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…. ANA 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88"/>
      </w:tblGrid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ADI-SOYAD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N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İMLİK NUMARAS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İLİM DAL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ışman Değişiklik Gerekçesi (zorunl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İ DANIŞM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İ DANIŞM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-SOYA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/TARİ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-SOYA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/TARİ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Öğrenci Ad-Soyad:</w:t>
      </w:r>
    </w:p>
    <w:p>
      <w:pPr>
        <w:pStyle w:val="Normal"/>
        <w:ind w:left="4248" w:firstLine="708"/>
        <w:jc w:val="center"/>
        <w:rPr/>
      </w:pPr>
      <w:r>
        <w:rPr/>
        <w:t>İmza/Tar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NOT: </w:t>
    </w:r>
  </w:p>
  <w:p>
    <w:pPr>
      <w:pStyle w:val="Normal"/>
      <w:numPr>
        <w:ilvl w:val="0"/>
        <w:numId w:val="1"/>
      </w:numPr>
      <w:rPr>
        <w:bCs/>
        <w:sz w:val="20"/>
        <w:szCs w:val="20"/>
      </w:rPr>
    </w:pPr>
    <w:r>
      <w:rPr>
        <w:bCs/>
        <w:sz w:val="20"/>
        <w:szCs w:val="20"/>
      </w:rPr>
      <w:t>Bu form öğrenci tarafından düzenlenecek ve ilgili Ana Bilim Dalı Başkanlığına imzaları tamamlanmış olarak teslim edilecektir.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Bu form, Ana Bilim Dalı Başkanlığı tarafından Kurul Kararı ile birlikte üst yazı ekinde Enstitüye gönderilecekt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3969"/>
    </w:tblGrid>
    <w:tr>
      <w:trPr>
        <w:trHeight w:val="1855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410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410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  <w:sz w:val="22"/>
            </w:rPr>
            <w:t xml:space="preserve">   </w:t>
          </w:r>
          <w:r>
            <w:rPr>
              <w:b/>
              <w:sz w:val="24"/>
            </w:rPr>
            <w:t>SAĞLIK BİLİMLERİ ENSTİTÜSÜ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8"/>
            </w:rPr>
            <w:t>ÖĞRENCİ DANIŞMAN DEĞİŞİKLİĞ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OEM SYSTEM USER</dc:creator>
  <dc:description/>
  <cp:keywords/>
  <dc:language>en-US</dc:language>
  <cp:lastModifiedBy>USER</cp:lastModifiedBy>
  <cp:lastPrinted>2015-09-28T16:57:00Z</cp:lastPrinted>
  <dcterms:modified xsi:type="dcterms:W3CDTF">2024-10-18T08:07:00Z</dcterms:modified>
  <cp:revision>4</cp:revision>
  <dc:subject/>
  <dc:title>MAKÜ SOSYAL BİLİMLER</dc:title>
</cp:coreProperties>
</file>