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T.C.</w:t>
      </w:r>
    </w:p>
    <w:p>
      <w:pPr>
        <w:pStyle w:val="Normal"/>
        <w:jc w:val="center"/>
        <w:rPr/>
      </w:pPr>
      <w:r>
        <w:rPr>
          <w:b/>
          <w:color w:val="000000"/>
          <w:sz w:val="16"/>
          <w:szCs w:val="16"/>
        </w:rPr>
        <w:t>BURDUR MEHMET AKİF ERSOY ÜNİVERSİTESİ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OSYAL BİLİMLER ENSTİTÜSÜ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2024-2025 EĞİTİM-ÖĞRETİM YILI BAHAR YARIYILI </w:t>
      </w:r>
    </w:p>
    <w:p>
      <w:pPr>
        <w:pStyle w:val="Normal"/>
        <w:jc w:val="center"/>
        <w:rPr/>
      </w:pPr>
      <w:r>
        <w:rPr>
          <w:b/>
          <w:color w:val="000000"/>
          <w:sz w:val="16"/>
          <w:szCs w:val="16"/>
        </w:rPr>
        <w:t xml:space="preserve">SPOR YÖNETİMİ TEZLİ YÜKSEK LİSANS PROGRAMI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HAFTALIK DERS PROGRAMI</w:t>
      </w:r>
    </w:p>
    <w:tbl>
      <w:tblPr>
        <w:tblW w:w="1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24"/>
        <w:gridCol w:w="2666"/>
        <w:gridCol w:w="2948"/>
        <w:gridCol w:w="2526"/>
        <w:gridCol w:w="2807"/>
        <w:gridCol w:w="2811"/>
      </w:tblGrid>
      <w:tr>
        <w:trPr>
          <w:trHeight w:val="573" w:hRule="atLeast"/>
        </w:trPr>
        <w:tc>
          <w:tcPr>
            <w:tcW w:w="16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ÜN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ATLER</w:t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ZARTESİ</w:t>
            </w:r>
          </w:p>
        </w:tc>
        <w:tc>
          <w:tcPr>
            <w:tcW w:w="2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LI</w:t>
            </w:r>
          </w:p>
        </w:tc>
        <w:tc>
          <w:tcPr>
            <w:tcW w:w="2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ÇARŞAMBA</w:t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RŞEMBE</w:t>
            </w:r>
          </w:p>
        </w:tc>
        <w:tc>
          <w:tcPr>
            <w:tcW w:w="2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UMA</w:t>
            </w:r>
          </w:p>
        </w:tc>
      </w:tr>
      <w:tr>
        <w:trPr>
          <w:trHeight w:val="2298" w:hRule="atLeast"/>
        </w:trPr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.30-09.15</w:t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manlık Alan der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.Dr.Kadir PEP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ışmanlık (E.MAKAR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.Öğr.Üyesi Esin YILMAZ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ışmanlık (G.N.ÇAM)</w:t>
              <w:br/>
              <w:t>Prof.Dr.Ali Dursun 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manlık Alan Der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ç.Dr.Ahmet Yavuz KARAFİ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ademik İngilizc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.Öğr.Üyesi Soner SİVRİ</w:t>
            </w:r>
          </w:p>
        </w:tc>
        <w:tc>
          <w:tcPr>
            <w:tcW w:w="2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or ve Psikoloj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.Öğr.Üyesi Esin YILMA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or Bilimlerinde Q Metot Yöntem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ç.Dr.Ahmet Yavuz KARAFİ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manlık Alan Der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.Öğr.Üyesi Soner SİVRİ</w:t>
            </w:r>
          </w:p>
        </w:tc>
        <w:tc>
          <w:tcPr>
            <w:tcW w:w="2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syal Alanlarda Bilimsel Araştırma Teknikler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.Dr.Kadir PEP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manlık Alan Der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ç.Dr.Mehmet Haşim AKGÜL</w:t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manlık Alan Ders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.Öğr.Üyesi Esin YILMA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manlık Alan Der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.Dr.Ali Dursun 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syoloji ve Spo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ç.Dr.Mehmet Haşim AKGÜ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manlık Alan Der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.Öğr.Üyesi Soner SİVRİ</w:t>
            </w:r>
          </w:p>
        </w:tc>
      </w:tr>
      <w:tr>
        <w:trPr>
          <w:trHeight w:val="769" w:hRule="atLeast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:25-10:10</w:t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manlık Alan der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.Dr.Kadir PEP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ışmanlı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.P.SARAÇOĞLU)</w:t>
              <w:br/>
              <w:t>Dr.Öğr.Üyesi Esin YILMA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ışmanlık (S.DEMİR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.Dr.Ali Dursun 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manlık Alan Der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ç.Dr.Ahmet Yavuz KARAFİ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ademik İngilizc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.Öğr.Üyesi Soner SİVRİ</w:t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or ve Psikoloj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.Öğr.Üyesi Esin YILMA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or Bilimlerinde Q Metot Yöntem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ç.Dr.Ahmet Yavuz KARAFİ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manlık Alan Der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.Öğr.Üyesi Soner SİVRİ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syal Alanlarda Bilimsel Araştırma Teknikler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.Dr.Kadir PEP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manlık Alan Der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ç.Dr.Mehmet Haşim AKGÜL</w:t>
            </w:r>
          </w:p>
        </w:tc>
        <w:tc>
          <w:tcPr>
            <w:tcW w:w="2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manlık Alan Der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.Öğr.Üyesi Esin YILMA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manlık Alan Der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.Dr.Ali Dursun AYDI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syoloji ve Spo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ç.Dr.Mehmet Haşim AKGÜ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ışmanlık (R.ACAR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.Öğr.Üyesi Soner SİVRİ</w:t>
            </w:r>
          </w:p>
        </w:tc>
      </w:tr>
      <w:tr>
        <w:trPr>
          <w:trHeight w:val="604" w:hRule="atLeast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:20-11:05</w:t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manlık Alan der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.Dr.Kadir PEP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ışmanlık (H.TOPRAK)</w:t>
              <w:br/>
              <w:t>Dr.Öğr.Üyesi Esin YILMA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ışmanlık (S.TURGUT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.Dr.Ali Dursun AYDI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manlık Alan Der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ç.Dr.Ahmet Yavuz KARAFİ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ademik İngilizc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.Öğr.Üyesi Soner SİVRİ</w:t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or ve Psikoloj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.Öğr.Üyesi Esin YILMA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or Bilimlerinde Q Metot Yöntem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ç.Dr.Ahmet Yavuz KARAFİ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manlık Alan Der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.Öğr.Üyesi Soner SİVRİ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syal Alanlarda Bilimsel Araştırma Teknikler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.Dr.Kadir PEP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manlık Alan Der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ç.Dr.Mehmet Haşim AKGÜL</w:t>
            </w:r>
          </w:p>
        </w:tc>
        <w:tc>
          <w:tcPr>
            <w:tcW w:w="2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manlık Alan Der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.Öğr.Üyesi Esin YILMA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manlık Alan Der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.Dr.Ali Dursun 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syoloji ve Spo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ç.Dr.Mehmet Haşim AKGÜ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ışmanlık (U.OCAK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.Dr.Ali Dursun 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:15-12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manlık Alan der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.Dr.Kadir PEP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ışmanlık (M.İ.UÇAN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.Öğr.Üyesi Esin YILMA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manlık Alan Der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ç.Dr.Ahmet Yavuz KARAFİL</w:t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or Bilimlerinde Nicel Veri Analiz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ç.Dr.Ahmet Yavuz KARAFİ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manlık Alan Der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.Öğr.Üyesi Soner SİVRİ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or Yönetiminde Politikalar ve Güncel Sorun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Prof.Dr.Kadir PEPE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manlık Alan Der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ç.Dr.Mehmet Haşim AKGÜL</w:t>
            </w:r>
          </w:p>
        </w:tc>
        <w:tc>
          <w:tcPr>
            <w:tcW w:w="2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manlık Alan Der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.Öğr.Üyesi Esin YILMA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manlık Alan Der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.Dr.Ali Dursun 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ışmanlık (K.ÇAKIR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ç.Dr.Mehmet Haşim AKGÜ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anışmanlık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S.COŞKUN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.Dr.Kadir PEPE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00-13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zmanlık Alan ders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.Dr.Kadir PEP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ışmanlık (Z.YILMAZ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.Öğr.Üyesi Esin YILMA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manlık Alan Der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ç.Dr.Ahmet Yavuz KARAFİL</w:t>
            </w:r>
          </w:p>
        </w:tc>
        <w:tc>
          <w:tcPr>
            <w:tcW w:w="2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or Bilimlerinde Nicel Veri Analiz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ç.Dr.Ahmet Yavuz KARAFİ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manlık Alan Der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.Öğr.Üyesi Soner SİVRİ</w:t>
            </w:r>
          </w:p>
        </w:tc>
        <w:tc>
          <w:tcPr>
            <w:tcW w:w="2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or Yönetiminde Politikalar ve Güncel Sorun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Prof.Dr.Kadir PEPE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manlık Alan Der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ç.Dr.Mehmet Haşim AKGÜ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ışmanlık (A.ÇALIŞKAN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.Öğr.Üyesi Soner SİVRİ</w:t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manlık Alan Der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.Öğr.Üyesi Esin YILMA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manlık Alan Der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.Dr.Ali Dursun 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ışmanlık (F.ÇETİN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ç.Dr.Mehmet Haşim AKGÜ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ışmanlık (F.BAKAL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.Dr.Kadir PEPE</w:t>
            </w:r>
          </w:p>
        </w:tc>
      </w:tr>
      <w:tr>
        <w:trPr>
          <w:trHeight w:val="1737" w:hRule="atLeast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55-14.40</w:t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manlık Alan der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.Dr.Kadir PEP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or Bilimlerinde Temel Akademik Yazma Beceriler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ç.Dr.Mehmet ULAŞ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manlık Alan Der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ç.Dr.Ahmet Yavuz KARAFİL</w:t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or Bilimlerinde Nicel Veri Analiz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ç.Dr.Ahmet Yavuz KARAFİ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manlık Alan Der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.Öğr.Üyesi Soner SİVRİ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or Yönetiminde Politikalar ve Güncel Sorun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Prof.Dr.Kadir PEPE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manlık Alan Der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ç.Dr.Mehmet Haşim AKGÜ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ışmanlık (İ.KURTGÖZ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.Öğr.Üyesi Soner SİVRİ</w:t>
            </w:r>
          </w:p>
        </w:tc>
        <w:tc>
          <w:tcPr>
            <w:tcW w:w="2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manlık Alan Der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.Öğr.Üyesi Esin YILMA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manlık Alan Der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.Dr.Ali Dursun 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or Sosyolojisinde Güncel Yaklaşım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.Öğr.Üyesi Soner SİVRİ</w:t>
            </w:r>
          </w:p>
        </w:tc>
      </w:tr>
      <w:tr>
        <w:trPr>
          <w:trHeight w:val="2170" w:hRule="atLeast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50-15.3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zmanlık Alan ders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.Dr.Kadir PEP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ışmanlık (M.SAFAROV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.Dr.Ali Dursun 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or Bilimlerinde Temel Akademik Yazma Beceriler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ç.Dr.Mehmet ULAŞ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manlık Alan Der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ç.Dr.Ahmet Yavuz KARAFİL</w:t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ışmanlık (M.F.YILDIZ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ç.Dr.Ahmet Yavuz KARAFİ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manlık Alan Der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.Öğr.Üyesi Soner SİVRİ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or Endüstri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.Dr.Ali Dursun 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manlık Alan Der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ç.Dr.Mehmet Haşim AKGÜ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ışmanlık (Ü.SARAÇOĞLU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ç.Dr.Ahmet Yavuz KARAFİL</w:t>
            </w:r>
          </w:p>
        </w:tc>
        <w:tc>
          <w:tcPr>
            <w:tcW w:w="2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manlık Alan Der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.Öğr.Üyesi Esin YILMA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manlık Alan Der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.Dr.Ali Dursun 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or Sosyolojisinde Güncel Yaklaşım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.Öğr.Üyesi Soner SİVRİ</w:t>
            </w:r>
          </w:p>
        </w:tc>
      </w:tr>
      <w:tr>
        <w:trPr>
          <w:trHeight w:val="2156" w:hRule="atLeast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45-16.30</w:t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manlık Alan der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.Dr.Kadir PEP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ışmanlık (E.BAKAY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.Dr.Ali Dursun 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or Bilimlerinde Temel Akademik Yazma Beceriler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ç.Dr.Mehmet ULAŞ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manlık Alan Der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ç.Dr.Ahmet Yavuz KARAFİL</w:t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ışmanlık (E.MUTLUCAN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ç.Dr.Ahmet Yavuz KARAFİL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or Endüstri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.Dr.Ali Dursun 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manlık Alan Der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ç.Dr.Mehmet Haşim AKGÜL</w:t>
            </w:r>
          </w:p>
        </w:tc>
        <w:tc>
          <w:tcPr>
            <w:tcW w:w="2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manlık Alan Der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.Öğr.Üyesi Esin YILMA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manlık Alan Der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.Dr.Ali Dursun 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or Sosyolojisinde Güncel Yaklaşım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.Öğr.Üyesi Soner SİVRİ</w:t>
            </w:r>
          </w:p>
        </w:tc>
      </w:tr>
      <w:tr>
        <w:trPr>
          <w:trHeight w:val="1178" w:hRule="atLeast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.40-17.25</w:t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ışmanlık (K.NALBANT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.Dr.Ali Dursun 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ışmanlık (İ.F.AYDIN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ç.Dr.Ahmet Yavuz KARAFİL</w:t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ışmanlık (K.KÖSE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ç.Dr.Ahmet Yavuz KARAFİL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or Endüstri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.Dr.Ali Dursun AYDIN</w:t>
            </w:r>
          </w:p>
        </w:tc>
        <w:tc>
          <w:tcPr>
            <w:tcW w:w="2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ışmanlık (İ.Berke TOPAL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.Dr.Kadir PEP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ışmanlık  (Ü.YAŞAR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.Öğr.Üyesi Esin YILMAZ</w:t>
            </w:r>
          </w:p>
        </w:tc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Calibri"/>
          <w:sz w:val="18"/>
          <w:szCs w:val="22"/>
          <w:lang w:val="en-US" w:eastAsia="en-US"/>
        </w:rPr>
      </w:pPr>
      <w:r>
        <w:rPr>
          <w:rFonts w:eastAsia="Calibri"/>
          <w:sz w:val="18"/>
          <w:szCs w:val="22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/>
          <w:sz w:val="18"/>
          <w:szCs w:val="22"/>
          <w:lang w:val="en-US" w:eastAsia="en-US"/>
        </w:rPr>
        <w:drawing>
          <wp:inline distT="0" distB="0" distL="0" distR="0">
            <wp:extent cx="933450" cy="3714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f.Dr.Kadir PEPE</w:t>
      </w:r>
    </w:p>
    <w:p>
      <w:pPr>
        <w:pStyle w:val="Normal"/>
        <w:jc w:val="center"/>
        <w:rPr/>
      </w:pPr>
      <w:r>
        <w:rPr>
          <w:sz w:val="20"/>
          <w:szCs w:val="20"/>
        </w:rPr>
        <w:t>Anabilim Dalı Başkanı</w:t>
      </w:r>
    </w:p>
    <w:sectPr>
      <w:type w:val="nextPage"/>
      <w:pgSz w:orient="landscape" w:w="16838" w:h="11906"/>
      <w:pgMar w:left="85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next w:val="ListeNumaras2"/>
    <w:qFormat/>
    <w:pPr>
      <w:jc w:val="center"/>
    </w:pPr>
    <w:rPr>
      <w:b/>
      <w:sz w:val="20"/>
      <w:szCs w:val="20"/>
    </w:rPr>
  </w:style>
  <w:style w:type="paragraph" w:styleId="ListeNumaras2">
    <w:name w:val="Liste Numarası 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25:00Z</dcterms:created>
  <dc:creator>M.A.E Üniversitesi</dc:creator>
  <dc:description/>
  <cp:keywords/>
  <dc:language>en-US</dc:language>
  <cp:lastModifiedBy>GÜL</cp:lastModifiedBy>
  <cp:lastPrinted>2007-07-04T21:40:00Z</cp:lastPrinted>
  <dcterms:modified xsi:type="dcterms:W3CDTF">2025-02-07T07:25:00Z</dcterms:modified>
  <cp:revision>2</cp:revision>
  <dc:subject/>
  <dc:title>MEHMET AKİF ERSOY ÜNİVERSİTESİ</dc:title>
</cp:coreProperties>
</file>