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  <w:t>TOPLULUK  GEÇİCİ YÖNETİM KURULU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133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0"/>
        <w:gridCol w:w="1272"/>
        <w:gridCol w:w="1584"/>
        <w:gridCol w:w="1231"/>
        <w:gridCol w:w="1656"/>
        <w:gridCol w:w="1840"/>
      </w:tblGrid>
      <w:tr>
        <w:trPr>
          <w:trHeight w:val="429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Adı-Soyadı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Öğrenci Numaras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Genel Not Ortalaması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 xml:space="preserve">Doğum 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Yeri ve Tarih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Baba Adı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Fakülte/Bölüm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Uyruğu ve T.C.          kimlik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nosu</w:t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EÇİCİ YÖNETİM KURULU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Geçici Yönetim Kurulu Başkanı                Başkan Yardımcısı                  Muhasip üye</w:t>
      </w:r>
    </w:p>
    <w:p>
      <w:pPr>
        <w:pStyle w:val="Normal"/>
        <w:rPr>
          <w:rFonts w:eastAsia="Times New Roman"/>
          <w:b/>
          <w:b/>
          <w:lang w:val="tr-TR"/>
        </w:rPr>
      </w:pPr>
      <w:r>
        <w:rPr>
          <w:rFonts w:eastAsia="Times New Roman"/>
          <w:b/>
          <w:lang w:val="tr-TR"/>
        </w:rPr>
        <w:t xml:space="preserve">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rFonts w:eastAsia="Times New Roman"/>
          <w:b/>
          <w:lang w:val="tr-TR"/>
        </w:rPr>
        <w:t xml:space="preserve"> </w:t>
      </w:r>
      <w:r>
        <w:rPr>
          <w:b/>
          <w:lang w:val="tr-TR"/>
        </w:rPr>
        <w:t xml:space="preserve">ÜYE                               ÜYE                                  </w:t>
      </w:r>
    </w:p>
    <w:p>
      <w:pPr>
        <w:pStyle w:val="Normal"/>
        <w:rPr>
          <w:rFonts w:eastAsia="Times New Roman"/>
          <w:b/>
          <w:b/>
          <w:lang w:val="tr-TR"/>
        </w:rPr>
      </w:pPr>
      <w:r>
        <w:rPr>
          <w:rFonts w:eastAsia="Times New Roman"/>
          <w:b/>
          <w:lang w:val="tr-TR"/>
        </w:rPr>
        <w:t xml:space="preserve">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  <w:t>TOPLULUK   GEÇİCİ  DENETLEME  KURULU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133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0"/>
        <w:gridCol w:w="1272"/>
        <w:gridCol w:w="1584"/>
        <w:gridCol w:w="1231"/>
        <w:gridCol w:w="1656"/>
        <w:gridCol w:w="1840"/>
      </w:tblGrid>
      <w:tr>
        <w:trPr>
          <w:trHeight w:val="429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Adı-Soyadı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Öğrenci Numaras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Genel Not Ortalaması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tr-TR"/>
              </w:rPr>
              <w:t xml:space="preserve">Doğum 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Yeri ve Tarih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Baba Adı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Fakülte/Bölüm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Uyruğu ve T.C.          kimlik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nosu</w:t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Burdur Mehmet Akif Ersoy Üniversitesi …………………………………..Topluluğu Akademik  Danışmanı;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ı ve Soyadı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Fakülte ve Bölümü</w:t>
        <w:tab/>
        <w:tab/>
        <w:tab/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Tarih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mzası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Ofis tel no:</w:t>
      </w:r>
    </w:p>
    <w:p>
      <w:pPr>
        <w:pStyle w:val="Normal"/>
        <w:rPr/>
      </w:pPr>
      <w:r>
        <w:rPr>
          <w:b/>
          <w:lang w:val="tr-TR"/>
        </w:rPr>
        <w:t xml:space="preserve">Cep tel no:-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:15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i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:15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GULNUR</dc:creator>
  <dc:description/>
  <cp:keywords/>
  <dc:language>en-US</dc:language>
  <cp:lastModifiedBy>Windows Kullanıcısı</cp:lastModifiedBy>
  <dcterms:modified xsi:type="dcterms:W3CDTF">2019-09-11T09:05:00Z</dcterms:modified>
  <cp:revision>4</cp:revision>
  <dc:subject/>
  <dc:title>TOPLULUK  GEÇİCİ YÖNETİM KURULU:</dc:title>
</cp:coreProperties>
</file>