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................................... AKADEMİK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ALİYET/ÜYELİK BİLGİ RAPORU FORMU</w:t>
      </w:r>
    </w:p>
    <w:tbl>
      <w:tblPr>
        <w:tblW w:w="91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25"/>
        <w:gridCol w:w="1226"/>
        <w:gridCol w:w="2014"/>
        <w:gridCol w:w="902"/>
        <w:gridCol w:w="646"/>
        <w:gridCol w:w="254"/>
        <w:gridCol w:w="2340"/>
      </w:tblGrid>
      <w:tr>
        <w:trPr>
          <w:trHeight w:val="567" w:hRule="atLeast"/>
        </w:trPr>
        <w:tc>
          <w:tcPr>
            <w:tcW w:w="295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LUK ADI</w:t>
            </w:r>
          </w:p>
        </w:tc>
        <w:tc>
          <w:tcPr>
            <w:tcW w:w="615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6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k Yıl Başında Kayıtlı Üye Sayısı</w:t>
            </w:r>
          </w:p>
        </w:tc>
        <w:tc>
          <w:tcPr>
            <w:tcW w:w="324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6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k Yıl İçinde Kayıt Yaptıran Üye  Sayısı</w:t>
            </w:r>
          </w:p>
        </w:tc>
        <w:tc>
          <w:tcPr>
            <w:tcW w:w="324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6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k Yıl İçinde Kayıt Sildiren Üye Sayısı</w:t>
            </w:r>
          </w:p>
        </w:tc>
        <w:tc>
          <w:tcPr>
            <w:tcW w:w="324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6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k Yıl Sonu Üye Sayısı</w:t>
            </w:r>
          </w:p>
        </w:tc>
        <w:tc>
          <w:tcPr>
            <w:tcW w:w="324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k Yıl Süresince Topluluğun Karşılaştığı Sıkıntılar ve Bu Sıkıntılara Yönelik İyileştirme İsteklerinizi Lütfen Belirtiniz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 ve Temennilerinizi Lütfen Belirtiniz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66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Topluluk Akademik Başkanı</w:t>
            </w:r>
          </w:p>
        </w:tc>
        <w:tc>
          <w:tcPr>
            <w:tcW w:w="414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uluk Başkanı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2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2" w:firstLine="140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4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5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2" w:firstLine="140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. Brm.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2" w:firstLine="140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2" w:firstLine="140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819785"/>
          <wp:effectExtent l="0" t="0" r="0" b="0"/>
          <wp:docPr id="1" name="logo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829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URDUR MEHMET AKİF ERSO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ĞLIK KÜLTÜR ve SPOR DAİR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ültür Hizmetleri Şube Müdü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</w:rPr>
                            <w:t xml:space="preserve">EK:4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EK: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BURDUR MEHMET AKİF ERSO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ĞLIK KÜLTÜR ve SPOR DAİRE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ültür Hizmetleri Şube Müdürlüğü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b/>
                        <w:i/>
                      </w:rPr>
                      <w:t xml:space="preserve">EK:4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</w:rPr>
                      <w:t>EK: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1:00Z</dcterms:created>
  <dc:creator>GULNUR</dc:creator>
  <dc:description/>
  <cp:keywords/>
  <dc:language>en-US</dc:language>
  <cp:lastModifiedBy>Windows Kullanıcısı</cp:lastModifiedBy>
  <dcterms:modified xsi:type="dcterms:W3CDTF">2019-09-11T09:09:00Z</dcterms:modified>
  <cp:revision>6</cp:revision>
  <dc:subject/>
  <dc:title/>
</cp:coreProperties>
</file>