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: 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984885</wp:posOffset>
                </wp:positionV>
                <wp:extent cx="5907405" cy="82486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824760"/>
                          <a:chOff x="0" y="0"/>
                          <a:chExt cx="5907240" cy="824760"/>
                        </a:xfrm>
                      </wpg:grpSpPr>
                      <wps:wsp>
                        <wps:cNvSpPr txBox="1"/>
                        <wps:spPr>
                          <a:xfrm>
                            <a:off x="71640" y="15840"/>
                            <a:ext cx="78804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9">
                                <a:moveTo>
                                  <a:pt x="0" y="0"/>
                                </a:moveTo>
                                <a:lnTo>
                                  <a:pt x="0" y="1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324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9">
                                <a:moveTo>
                                  <a:pt x="0" y="0"/>
                                </a:moveTo>
                                <a:lnTo>
                                  <a:pt x="0" y="1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4" h="0">
                                <a:moveTo>
                                  <a:pt x="0" y="0"/>
                                </a:moveTo>
                                <a:lnTo>
                                  <a:pt x="92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59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4" h="0">
                                <a:moveTo>
                                  <a:pt x="0" y="0"/>
                                </a:moveTo>
                                <a:lnTo>
                                  <a:pt x="92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7.55pt;width:465.15pt;height:64.95pt" coordorigin="1582,1551" coordsize="9303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1576;width:1240;height:1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279e" stroked="t" o:allowincell="f" style="position:absolute;left:1587;top:1556;width:0;height:1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79e" stroked="t" o:allowincell="f" style="position:absolute;left:10880;top:1556;width:0;height:1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93,0e" stroked="t" o:allowincell="f" style="position:absolute;left:1582;top:1551;width:93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93,0e" stroked="t" o:allowincell="f" style="position:absolute;left:1582;top:2849;width:93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.C.</w:t>
      </w:r>
    </w:p>
    <w:p>
      <w:pPr>
        <w:sectPr>
          <w:type w:val="continuous"/>
          <w:pgSz w:w="11920" w:h="16838"/>
          <w:pgMar w:left="1480" w:right="880" w:gutter="0" w:header="0" w:top="1180" w:footer="0" w:bottom="280"/>
          <w:cols w:num="2" w:equalWidth="false" w:sep="false">
            <w:col w:w="5058" w:space="196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10" w:before="12" w:after="0"/>
        <w:ind w:left="3318" w:right="180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HM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KİF ERSO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ÜNİVERSİTESİ BİLİMSEL ETKİNLİK SONUÇ FORM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095"/>
      </w:tblGrid>
      <w:tr>
        <w:trPr>
          <w:trHeight w:val="57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C Kimli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vanı, Adı Soyad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İlgili Biri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ak., YO, Ens., vb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ölüm / Anabili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ittiği Ülke-Şehi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tkinli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ih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ittiği Kurum veya Merke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tkinli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üresi (Yol süres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h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kler;</w:t>
      </w:r>
    </w:p>
    <w:p>
      <w:pPr>
        <w:pStyle w:val="Normal"/>
        <w:widowControl w:val="false"/>
        <w:autoSpaceDE w:val="false"/>
        <w:spacing w:lineRule="auto" w:line="240" w:before="38" w:after="0"/>
        <w:ind w:left="581" w:hanging="0"/>
        <w:rPr/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</w:rPr>
        <w:t>Etkinli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gi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nuç raporu</w:t>
      </w:r>
    </w:p>
    <w:p>
      <w:pPr>
        <w:pStyle w:val="Normal"/>
        <w:widowControl w:val="false"/>
        <w:autoSpaceDE w:val="false"/>
        <w:spacing w:lineRule="auto" w:line="240" w:before="38" w:after="0"/>
        <w:ind w:left="581" w:hanging="0"/>
        <w:rPr/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</w:rPr>
        <w:t>Bilims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tkinli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atılım belgesi</w:t>
      </w:r>
    </w:p>
    <w:p>
      <w:pPr>
        <w:pStyle w:val="Normal"/>
        <w:widowControl w:val="false"/>
        <w:autoSpaceDE w:val="false"/>
        <w:spacing w:lineRule="auto" w:line="240" w:before="38" w:after="0"/>
        <w:ind w:left="581" w:hanging="0"/>
        <w:rPr/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</w:rPr>
        <w:t>Harc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lgele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Yolluk bildiri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u, Uça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ile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turası ve konakl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ücreti</w:t>
      </w:r>
    </w:p>
    <w:p>
      <w:pPr>
        <w:pStyle w:val="Normal"/>
        <w:widowControl w:val="false"/>
        <w:autoSpaceDE w:val="false"/>
        <w:spacing w:lineRule="auto" w:line="240" w:before="38" w:after="0"/>
        <w:ind w:left="9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urası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Yukarıda vermiş olduğum bilgiler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oğrultusunda bilimse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etkinliğe katıldığımı beya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ederi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right"/>
        <w:rPr/>
      </w:pPr>
      <w:r>
        <w:rPr>
          <w:rFonts w:cs="Times New Roman" w:ascii="Times New Roman" w:hAnsi="Times New Roman"/>
        </w:rPr>
        <w:t>Tari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 İmza</w:t>
      </w:r>
    </w:p>
    <w:sectPr>
      <w:type w:val="continuous"/>
      <w:pgSz w:w="11920" w:h="16838"/>
      <w:pgMar w:left="1480" w:right="88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2:00Z</dcterms:created>
  <dc:creator>enVision Document &amp; Workflow Management System</dc:creator>
  <dc:description>DocumentCreationInfo</dc:description>
  <cp:keywords/>
  <dc:language>en-US</dc:language>
  <cp:lastModifiedBy>hp6300c-65</cp:lastModifiedBy>
  <dcterms:modified xsi:type="dcterms:W3CDTF">2016-03-22T14:12:00Z</dcterms:modified>
  <cp:revision>2</cp:revision>
  <dc:subject>Yönerge Yayšmlanmasš.</dc:subject>
  <dc:title>Yönerge Yayšmlanmasš.</dc:title>
</cp:coreProperties>
</file>