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HM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KİF ERSO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ÜNİVERSİTESİ YURTİÇİ V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URTDIŞI GÖREVLENDİRME TAKİP FORMU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K-3/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LGİLİ BİRİM ADI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ÖĞRETİM ELEMANINI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NVANI, ADI-SOYADI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68"/>
        <w:gridCol w:w="2271"/>
        <w:gridCol w:w="2677"/>
        <w:gridCol w:w="2265"/>
        <w:gridCol w:w="1841"/>
        <w:gridCol w:w="1838"/>
        <w:gridCol w:w="1584"/>
      </w:tblGrid>
      <w:tr>
        <w:trPr>
          <w:trHeight w:val="129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Etkin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üzenleye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rum Ad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tkinliğin Yapıldığı Yer (Yurtiç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ya Yurtdışı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Etkinliğin Adı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tılım Tür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imse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kinliğin Başlama-Bitiş Tarihler (Yol süresi dahi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imsel Etkinliğin Süresi  (Yol süresi dahil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89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Ücre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demesi Varsa Tutarı (TL) (yolluk-yevmiy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</w:rPr>
              <w:t>Ücre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dem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apılan Bütçe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emli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: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örevlendirilen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öğretim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emanının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urtiçi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urtdışı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plam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örevlendirme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üreleri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kip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ilecek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liştirme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ödeneğini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silme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rek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rumlar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liştirm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ödeneği kesilecek.</w:t>
      </w:r>
    </w:p>
    <w:sectPr>
      <w:type w:val="nextPage"/>
      <w:pgSz w:orient="landscape" w:w="16838" w:h="11920"/>
      <w:pgMar w:left="660" w:right="6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4:00Z</dcterms:created>
  <dc:creator>enVision Document &amp; Workflow Management System</dc:creator>
  <dc:description>DocumentCreationInfo</dc:description>
  <cp:keywords/>
  <dc:language>en-US</dc:language>
  <cp:lastModifiedBy>hp6300c-65</cp:lastModifiedBy>
  <dcterms:modified xsi:type="dcterms:W3CDTF">2016-03-22T14:14:00Z</dcterms:modified>
  <cp:revision>2</cp:revision>
  <dc:subject>Yönerge Yayšmlanmasš.</dc:subject>
  <dc:title>Yönerge Yayšmlanmasš.</dc:title>
</cp:coreProperties>
</file>