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HMET AKİF ERSOY ÜNİVERSİTESİ YURTİÇİ VE YURTDIŞ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ÖREVLENDİRME TAKİP FORM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İCMALİ  EK-3/b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İLGİLİ BİRİM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97"/>
        <w:gridCol w:w="1888"/>
        <w:gridCol w:w="1345"/>
        <w:gridCol w:w="2161"/>
        <w:gridCol w:w="2161"/>
        <w:gridCol w:w="1766"/>
        <w:gridCol w:w="1757"/>
        <w:gridCol w:w="1472"/>
      </w:tblGrid>
      <w:tr>
        <w:trPr>
          <w:trHeight w:val="127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vanı, Adı Soyad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 Etkinliği Düzenley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rum Ad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ğin Yapıldığı Yer (Yurtiçi veya Yurtdış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Etkinliğ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ı ve Katılım Tür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 Etkinliğin Başlama-Bitiş Tarihler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ol süresi dahil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 Etkinliğin Süresi (Yol süresi dahil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cret Ödemesi Varsa Tutarı (T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Yolluk-yevmiy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>Ücre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de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apılan Bütçe</w:t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em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örevlendiril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ğretim elemanının yurtiç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urtdışı toplam görevlendir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ürele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kip edilecek ve geliştirme ödeneğini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silme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ek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umlar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liştirm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deneği kesilecek.</w:t>
      </w:r>
    </w:p>
    <w:sectPr>
      <w:type w:val="nextPage"/>
      <w:pgSz w:orient="landscape" w:w="16838" w:h="11920"/>
      <w:pgMar w:left="46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4:00Z</dcterms:created>
  <dc:creator>enVision Document &amp; Workflow Management System</dc:creator>
  <dc:description>DocumentCreationInfo</dc:description>
  <cp:keywords/>
  <dc:language>en-US</dc:language>
  <cp:lastModifiedBy>hp6300c-65</cp:lastModifiedBy>
  <dcterms:modified xsi:type="dcterms:W3CDTF">2016-03-22T14:14:00Z</dcterms:modified>
  <cp:revision>2</cp:revision>
  <dc:subject>Yönerge Yayšmlanmasš.</dc:subject>
  <dc:title>Yönerge Yayšmlanmasš.</dc:title>
</cp:coreProperties>
</file>