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4920</wp:posOffset>
                </wp:positionH>
                <wp:positionV relativeFrom="paragraph">
                  <wp:posOffset>82550</wp:posOffset>
                </wp:positionV>
                <wp:extent cx="5041265" cy="3475990"/>
                <wp:effectExtent l="1270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3476160"/>
                          <a:chOff x="0" y="0"/>
                          <a:chExt cx="5041440" cy="347616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9703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li Kayıt Dilekçesinin ve Eklerinin Teslim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620280"/>
                            <a:ext cx="25862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rak Kayıt/Kabul İşlemlerinin Yapı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173600"/>
                            <a:ext cx="2183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lekçenin Birim Yönetim Kuruluna Sunu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3145320"/>
                            <a:ext cx="16117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le-Sil Süreci Başlatılı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040" y="-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4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040" y="13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5320" y="0"/>
                            <a:ext cx="18486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Yazı İşleri ve Birim Öğr. İşl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303560"/>
                            <a:ext cx="1780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005200"/>
                            <a:ext cx="1939320" cy="85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in Değerlendir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760" y="24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480" y="2833920"/>
                            <a:ext cx="48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018520"/>
                            <a:ext cx="487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7600" y="17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5160" y="2277720"/>
                            <a:ext cx="1105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4080" y="2277720"/>
                            <a:ext cx="10584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ayıt Yapılmaz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615240"/>
                            <a:ext cx="1914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azı İşl. ve Fakülte Öğr. İş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6.5pt;width:396.95pt;height:273.7pt" coordorigin="1992,130" coordsize="7939,5474">
                <v:roundrect id="shape_0" ID="Yuvarlatılmış Dikdörtgen 3" fillcolor="white" stroked="t" o:allowincell="f" style="position:absolute;left:1992;top:236;width:4677;height:5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li Kayıt Dilekçesinin ve Eklerinin Teslim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287;top:1107;width:4072;height:5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rak Kayıt/Kabul İşlemlerin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597;top:1978;width:3437;height: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lekçenin Birim Yönetim Kurul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7" fillcolor="white" stroked="t" o:allowincell="f" style="position:absolute;left:3084;top:5083;width:2537;height: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le-Sil Süreci Başlatılı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3;top: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8;top:8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3;top:2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5;top:130;width:29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Yazı İşleri ve Birim Öğr.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7;top:2183;width:28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818;top:3288;width:3053;height:135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in Değerlendir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354;top:4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63;top:4593;width:7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7;top:3309;width:7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35;top:2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89;top:3717;width:17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64" fillcolor="white" stroked="t" o:allowincell="f" style="position:absolute;left:6345;top:3717;width:1666;height:58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ayıt Yapılma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6841;top:1099;width:301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azı İşl. ve 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86512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1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azeretli Kayıt Süreç Şeması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8:23:00Z</dcterms:modified>
  <cp:revision>46</cp:revision>
  <dc:subject/>
  <dc:title>AMAÇ:</dc:title>
</cp:coreProperties>
</file>