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5375</wp:posOffset>
                </wp:positionH>
                <wp:positionV relativeFrom="paragraph">
                  <wp:posOffset>50800</wp:posOffset>
                </wp:positionV>
                <wp:extent cx="5114925" cy="7239000"/>
                <wp:effectExtent l="13335" t="12700" r="5080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880" cy="7238880"/>
                          <a:chOff x="0" y="0"/>
                          <a:chExt cx="5114880" cy="723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36680" cy="7238880"/>
                          </a:xfrm>
                        </wpg:grpSpPr>
                        <wps:wsp>
                          <wps:cNvCnPr/>
                          <wps:spPr>
                            <a:xfrm>
                              <a:off x="3313440" y="-3762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2348280" cy="232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Kayıt Sildirme Dilekçesinin Teslimi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3440" y="3562200"/>
                              <a:ext cx="1828800" cy="339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3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Öğrenci İlişik Kesme Formunun Düzenlenmesi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0040" y="4966920"/>
                              <a:ext cx="1678320" cy="214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1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Öğrencinin İlişiği Kesilir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15600" y="-3641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23880" y="25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15600" y="-247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0480" y="1331640"/>
                              <a:ext cx="59364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Uygun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8320" y="598680"/>
                              <a:ext cx="83808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Uygun Değil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25320" y="-3766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2799720" y="722160"/>
                              <a:ext cx="838800" cy="389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Dilekçenin Düzeltilmesi</w:t>
                                </w:r>
                              </w:p>
                            </w:txbxContent>
                          </wps:txbx>
                          <wps:bodyPr lIns="17640" rIns="17640" tIns="10800" bIns="10800" anchor="ctr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0360" y="478800"/>
                              <a:ext cx="1940040" cy="8769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Başvuru Dilekçesinin Kontrolü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38640" y="1313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75600" y="-3193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94360" y="115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25320" y="-546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6760" y="3153960"/>
                              <a:ext cx="48708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ve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303720" y="-1315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51880" y="2300760"/>
                              <a:ext cx="1940040" cy="9925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Birim Yönetim Kurulunun Değerlendirmesi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6640" y="2522880"/>
                              <a:ext cx="48780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Hayır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27120" y="858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00360" y="4654080"/>
                              <a:ext cx="48708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Hayır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910600" y="311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51880" y="4133880"/>
                              <a:ext cx="1940040" cy="5810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Öğrenci İlişiği Var mı?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3160" y="4104000"/>
                              <a:ext cx="48780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vet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910960" y="4223880"/>
                              <a:ext cx="1125720" cy="385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Kayıt Sildirme İşlemi Yapılmaz</w:t>
                                </w:r>
                              </w:p>
                            </w:txbxContent>
                          </wps:txbx>
                          <wps:bodyPr lIns="17640" rIns="17640" tIns="10800" bIns="10800" anchor="ctr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0680" y="1657440"/>
                              <a:ext cx="2052360" cy="385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 xml:space="preserve">Kayıt Sildirme Talebini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Birim Yönetim Kuruluna Sunulması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15600" y="-1826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28840" y="5418360"/>
                              <a:ext cx="2028240" cy="239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1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Öğrencinin ÖBS’den Kaydı Silinir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53040" y="1774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882760"/>
                              <a:ext cx="3095640" cy="257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1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Lise Diplomasının Arkasına Kayıt Silme İşlemi İşlenir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62760" y="2266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3200" y="6375240"/>
                              <a:ext cx="2828880" cy="225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1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Lise Diplomasının Aslı Öğrenciye Teslim Edilir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63120" y="2730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3200" y="6838920"/>
                              <a:ext cx="2777400" cy="399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1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Öğrenci Kredi Alıyorsa ve Yurtta Kalıyorsa KYK’na Öğrencinin Kaydının Silindiği Bildirilir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05200" y="720"/>
                            <a:ext cx="2209680" cy="704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6000" y="0"/>
                              <a:ext cx="154368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Öğrenci /Birim Yazı İşl.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720" y="3618000"/>
                              <a:ext cx="63072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Öğrenci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9560" y="4280400"/>
                              <a:ext cx="10306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im Sekreterliğ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0560" y="704160"/>
                              <a:ext cx="1047600" cy="34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Öğrenci /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imYazı İşl.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75920"/>
                              <a:ext cx="219060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im Öğr. İşl. / Öğr. İşl. Dai. Bşk.’lığı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2640" y="1596240"/>
                              <a:ext cx="1227960" cy="31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im Öğrenci İşleri 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imYazı İşleri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1920" y="2532240"/>
                              <a:ext cx="124776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im Yönetim Kurulu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8280" y="5884920"/>
                              <a:ext cx="132408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im Öğrenci İşleri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1400" y="5402520"/>
                              <a:ext cx="128592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im Öğrenci İşleri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8280" y="6409080"/>
                              <a:ext cx="132408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im Öğrenci İşleri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8280" y="6847920"/>
                              <a:ext cx="132408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im Sekreterliği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5pt;margin-top:4pt;width:402.75pt;height:570pt" coordorigin="1725,80" coordsize="8055,11400">
                <v:group id="shape_0" style="position:absolute;left:1725;top:80;width:6358;height:1140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943;top:-584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ID="Yuvarlatılmış Dikdörtgen 3" fillcolor="white" stroked="t" o:allowincell="f" style="position:absolute;left:2265;top:80;width:3697;height:365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Kayıt Sildirme Dilekçesinin Teslimi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roundrect id="shape_0" ID="Yuvarlatılmış Dikdörtgen 8" fillcolor="white" stroked="t" o:allowincell="f" style="position:absolute;left:2691;top:5690;width:2879;height:534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3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Öğrenci İlişik Kesme Formunun Düzenlenmesi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roundrect id="shape_0" ID="Yuvarlatılmış Dikdörtgen 13" fillcolor="white" stroked="t" o:allowincell="f" style="position:absolute;left:2796;top:7902;width:2642;height:337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1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Öğrencinin İlişiği Kesilir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shape id="shape_0" stroked="t" o:allowincell="f" style="position:absolute;left:4112;top:-565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125;top:12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112;top:-381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954;top:2177;width:934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Uygun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935;top:1023;width:1319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Uygun Değil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4127;top:-585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ID="Yuvarlatılmış Dikdörtgen 64" fillcolor="white" stroked="t" o:allowincell="f" style="position:absolute;left:6134;top:1217;width:1320;height:612;flip:y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Dilekçenin Düzeltilmesi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Elmas 55" fillcolor="white" stroked="t" o:allowincell="f" style="position:absolute;left:2576;top:834;width:3054;height:1380;mso-wrap-style:squar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Başvuru Dilekçesinin Kontrolü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stroked="t" o:allowincell="f" style="position:absolute;left:4148;top:214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096;top:-494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913;top:26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127;top:-78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137;top:5047;width:766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vet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6928;top:-199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Elmas 55" fillcolor="white" stroked="t" o:allowincell="f" style="position:absolute;left:2594;top:3703;width:3054;height:1562;mso-wrap-style:squar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Birim Yönetim Kurulunun Değerlendirmesi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5877;top:4053;width:767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Hayır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4130;top:143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143;top:7409;width:766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Hayır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6309;top:57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Elmas 55" fillcolor="white" stroked="t" o:allowincell="f" style="position:absolute;left:2594;top:6590;width:3054;height:914;mso-wrap-style:squar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Öğrenci İlişiği Var mı?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5541;top:6543;width:767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vet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roundrect id="shape_0" ID="Yuvarlatılmış Dikdörtgen 64" fillcolor="white" stroked="t" o:allowincell="f" style="position:absolute;left:6309;top:6732;width:1772;height:607;flip:y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Kayıt Sildirme İşlemi Yapılmaz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roundrect id="shape_0" ID="Yuvarlatılmış Dikdörtgen 3" fillcolor="white" stroked="t" o:allowincell="f" style="position:absolute;left:2498;top:2690;width:3231;height:607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 xml:space="preserve">Kayıt Sildirme Talebinin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Birim Yönetim Kuruluna Sunulması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shape id="shape_0" stroked="t" o:allowincell="f" style="position:absolute;left:4112;top:-279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ID="Yuvarlatılmış Dikdörtgen 13" fillcolor="white" stroked="t" o:allowincell="f" style="position:absolute;left:2558;top:8613;width:3193;height:376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1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Öğrencinin ÖBS’den Kaydı Silinir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shape id="shape_0" stroked="t" o:allowincell="f" style="position:absolute;left:4171;top:287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ID="Yuvarlatılmış Dikdörtgen 13" fillcolor="white" stroked="t" o:allowincell="f" style="position:absolute;left:1725;top:9344;width:4874;height:405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1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Lise Diplomasının Arkasına Kayıt Silme İşlemi İşlenir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shape id="shape_0" stroked="t" o:allowincell="f" style="position:absolute;left:4186;top:365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ID="Yuvarlatılmış Dikdörtgen 13" fillcolor="white" stroked="t" o:allowincell="f" style="position:absolute;left:1935;top:10120;width:4454;height:354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1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Lise Diplomasının Aslı Öğrenciye Teslim Edilir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shape id="shape_0" stroked="t" o:allowincell="f" style="position:absolute;left:4187;top:438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ID="Yuvarlatılmış Dikdörtgen 13" fillcolor="white" stroked="t" o:allowincell="f" style="position:absolute;left:1935;top:10850;width:4373;height:62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1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Öğrenci Kredi Alıyorsa ve Yurtta Kalıyorsa KYK’na Öğrencinin Kaydının Silindiği Bildirilir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</v:group>
                <v:group id="shape_0" style="position:absolute;left:6300;top:81;width:3480;height:11101">
                  <v:shape id="shape_0" fillcolor="white" stroked="t" o:allowincell="f" style="position:absolute;left:7349;top:81;width:2430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Öğrenci /Birim Yazı İşl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903;top:5779;width:992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Öğrenci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126;top:6822;width:1622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im Sekreterliği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112;top:1190;width:1649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Öğrenci /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imYazı İşl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300;top:7917;width:3449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im Öğr. İşl. / Öğr. İşl. Dai. Bşk.’lığı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816;top:2595;width:1933;height: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im Öğrenci İşleri /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imYazı İşleri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815;top:4069;width:1964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im Yönetim Kurulu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589;top:9349;width:2084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im Öğrenci İşleri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499;top:8589;width:2024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im Öğrenci İşleri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589;top:10174;width:2084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im Öğrenci İşleri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589;top:10865;width:2084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im Sekreterliği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9"/>
      <w:gridCol w:w="5506"/>
    </w:tblGrid>
    <w:tr>
      <w:trPr/>
      <w:tc>
        <w:tcPr>
          <w:tcW w:w="4679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HAZIRLAYAN</w:t>
          </w:r>
        </w:p>
      </w:tc>
      <w:tc>
        <w:tcPr>
          <w:tcW w:w="5506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ONAYLAYAN</w:t>
          </w:r>
        </w:p>
      </w:tc>
    </w:tr>
    <w:tr>
      <w:trPr>
        <w:trHeight w:val="845" w:hRule="atLeast"/>
      </w:trPr>
      <w:tc>
        <w:tcPr>
          <w:tcW w:w="4679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YÖNETİM TEMSİLCİSİ</w:t>
          </w:r>
        </w:p>
      </w:tc>
      <w:tc>
        <w:tcPr>
          <w:tcW w:w="5506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EKANLIK MAKAMI</w:t>
          </w:r>
        </w:p>
        <w:p>
          <w:pPr>
            <w:pStyle w:val="Footer"/>
            <w:spacing w:before="6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Foo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63195</wp:posOffset>
              </wp:positionH>
              <wp:positionV relativeFrom="paragraph">
                <wp:posOffset>-3810</wp:posOffset>
              </wp:positionV>
              <wp:extent cx="27813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6"/>
                              <w:szCs w:val="16"/>
                            </w:rPr>
                            <w:t>Birim Kodu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040 Rev.No/Tarihi: 00/05.10.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pt;height:18pt;mso-wrap-distance-left:9.05pt;mso-wrap-distance-right:9.05pt;mso-wrap-distance-top:0pt;mso-wrap-distance-bottom:0pt;margin-top:-0.3pt;mso-position-vertical-relative:text;margin-left:-1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FF0000"/>
                        <w:sz w:val="16"/>
                        <w:szCs w:val="16"/>
                      </w:rPr>
                      <w:t>Birim Kodu.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0040 Rev.No/Tarihi: 00/05.10.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1064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27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drawing>
              <wp:inline distT="0" distB="0" distL="0" distR="0">
                <wp:extent cx="717550" cy="5384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irim Kodu.0040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ANAT VE TASARIM FAKÜLTESİ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KAYIT SİLDİRME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01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00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PAGE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5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  <w:r>
            <w:rPr>
              <w:rStyle w:val="PageNumber"/>
              <w:b/>
              <w:sz w:val="24"/>
              <w:szCs w:val="24"/>
            </w:rPr>
            <w:t>/</w:t>
          </w: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5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Book Antiqua" w:hAnsi="Book Antiqua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Balk2Char">
    <w:name w:val="Başlık 2 Char"/>
    <w:qFormat/>
    <w:rPr>
      <w:rFonts w:ascii="Arial" w:hAnsi="Arial" w:cs="Arial"/>
      <w:b/>
      <w:color w:val="000000"/>
      <w:sz w:val="22"/>
      <w:lang w:val="tr-TR" w:bidi="ar-SA"/>
    </w:rPr>
  </w:style>
  <w:style w:type="character" w:styleId="Balk6Char">
    <w:name w:val="Başlık 6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character" w:styleId="AltbilgiChar">
    <w:name w:val="Altbilgi Char"/>
    <w:qFormat/>
    <w:rPr>
      <w:lang w:val="tr-TR" w:bidi="ar-SA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Arial" w:hAnsi="Arial" w:cs="Arial"/>
      <w:sz w:val="22"/>
      <w:lang w:val="tr-TR" w:bidi="ar-SA"/>
    </w:rPr>
  </w:style>
  <w:style w:type="character" w:styleId="KonuBalChar">
    <w:name w:val="Konu Başlığı Char"/>
    <w:qFormat/>
    <w:rPr>
      <w:rFonts w:ascii="Arial" w:hAnsi="Arial" w:cs="Arial"/>
      <w:b/>
      <w:sz w:val="22"/>
      <w:lang w:val="tr-TR" w:bidi="ar-SA"/>
    </w:rPr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 w:bidi="ar-SA"/>
    </w:rPr>
  </w:style>
  <w:style w:type="character" w:styleId="DipnotMetniChar">
    <w:name w:val="Dipnot Metni Char"/>
    <w:qFormat/>
    <w:rPr>
      <w:rFonts w:ascii="Calibri" w:hAnsi="Calibri" w:cs="Calibri"/>
      <w:lang w:val="tr-TR" w:bidi="ar-SA"/>
    </w:rPr>
  </w:style>
  <w:style w:type="character" w:styleId="HafifVurgulama">
    <w:name w:val="Hafif Vurgulama"/>
    <w:qFormat/>
    <w:rPr>
      <w:rFonts w:eastAsia="Times New Roman" w:cs="Times New Roman"/>
      <w:bCs w:val="false"/>
      <w:i/>
      <w:iCs/>
      <w:color w:val="808080"/>
      <w:szCs w:val="22"/>
      <w:lang w:val="tr-T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>
      <w:sz w:val="24"/>
      <w:szCs w:val="24"/>
    </w:rPr>
  </w:style>
  <w:style w:type="paragraph" w:styleId="BekMetni">
    <w:name w:val="Öbek Metni"/>
    <w:basedOn w:val="Normal"/>
    <w:qFormat/>
    <w:pPr>
      <w:ind w:left="-284" w:right="141" w:hanging="0"/>
      <w:jc w:val="both"/>
    </w:pPr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46:00Z</dcterms:created>
  <dc:creator>Kombassan Holding</dc:creator>
  <dc:description/>
  <cp:keywords/>
  <dc:language>en-US</dc:language>
  <cp:lastModifiedBy>KEZİBAN</cp:lastModifiedBy>
  <cp:lastPrinted>2014-12-05T10:53:00Z</cp:lastPrinted>
  <dcterms:modified xsi:type="dcterms:W3CDTF">2023-11-09T08:27:00Z</dcterms:modified>
  <cp:revision>62</cp:revision>
  <dc:subject/>
  <dc:title>AMAÇ:</dc:title>
</cp:coreProperties>
</file>