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5008880" cy="7181850"/>
                <wp:effectExtent l="13335" t="127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7182000"/>
                          <a:chOff x="0" y="0"/>
                          <a:chExt cx="5009040" cy="7182000"/>
                        </a:xfrm>
                      </wpg:grpSpPr>
                      <wps:wsp>
                        <wps:cNvSpPr/>
                        <wps:spPr>
                          <a:xfrm flipV="1">
                            <a:off x="2680920" y="836280"/>
                            <a:ext cx="87048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09040" cy="71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5160" y="11484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Bölüm Başkan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8520" y="4395600"/>
                              <a:ext cx="10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KÜ Senato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440" y="933480"/>
                              <a:ext cx="1401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Dekan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090040"/>
                              <a:ext cx="14936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. İşl. Dai. Bşk.’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1835280"/>
                              <a:ext cx="127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azı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2647440"/>
                              <a:ext cx="12949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önetim Kurul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780880"/>
                              <a:ext cx="14515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/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6433920"/>
                              <a:ext cx="15044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. İntibak Kurul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080" y="375732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9040" cy="7182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119040" y="-36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43576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Kurum İçi Yatay Geçiş Kontenjanlarının Belirlen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240" y="3629160"/>
                                <a:ext cx="1897560" cy="38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rogram ve Kontenjanların MAKÜ Rektörlüğüne İletil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920" y="5081400"/>
                                <a:ext cx="210816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ntenjan ve Şartların MAKÜ Web Sayfasından Yayınlan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53520" y="-356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2520" y="10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4240" y="-239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1445760"/>
                                <a:ext cx="615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680" y="713160"/>
                                <a:ext cx="8694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64320" y="-368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92920"/>
                                <a:ext cx="2012400" cy="876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rogramların ve Kontenjanların Kontrolü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77640" y="153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1760" y="-311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9080" y="-28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4320" y="-51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0" y="3268440"/>
                                <a:ext cx="5047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08960" y="-125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414880"/>
                                <a:ext cx="2012400" cy="937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 Yönetim Kurulunun Değerlendir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680" y="2637000"/>
                                <a:ext cx="5054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66120" y="93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680" y="4768200"/>
                                <a:ext cx="5054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78360" y="38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228560"/>
                                <a:ext cx="2039760" cy="647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Senatoda Değerlendiril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4218480"/>
                                <a:ext cx="506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1771560"/>
                                <a:ext cx="212904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rogramların ve Kontenjanları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Birim Yönetim Kuruluna Sunul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53520" y="-174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297840"/>
                                <a:ext cx="22111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ların Bölüm İntibak Kurullarında İncelen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82680" y="215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0800"/>
                                <a:ext cx="25480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an Edilen Takvimde Kurum İçi Yatay Geçiş Başvurusunun Yapıl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79080" y="-123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6920" y="27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6870600"/>
                                <a:ext cx="35928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.35pt;width:394.4pt;height:565.45pt" coordorigin="2109,227" coordsize="7888,11309">
                <v:roundrect id="shape_0" ID="Yuvarlatılmış Dikdörtgen 64" fillcolor="white" stroked="t" o:allowincell="f" style="position:absolute;left:6331;top:1543;width:1370;height:61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2109;top:227;width:7888;height:11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39;top:407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Bölüm Başkan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64;top:7148;width:168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KÜ Senatos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38;top:1696;width:220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Dekan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3;top:8242;width:235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. İşl. Dai. Bşk.’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57;top:3116;width:200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azı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57;top:4395;width:20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3;top:9330;width:228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/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2;top:10358;width:236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. İntibak Kurul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7;top:6143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09;top:227;width:4912;height:1130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21;top:-55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168;top:226;width:3835;height:54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urum İçi Yatay Geçiş Kontenjanların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ID="Yuvarlatılmış Dikdörtgen 8" fillcolor="white" stroked="t" o:allowincell="f" style="position:absolute;left:2610;top:5941;width:2987;height:6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gram ve Kontenjanların MAKÜ Rektörlüğüne İ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ID="Yuvarlatılmış Dikdörtgen 13" fillcolor="white" stroked="t" o:allowincell="f" style="position:absolute;left:2433;top:8228;width:3319;height:59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enjan ve Şartların MAKÜ Web Sayfasından Yayın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083;top:-53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7;top:39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4;top:-35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84;top:2503;width:96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37;top:1349;width:1368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 Değ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100;top:-55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55" fillcolor="white" stroked="t" o:allowincell="f" style="position:absolute;left:2490;top:1160;width:3168;height:1380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rogramların ve Kontenjanları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stroked="t" o:allowincell="f" style="position:absolute;left:4121;top:26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3;top:-46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8;top:-43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0;top:-5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73;top:5373;width:79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005;top:-17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Elmas 55" fillcolor="white" stroked="t" o:allowincell="f" style="position:absolute;left:2509;top:4029;width:3168;height:1476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Yönetim Kurulunun Değerlend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915;top:4379;width:795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103;top:17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80;top:7735;width:79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6957;top:8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Elmas 55" fillcolor="white" stroked="t" o:allowincell="f" style="position:absolute;left:2494;top:6885;width:3211;height:1019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natoda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565;top:6869;width:796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oundrect id="shape_0" ID="Yuvarlatılmış Dikdörtgen 3" fillcolor="white" stroked="t" o:allowincell="f" style="position:absolute;left:2410;top:3016;width:3352;height:60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rogramların ve Kontenjanla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irim Yönetim Kurulu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083;top:-25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13" fillcolor="white" stroked="t" o:allowincell="f" style="position:absolute;left:2388;top:10144;width:3481;height:55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Bölüm İntibak Kurullarında İ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129;top:36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13" fillcolor="white" stroked="t" o:allowincell="f" style="position:absolute;left:2109;top:9172;width:4012;height:62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an Edilen Takvimde Kurum İçi Yatay Geçiş Başvurusunu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6958;top:-17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0;top:45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854;top:11046;width:565;height:48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5725</wp:posOffset>
                </wp:positionH>
                <wp:positionV relativeFrom="paragraph">
                  <wp:posOffset>2540</wp:posOffset>
                </wp:positionV>
                <wp:extent cx="36195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5905</wp:posOffset>
                </wp:positionH>
                <wp:positionV relativeFrom="paragraph">
                  <wp:posOffset>22225</wp:posOffset>
                </wp:positionV>
                <wp:extent cx="1270" cy="222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1495</wp:posOffset>
                </wp:positionH>
                <wp:positionV relativeFrom="paragraph">
                  <wp:posOffset>98425</wp:posOffset>
                </wp:positionV>
                <wp:extent cx="2024380" cy="633095"/>
                <wp:effectExtent l="42545" t="13970" r="42545" b="13335"/>
                <wp:wrapNone/>
                <wp:docPr id="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Başvur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Uygun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7.7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Başvurul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Uygun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279775</wp:posOffset>
                </wp:positionH>
                <wp:positionV relativeFrom="paragraph">
                  <wp:posOffset>9525</wp:posOffset>
                </wp:positionV>
                <wp:extent cx="883920" cy="21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16.85pt;mso-wrap-distance-left:9.05pt;mso-wrap-distance-right:9.05pt;mso-wrap-distance-top:3.6pt;mso-wrap-distance-bottom:3.6pt;margin-top:0.75pt;mso-position-vertical-relative:text;margin-left:2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9250</wp:posOffset>
                </wp:positionH>
                <wp:positionV relativeFrom="paragraph">
                  <wp:posOffset>72390</wp:posOffset>
                </wp:positionV>
                <wp:extent cx="875665" cy="389255"/>
                <wp:effectExtent l="13335" t="13335" r="12700" b="12700"/>
                <wp:wrapNone/>
                <wp:docPr id="6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Ret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27.5pt;margin-top:5.7pt;width:68.9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Ret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219700</wp:posOffset>
                </wp:positionH>
                <wp:positionV relativeFrom="paragraph">
                  <wp:posOffset>68580</wp:posOffset>
                </wp:positionV>
                <wp:extent cx="1133475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Böl. İntibak Kurul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6.1pt;mso-wrap-distance-left:9.05pt;mso-wrap-distance-right:9.05pt;mso-wrap-distance-top:3.6pt;mso-wrap-distance-bottom:3.6pt;margin-top:5.4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Böl. İntibak Kurul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0640</wp:posOffset>
                </wp:positionH>
                <wp:positionV relativeFrom="paragraph">
                  <wp:posOffset>120015</wp:posOffset>
                </wp:positionV>
                <wp:extent cx="309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9.4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6445</wp:posOffset>
                </wp:positionH>
                <wp:positionV relativeFrom="paragraph">
                  <wp:posOffset>24765</wp:posOffset>
                </wp:positionV>
                <wp:extent cx="1270" cy="13239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.95pt;width:0.1pt;height:10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90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1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080895</wp:posOffset>
                </wp:positionH>
                <wp:positionV relativeFrom="paragraph">
                  <wp:posOffset>-2540</wp:posOffset>
                </wp:positionV>
                <wp:extent cx="628650" cy="229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-0.2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0695</wp:posOffset>
                </wp:positionH>
                <wp:positionV relativeFrom="paragraph">
                  <wp:posOffset>119380</wp:posOffset>
                </wp:positionV>
                <wp:extent cx="2104390" cy="400050"/>
                <wp:effectExtent l="12700" t="12700" r="13335" b="13335"/>
                <wp:wrapNone/>
                <wp:docPr id="1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 Kabul Edilen Öğrencilerin GNO’larına Göre Sıra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85pt;margin-top:9.4pt;width:165.6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 Kabul Edilen Öğrencilerin GNO’larına Göre Sıra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177790</wp:posOffset>
                </wp:positionH>
                <wp:positionV relativeFrom="paragraph">
                  <wp:posOffset>43815</wp:posOffset>
                </wp:positionV>
                <wp:extent cx="1103630" cy="33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6.3pt;mso-wrap-distance-left:9.05pt;mso-wrap-distance-right:9.05pt;mso-wrap-distance-top:3.6pt;mso-wrap-distance-bottom:3.6pt;margin-top:3.45pt;mso-position-vertical-relative:text;margin-left:4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2890</wp:posOffset>
                </wp:positionH>
                <wp:positionV relativeFrom="paragraph">
                  <wp:posOffset>8191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6.4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2024380" cy="633095"/>
                <wp:effectExtent l="42545" t="13970" r="42545" b="13335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ontenjan İçinde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0.9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ontenjan İçinde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525145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6.85pt;mso-wrap-distance-left:9.05pt;mso-wrap-distance-right:9.05pt;mso-wrap-distance-top:3.6pt;mso-wrap-distance-bottom:3.6pt;margin-top:0.6pt;mso-position-vertical-relative:text;margin-left:2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0640</wp:posOffset>
                </wp:positionH>
                <wp:positionV relativeFrom="paragraph">
                  <wp:posOffset>33655</wp:posOffset>
                </wp:positionV>
                <wp:extent cx="7264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.6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080895</wp:posOffset>
                </wp:positionH>
                <wp:positionV relativeFrom="paragraph">
                  <wp:posOffset>57150</wp:posOffset>
                </wp:positionV>
                <wp:extent cx="62865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4.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3395</wp:posOffset>
                </wp:positionH>
                <wp:positionV relativeFrom="paragraph">
                  <wp:posOffset>33020</wp:posOffset>
                </wp:positionV>
                <wp:extent cx="2104390" cy="241935"/>
                <wp:effectExtent l="12700" t="13335" r="13335" b="13335"/>
                <wp:wrapNone/>
                <wp:docPr id="2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il ve Yedek Listelerin Belir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8.85pt;margin-top:2.6pt;width:165.65pt;height:1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il ve Yedek Listelerin Belir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5030470</wp:posOffset>
                </wp:positionH>
                <wp:positionV relativeFrom="paragraph">
                  <wp:posOffset>79375</wp:posOffset>
                </wp:positionV>
                <wp:extent cx="1250950" cy="209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16.5pt;mso-wrap-distance-left:9.05pt;mso-wrap-distance-right:9.05pt;mso-wrap-distance-top:3.6pt;mso-wrap-distance-bottom:3.6pt;margin-top:6.25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9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0</wp:posOffset>
                </wp:positionH>
                <wp:positionV relativeFrom="paragraph">
                  <wp:posOffset>69215</wp:posOffset>
                </wp:positionV>
                <wp:extent cx="2104390" cy="396875"/>
                <wp:effectExtent l="12700" t="13335" r="13335" b="12700"/>
                <wp:wrapNone/>
                <wp:docPr id="2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nda Değerlendirilerek Öğrencilerin Kabul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5.45pt;width:165.6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netim Kurulunda Değerlendirilerek Öğrencilerin Kabul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909820</wp:posOffset>
                </wp:positionH>
                <wp:positionV relativeFrom="paragraph">
                  <wp:posOffset>115570</wp:posOffset>
                </wp:positionV>
                <wp:extent cx="1354455" cy="209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16.5pt;mso-wrap-distance-left:9.05pt;mso-wrap-distance-right:9.05pt;mso-wrap-distance-top:3.6pt;mso-wrap-distance-bottom:3.6pt;margin-top:9.1pt;mso-position-vertical-relative:text;margin-left:38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2255</wp:posOffset>
                </wp:positionH>
                <wp:positionV relativeFrom="paragraph">
                  <wp:posOffset>34925</wp:posOffset>
                </wp:positionV>
                <wp:extent cx="1270" cy="2228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165</wp:posOffset>
                </wp:positionH>
                <wp:positionV relativeFrom="paragraph">
                  <wp:posOffset>111760</wp:posOffset>
                </wp:positionV>
                <wp:extent cx="2230120" cy="402590"/>
                <wp:effectExtent l="12700" t="12700" r="13335" b="13335"/>
                <wp:wrapNone/>
                <wp:docPr id="2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bul Edilen Öğrenci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Web Sayfasından Yayın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.95pt;margin-top:8.8pt;width:175.55pt;height:3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bul Edilen Öğrenciler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külte Web Sayfasından Yayın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</wp:posOffset>
                </wp:positionV>
                <wp:extent cx="1296035" cy="209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16.5pt;mso-wrap-distance-left:9.05pt;mso-wrap-distance-right:9.05pt;mso-wrap-distance-top:3.6pt;mso-wrap-distance-bottom:3.6pt;margin-top:0.95pt;mso-position-vertical-relative:text;margin-left:38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.3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6250</wp:posOffset>
                </wp:positionH>
                <wp:positionV relativeFrom="paragraph">
                  <wp:posOffset>106045</wp:posOffset>
                </wp:positionV>
                <wp:extent cx="2104390" cy="373380"/>
                <wp:effectExtent l="12700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ul ve Ret Edilen Öğrencilere Durumlarının Tebliğ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8.35pt;width:165.6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ul ve Ret Edilen Öğrencilere Durumlarının Tebliğ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909820</wp:posOffset>
                </wp:positionH>
                <wp:positionV relativeFrom="paragraph">
                  <wp:posOffset>6985</wp:posOffset>
                </wp:positionV>
                <wp:extent cx="1354455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16.5pt;mso-wrap-distance-left:9.05pt;mso-wrap-distance-right:9.05pt;mso-wrap-distance-top:3.6pt;mso-wrap-distance-bottom:3.6pt;margin-top:0.55pt;mso-position-vertical-relative:text;margin-left:38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2255</wp:posOffset>
                </wp:positionH>
                <wp:positionV relativeFrom="paragraph">
                  <wp:posOffset>5334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.2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6250</wp:posOffset>
                </wp:positionH>
                <wp:positionV relativeFrom="paragraph">
                  <wp:posOffset>129540</wp:posOffset>
                </wp:positionV>
                <wp:extent cx="2104390" cy="375920"/>
                <wp:effectExtent l="12700" t="13335" r="13335" b="13335"/>
                <wp:wrapNone/>
                <wp:docPr id="3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Takvimde Kesin Kayıtların Yap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0.2pt;width:165.6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Takvimde Kesin Kayıtların Yap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657725</wp:posOffset>
                </wp:positionH>
                <wp:positionV relativeFrom="paragraph">
                  <wp:posOffset>29845</wp:posOffset>
                </wp:positionV>
                <wp:extent cx="1606550" cy="3340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 / 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6.3pt;mso-wrap-distance-left:9.05pt;mso-wrap-distance-right:9.05pt;mso-wrap-distance-top:3.6pt;mso-wrap-distance-bottom:3.6pt;margin-top:2.35pt;mso-position-vertical-relative:text;margin-left:3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 / 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2255</wp:posOffset>
                </wp:positionH>
                <wp:positionV relativeFrom="paragraph">
                  <wp:posOffset>86360</wp:posOffset>
                </wp:positionV>
                <wp:extent cx="1270" cy="2228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6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6250</wp:posOffset>
                </wp:positionH>
                <wp:positionV relativeFrom="paragraph">
                  <wp:posOffset>16510</wp:posOffset>
                </wp:positionV>
                <wp:extent cx="2104390" cy="359410"/>
                <wp:effectExtent l="12700" t="12700" r="13335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Kayıt Yaptıran Öğrenciler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.3pt;width:165.6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n Kayıt Yaptıran Öğrenciler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943475</wp:posOffset>
                </wp:positionH>
                <wp:positionV relativeFrom="paragraph">
                  <wp:posOffset>62865</wp:posOffset>
                </wp:positionV>
                <wp:extent cx="1320800" cy="209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16.5pt;mso-wrap-distance-left:9.05pt;mso-wrap-distance-right:9.05pt;mso-wrap-distance-top:3.6pt;mso-wrap-distance-bottom:3.6pt;margin-top:4.95pt;mso-position-vertical-relative:text;margin-left:38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2255</wp:posOffset>
                </wp:positionH>
                <wp:positionV relativeFrom="paragraph">
                  <wp:posOffset>90805</wp:posOffset>
                </wp:positionV>
                <wp:extent cx="1905" cy="474345"/>
                <wp:effectExtent l="3683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7.1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5725</wp:posOffset>
                </wp:positionH>
                <wp:positionV relativeFrom="paragraph">
                  <wp:posOffset>129540</wp:posOffset>
                </wp:positionV>
                <wp:extent cx="36195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1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8595</wp:posOffset>
                </wp:positionH>
                <wp:positionV relativeFrom="paragraph">
                  <wp:posOffset>18415</wp:posOffset>
                </wp:positionV>
                <wp:extent cx="361950" cy="311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.4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8775</wp:posOffset>
                </wp:positionH>
                <wp:positionV relativeFrom="paragraph">
                  <wp:posOffset>47625</wp:posOffset>
                </wp:positionV>
                <wp:extent cx="1270" cy="14033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.75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5095</wp:posOffset>
                </wp:positionH>
                <wp:positionV relativeFrom="paragraph">
                  <wp:posOffset>41275</wp:posOffset>
                </wp:positionV>
                <wp:extent cx="3016885" cy="457200"/>
                <wp:effectExtent l="13335" t="12700" r="13335" b="13335"/>
                <wp:wrapNone/>
                <wp:docPr id="4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cinin Geldiği Okulda Daha Önce Aldığı Başarılı Derslerin İntibakı ve Sınıfının Belirlenmesi iç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iyet komisyonunun karar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9.85pt;margin-top:3.25pt;width:237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cinin Geldiği Okulda Daha Önce Aldığı Başarılı Derslerin İntibakı ve Sınıfının Belirlenmesi iç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iyet komisyonunun karar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5006975</wp:posOffset>
                </wp:positionH>
                <wp:positionV relativeFrom="paragraph">
                  <wp:posOffset>93980</wp:posOffset>
                </wp:positionV>
                <wp:extent cx="1318895" cy="349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Muaf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5pt;height:27.5pt;mso-wrap-distance-left:9.05pt;mso-wrap-distance-right:9.05pt;mso-wrap-distance-top:3.6pt;mso-wrap-distance-bottom:3.6pt;margin-top:7.4pt;mso-position-vertical-relative:text;margin-left:39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Muaf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9410</wp:posOffset>
                </wp:positionH>
                <wp:positionV relativeFrom="paragraph">
                  <wp:posOffset>60325</wp:posOffset>
                </wp:positionV>
                <wp:extent cx="10160" cy="184785"/>
                <wp:effectExtent l="32385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4.75pt;width:0.7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3170</wp:posOffset>
                </wp:positionH>
                <wp:positionV relativeFrom="paragraph">
                  <wp:posOffset>102235</wp:posOffset>
                </wp:positionV>
                <wp:extent cx="3333750" cy="251460"/>
                <wp:effectExtent l="12700" t="12700" r="13335" b="13335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 Derslerin ÖBS’ye İşlenmesi ve öğrencilere duyur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97.1pt;margin-top:8.05pt;width:262.45pt;height: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 Derslerin ÖBS’ye İşlenmesi ve öğrencilere duy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5118100</wp:posOffset>
                </wp:positionH>
                <wp:positionV relativeFrom="paragraph">
                  <wp:posOffset>110490</wp:posOffset>
                </wp:positionV>
                <wp:extent cx="1207770" cy="209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16.5pt;mso-wrap-distance-left:9.05pt;mso-wrap-distance-right:9.05pt;mso-wrap-distance-top:3.6pt;mso-wrap-distance-bottom:3.6pt;margin-top:8.7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000</wp:posOffset>
                </wp:positionH>
                <wp:positionV relativeFrom="paragraph">
                  <wp:posOffset>78105</wp:posOffset>
                </wp:positionV>
                <wp:extent cx="1270" cy="2228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6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1000</wp:posOffset>
                </wp:positionH>
                <wp:positionV relativeFrom="paragraph">
                  <wp:posOffset>364490</wp:posOffset>
                </wp:positionV>
                <wp:extent cx="1270" cy="2228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8.7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6595</wp:posOffset>
                </wp:positionH>
                <wp:positionV relativeFrom="paragraph">
                  <wp:posOffset>8255</wp:posOffset>
                </wp:positionV>
                <wp:extent cx="1905000" cy="377825"/>
                <wp:effectExtent l="12700" t="13335" r="13335" b="12700"/>
                <wp:wrapNone/>
                <wp:docPr id="4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Geldiği Okuldan Şahsi Dosyasının Talep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0.65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Geldiği Okuldan Şahsi Dosyasının Talep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000</wp:posOffset>
                </wp:positionH>
                <wp:positionV relativeFrom="paragraph">
                  <wp:posOffset>942975</wp:posOffset>
                </wp:positionV>
                <wp:extent cx="1270" cy="2228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74.25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6595</wp:posOffset>
                </wp:positionH>
                <wp:positionV relativeFrom="paragraph">
                  <wp:posOffset>586740</wp:posOffset>
                </wp:positionV>
                <wp:extent cx="1905000" cy="377825"/>
                <wp:effectExtent l="12700" t="13335" r="13335" b="12700"/>
                <wp:wrapNone/>
                <wp:docPr id="5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Sınıfının Belirlenmesi ve Danışmanının At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46.2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Sınıfının Belirlenmesi ve Danışmanının At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920</wp:posOffset>
                </wp:positionH>
                <wp:positionV relativeFrom="paragraph">
                  <wp:posOffset>1165225</wp:posOffset>
                </wp:positionV>
                <wp:extent cx="2038350" cy="377825"/>
                <wp:effectExtent l="12700" t="13335" r="13970" b="12700"/>
                <wp:wrapNone/>
                <wp:docPr id="5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imlik Kartı Çıkartılarak Kendisine Teslim Edili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49.6pt;margin-top:91.75pt;width:160.4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Kimlik Kartı Çıkartılarak Kendisine Teslim Edil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5118100</wp:posOffset>
                </wp:positionH>
                <wp:positionV relativeFrom="paragraph">
                  <wp:posOffset>54610</wp:posOffset>
                </wp:positionV>
                <wp:extent cx="1236345" cy="209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6.5pt;mso-wrap-distance-left:9.05pt;mso-wrap-distance-right:9.05pt;mso-wrap-distance-top:3.6pt;mso-wrap-distance-bottom:3.6pt;margin-top:4.3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5118100</wp:posOffset>
                </wp:positionH>
                <wp:positionV relativeFrom="paragraph">
                  <wp:posOffset>49530</wp:posOffset>
                </wp:positionV>
                <wp:extent cx="1236345" cy="209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6.5pt;mso-wrap-distance-left:9.05pt;mso-wrap-distance-right:9.05pt;mso-wrap-distance-top:3.6pt;mso-wrap-distance-bottom:3.6pt;margin-top:3.9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5083175</wp:posOffset>
                </wp:positionH>
                <wp:positionV relativeFrom="paragraph">
                  <wp:posOffset>44450</wp:posOffset>
                </wp:positionV>
                <wp:extent cx="1271270" cy="209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3.5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943225" cy="228600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5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URUM İÇİ YATAY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2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2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46:00Z</dcterms:modified>
  <cp:revision>79</cp:revision>
  <dc:subject/>
  <dc:title>AMAÇ:</dc:title>
</cp:coreProperties>
</file>