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885</wp:posOffset>
                </wp:positionH>
                <wp:positionV relativeFrom="paragraph">
                  <wp:posOffset>3810</wp:posOffset>
                </wp:positionV>
                <wp:extent cx="4975225" cy="7572375"/>
                <wp:effectExtent l="13335" t="1270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7572240"/>
                          <a:chOff x="0" y="0"/>
                          <a:chExt cx="4975200" cy="7572240"/>
                        </a:xfrm>
                      </wpg:grpSpPr>
                      <wps:wsp>
                        <wps:cNvSpPr txBox="1"/>
                        <wps:spPr>
                          <a:xfrm>
                            <a:off x="3541320" y="17208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ölüm Başkanlar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4204800"/>
                            <a:ext cx="10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KÜ Senato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914400"/>
                            <a:ext cx="1401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Dekanlığı / Müdürlüğ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5480640"/>
                            <a:ext cx="14940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. İşl. Dai. Bşk.’lığ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644480"/>
                            <a:ext cx="12744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azı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2456640"/>
                            <a:ext cx="1294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önetim Kurul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6171480"/>
                            <a:ext cx="14522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/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6824520"/>
                            <a:ext cx="15044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ölüm İntibak Kurullar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356688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89480" cy="757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18640" y="788760"/>
                              <a:ext cx="870480" cy="38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üzeltmeleri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85920" y="-413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197028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urumlar Arası Yatay Geçiş Kontenjanlarının Belir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680" y="3448080"/>
                              <a:ext cx="1897920" cy="38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ntenjanların MAKÜ Rektörlüğüne İlet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5471640"/>
                              <a:ext cx="210888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ntenjan ve Şartların YÖK’ün Web Sayfasından Yayınlan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-401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9040" y="-58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0" y="-30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1265040"/>
                              <a:ext cx="6159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684360"/>
                              <a:ext cx="7956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ygun Değil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0480" y="-41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440" y="650160"/>
                              <a:ext cx="2013120" cy="66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ontenjanların Kontrolü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4520" y="14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6960" y="-367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960" y="-345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0480" y="-120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3087360"/>
                              <a:ext cx="5054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75840" y="-19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320" y="2233800"/>
                              <a:ext cx="2013120" cy="93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im Yönetim Kurulunun Değerlendir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2456280"/>
                              <a:ext cx="5061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2280" y="25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1760" y="4587120"/>
                              <a:ext cx="5061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ve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45240" y="-29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4047480"/>
                              <a:ext cx="2039760" cy="647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Senatoda Değerlendir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4037400"/>
                              <a:ext cx="5068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yı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960" y="1590840"/>
                              <a:ext cx="2129760" cy="38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Kontenjanları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irim Yönetim Kuruluna Sunu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0400" y="-24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688440"/>
                              <a:ext cx="2475720" cy="35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şvuruların  Bölüm İntibak Komisyonunda Kurullarında İncelen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8840" y="204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520" y="6071400"/>
                              <a:ext cx="2196000" cy="39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lan Edilen Takvimde Kurumlar Arası Yatay Geçiş Başvurusunun Yapılması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45240" y="-191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3800" y="261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4600" y="7261200"/>
                              <a:ext cx="36000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" y="4900320"/>
                              <a:ext cx="210888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1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ontenjan ve Şartların YÖK’e İletilmesi</w:t>
                                </w:r>
                              </w:p>
                            </w:txbxContent>
                          </wps:txbx>
                          <wps:bodyPr lIns="17640" rIns="17640" tIns="10800" bIns="108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8840" y="84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0.3pt;width:391.75pt;height:596.25pt" coordorigin="1751,6" coordsize="7835,11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28;top:277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ölüm Başkanlar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38;top:6628;width:16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KÜ Senatos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27;top:1446;width:220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Dekanlığı / Müdürlüğ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1;top:8637;width:235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. İşl. Dai. Bşk.’lığ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31;top:2596;width:200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azı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31;top:3875;width:203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1;top:9725;width:228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/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1;top:10754;width:236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ölüm İntibak Kurullar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5623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751;top:6;width:5495;height:11925">
                  <v:roundrect id="shape_0" ID="Yuvarlatılmış Dikdörtgen 64" fillcolor="white" stroked="t" o:allowincell="f" style="position:absolute;left:5875;top:1248;width:1370;height:612;flip: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Düzeltmeleri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11;top:-65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3" fillcolor="white" stroked="t" o:allowincell="f" style="position:absolute;left:2102;top:6;width:3102;height:63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urumlar Arası Yatay Geçiş Kontenjanlarının Belir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8" fillcolor="white" stroked="t" o:allowincell="f" style="position:absolute;left:2198;top:5436;width:2988;height:60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ontenjanların MAKÜ Rektörlüğüne İlet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Yuvarlatılmış Dikdörtgen 13" fillcolor="white" stroked="t" o:allowincell="f" style="position:absolute;left:2021;top:8623;width:3320;height:59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ontenjan ve Şartların YÖK’ün Web Sayfasından Yayınlan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3673;top:-63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87;top:-9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73;top:-48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474;top:1998;width:96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71;top:1084;width:125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ygun Deği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689;top:-65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Elmas 55" fillcolor="white" stroked="t" o:allowincell="f" style="position:absolute;left:2079;top:1030;width:3169;height:1041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ontenjanların Kontrol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3711;top:22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25;top:-57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48;top:-54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89;top:-18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62;top:4868;width:79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595;top:-30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098;top:3524;width:3169;height:147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im Yönetim Kurulunun Değerlendir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503;top:3874;width:79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3692;top:4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67;top:7230;width:79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v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547;top:-4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Elmas 55" fillcolor="white" stroked="t" o:allowincell="f" style="position:absolute;left:2083;top:6380;width:3211;height:101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Senatoda Değerlendir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155;top:6364;width:79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yı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ID="Yuvarlatılmış Dikdörtgen 3" fillcolor="white" stroked="t" o:allowincell="f" style="position:absolute;left:1998;top:2511;width:3353;height:6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Kontenjanları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tr-TR" w:bidi="ar-SA"/>
                            </w:rPr>
                            <w:t>Birim Yönetim Kuruluna Sun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3673;top:-38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751;top:10539;width:3898;height:55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şvuruların  Bölüm İntibak Komisyonunda Kurullarında İncelen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3718;top:32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Yuvarlatılmış Dikdörtgen 13" fillcolor="white" stroked="t" o:allowincell="f" style="position:absolute;left:1982;top:9567;width:3457;height:62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lan Edilen Takvimde Kurumlar Arası Yatay Geçiş Başvurusunun Yapı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6547;top:-30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10;top:41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444;top:11441;width:566;height:4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Yuvarlatılmış Dikdörtgen 13" fillcolor="white" stroked="t" o:allowincell="f" style="position:absolute;left:2028;top:7723;width:3320;height:59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1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ontenjan ve Şartların YÖK’e İlet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3718;top:13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47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5725</wp:posOffset>
                </wp:positionH>
                <wp:positionV relativeFrom="paragraph">
                  <wp:posOffset>2540</wp:posOffset>
                </wp:positionV>
                <wp:extent cx="361950" cy="311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0.2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5905</wp:posOffset>
                </wp:positionH>
                <wp:positionV relativeFrom="paragraph">
                  <wp:posOffset>22225</wp:posOffset>
                </wp:positionV>
                <wp:extent cx="1270" cy="2228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.7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1495</wp:posOffset>
                </wp:positionH>
                <wp:positionV relativeFrom="paragraph">
                  <wp:posOffset>98425</wp:posOffset>
                </wp:positionV>
                <wp:extent cx="2024380" cy="633095"/>
                <wp:effectExtent l="42545" t="13970" r="42545" b="13335"/>
                <wp:wrapNone/>
                <wp:docPr id="4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3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Başvurul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Uygun mu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85pt;margin-top:7.75pt;width:159.35pt;height:49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Başvurul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Uygun mu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279775</wp:posOffset>
                </wp:positionH>
                <wp:positionV relativeFrom="paragraph">
                  <wp:posOffset>9525</wp:posOffset>
                </wp:positionV>
                <wp:extent cx="883920" cy="213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 Deği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16.85pt;mso-wrap-distance-left:9.05pt;mso-wrap-distance-right:9.05pt;mso-wrap-distance-top:3.6pt;mso-wrap-distance-bottom:3.6pt;margin-top:0.75pt;mso-position-vertical-relative:text;margin-left:25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 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9250</wp:posOffset>
                </wp:positionH>
                <wp:positionV relativeFrom="paragraph">
                  <wp:posOffset>72390</wp:posOffset>
                </wp:positionV>
                <wp:extent cx="875665" cy="389255"/>
                <wp:effectExtent l="13335" t="13335" r="12700" b="12700"/>
                <wp:wrapNone/>
                <wp:docPr id="6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55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aşvurunun Ret Edilmesi</w:t>
                            </w:r>
                          </w:p>
                        </w:txbxContent>
                      </wps:txbx>
                      <wps:bodyPr lIns="17640" rIns="17640" tIns="10800" bIns="1080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27.5pt;margin-top:5.7pt;width:68.9pt;height:30.6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aşvurunun Ret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219700</wp:posOffset>
                </wp:positionH>
                <wp:positionV relativeFrom="paragraph">
                  <wp:posOffset>97155</wp:posOffset>
                </wp:positionV>
                <wp:extent cx="1133475" cy="331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ölüm İntibak Kurullar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6.1pt;mso-wrap-distance-left:9.05pt;mso-wrap-distance-right:9.05pt;mso-wrap-distance-top:3.6pt;mso-wrap-distance-bottom:3.6pt;margin-top:7.65pt;mso-position-vertical-relative:text;margin-left:41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ölüm İntibak Kurul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0640</wp:posOffset>
                </wp:positionH>
                <wp:positionV relativeFrom="paragraph">
                  <wp:posOffset>120015</wp:posOffset>
                </wp:positionV>
                <wp:extent cx="30924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9.45pt;width:2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6445</wp:posOffset>
                </wp:positionH>
                <wp:positionV relativeFrom="paragraph">
                  <wp:posOffset>24765</wp:posOffset>
                </wp:positionV>
                <wp:extent cx="1270" cy="132397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1.95pt;width:0.1pt;height:10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1905</wp:posOffset>
                </wp:positionV>
                <wp:extent cx="1270" cy="26416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0.1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2080895</wp:posOffset>
                </wp:positionH>
                <wp:positionV relativeFrom="paragraph">
                  <wp:posOffset>-2540</wp:posOffset>
                </wp:positionV>
                <wp:extent cx="628650" cy="2292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8.05pt;mso-wrap-distance-left:9.05pt;mso-wrap-distance-right:9.05pt;mso-wrap-distance-top:3.6pt;mso-wrap-distance-bottom:3.6pt;margin-top:-0.2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0695</wp:posOffset>
                </wp:positionH>
                <wp:positionV relativeFrom="paragraph">
                  <wp:posOffset>119380</wp:posOffset>
                </wp:positionV>
                <wp:extent cx="2104390" cy="400050"/>
                <wp:effectExtent l="12700" t="12700" r="13335" b="13335"/>
                <wp:wrapNone/>
                <wp:docPr id="1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vuruları Kabul Edilen Öğrencilerin GNO’larına Göre Sıral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85pt;margin-top:9.4pt;width:165.6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şvuruları Kabul Edilen Öğrencilerin GNO’larına Göre Sıra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219700</wp:posOffset>
                </wp:positionH>
                <wp:positionV relativeFrom="paragraph">
                  <wp:posOffset>72390</wp:posOffset>
                </wp:positionV>
                <wp:extent cx="1061720" cy="361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pt;height:28.45pt;mso-wrap-distance-left:9.05pt;mso-wrap-distance-right:9.05pt;mso-wrap-distance-top:3.6pt;mso-wrap-distance-bottom:3.6pt;margin-top:5.7pt;mso-position-vertical-relative:text;margin-left:41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2890</wp:posOffset>
                </wp:positionH>
                <wp:positionV relativeFrom="paragraph">
                  <wp:posOffset>81915</wp:posOffset>
                </wp:positionV>
                <wp:extent cx="1270" cy="2228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6.4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1495</wp:posOffset>
                </wp:positionH>
                <wp:positionV relativeFrom="paragraph">
                  <wp:posOffset>12065</wp:posOffset>
                </wp:positionV>
                <wp:extent cx="2024380" cy="633095"/>
                <wp:effectExtent l="42545" t="13970" r="42545" b="13335"/>
                <wp:wrapNone/>
                <wp:docPr id="15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3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ontenjan İçinde mi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85pt;margin-top:0.95pt;width:159.35pt;height:49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ontenjan İçinde mi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3638550</wp:posOffset>
                </wp:positionH>
                <wp:positionV relativeFrom="paragraph">
                  <wp:posOffset>7620</wp:posOffset>
                </wp:positionV>
                <wp:extent cx="525145" cy="2139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16.85pt;mso-wrap-distance-left:9.05pt;mso-wrap-distance-right:9.05pt;mso-wrap-distance-top:3.6pt;mso-wrap-distance-bottom:3.6pt;margin-top:0.6pt;mso-position-vertical-relative:text;margin-left:28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0640</wp:posOffset>
                </wp:positionH>
                <wp:positionV relativeFrom="paragraph">
                  <wp:posOffset>33655</wp:posOffset>
                </wp:positionV>
                <wp:extent cx="72644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2.65pt;width:5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61595</wp:posOffset>
                </wp:positionV>
                <wp:extent cx="1270" cy="26416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4.8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080895</wp:posOffset>
                </wp:positionH>
                <wp:positionV relativeFrom="paragraph">
                  <wp:posOffset>57150</wp:posOffset>
                </wp:positionV>
                <wp:extent cx="628650" cy="2292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8.05pt;mso-wrap-distance-left:9.05pt;mso-wrap-distance-right:9.05pt;mso-wrap-distance-top:3.6pt;mso-wrap-distance-bottom:3.6pt;margin-top:4.5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3395</wp:posOffset>
                </wp:positionH>
                <wp:positionV relativeFrom="paragraph">
                  <wp:posOffset>33020</wp:posOffset>
                </wp:positionV>
                <wp:extent cx="2104390" cy="241935"/>
                <wp:effectExtent l="12700" t="13335" r="13335" b="13335"/>
                <wp:wrapNone/>
                <wp:docPr id="20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il ve Yedek Listelerin Belir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8.85pt;margin-top:2.6pt;width:165.65pt;height:1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il ve Yedek Listelerin Belir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5030470</wp:posOffset>
                </wp:positionH>
                <wp:positionV relativeFrom="paragraph">
                  <wp:posOffset>107950</wp:posOffset>
                </wp:positionV>
                <wp:extent cx="1250950" cy="209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16.5pt;mso-wrap-distance-left:9.05pt;mso-wrap-distance-right:9.05pt;mso-wrap-distance-top:3.6pt;mso-wrap-distance-bottom:3.6pt;margin-top:8.5pt;mso-position-vertical-relative:text;margin-left:39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138430</wp:posOffset>
                </wp:positionV>
                <wp:extent cx="1270" cy="2228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0.9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6250</wp:posOffset>
                </wp:positionH>
                <wp:positionV relativeFrom="paragraph">
                  <wp:posOffset>69215</wp:posOffset>
                </wp:positionV>
                <wp:extent cx="2104390" cy="396875"/>
                <wp:effectExtent l="12700" t="13335" r="13335" b="12700"/>
                <wp:wrapNone/>
                <wp:docPr id="2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önetim Kurulunda Değerlendirilerek Öğrencilerin Kabul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5.45pt;width:165.65pt;height:3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önetim Kurulunda Değerlendirilerek Öğrencilerin Kabul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949825</wp:posOffset>
                </wp:positionH>
                <wp:positionV relativeFrom="paragraph">
                  <wp:posOffset>-1905</wp:posOffset>
                </wp:positionV>
                <wp:extent cx="1314450" cy="209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16.5pt;mso-wrap-distance-left:9.05pt;mso-wrap-distance-right:9.05pt;mso-wrap-distance-top:3.6pt;mso-wrap-distance-bottom:3.6pt;margin-top:-0.15pt;mso-position-vertical-relative:text;margin-left:38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2255</wp:posOffset>
                </wp:positionH>
                <wp:positionV relativeFrom="paragraph">
                  <wp:posOffset>34925</wp:posOffset>
                </wp:positionV>
                <wp:extent cx="1270" cy="2228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2.7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1485</wp:posOffset>
                </wp:positionH>
                <wp:positionV relativeFrom="paragraph">
                  <wp:posOffset>111760</wp:posOffset>
                </wp:positionV>
                <wp:extent cx="2104390" cy="351790"/>
                <wp:effectExtent l="12700" t="12700" r="13335" b="13335"/>
                <wp:wrapNone/>
                <wp:docPr id="2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abul Edilen Öğrenciler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 Web Sayfasından Yayınl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5.55pt;margin-top:8.8pt;width:165.65pt;height:2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abul Edilen Öğrenciler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im Web Sayfasından Yayın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030470</wp:posOffset>
                </wp:positionH>
                <wp:positionV relativeFrom="paragraph">
                  <wp:posOffset>40640</wp:posOffset>
                </wp:positionV>
                <wp:extent cx="1209040" cy="209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6.5pt;mso-wrap-distance-left:9.05pt;mso-wrap-distance-right:9.05pt;mso-wrap-distance-top:3.6pt;mso-wrap-distance-bottom:3.6pt;margin-top:3.2pt;mso-position-vertical-relative:text;margin-left:39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7490</wp:posOffset>
                </wp:positionH>
                <wp:positionV relativeFrom="paragraph">
                  <wp:posOffset>29845</wp:posOffset>
                </wp:positionV>
                <wp:extent cx="1270" cy="2228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2.3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6250</wp:posOffset>
                </wp:positionH>
                <wp:positionV relativeFrom="paragraph">
                  <wp:posOffset>106045</wp:posOffset>
                </wp:positionV>
                <wp:extent cx="2104390" cy="373380"/>
                <wp:effectExtent l="12700" t="12700" r="13335" b="13335"/>
                <wp:wrapNone/>
                <wp:docPr id="2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bul ve Ret Edilen Öğrencilere Durumlarının Tebliğ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8.35pt;width:165.6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bul ve Ret Edilen Öğrencilere Durumlarının Tebliğ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5030470</wp:posOffset>
                </wp:positionH>
                <wp:positionV relativeFrom="paragraph">
                  <wp:posOffset>35560</wp:posOffset>
                </wp:positionV>
                <wp:extent cx="1233805" cy="209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15pt;height:16.5pt;mso-wrap-distance-left:9.05pt;mso-wrap-distance-right:9.05pt;mso-wrap-distance-top:3.6pt;mso-wrap-distance-bottom:3.6pt;margin-top:2.8pt;mso-position-vertical-relative:text;margin-left:39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2255</wp:posOffset>
                </wp:positionH>
                <wp:positionV relativeFrom="paragraph">
                  <wp:posOffset>53340</wp:posOffset>
                </wp:positionV>
                <wp:extent cx="1270" cy="2228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4.2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6250</wp:posOffset>
                </wp:positionH>
                <wp:positionV relativeFrom="paragraph">
                  <wp:posOffset>129540</wp:posOffset>
                </wp:positionV>
                <wp:extent cx="2104390" cy="375920"/>
                <wp:effectExtent l="12700" t="13335" r="13335" b="13335"/>
                <wp:wrapNone/>
                <wp:docPr id="3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irlenen Takvimde Kesin Kayıtların Yaptırı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10.2pt;width:165.65pt;height:2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lirlenen Takvimde Kesin Kayıtların Yap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657725</wp:posOffset>
                </wp:positionH>
                <wp:positionV relativeFrom="paragraph">
                  <wp:posOffset>58420</wp:posOffset>
                </wp:positionV>
                <wp:extent cx="1606550" cy="323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 / 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25.5pt;mso-wrap-distance-left:9.05pt;mso-wrap-distance-right:9.05pt;mso-wrap-distance-top:3.6pt;mso-wrap-distance-bottom:3.6pt;margin-top:4.6pt;mso-position-vertical-relative:text;margin-left:36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 / 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2255</wp:posOffset>
                </wp:positionH>
                <wp:positionV relativeFrom="paragraph">
                  <wp:posOffset>86360</wp:posOffset>
                </wp:positionV>
                <wp:extent cx="1270" cy="2228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6.8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6250</wp:posOffset>
                </wp:positionH>
                <wp:positionV relativeFrom="paragraph">
                  <wp:posOffset>16510</wp:posOffset>
                </wp:positionV>
                <wp:extent cx="2104390" cy="359410"/>
                <wp:effectExtent l="12700" t="12700" r="13335" b="13335"/>
                <wp:wrapNone/>
                <wp:docPr id="35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sin Kayıt Yaptıran Öğrencilerin ÖBS’ne İşlen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37.5pt;margin-top:1.3pt;width:165.65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sin Kayıt Yaptıran Öğrencilerin ÖBS’ne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905375</wp:posOffset>
                </wp:positionH>
                <wp:positionV relativeFrom="paragraph">
                  <wp:posOffset>91440</wp:posOffset>
                </wp:positionV>
                <wp:extent cx="1358900" cy="209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16.5pt;mso-wrap-distance-left:9.05pt;mso-wrap-distance-right:9.05pt;mso-wrap-distance-top:3.6pt;mso-wrap-distance-bottom:3.6pt;margin-top:7.2pt;mso-position-vertical-relative:text;margin-left:38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2255</wp:posOffset>
                </wp:positionH>
                <wp:positionV relativeFrom="paragraph">
                  <wp:posOffset>90805</wp:posOffset>
                </wp:positionV>
                <wp:extent cx="1270" cy="2228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7.1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5725</wp:posOffset>
                </wp:positionH>
                <wp:positionV relativeFrom="paragraph">
                  <wp:posOffset>37465</wp:posOffset>
                </wp:positionV>
                <wp:extent cx="361950" cy="3111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5pt;margin-top:2.95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8775</wp:posOffset>
                </wp:positionH>
                <wp:positionV relativeFrom="paragraph">
                  <wp:posOffset>485140</wp:posOffset>
                </wp:positionV>
                <wp:extent cx="1270" cy="140335"/>
                <wp:effectExtent l="38100" t="635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38.2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8595</wp:posOffset>
                </wp:positionH>
                <wp:positionV relativeFrom="paragraph">
                  <wp:posOffset>164465</wp:posOffset>
                </wp:positionV>
                <wp:extent cx="361950" cy="3111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5pt;margin-top:12.95pt;width:28.4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3170</wp:posOffset>
                </wp:positionH>
                <wp:positionV relativeFrom="paragraph">
                  <wp:posOffset>1269365</wp:posOffset>
                </wp:positionV>
                <wp:extent cx="3333750" cy="251460"/>
                <wp:effectExtent l="12700" t="12700" r="13335" b="13335"/>
                <wp:wrapNone/>
                <wp:docPr id="41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af Derslerin ÖBS’ye İşlenmesi ve öğrencilere duyurul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97.1pt;margin-top:99.95pt;width:262.45pt;height: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af Derslerin ÖBS’ye İşlenmesi ve öğrencilere duyur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1000</wp:posOffset>
                </wp:positionH>
                <wp:positionV relativeFrom="paragraph">
                  <wp:posOffset>1537335</wp:posOffset>
                </wp:positionV>
                <wp:extent cx="1270" cy="22288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21.05pt;width:0.05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1000</wp:posOffset>
                </wp:positionH>
                <wp:positionV relativeFrom="paragraph">
                  <wp:posOffset>2115820</wp:posOffset>
                </wp:positionV>
                <wp:extent cx="1270" cy="2228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66.6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6595</wp:posOffset>
                </wp:positionH>
                <wp:positionV relativeFrom="paragraph">
                  <wp:posOffset>1759585</wp:posOffset>
                </wp:positionV>
                <wp:extent cx="1905000" cy="377825"/>
                <wp:effectExtent l="12700" t="13335" r="13335" b="12700"/>
                <wp:wrapNone/>
                <wp:docPr id="4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Geldiği Okuldan Şahsi Dosyasının Talep Edil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54.85pt;margin-top:138.55pt;width:149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Geldiği Okuldan Şahsi Dosyasının Talep Ed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1000</wp:posOffset>
                </wp:positionH>
                <wp:positionV relativeFrom="paragraph">
                  <wp:posOffset>2694305</wp:posOffset>
                </wp:positionV>
                <wp:extent cx="1270" cy="2228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89.7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6595</wp:posOffset>
                </wp:positionH>
                <wp:positionV relativeFrom="paragraph">
                  <wp:posOffset>2338070</wp:posOffset>
                </wp:positionV>
                <wp:extent cx="1905000" cy="377825"/>
                <wp:effectExtent l="12700" t="13335" r="13335" b="12700"/>
                <wp:wrapNone/>
                <wp:docPr id="4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Sınıfının Belirlenmesi ve Danışmanının Atanmas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54.85pt;margin-top:184.1pt;width:149.9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Sınıfının Belirlenmesi ve Danışmanının At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9920</wp:posOffset>
                </wp:positionH>
                <wp:positionV relativeFrom="paragraph">
                  <wp:posOffset>2916555</wp:posOffset>
                </wp:positionV>
                <wp:extent cx="2038350" cy="377825"/>
                <wp:effectExtent l="12700" t="13335" r="13970" b="12700"/>
                <wp:wrapNone/>
                <wp:docPr id="4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Kimlik Kartı Çıkartılarak Kendisine Teslim Edilir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49.6pt;margin-top:229.65pt;width:160.4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nin Kimlik Kartı Çıkartılarak Kendisine Teslim Edili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5095</wp:posOffset>
                </wp:positionH>
                <wp:positionV relativeFrom="paragraph">
                  <wp:posOffset>624840</wp:posOffset>
                </wp:positionV>
                <wp:extent cx="3016885" cy="457200"/>
                <wp:effectExtent l="13335" t="12700" r="13335" b="13335"/>
                <wp:wrapNone/>
                <wp:docPr id="48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ğrencinin Geldiği Okulda Daha Önce Aldığı Başarılı Derslerin İntibakı ve Sınıfının Belirlenmesi iç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afiyet komisyonunun kararı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09.85pt;margin-top:49.2pt;width:237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Öğrencinin Geldiği Okulda Daha Önce Aldığı Başarılı Derslerin İntibakı ve Sınıfının Belirlenmesi iç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afiyet komisyonunun karar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9410</wp:posOffset>
                </wp:positionH>
                <wp:positionV relativeFrom="paragraph">
                  <wp:posOffset>1082040</wp:posOffset>
                </wp:positionV>
                <wp:extent cx="10160" cy="184785"/>
                <wp:effectExtent l="32385" t="635" r="342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85.2pt;width:0.7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4895850</wp:posOffset>
                </wp:positionH>
                <wp:positionV relativeFrom="paragraph">
                  <wp:posOffset>24130</wp:posOffset>
                </wp:positionV>
                <wp:extent cx="1430020" cy="33274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Muafiyet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pt;height:26.2pt;mso-wrap-distance-left:9.05pt;mso-wrap-distance-right:9.05pt;mso-wrap-distance-top:3.6pt;mso-wrap-distance-bottom:3.6pt;margin-top:1.9pt;mso-position-vertical-relative:text;margin-left:385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Muafiyet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5083175</wp:posOffset>
                </wp:positionH>
                <wp:positionV relativeFrom="paragraph">
                  <wp:posOffset>110490</wp:posOffset>
                </wp:positionV>
                <wp:extent cx="1242695" cy="2095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5pt;height:16.5pt;mso-wrap-distance-left:9.05pt;mso-wrap-distance-right:9.05pt;mso-wrap-distance-top:3.6pt;mso-wrap-distance-bottom:3.6pt;margin-top:8.7pt;mso-position-vertical-relative:text;margin-left:40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5083175</wp:posOffset>
                </wp:positionH>
                <wp:positionV relativeFrom="paragraph">
                  <wp:posOffset>54610</wp:posOffset>
                </wp:positionV>
                <wp:extent cx="1271270" cy="2095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16.5pt;mso-wrap-distance-left:9.05pt;mso-wrap-distance-right:9.05pt;mso-wrap-distance-top:3.6pt;mso-wrap-distance-bottom:3.6pt;margin-top:4.3pt;mso-position-vertical-relative:text;margin-left:40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5032375</wp:posOffset>
                </wp:positionH>
                <wp:positionV relativeFrom="paragraph">
                  <wp:posOffset>49530</wp:posOffset>
                </wp:positionV>
                <wp:extent cx="1322070" cy="2095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pt;height:16.5pt;mso-wrap-distance-left:9.05pt;mso-wrap-distance-right:9.05pt;mso-wrap-distance-top:3.6pt;mso-wrap-distance-bottom:3.6pt;margin-top:3.9pt;mso-position-vertical-relative:text;margin-left:39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5083175</wp:posOffset>
                </wp:positionH>
                <wp:positionV relativeFrom="paragraph">
                  <wp:posOffset>44450</wp:posOffset>
                </wp:positionV>
                <wp:extent cx="1271270" cy="2095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16.5pt;mso-wrap-distance-left:9.05pt;mso-wrap-distance-right:9.05pt;mso-wrap-distance-top:3.6pt;mso-wrap-distance-bottom:3.6pt;margin-top:3.5pt;mso-position-vertical-relative:text;margin-left:40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4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7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0000"/>
                                    <w:sz w:val="16"/>
                                    <w:szCs w:val="16"/>
                                  </w:rPr>
                                  <w:t>Birim Kodu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.ŞM.16 Rev.No/Tarihi: 00/05.10.23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ŞM.16 Rev.No/Tarihi: 00/05.10.2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DEKANLIK / MÜDÜRLÜK MAKAM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  <w:lang w:val="en-US" w:eastAsia="en-US"/>
            </w:rPr>
            <w:t>Birim      Logosu</w:t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Birim Kodu</w:t>
          </w:r>
          <w:r>
            <w:rPr>
              <w:b/>
              <w:sz w:val="24"/>
              <w:szCs w:val="24"/>
            </w:rPr>
            <w:t>.ŞM.16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 xml:space="preserve">…… </w:t>
          </w:r>
          <w:r>
            <w:rPr>
              <w:b/>
              <w:color w:val="FF0000"/>
              <w:sz w:val="24"/>
              <w:szCs w:val="24"/>
            </w:rPr>
            <w:t xml:space="preserve">FAKÜLTESİ / YÜKSEKOKULU / MESLEK YÜKSEKOKULU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URUMLAR ARASI YATAY GEÇİŞ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5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MEHMET</cp:lastModifiedBy>
  <cp:lastPrinted>2014-12-05T10:53:00Z</cp:lastPrinted>
  <dcterms:modified xsi:type="dcterms:W3CDTF">2023-10-06T11:55:00Z</dcterms:modified>
  <cp:revision>86</cp:revision>
  <dc:subject/>
  <dc:title>AMAÇ:</dc:title>
</cp:coreProperties>
</file>