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IŞI ADIML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İLİ DOKÜMANLAR</w:t>
            </w:r>
          </w:p>
        </w:tc>
      </w:tr>
      <w:tr>
        <w:trPr>
          <w:trHeight w:val="78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2286000" cy="557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5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lık ders programı hazırlama süreci başlangıcının bölümlere duy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85pt;margin-top:3.85pt;width:179.9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lık ders programı hazırlama süreci başlangıcının bölümlere duy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8.55pt" to="120.8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379220</wp:posOffset>
                      </wp:positionV>
                      <wp:extent cx="3175" cy="443230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08.6pt" to="121pt,14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237105</wp:posOffset>
                      </wp:positionV>
                      <wp:extent cx="3175" cy="288290"/>
                      <wp:effectExtent l="37465" t="635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76.15pt" to="121pt,19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3076575</wp:posOffset>
                      </wp:positionV>
                      <wp:extent cx="0" cy="3943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42.25pt" to="121.1pt,2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7159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304.85pt" to="120.35pt,3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191000</wp:posOffset>
                      </wp:positionV>
                      <wp:extent cx="2104390" cy="4324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43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lık ders programı hazırlama sürecinin sona e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15pt;margin-top:330pt;width:165.65pt;height:3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lık ders programı hazırlama sürecinin sona e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22960</wp:posOffset>
                      </wp:positionV>
                      <wp:extent cx="2305050" cy="5657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kurulunun toplanarak, ilgili bölüm derslerine ilişkin haftalık TASLAK programı belirlemesi ve öğrenci işlerine bil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4.55pt;mso-wrap-distance-left:9.05pt;mso-wrap-distance-right:9.05pt;mso-wrap-distance-top:0pt;mso-wrap-distance-bottom:0pt;margin-top:64.8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kurulunun toplanarak, ilgili bölüm derslerine ilişkin haftalık TASLAK programı belirlemesi ve öğrenci işlerine bil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812925</wp:posOffset>
                      </wp:positionV>
                      <wp:extent cx="2305050" cy="4337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ftalık ders programına ilişkin olası sorunların/itirazların kayd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4.15pt;mso-wrap-distance-left:9.05pt;mso-wrap-distance-right:9.05pt;mso-wrap-distance-top:0pt;mso-wrap-distance-bottom:0pt;margin-top:142.7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ftalık ders programına ilişkin olası sorunların/itirazların kayd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515870</wp:posOffset>
                      </wp:positionV>
                      <wp:extent cx="2305050" cy="570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programına ilişkin Öğrenci İşlerinden gelen düzeltme önerilerinin değerlendirilmesi ve programın güncellenerek iad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4.9pt;mso-wrap-distance-left:9.05pt;mso-wrap-distance-right:9.05pt;mso-wrap-distance-top:0pt;mso-wrap-distance-bottom:0pt;margin-top:198.1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programına ilişkin Öğrenci İşlerinden gelen düzeltme önerilerinin değerlendirilmesi ve programın güncellenerek iad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61385</wp:posOffset>
                      </wp:positionV>
                      <wp:extent cx="2305050" cy="4197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ftalık ders programının otomasyon sistemi ve web sitesine gi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3.05pt;mso-wrap-distance-left:9.05pt;mso-wrap-distance-right:9.05pt;mso-wrap-distance-top:0pt;mso-wrap-distance-bottom:0pt;margin-top:272.5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ftalık ders programının otomasyon sistemi ve web sitesine gi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 Eğitim Öğretim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Ders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 Eğitim ve Öğretim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Ders Program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760345" cy="228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05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RS PROGRAMI HAZIRLA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2:00Z</dcterms:created>
  <dc:creator>Kombassan Holding</dc:creator>
  <dc:description/>
  <cp:keywords/>
  <dc:language>en-US</dc:language>
  <cp:lastModifiedBy>KEZİBAN</cp:lastModifiedBy>
  <cp:lastPrinted>2009-04-21T13:33:00Z</cp:lastPrinted>
  <dcterms:modified xsi:type="dcterms:W3CDTF">2023-11-09T08:08:00Z</dcterms:modified>
  <cp:revision>26</cp:revision>
  <dc:subject/>
  <dc:title>AMAÇ:</dc:title>
</cp:coreProperties>
</file>