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0</wp:posOffset>
                </wp:positionH>
                <wp:positionV relativeFrom="paragraph">
                  <wp:posOffset>56515</wp:posOffset>
                </wp:positionV>
                <wp:extent cx="4818380" cy="6687185"/>
                <wp:effectExtent l="12700" t="1270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6687360"/>
                          <a:chOff x="0" y="0"/>
                          <a:chExt cx="4818240" cy="668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2840" cy="668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9080" y="912600"/>
                              <a:ext cx="1463760" cy="41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Eksikliklerin Giderilmesi / Düzeltmeleri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1800" y="-330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197028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ers Muafiyet Başvurusunu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3571920"/>
                              <a:ext cx="1897920" cy="38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uafiyet Sonuçlarının Birim Yönetim Kurul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5528880"/>
                              <a:ext cx="210888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nuçların Birim Web Sayfasından Yayınlan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3800" y="-310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800" y="30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3800" y="-219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1388880"/>
                              <a:ext cx="6159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808200"/>
                              <a:ext cx="7956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73880" y="-32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774000"/>
                              <a:ext cx="2013120" cy="66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aşvurunun Kontrolü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7280" y="226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5480" y="-278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9360" y="-256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3880" y="-31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1560" y="3211200"/>
                              <a:ext cx="5054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19240" y="-105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2357640"/>
                              <a:ext cx="2013120" cy="93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Muafiyet Komisyonunun Değerlendir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520" y="2580120"/>
                              <a:ext cx="5061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75680" y="113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0" y="4710960"/>
                              <a:ext cx="5061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9440" y="61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00" y="4171320"/>
                              <a:ext cx="2039760" cy="647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ön. Kurulunda Değerlendirme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840" y="4161240"/>
                              <a:ext cx="5068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2129760" cy="38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aşvuruların Muafiyet Komisyon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3800" y="-154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6147360"/>
                              <a:ext cx="216036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Öğrencinin Daha Önce Aldığı Derslerin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uafiyetlerinin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Yapılarak ÖBS’ne İşlenme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5024160"/>
                              <a:ext cx="2108880" cy="2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arın Birim Öğrenci İşlerine İletil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2240" y="165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449080" y="4356720"/>
                              <a:ext cx="81720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Muaf Değil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4720" y="86400"/>
                            <a:ext cx="1433880" cy="64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38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/ Birim Yazı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40" y="4242240"/>
                              <a:ext cx="12661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Yönetim Kurul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960" y="923400"/>
                              <a:ext cx="749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5518080"/>
                              <a:ext cx="11797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1681920"/>
                              <a:ext cx="12744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.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2494080"/>
                              <a:ext cx="12949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uafiyet Komisyonu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208920"/>
                              <a:ext cx="11379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3537720"/>
                              <a:ext cx="10000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Sekreterliğ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5014080"/>
                              <a:ext cx="10000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Sekreterliğ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4.45pt;width:379.4pt;height:526.55pt" coordorigin="2370,89" coordsize="7588,10531">
                <v:group id="shape_0" style="position:absolute;left:2370;top:89;width:6162;height:10531">
                  <v:roundrect id="shape_0" ID="Yuvarlatılmış Dikdörtgen 64" fillcolor="white" stroked="t" o:allowincell="f" style="position:absolute;left:6227;top:1526;width:2304;height:646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Eksikliklerin Giderilmesi / Düzeltmeleri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08;top:-51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3" fillcolor="white" stroked="t" o:allowincell="f" style="position:absolute;left:2474;top:89;width:3102;height:63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ers Muafiyet Başvurusunu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8" fillcolor="white" stroked="t" o:allowincell="f" style="position:absolute;left:2570;top:5714;width:2988;height:60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uafiyet Sonuçlarının Birim Yönetim Kurul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2438;top:8796;width:3320;height:59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nuçların Birim Web Sayfasından Yayınlan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045;top:-48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59;top:5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45;top:-33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45;top:2276;width:96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42;top:1362;width:1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061;top:-509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Elmas 55" fillcolor="white" stroked="t" o:allowincell="f" style="position:absolute;left:2451;top:1308;width:3169;height:1041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aşvurunu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4098;top:36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21;top:-429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20;top:-39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1;top:-4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34;top:5146;width:79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967;top:-15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470;top:3802;width:3169;height:147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Muafiyet Komisyonunun Değerlendir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875;top:4152;width:79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064;top:18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39;top:7508;width:7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227;top:10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455;top:6658;width:3211;height:1019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ön. Kurulunda Değerlendirme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527;top:6642;width:79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ID="Yuvarlatılmış Dikdörtgen 3" fillcolor="white" stroked="t" o:allowincell="f" style="position:absolute;left:2370;top:2789;width:3353;height:6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aşvuruların Muafiyet Komisyon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045;top:-23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2384;top:9770;width:3401;height:84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Öğrencinin Daha Önce Aldığı Derslerin </w:t>
                          </w: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uafiyetlerinin</w:t>
                          </w: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Yapılarak ÖBS’ne İşlenme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2400;top:8001;width:3320;height:42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arın Birim Öğrenci İşlerine İlet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090;top:26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64" fillcolor="white" stroked="t" o:allowincell="f" style="position:absolute;left:6227;top:6950;width:1286;height:434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Muaf Değil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  <v:group id="shape_0" style="position:absolute;left:7700;top:225;width:2258;height:10094">
                  <v:shape id="shape_0" fillcolor="white" stroked="t" o:allowincell="f" style="position:absolute;left:7700;top:225;width:225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/ Birim Yazı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4;top:6906;width:199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Yönetim Kurul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727;top:1679;width:1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09;top:8915;width:18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3;top:2874;width:200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.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3;top:4153;width:203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uafiyet Komisyon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09;top:10003;width:1791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3;top:5796;width:1574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08;top:8121;width:1574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61366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ERS MUAFİYE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01/</w:t>
          </w:r>
          <w:r>
            <w:rPr>
              <w:b/>
              <w:sz w:val="24"/>
              <w:szCs w:val="24"/>
            </w:rPr>
            <w:t>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00/</w:t>
          </w:r>
          <w:r>
            <w:rPr>
              <w:b/>
              <w:sz w:val="24"/>
              <w:szCs w:val="24"/>
            </w:rPr>
            <w:t>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5</w:t>
          </w:r>
          <w:r>
            <w:rPr>
              <w:rStyle w:val="PageNumber"/>
              <w:sz w:val="24"/>
              <w:b/>
            </w:rPr>
            <w:fldChar w:fldCharType="end"/>
          </w:r>
          <w:r>
            <w:rPr>
              <w:rStyle w:val="PageNumber"/>
              <w:b/>
              <w:sz w:val="24"/>
            </w:rPr>
            <w:t>/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NUMPAGES \* ARABIC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5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08:48:00Z</dcterms:modified>
  <cp:revision>83</cp:revision>
  <dc:subject/>
  <dc:title>AMAÇ:</dc:title>
</cp:coreProperties>
</file>