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82550</wp:posOffset>
                </wp:positionV>
                <wp:extent cx="4879975" cy="5838825"/>
                <wp:effectExtent l="12700" t="1333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5838840"/>
                          <a:chOff x="0" y="0"/>
                          <a:chExt cx="4879800" cy="5838840"/>
                        </a:xfrm>
                      </wpg:grpSpPr>
                      <wps:wsp>
                        <wps:cNvCnPr/>
                        <wps:spPr>
                          <a:xfrm>
                            <a:off x="2935800" y="-24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1055520"/>
                            <a:ext cx="146376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ksikliklerin Giderilmesi / Düzeltmelerin Yapılması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0"/>
                            <a:ext cx="16682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Belgesi ve Dilekçe İle Birlikte Mazeret Sınav Başvurusunu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1847880"/>
                            <a:ext cx="16794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ların Birim Yönetim Kuruluna Sunu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09920"/>
                            <a:ext cx="22809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nuçların ve Mazeret Sınav Takviminin Birim Web Sayfasından Yayınlan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5360" y="-22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360" y="-71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360" y="-13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531800"/>
                            <a:ext cx="615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51120"/>
                            <a:ext cx="795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ygun Deği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-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916920"/>
                            <a:ext cx="2013120" cy="66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şvurunun Kontrolü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17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-19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1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2986920"/>
                            <a:ext cx="5061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000" y="-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447280"/>
                            <a:ext cx="2039760" cy="647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ön. Kurulunda Değerlendirme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437200"/>
                            <a:ext cx="5068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90932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kvime Göre Belirlenen Yer ve Saatte Mazeret Sınavını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3300120"/>
                            <a:ext cx="2108880" cy="2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rın Birim Öğrenci İşlerine İletil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6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0640" y="2594520"/>
                            <a:ext cx="81720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azeret Ret Edilir</w:t>
                              </w:r>
                            </w:p>
                          </w:txbxContent>
                        </wps:txbx>
                        <wps:bodyPr lIns="17640" rIns="17640" tIns="10800" bIns="108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29320"/>
                            <a:ext cx="1433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enci / Birim Yazı İşl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520" y="2604600"/>
                            <a:ext cx="126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Yönetim Kuru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1152360"/>
                            <a:ext cx="749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. İş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3880440"/>
                            <a:ext cx="1179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428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Öğrenci İşler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90008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3376440"/>
                            <a:ext cx="1000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rim Sekreterliğ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813120"/>
                            <a:ext cx="2160360" cy="27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Takviminin Yapılması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6160" y="11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8560" y="23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20" y="5490360"/>
                            <a:ext cx="2160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zeret Sınav Sonuçlarının ÖBS’ne İşlenmesi</w:t>
                              </w:r>
                            </w:p>
                          </w:txbxContent>
                        </wps:txbx>
                        <wps:bodyPr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499032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5490360"/>
                            <a:ext cx="11379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rsin Öğr. Eleman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6.5pt;width:384.25pt;height:459.8pt" coordorigin="2303,130" coordsize="7685,91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-37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1792;width:2304;height:64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ksikliklerin Giderilmesi / Düzeltmeler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3" fillcolor="white" stroked="t" o:allowincell="f" style="position:absolute;left:2770;top:130;width:2626;height:8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Belgesi ve Dilekçe İle Birlikte Mazeret Sınav Başvurusunu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8" fillcolor="white" stroked="t" o:allowincell="f" style="position:absolute;left:2750;top:3040;width:2644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ların Birim Yönetim Kuruluna Sunu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303;top:6917;width:3591;height:5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nuçların ve Mazeret Sınav Takviminin Birim Web Sayfasından Yayınlan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75;top:-3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9;top:-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5;top:-1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5;top:2542;width:96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3;top:1628;width:125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ygun Deği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091;top:-37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Elmas 55" fillcolor="white" stroked="t" o:allowincell="f" style="position:absolute;left:2481;top:1574;width:3169;height:1041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şvurunun Kontrol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4113;top:2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51;top:-2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3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9;top:4834;width:79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257;top:-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Elmas 55" fillcolor="white" stroked="t" o:allowincell="f" style="position:absolute;left:2485;top:3984;width:3211;height:101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Yön. Kurulunda Değerlendirm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57;top:3968;width:7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14;top:7861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kvime Göre Belirlenen Yer ve Saatte Mazeret Sınavını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Yuvarlatılmış Dikdörtgen 13" fillcolor="white" stroked="t" o:allowincell="f" style="position:absolute;left:2430;top:5327;width:3320;height:4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arın Birim Öğrenci İşlerine İletil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120;top:11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64" fillcolor="white" stroked="t" o:allowincell="f" style="position:absolute;left:6257;top:4216;width:1286;height:556;flip:y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azeret Ret Edili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7730;top:491;width:225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enci / Birim Yazı İşl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4;top:4232;width:199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Yönetim Kurul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57;top:1945;width:1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. İş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6241;width:185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7104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Öğrenci İşler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3;top:3122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8;top:5447;width:15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rim Sekreterliğ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Yuvarlatılmış Dikdörtgen 13" fillcolor="white" stroked="t" o:allowincell="f" style="position:absolute;left:2402;top:6135;width:3401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Takviminin Yapılması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t" o:allowincell="f" style="position:absolute;left:4092;top:1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3;top:3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Yuvarlatılmış Dikdörtgen 13" fillcolor="white" stroked="t" o:allowincell="f" style="position:absolute;left:2429;top:8776;width:3401;height:54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zeret Sınav Sonuçlarının ÖBS’ne İşlenmes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8039;top:7989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9;top:8776;width:179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rsin Öğr. Eleman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KANLIK MAKAMI</w:t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260032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sz w:val="16"/>
                              <w:szCs w:val="16"/>
                            </w:rPr>
                            <w:t>.0040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sz w:val="16"/>
                        <w:szCs w:val="16"/>
                      </w:rPr>
                      <w:t>.0040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AT VE TASARIM FAKÜLTESİ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MAZERET SINAVI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6:00Z</dcterms:created>
  <dc:creator>Kombassan Holding</dc:creator>
  <dc:description/>
  <cp:keywords/>
  <dc:language>en-US</dc:language>
  <cp:lastModifiedBy>KEZİBAN</cp:lastModifiedBy>
  <cp:lastPrinted>2014-12-05T10:53:00Z</cp:lastPrinted>
  <dcterms:modified xsi:type="dcterms:W3CDTF">2023-11-09T10:37:00Z</dcterms:modified>
  <cp:revision>90</cp:revision>
  <dc:subject/>
  <dc:title>AMAÇ:</dc:title>
</cp:coreProperties>
</file>