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0190</wp:posOffset>
                </wp:positionH>
                <wp:positionV relativeFrom="paragraph">
                  <wp:posOffset>82550</wp:posOffset>
                </wp:positionV>
                <wp:extent cx="4809490" cy="6958965"/>
                <wp:effectExtent l="12700" t="13335" r="50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600" cy="6958800"/>
                          <a:chOff x="0" y="0"/>
                          <a:chExt cx="4809600" cy="6958800"/>
                        </a:xfrm>
                      </wpg:grpSpPr>
                      <wps:wsp>
                        <wps:cNvCnPr/>
                        <wps:spPr>
                          <a:xfrm>
                            <a:off x="2864880" y="-32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40440" y="1054800"/>
                            <a:ext cx="146376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Eksikliklerin Giderilmesi / Düzeltmelerin Yapılması</w:t>
                              </w:r>
                            </w:p>
                          </w:txbxContent>
                        </wps:txbx>
                        <wps:bodyPr lIns="17640" rIns="17640" tIns="10800" bIns="1080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0"/>
                            <a:ext cx="16682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addi Hata Dilekçesi İle Sınava İtiraz Başvurusunun Yapıl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1847160"/>
                            <a:ext cx="1679400" cy="38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şvuruların Maddi Hata Komisyonuna Sunul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6010920"/>
                            <a:ext cx="19677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ddi Hata Sonuçlarının Birim Web Sayfasından Yayınlan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0" y="-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3440" y="-153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4800" y="-21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680" y="1531080"/>
                            <a:ext cx="6159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950760"/>
                            <a:ext cx="7956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 Deği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4880" y="-327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" y="916200"/>
                            <a:ext cx="2013120" cy="66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aşvurunun Kontrolü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8920" y="200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6480" y="-276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6680" y="-9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440" y="3653280"/>
                            <a:ext cx="506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0080" y="-62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3056400"/>
                            <a:ext cx="2039760" cy="647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Komisyon Değerlendirmesi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3045960"/>
                            <a:ext cx="5068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29880"/>
                            <a:ext cx="21603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eltilmiş Yeni Notların Öğrenci İşlerine İletilmesi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3909240"/>
                            <a:ext cx="210888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ğerlendirme Sonuçlarının Birim Yönetim Kuruluna Sunul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3240" y="50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40440" y="3203640"/>
                            <a:ext cx="81720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İtiraz Ret Edilir</w:t>
                              </w:r>
                            </w:p>
                          </w:txbxContent>
                        </wps:txbx>
                        <wps:bodyPr lIns="17640" rIns="17640" tIns="10800" bIns="10800" anchor="ctr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720" y="228600"/>
                            <a:ext cx="14338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 / Birim Yazı İşl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720" y="3299400"/>
                            <a:ext cx="1433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ddi Hata Komisyo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1152000"/>
                            <a:ext cx="749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Öğr. İşl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120" y="4780440"/>
                            <a:ext cx="11797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Yönetim Kurul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5548680"/>
                            <a:ext cx="11379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1946880"/>
                            <a:ext cx="1000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4004280"/>
                            <a:ext cx="1000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4240" y="142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8000" y="260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6610320"/>
                            <a:ext cx="21603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eltilmiş Yeni Notların ÖBS’ne İşlenmesi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6110640"/>
                            <a:ext cx="11379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Öğrenci İşler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40" y="2466360"/>
                            <a:ext cx="17208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ınav Kâğıtlarının Komisyon Tarafından İncelenmesi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5600" y="-95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720" y="2466360"/>
                            <a:ext cx="1433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ddi Hata Komisyo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5057280"/>
                            <a:ext cx="506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0680" y="83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4517280"/>
                            <a:ext cx="2039760" cy="647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irim Yön. Kurulu Değerlendirmesi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4507200"/>
                            <a:ext cx="5068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0680" y="4664880"/>
                            <a:ext cx="81720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addi Hata Yok</w:t>
                              </w:r>
                            </w:p>
                          </w:txbxContent>
                        </wps:txbx>
                        <wps:bodyPr lIns="17640" rIns="17640" tIns="10800" bIns="10800" anchor="ctr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6694920"/>
                            <a:ext cx="11379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Öğrenci İşler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6.5pt;width:378.7pt;height:547.95pt" coordorigin="2394,130" coordsize="7574,109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06;top:-50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Yuvarlatılmış Dikdörtgen 64" fillcolor="white" stroked="t" o:allowincell="f" style="position:absolute;left:6237;top:1791;width:2304;height:646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Eksikliklerin Giderilmesi / Düzeltmeleri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3" fillcolor="white" stroked="t" o:allowincell="f" style="position:absolute;left:2750;top:130;width:2626;height:8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addi Hata Dilekçesi İle Sınava İtiraz Başvurusunu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8" fillcolor="white" stroked="t" o:allowincell="f" style="position:absolute;left:2730;top:3039;width:2644;height:6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şvuruların Maddi Hata Komisyonuna Sunu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13" fillcolor="white" stroked="t" o:allowincell="f" style="position:absolute;left:2547;top:9596;width:3098;height:59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ddi Hata Sonuçlarının Birim Web Sayfasından Yayınlan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055;top:-47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69;top:-22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5;top:-32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5;top:2541;width:96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53;top:1627;width:125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 Deği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071;top:-50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Elmas 55" fillcolor="white" stroked="t" o:allowincell="f" style="position:absolute;left:2461;top:1573;width:3169;height:1041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Başvurunun Kontrol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4093;top:32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1;top:-42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4;top:-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34;top:5883;width:7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237;top:-8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Elmas 55" fillcolor="white" stroked="t" o:allowincell="f" style="position:absolute;left:2465;top:4943;width:3211;height:1019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Komisyon Değerlendir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417;top:4927;width:79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yı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Yuvarlatılmış Dikdörtgen 13" fillcolor="white" stroked="t" o:allowincell="f" style="position:absolute;left:2394;top:8681;width:3401;height:5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eltilmiş Yeni Notların Öğrenci İşlerine İletil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13" fillcolor="white" stroked="t" o:allowincell="f" style="position:absolute;left:2410;top:6286;width:3320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ğerlendirme Sonuçlarının Birim Yönetim Kuruluna Sunu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100;top:9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Yuvarlatılmış Dikdörtgen 64" fillcolor="white" stroked="t" o:allowincell="f" style="position:absolute;left:6237;top:5175;width:1286;height:556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İtiraz Ret Edili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7710;top:490;width:225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 / Birim Yazı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10;top:5326;width:22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ddi Hata Komisyon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37;top:1944;width:1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59;top:7658;width:185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Yönetim Kurul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19;top:8868;width:179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3;top:3196;width:157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18;top:6436;width:157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086;top:23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3;top:42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Yuvarlatılmış Dikdörtgen 13" fillcolor="white" stroked="t" o:allowincell="f" style="position:absolute;left:2409;top:10540;width:3401;height:5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eltilmiş Yeni Notların ÖBS’ne İşlen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8019;top:9753;width:179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Öğrenci İşler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Yuvarlatılmış Dikdörtgen 13" fillcolor="white" stroked="t" o:allowincell="f" style="position:absolute;left:2697;top:4014;width:2709;height:5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ınav Kâğıtlarının Komisyon Tarafından İncelen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072;top:-13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10;top:4014;width:22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ddi Hata Komisyon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97;top:8094;width:7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285;top:14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Elmas 55" fillcolor="white" stroked="t" o:allowincell="f" style="position:absolute;left:2483;top:7244;width:3211;height:1019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Birim Yön. Kurulu Değerlendir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495;top:7228;width:79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yı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Yuvarlatılmış Dikdörtgen 64" fillcolor="white" stroked="t" o:allowincell="f" style="position:absolute;left:6285;top:7476;width:1286;height:556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addi Hata Yok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8019;top:10673;width:179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Öğrenci İşler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ÖNETİM TEMSİLCİSİ</w: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KANLIK MAKAMI</w:t>
          </w:r>
        </w:p>
      </w:tc>
    </w:tr>
  </w:tbl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3195</wp:posOffset>
              </wp:positionH>
              <wp:positionV relativeFrom="paragraph">
                <wp:posOffset>-3810</wp:posOffset>
              </wp:positionV>
              <wp:extent cx="280416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16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pt;height:18pt;mso-wrap-distance-left:9.05pt;mso-wrap-distance-right:9.05pt;mso-wrap-distance-top:0pt;mso-wrap-distance-bottom:0pt;margin-top:-0.3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NAT VE TASARIM FAKÜL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INAV İTİRAZ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6:00Z</dcterms:created>
  <dc:creator>Kombassan Holding</dc:creator>
  <dc:description/>
  <cp:keywords/>
  <dc:language>en-US</dc:language>
  <cp:lastModifiedBy>KEZİBAN</cp:lastModifiedBy>
  <cp:lastPrinted>2014-12-05T10:53:00Z</cp:lastPrinted>
  <dcterms:modified xsi:type="dcterms:W3CDTF">2023-11-09T10:39:00Z</dcterms:modified>
  <cp:revision>91</cp:revision>
  <dc:subject/>
  <dc:title>AMAÇ:</dc:title>
</cp:coreProperties>
</file>