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85090</wp:posOffset>
                </wp:positionV>
                <wp:extent cx="4700270" cy="3777615"/>
                <wp:effectExtent l="40640" t="1333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3777480"/>
                          <a:chOff x="0" y="0"/>
                          <a:chExt cx="4700160" cy="3777480"/>
                        </a:xfrm>
                      </wpg:grpSpPr>
                      <wpg:grpSp>
                        <wpg:cNvGrpSpPr/>
                        <wpg:grpSpPr>
                          <a:xfrm>
                            <a:off x="3266280" y="80640"/>
                            <a:ext cx="1433880" cy="36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38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/ 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922680"/>
                              <a:ext cx="749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" y="165096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" y="304596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3498840"/>
                              <a:ext cx="84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2303280"/>
                              <a:ext cx="856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71080" cy="377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7320" y="906840"/>
                              <a:ext cx="146376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ksikliklerin Giderilmesi / 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22760" y="-25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148716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Transkript Başvurusunu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1698480"/>
                              <a:ext cx="167940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BS’den Transkript Çıkartılı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2320" y="-5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160" y="142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232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382400"/>
                              <a:ext cx="615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802800"/>
                              <a:ext cx="795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2400" y="-24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2013120" cy="66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nu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94000" y="26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" y="3029760"/>
                              <a:ext cx="1539360" cy="25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 Sekreterliğinin Onay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0960" y="269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219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160" y="2108160"/>
                              <a:ext cx="608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4200" y="167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3560" y="2264400"/>
                              <a:ext cx="879480" cy="491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ontrol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14480" y="2311920"/>
                              <a:ext cx="8362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" y="3523680"/>
                              <a:ext cx="1811520" cy="25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ranskriptin Öğrenciye Teslim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6680" y="70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4760" y="69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55440"/>
                              <a:ext cx="6084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6.7pt;width:370.05pt;height:297.45pt" coordorigin="2600,134" coordsize="7401,5949">
                <v:group id="shape_0" style="position:absolute;left:7744;top:261;width:2258;height:58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44;top:261;width:225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/ 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71;top:1714;width:1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47;top:2861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52;top:5058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77;top:5771;width:13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48;top:3888;width:13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0;top:134;width:6096;height:5945">
                  <v:roundrect id="shape_0" ID="Yuvarlatılmış Dikdörtgen 64" fillcolor="white" stroked="t" o:allowincell="f" style="position:absolute;left:6391;top:1562;width:2304;height:646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ksikliklerin Giderilmesi / 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45;top:-2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3009;top:134;width:2341;height:6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Transkript Başvurusunu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869;top:2809;width:2644;height:3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BS’den Transkript Çıkartılı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94;top: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5;top:23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94;top:14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94;top:2311;width:96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92;top:1398;width:1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210;top:-2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600;top:1343;width:3169;height:104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nu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6370;top:5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981;top:4905;width:2423;height:39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 Sekreterliğinin Onay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208;top:438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13;top:35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616;top:3454;width:9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630;top:27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3519;top:3700;width:1384;height:773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ontrol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ID="Yuvarlatılmış Dikdörtgen 64" fillcolor="white" stroked="t" o:allowincell="f" style="position:absolute;left:5615;top:3775;width:1316;height:592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771;top:5683;width:2852;height:39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ranskriptin Öğrenciye Teslim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6264;top:12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2;top:12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76;top:4473;width:95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44602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NSKRİPT VE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10:46:00Z</dcterms:modified>
  <cp:revision>107</cp:revision>
  <dc:subject/>
  <dc:title>AMAÇ:</dc:title>
</cp:coreProperties>
</file>