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5435</wp:posOffset>
                </wp:positionH>
                <wp:positionV relativeFrom="paragraph">
                  <wp:posOffset>85090</wp:posOffset>
                </wp:positionV>
                <wp:extent cx="4776470" cy="4518025"/>
                <wp:effectExtent l="40640" t="13335" r="508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6480" cy="4518000"/>
                          <a:chOff x="0" y="0"/>
                          <a:chExt cx="4776480" cy="4518000"/>
                        </a:xfrm>
                      </wpg:grpSpPr>
                      <wps:wsp>
                        <wps:cNvSpPr txBox="1"/>
                        <wps:spPr>
                          <a:xfrm>
                            <a:off x="3342600" y="80640"/>
                            <a:ext cx="143388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renci / Birim Öğr. İşl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920" y="1003320"/>
                            <a:ext cx="749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Öğr. İşl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1480" y="1731600"/>
                            <a:ext cx="10000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Öğr. İşler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8080" y="3126600"/>
                            <a:ext cx="10000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Sekreterliğ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3579480"/>
                            <a:ext cx="84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Öğr. İşl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200" y="2383920"/>
                            <a:ext cx="8560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Öğr. İşl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22760" y="-102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397600" y="906840"/>
                            <a:ext cx="1463760" cy="41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Eksikliklerin Giderilmesi / Düzeltmelerin Yapılması</w:t>
                              </w:r>
                            </w:p>
                          </w:txbxContent>
                        </wps:txbx>
                        <wps:bodyPr lIns="17640" rIns="17640" tIns="10800" bIns="1080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60" y="0"/>
                            <a:ext cx="1487160" cy="39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Öğrenci Belgesi Talep Başvurusunun Yapılması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12320" y="-82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9160" y="65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2320" y="8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200" y="1382400"/>
                            <a:ext cx="6159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ygu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802800"/>
                            <a:ext cx="7956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ygun Deği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2400" y="-101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67880"/>
                            <a:ext cx="2013120" cy="661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Başvurunun Kontrolü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94000" y="-50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920" y="3029760"/>
                            <a:ext cx="1539360" cy="25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Sekreterliğinin Onayı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1320" y="192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4200" y="142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2098800"/>
                            <a:ext cx="6084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ygun Deği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24200" y="90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3560" y="2264400"/>
                            <a:ext cx="879480" cy="491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Kontrol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14480" y="2311920"/>
                            <a:ext cx="83628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Düzeltmelerin Yapılması</w:t>
                              </w:r>
                            </w:p>
                          </w:txbxContent>
                        </wps:txbx>
                        <wps:bodyPr lIns="17640" rIns="17640" tIns="10800" bIns="1080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3523680"/>
                            <a:ext cx="18115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renci Belgesine e-imza Kaşesinin Basılması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26680" y="-6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4760" y="-6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6640" y="255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040" y="4152240"/>
                            <a:ext cx="18115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renciye Öğrenci Belgesinin Teslim Edilmesi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8080" y="4262760"/>
                            <a:ext cx="84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Öğr. İşl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2763000"/>
                            <a:ext cx="6084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ygu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05pt;margin-top:6.7pt;width:376.1pt;height:355.75pt" coordorigin="2481,134" coordsize="7522,71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45;top:261;width:225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renci / Birim Öğr. İşl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772;top:1714;width:1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Öğr. İşl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48;top:2861;width:157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Öğr. İşler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53;top:5058;width:157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Sekreterliğ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78;top:5771;width:13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Öğr. İşl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49;top:3888;width:13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Öğr. İşl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26;top:-14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Yuvarlatılmış Dikdörtgen 64" fillcolor="white" stroked="t" o:allowincell="f" style="position:absolute;left:6257;top:1562;width:2304;height:646;flip:y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Eksikliklerin Giderilmesi / Düzeltmelerin Yapılmas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Yuvarlatılmış Dikdörtgen 3" fillcolor="white" stroked="t" o:allowincell="f" style="position:absolute;left:2890;top:134;width:2341;height:62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Öğrenci Belgesi Talep Başvurusunun Yapılmas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t" o:allowincell="f" style="position:absolute;left:4075;top:-11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86;top:11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75;top:2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75;top:2311;width:96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ygu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73;top:1398;width:1252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ygun Deği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4091;top:-14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Elmas 55" fillcolor="white" stroked="t" o:allowincell="f" style="position:absolute;left:2481;top:1343;width:3169;height:1041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Başvurunun Kontrolü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t" o:allowincell="f" style="position:absolute;left:6251;top:-6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Yuvarlatılmış Dikdörtgen 13" fillcolor="white" stroked="t" o:allowincell="f" style="position:absolute;left:2862;top:4905;width:2423;height:39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Sekreterliğinin Onay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t" o:allowincell="f" style="position:absolute;left:4089;top:31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94;top:23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97;top:3439;width:95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ygun Deği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5511;top:15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Elmas 55" fillcolor="white" stroked="t" o:allowincell="f" style="position:absolute;left:3400;top:3700;width:1384;height:773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Kontrol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roundrect id="shape_0" ID="Yuvarlatılmış Dikdörtgen 64" fillcolor="white" stroked="t" o:allowincell="f" style="position:absolute;left:5496;top:3775;width:1316;height:592;flip:y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Düzeltmelerin Yapılmas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Yuvarlatılmış Dikdörtgen 13" fillcolor="white" stroked="t" o:allowincell="f" style="position:absolute;left:2652;top:5683;width:2852;height:57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renci Belgesine e-imza Kaşesinin Basılmas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t" o:allowincell="f" style="position:absolute;left:6145;top: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63;top: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82;top:41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Yuvarlatılmış Dikdörtgen 13" fillcolor="white" stroked="t" o:allowincell="f" style="position:absolute;left:2645;top:6673;width:2852;height:57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renciye Öğrenci Belgesinin Teslim Edilmesi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fillcolor="white" stroked="t" o:allowincell="f" style="position:absolute;left:8053;top:6847;width:13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Öğr. İşl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25;top:4485;width:95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ygu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4025</wp:posOffset>
                </wp:positionH>
                <wp:positionV relativeFrom="paragraph">
                  <wp:posOffset>33020</wp:posOffset>
                </wp:positionV>
                <wp:extent cx="1679575" cy="238125"/>
                <wp:effectExtent l="13335" t="13335" r="12700" b="12700"/>
                <wp:wrapNone/>
                <wp:docPr id="2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alebin ÖBS’ne İşlen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135.75pt;margin-top:2.6pt;width:132.2pt;height:1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alebin ÖBS’ne İşlen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YÖNETİM TEMSİLCİSİ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color w:val="FF0000"/>
                                    <w:sz w:val="16"/>
                                    <w:szCs w:val="16"/>
                                  </w:rPr>
                                  <w:t>Birim Kodu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.0040 Rev.No/Tarihi: 00/05.10.23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0000"/>
                              <w:sz w:val="16"/>
                              <w:szCs w:val="16"/>
                            </w:rPr>
                            <w:t>Birim Kodu</w:t>
                          </w:r>
                          <w:r>
                            <w:rPr>
                              <w:sz w:val="16"/>
                              <w:szCs w:val="16"/>
                            </w:rPr>
                            <w:t>.0040 Rev.No/Tarihi: 00/05.10.23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>DEKANLIK MAKAM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064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rPr>
              <w:b/>
              <w:b/>
              <w:color w:val="FF0000"/>
              <w:sz w:val="24"/>
              <w:szCs w:val="24"/>
            </w:rPr>
          </w:pPr>
          <w:r>
            <w:rPr>
              <w:b/>
              <w:color w:val="FF0000"/>
              <w:sz w:val="24"/>
              <w:szCs w:val="24"/>
            </w:rPr>
            <w:drawing>
              <wp:inline distT="0" distB="0" distL="0" distR="0">
                <wp:extent cx="717550" cy="5384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>Birim Kodu.0040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>SANAT VE TASARIM FAKÜLTESİ</w:t>
          </w:r>
        </w:p>
        <w:p>
          <w:pPr>
            <w:pStyle w:val="Header"/>
            <w:jc w:val="cent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>ÖĞRENCİ BELGESİ VERME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>01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0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24"/>
              <w:szCs w:val="24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5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  <w:r>
            <w:rPr>
              <w:rStyle w:val="PageNumber"/>
              <w:b/>
              <w:sz w:val="24"/>
              <w:szCs w:val="24"/>
            </w:rPr>
            <w:t>/</w:t>
          </w: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5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46:00Z</dcterms:created>
  <dc:creator>Kombassan Holding</dc:creator>
  <dc:description/>
  <cp:keywords/>
  <dc:language>en-US</dc:language>
  <cp:lastModifiedBy>KEZİBAN</cp:lastModifiedBy>
  <cp:lastPrinted>2014-12-05T10:53:00Z</cp:lastPrinted>
  <dcterms:modified xsi:type="dcterms:W3CDTF">2023-11-09T10:50:00Z</dcterms:modified>
  <cp:revision>110</cp:revision>
  <dc:subject/>
  <dc:title>AMAÇ:</dc:title>
</cp:coreProperties>
</file>