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1843"/>
      </w:tblGrid>
      <w:tr>
        <w:trPr>
          <w:trHeight w:val="41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Ş AKIŞI ADIML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RUMLUS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LGİLİ DOKÜMAN</w:t>
            </w:r>
          </w:p>
        </w:tc>
      </w:tr>
      <w:tr>
        <w:trPr>
          <w:trHeight w:val="920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92075</wp:posOffset>
                      </wp:positionV>
                      <wp:extent cx="3695700" cy="5648325"/>
                      <wp:effectExtent l="6350" t="6985" r="6350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95760" cy="5648400"/>
                                <a:chOff x="0" y="0"/>
                                <a:chExt cx="3695760" cy="564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680" y="5281200"/>
                                  <a:ext cx="3575160" cy="367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Sınav Bitiminde Sınav Dokümanlarının (Sorular, Cevap Kâğıtları ve Sınav Tutanağı) İlgili Öğretim Elemanına Teslimi</w:t>
                                    </w:r>
                                  </w:p>
                                </w:txbxContent>
                              </wps:txbx>
                              <wps:bodyPr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42840" y="5024160"/>
                                  <a:ext cx="0" cy="262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840" y="4678200"/>
                                  <a:ext cx="342900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Sınavın, Sınavlarda Uyulması Gereken Kurallar Talimatına ve İlgili Sınav Süresine Göre Gerçekleştirilmesi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695760" cy="468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56880" y="859680"/>
                                    <a:ext cx="0" cy="24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661760"/>
                                    <a:ext cx="3695760" cy="34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Sınav Gözetmenlerinin Belirlenmesi,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 xml:space="preserve">Sınav Programı ve Gözetmenlerin Öğretim Elemanlarına Duyurulması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2880" y="2878920"/>
                                    <a:ext cx="3303360" cy="482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Sınav Dokümanlarının (Sorular, Cevap Kâğıtları ve Sınav Tutanağı) Dersin Öğretim Elemanından Teslim Alınması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(Sınavdan en az 15 dakika önce)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77360" y="4172040"/>
                                    <a:ext cx="2741400" cy="259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Öğrencilerin Sınav Salonunda Yerlerini Alması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42120" y="3371040"/>
                                    <a:ext cx="0" cy="259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2840" y="4430880"/>
                                    <a:ext cx="0" cy="252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2880" y="3625920"/>
                                    <a:ext cx="3303360" cy="27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Sınav Yapılacak Dersliğin Açılması (Sınavdan 5 dakika önce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42840" y="3905280"/>
                                    <a:ext cx="0" cy="266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1480" y="0"/>
                                    <a:ext cx="2893680" cy="3474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 xml:space="preserve">Sınav Takviminin Belirlenmesi ve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Sınav Yapılacak Ders ve Dersliklerin Talep Edilmesi</w:t>
                                      </w:r>
                                    </w:p>
                                  </w:txbxContent>
                                </wps:txbx>
                                <wps:bodyPr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09120" y="1088280"/>
                                    <a:ext cx="2467080" cy="323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 xml:space="preserve">Sınav Programının (Ders/Tarih-Saat/Derslik)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Fakültenin Web Sayfasında İlan Edilmesi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856160" y="16783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1960" y="2272680"/>
                                    <a:ext cx="3303360" cy="33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Öğrenci Listelerine Göre Soruların Çoğaltılması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(Sınavdan Önceki Gün Mesai Saati İçinde)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842120" y="28753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55440" y="343080"/>
                                    <a:ext cx="720" cy="270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1960" y="605160"/>
                                    <a:ext cx="330336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Sınav Programının (Ders/Tarih-Saat/Derslik) Hazırlanması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855440" y="2271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2pt;margin-top:7.25pt;width:291pt;height:444.75pt" coordorigin="284,145" coordsize="5820,8895">
                      <v:roundrect id="shape_0" fillcolor="white" stroked="t" o:allowincell="t" style="position:absolute;left:362;top:8462;width:5629;height:57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ınav Bitiminde Sınav Dokümanlarının (Sorular, Cevap Kâğıtları ve Sınav Tutanağı) İlgili Öğretim Elemanına Teslim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line id="shape_0" from="3186,8057" to="3186,8470" stroked="t" o:allowincell="t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79;top:7512;width:5399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ınavın, Sınavlarda Uyulması Gereken Kurallar Talimatına ve İlgili Sınav Süresine Göre Gerçekleştirilmes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group id="shape_0" style="position:absolute;left:284;top:145;width:5820;height:7374">
                        <v:line id="shape_0" from="3208,1499" to="3208,188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284;top:2762;width:5819;height:53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av Gözetmenlerinin Belirlenmesi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Sınav Programı ve Gözetmenlerin Öğretim Elemanlarına Duyurulması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t" style="position:absolute;left:572;top:4679;width:5201;height:7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av Dokümanlarının (Sorular, Cevap Kâğıtları ve Sınav Tutanağı) Dersin Öğretim Elemanından Teslim Alınmas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(Sınavdan en az 15 dakika önce)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t" style="position:absolute;left:1036;top:6715;width:4316;height:4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Öğrencilerin Sınav Salonunda Yerlerini Alması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line id="shape_0" from="3185,5454" to="3185,5861" stroked="t" o:allowincell="t" style="position:absolute">
                          <v:stroke color="black" weight="1260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186,7123" to="3186,7519" stroked="t" o:allowincell="t" style="position:absolute">
                          <v:stroke color="black" weight="1260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572;top:5855;width:5201;height:43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av Yapılacak Dersliğin Açılması (Sınavdan 5 dakika önce)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line id="shape_0" from="3186,6295" to="3186,6714" stroked="t" o:allowincell="t" style="position:absolute">
                          <v:stroke color="black" weight="1260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roundrect id="shape_0" fillcolor="white" stroked="t" o:allowincell="t" style="position:absolute;left:932;top:145;width:4556;height:546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Sınav Takviminin Belirlenmesi v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av Yapılacak Ders ve Dersliklerin Talep Edilmesi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roundrect>
                        <v:shape id="shape_0" fillcolor="white" stroked="t" o:allowincell="t" style="position:absolute;left:1243;top:1859;width:3884;height:5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Sınav Programının (Ders/Tarih-Saat/Derslik)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Fakültenin Web Sayfasında İlan Edilmesi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3207;top:2788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t" style="position:absolute;left:602;top:3724;width:5201;height:5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Öğrenci Listelerine Göre Soruların Çoğaltılmas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(Sınavdan Önceki Gün Mesai Saati İçinde)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stroked="t" o:allowincell="t" style="position:absolute;left:3185;top:4673;width:0;height:0" type="_x0000_t32">
                          <v:stroke color="black" weight="1260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line id="shape_0" from="3206,685" to="3206,1109" stroked="t" o:allowincell="t" style="position:absolute;flip:x">
                          <v:stroke color="black" weight="1260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602;top:1098;width:5201;height:3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av Programının (Ders/Tarih-Saat/Derslik) Hazırlanması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stroked="t" o:allowincell="t" style="position:absolute;left:3206;top:3722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83435</wp:posOffset>
                      </wp:positionH>
                      <wp:positionV relativeFrom="paragraph">
                        <wp:posOffset>42545</wp:posOffset>
                      </wp:positionV>
                      <wp:extent cx="635" cy="376555"/>
                      <wp:effectExtent l="38100" t="635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7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05pt,3.35pt" to="164.05pt,32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an/Müdür</w:t>
            </w:r>
          </w:p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gili Öğretim Elemanları</w:t>
            </w:r>
          </w:p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ci İşle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ekan-Müdür Yrd. /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üm Başkanlar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tim Eleman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ınav Gözetmen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tek Hizmetle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nav Gözetme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nav Gözetme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nav Gözetmeni / Öğretim Eleman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nav Program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nav Program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418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 Antiqua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9"/>
      <w:gridCol w:w="5506"/>
    </w:tblGrid>
    <w:tr>
      <w:trPr/>
      <w:tc>
        <w:tcPr>
          <w:tcW w:w="4679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HAZIRLAYAN</w:t>
          </w:r>
        </w:p>
      </w:tc>
      <w:tc>
        <w:tcPr>
          <w:tcW w:w="5506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ONAYLAYAN</w:t>
          </w:r>
        </w:p>
      </w:tc>
    </w:tr>
    <w:tr>
      <w:trPr>
        <w:trHeight w:val="845" w:hRule="atLeast"/>
      </w:trPr>
      <w:tc>
        <w:tcPr>
          <w:tcW w:w="4679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before="60" w:after="12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YÖNETİM TEMSİLCİSİ</w:t>
          </w:r>
        </w:p>
        <w:p>
          <w:pPr>
            <w:pStyle w:val="Footer"/>
            <w:spacing w:before="60" w:after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5506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EKANLIK MAKAMI</w:t>
          </w:r>
        </w:p>
        <w:p>
          <w:pPr>
            <w:pStyle w:val="Footer"/>
            <w:spacing w:before="60" w:after="12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63195</wp:posOffset>
              </wp:positionH>
              <wp:positionV relativeFrom="paragraph">
                <wp:posOffset>-33020</wp:posOffset>
              </wp:positionV>
              <wp:extent cx="2767965" cy="2286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796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FF0000"/>
                              <w:sz w:val="16"/>
                              <w:szCs w:val="16"/>
                            </w:rPr>
                            <w:t>Birim Kodu.</w:t>
                          </w:r>
                          <w:r>
                            <w:rPr>
                              <w:sz w:val="16"/>
                              <w:szCs w:val="16"/>
                            </w:rPr>
                            <w:t>0040 Rev.No/Tarihi: 00/05.10.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95pt;height:18pt;mso-wrap-distance-left:9.05pt;mso-wrap-distance-right:9.05pt;mso-wrap-distance-top:0pt;mso-wrap-distance-bottom:0pt;margin-top:-2.6pt;mso-position-vertical-relative:text;margin-left:-12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FF0000"/>
                        <w:sz w:val="16"/>
                        <w:szCs w:val="16"/>
                      </w:rPr>
                      <w:t>Birim Kodu.</w:t>
                    </w:r>
                    <w:r>
                      <w:rPr>
                        <w:sz w:val="16"/>
                        <w:szCs w:val="16"/>
                      </w:rPr>
                      <w:t>0040 Rev.No/Tarihi: 00/05.10.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1064"/>
      <w:gridCol w:w="4039"/>
      <w:gridCol w:w="2268"/>
      <w:gridCol w:w="1418"/>
      <w:gridCol w:w="142"/>
    </w:tblGrid>
    <w:tr>
      <w:trPr>
        <w:trHeight w:val="174" w:hRule="atLeast"/>
        <w:cantSplit w:val="true"/>
      </w:trPr>
      <w:tc>
        <w:tcPr>
          <w:tcW w:w="1276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drawing>
              <wp:inline distT="0" distB="0" distL="0" distR="0">
                <wp:extent cx="717550" cy="53848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Birim Kodu.0040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SANAT VE TASARIM FAKÜLTESİ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SINAV GÖZETMENLİĞİ SÜREÇ ŞEMASI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BASKI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01/05.10.2023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00/05.10.2023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rStyle w:val="PageNumber"/>
              <w:b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</w:rPr>
            <w:instrText xml:space="preserve"> PAGE </w:instrText>
          </w:r>
          <w:r>
            <w:rPr>
              <w:rStyle w:val="PageNumber"/>
              <w:sz w:val="24"/>
              <w:b/>
              <w:szCs w:val="24"/>
            </w:rPr>
            <w:fldChar w:fldCharType="separate"/>
          </w:r>
          <w:r>
            <w:rPr>
              <w:rStyle w:val="PageNumber"/>
              <w:sz w:val="24"/>
              <w:b/>
              <w:szCs w:val="24"/>
            </w:rPr>
            <w:t>3</w:t>
          </w:r>
          <w:r>
            <w:rPr>
              <w:rStyle w:val="PageNumber"/>
              <w:sz w:val="24"/>
              <w:b/>
              <w:szCs w:val="24"/>
            </w:rPr>
            <w:fldChar w:fldCharType="end"/>
          </w:r>
          <w:r>
            <w:rPr>
              <w:rStyle w:val="PageNumber"/>
              <w:b/>
              <w:sz w:val="24"/>
              <w:szCs w:val="24"/>
            </w:rPr>
            <w:t>/</w:t>
          </w:r>
          <w:r>
            <w:rPr>
              <w:rStyle w:val="PageNumber"/>
              <w:b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</w:rPr>
            <w:instrText xml:space="preserve"> NUMPAGES \* ARABIC </w:instrText>
          </w:r>
          <w:r>
            <w:rPr>
              <w:rStyle w:val="PageNumber"/>
              <w:sz w:val="24"/>
              <w:b/>
              <w:szCs w:val="24"/>
            </w:rPr>
            <w:fldChar w:fldCharType="separate"/>
          </w:r>
          <w:r>
            <w:rPr>
              <w:rStyle w:val="PageNumber"/>
              <w:sz w:val="24"/>
              <w:b/>
              <w:szCs w:val="24"/>
            </w:rPr>
            <w:t>3</w:t>
          </w:r>
          <w:r>
            <w:rPr>
              <w:rStyle w:val="PageNumber"/>
              <w:sz w:val="24"/>
              <w:b/>
              <w:szCs w:val="24"/>
            </w:rPr>
            <w:fldChar w:fldCharType="end"/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-42545</wp:posOffset>
                    </wp:positionH>
                    <wp:positionV relativeFrom="paragraph">
                      <wp:posOffset>8255</wp:posOffset>
                    </wp:positionV>
                    <wp:extent cx="0" cy="7919720"/>
                    <wp:effectExtent l="9525" t="0" r="1016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5pt,0.65pt" to="-3.35pt,624.2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6435725</wp:posOffset>
                    </wp:positionH>
                    <wp:positionV relativeFrom="paragraph">
                      <wp:posOffset>-1270</wp:posOffset>
                    </wp:positionV>
                    <wp:extent cx="0" cy="7919720"/>
                    <wp:effectExtent l="10160" t="0" r="9525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6.75pt,-0.1pt" to="506.75pt,623.4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2" w:hanging="0"/>
      <w:jc w:val="both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Book Antiqua" w:hAnsi="Book Antiqua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sz w:val="22"/>
      <w:lang w:val="tr-TR" w:bidi="ar-SA"/>
    </w:rPr>
  </w:style>
  <w:style w:type="character" w:styleId="Balk2Char">
    <w:name w:val="Başlık 2 Char"/>
    <w:qFormat/>
    <w:rPr>
      <w:rFonts w:ascii="Arial" w:hAnsi="Arial" w:cs="Arial"/>
      <w:b/>
      <w:color w:val="000000"/>
      <w:sz w:val="22"/>
      <w:lang w:val="tr-TR" w:bidi="ar-SA"/>
    </w:rPr>
  </w:style>
  <w:style w:type="character" w:styleId="Balk6Char">
    <w:name w:val="Başlık 6 Char"/>
    <w:qFormat/>
    <w:rPr>
      <w:rFonts w:ascii="Arial" w:hAnsi="Arial" w:cs="Arial"/>
      <w:b/>
      <w:sz w:val="22"/>
      <w:lang w:val="tr-TR" w:bidi="ar-SA"/>
    </w:rPr>
  </w:style>
  <w:style w:type="character" w:styleId="StbilgiChar">
    <w:name w:val="Üstbilgi Char"/>
    <w:qFormat/>
    <w:rPr>
      <w:lang w:val="tr-TR" w:bidi="ar-SA"/>
    </w:rPr>
  </w:style>
  <w:style w:type="character" w:styleId="AltbilgiChar">
    <w:name w:val="Altbilgi Char"/>
    <w:qFormat/>
    <w:rPr>
      <w:lang w:val="tr-TR" w:bidi="ar-SA"/>
    </w:rPr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Arial" w:hAnsi="Arial" w:cs="Arial"/>
      <w:sz w:val="22"/>
      <w:lang w:val="tr-TR" w:bidi="ar-SA"/>
    </w:rPr>
  </w:style>
  <w:style w:type="character" w:styleId="KonuBalChar">
    <w:name w:val="Konu Başlığı Char"/>
    <w:qFormat/>
    <w:rPr>
      <w:rFonts w:ascii="Arial" w:hAnsi="Arial" w:cs="Arial"/>
      <w:b/>
      <w:sz w:val="22"/>
      <w:lang w:val="tr-TR" w:bidi="ar-SA"/>
    </w:rPr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 w:bidi="ar-SA"/>
    </w:rPr>
  </w:style>
  <w:style w:type="character" w:styleId="DipnotMetniChar">
    <w:name w:val="Dipnot Metni Char"/>
    <w:qFormat/>
    <w:rPr>
      <w:rFonts w:ascii="Calibri" w:hAnsi="Calibri" w:cs="Calibri"/>
      <w:lang w:val="tr-TR" w:bidi="ar-SA"/>
    </w:rPr>
  </w:style>
  <w:style w:type="character" w:styleId="HafifVurgulama">
    <w:name w:val="Hafif Vurgulama"/>
    <w:qFormat/>
    <w:rPr>
      <w:rFonts w:eastAsia="Times New Roman" w:cs="Times New Roman"/>
      <w:bCs w:val="false"/>
      <w:i/>
      <w:iCs/>
      <w:color w:val="808080"/>
      <w:szCs w:val="22"/>
      <w:lang w:val="tr-T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0"/>
    </w:pPr>
    <w:rPr>
      <w:rFonts w:ascii="Arial" w:hAnsi="Arial" w:cs="Arial"/>
      <w:sz w:val="22"/>
    </w:rPr>
  </w:style>
  <w:style w:type="paragraph" w:styleId="AklamaMetni">
    <w:name w:val="Açıklama Metni"/>
    <w:basedOn w:val="Normal"/>
    <w:qFormat/>
    <w:pPr/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>
      <w:sz w:val="24"/>
      <w:szCs w:val="24"/>
    </w:rPr>
  </w:style>
  <w:style w:type="paragraph" w:styleId="BekMetni">
    <w:name w:val="Öbek Metni"/>
    <w:basedOn w:val="Normal"/>
    <w:qFormat/>
    <w:pPr>
      <w:ind w:left="-284" w:right="141" w:hanging="0"/>
      <w:jc w:val="both"/>
    </w:pPr>
    <w:rPr>
      <w:rFonts w:ascii="Arial" w:hAnsi="Arial" w:cs="Arial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6:12:00Z</dcterms:created>
  <dc:creator>Kombassan Holding</dc:creator>
  <dc:description/>
  <cp:keywords/>
  <dc:language>en-US</dc:language>
  <cp:lastModifiedBy>KEZİBAN</cp:lastModifiedBy>
  <cp:lastPrinted>2009-04-21T13:33:00Z</cp:lastPrinted>
  <dcterms:modified xsi:type="dcterms:W3CDTF">2023-11-09T07:54:00Z</dcterms:modified>
  <cp:revision>30</cp:revision>
  <dc:subject/>
  <dc:title>AMAÇ:</dc:title>
</cp:coreProperties>
</file>