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88590</wp:posOffset>
                </wp:positionH>
                <wp:positionV relativeFrom="paragraph">
                  <wp:posOffset>90170</wp:posOffset>
                </wp:positionV>
                <wp:extent cx="2838450" cy="351155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51000"/>
                          <a:chOff x="0" y="0"/>
                          <a:chExt cx="28386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8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8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7.1pt;width:223.5pt;height:27.65pt" coordorigin="4234,142" coordsize="4470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234;top:142;width:4469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4234;top:142;width:4469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234;top:142;width:4469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GK İŞLEMLERİNİ BAŞ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91440</wp:posOffset>
                </wp:positionV>
                <wp:extent cx="1270" cy="2578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pt;margin-top:7.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6525</wp:posOffset>
                </wp:positionH>
                <wp:positionV relativeFrom="paragraph">
                  <wp:posOffset>91440</wp:posOffset>
                </wp:positionV>
                <wp:extent cx="1270" cy="2667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7.2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55" w:leader="none"/>
          <w:tab w:val="lef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5" w:leader="none"/>
          <w:tab w:val="lef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6740</wp:posOffset>
                </wp:positionH>
                <wp:positionV relativeFrom="paragraph">
                  <wp:posOffset>75565</wp:posOffset>
                </wp:positionV>
                <wp:extent cx="8572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.5pt;mso-wrap-distance-left:9.05pt;mso-wrap-distance-right:9.05pt;mso-wrap-distance-top:0pt;mso-wrap-distance-bottom:0pt;margin-top:5.9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8040</wp:posOffset>
                </wp:positionH>
                <wp:positionV relativeFrom="paragraph">
                  <wp:posOffset>75565</wp:posOffset>
                </wp:positionV>
                <wp:extent cx="127381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tim Elem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2.5pt;mso-wrap-distance-left:9.05pt;mso-wrap-distance-right:9.05pt;mso-wrap-distance-top:0pt;mso-wrap-distance-bottom:0pt;margin-top:5.9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ğretim Elem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9175</wp:posOffset>
                </wp:positionH>
                <wp:positionV relativeFrom="paragraph">
                  <wp:posOffset>698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5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5575</wp:posOffset>
                </wp:positionH>
                <wp:positionV relativeFrom="paragraph">
                  <wp:posOffset>5016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3.9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8700</wp:posOffset>
                </wp:positionH>
                <wp:positionV relativeFrom="paragraph">
                  <wp:posOffset>951230</wp:posOffset>
                </wp:positionV>
                <wp:extent cx="1270" cy="3175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74.9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2565</wp:posOffset>
                </wp:positionH>
                <wp:positionV relativeFrom="paragraph">
                  <wp:posOffset>935990</wp:posOffset>
                </wp:positionV>
                <wp:extent cx="1270" cy="3600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73.7pt;width:0.1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2620</wp:posOffset>
                </wp:positionH>
                <wp:positionV relativeFrom="paragraph">
                  <wp:posOffset>1993900</wp:posOffset>
                </wp:positionV>
                <wp:extent cx="1270" cy="2387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111.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535</wp:posOffset>
                </wp:positionH>
                <wp:positionV relativeFrom="paragraph">
                  <wp:posOffset>161290</wp:posOffset>
                </wp:positionV>
                <wp:extent cx="2594610" cy="723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j başlangıç, bitiş ve sağlık durumunu gösterir listenin Birim Sekreterliğinden ge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57pt;mso-wrap-distance-left:9.05pt;mso-wrap-distance-right:9.05pt;mso-wrap-distance-top:0pt;mso-wrap-distance-bottom:0pt;margin-top:12.7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j başlangıç, bitiş ve sağlık durumunu gösterir listenin Birim Sekreterliğinden ge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161290</wp:posOffset>
                </wp:positionV>
                <wp:extent cx="2643505" cy="714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tim Elemanlarının ders görevlendirmelerinin Birim Sekreterliğinden ge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56.25pt;mso-wrap-distance-left:9.05pt;mso-wrap-distance-right:9.05pt;mso-wrap-distance-top:0pt;mso-wrap-distance-bottom:0pt;margin-top:12.7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ğretim Elemanlarının ders görevlendirmelerinin Birim Sekreterliğinden ge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786255</wp:posOffset>
                </wp:positionH>
                <wp:positionV relativeFrom="paragraph">
                  <wp:posOffset>1309370</wp:posOffset>
                </wp:positionV>
                <wp:extent cx="2831465" cy="5765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nci veya Öğretim Elemanın İşe Giriş Bildirgesinin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45.4pt;mso-wrap-distance-left:9.05pt;mso-wrap-distance-right:9.05pt;mso-wrap-distance-top:3.6pt;mso-wrap-distance-bottom:3.6pt;margin-top:103.1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ğrenci veya Öğretim Elemanın İşe Giriş Bildirgesinin yapı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311275</wp:posOffset>
                </wp:positionH>
                <wp:positionV relativeFrom="paragraph">
                  <wp:posOffset>22225</wp:posOffset>
                </wp:positionV>
                <wp:extent cx="3651250" cy="5232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nci veya Öğretim Elemanın aylık bildirgelerinin e-bildirge sistemi üstünden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1.2pt;mso-wrap-distance-left:9.05pt;mso-wrap-distance-right:9.05pt;mso-wrap-distance-top:3.6pt;mso-wrap-distance-bottom:3.6pt;margin-top:1.7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ğrenci veya Öğretim Elemanın aylık bildirgelerinin e-bildirge sistemi üstünden yapı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0120</wp:posOffset>
                </wp:positionH>
                <wp:positionV relativeFrom="paragraph">
                  <wp:posOffset>178435</wp:posOffset>
                </wp:positionV>
                <wp:extent cx="1270" cy="3727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4.0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3200</wp:posOffset>
                </wp:positionH>
                <wp:positionV relativeFrom="paragraph">
                  <wp:posOffset>140335</wp:posOffset>
                </wp:positionV>
                <wp:extent cx="1270" cy="3727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11.0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4400</wp:posOffset>
                </wp:positionH>
                <wp:positionV relativeFrom="paragraph">
                  <wp:posOffset>731520</wp:posOffset>
                </wp:positionV>
                <wp:extent cx="1270" cy="2381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57.6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00200</wp:posOffset>
                </wp:positionH>
                <wp:positionV relativeFrom="paragraph">
                  <wp:posOffset>106680</wp:posOffset>
                </wp:positionV>
                <wp:extent cx="1270" cy="2863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59480</wp:posOffset>
                </wp:positionH>
                <wp:positionV relativeFrom="paragraph">
                  <wp:posOffset>156845</wp:posOffset>
                </wp:positionV>
                <wp:extent cx="1270" cy="2863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12.3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3200</wp:posOffset>
                </wp:positionH>
                <wp:positionV relativeFrom="paragraph">
                  <wp:posOffset>731520</wp:posOffset>
                </wp:positionV>
                <wp:extent cx="1270" cy="23812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57.6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90170</wp:posOffset>
                </wp:positionV>
                <wp:extent cx="3255010" cy="54673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deme Emri Belgesi ve ekleri Birim Sekreterine ve Dekanlık/Müdürlük Makamına imzalatıl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3.05pt;mso-wrap-distance-left:9.05pt;mso-wrap-distance-right:9.05pt;mso-wrap-distance-top:3.6pt;mso-wrap-distance-bottom:3.6pt;margin-top:7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deme Emri Belgesi ve ekleri Birim Sekreterine ve Dekanlık/Müdürlük Makamına imzalat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373120</wp:posOffset>
                </wp:positionH>
                <wp:positionV relativeFrom="paragraph">
                  <wp:posOffset>80645</wp:posOffset>
                </wp:positionV>
                <wp:extent cx="2610485" cy="5562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dirimler Birim Sekreterine imzalatılı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43.8pt;mso-wrap-distance-left:9.05pt;mso-wrap-distance-right:9.05pt;mso-wrap-distance-top:3.6pt;mso-wrap-distance-bottom:3.6pt;margin-top:6.3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dirimler Birim Sekreterine imzalatılı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274955</wp:posOffset>
                </wp:positionV>
                <wp:extent cx="3255010" cy="6286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BYS sitemine taratılır ve sitemin numara vermesinden sonra SGDB gönder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9.5pt;mso-wrap-distance-left:9.05pt;mso-wrap-distance-right:9.05pt;mso-wrap-distance-top:3.6pt;mso-wrap-distance-bottom:3.6pt;margin-top:21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BYS sitemine taratılır ve sitemin numara vermesinden sonra SGDB gönderil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373120</wp:posOffset>
                </wp:positionH>
                <wp:positionV relativeFrom="paragraph">
                  <wp:posOffset>274955</wp:posOffset>
                </wp:positionV>
                <wp:extent cx="2610485" cy="62865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BYS üstünden bildirge üst yazı ile SGDB gönderil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49.5pt;mso-wrap-distance-left:9.05pt;mso-wrap-distance-right:9.05pt;mso-wrap-distance-top:3.6pt;mso-wrap-distance-bottom:3.6pt;margin-top:21.6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BYS üstünden bildirge üst yazı ile SGDB gönderili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1680</wp:posOffset>
                </wp:positionH>
                <wp:positionV relativeFrom="paragraph">
                  <wp:posOffset>847725</wp:posOffset>
                </wp:positionV>
                <wp:extent cx="1270" cy="25781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66.75pt;width:0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2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46860</wp:posOffset>
                </wp:positionH>
                <wp:positionV relativeFrom="paragraph">
                  <wp:posOffset>587375</wp:posOffset>
                </wp:positionV>
                <wp:extent cx="1270" cy="266700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46.25pt;width:0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7540</wp:posOffset>
                </wp:positionH>
                <wp:positionV relativeFrom="paragraph">
                  <wp:posOffset>587375</wp:posOffset>
                </wp:positionV>
                <wp:extent cx="1270" cy="27432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46.2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709295</wp:posOffset>
                </wp:positionH>
                <wp:positionV relativeFrom="paragraph">
                  <wp:posOffset>41275</wp:posOffset>
                </wp:positionV>
                <wp:extent cx="5129530" cy="4191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nci veya Öğretim Elemanın İşten Ayrılış Bildirgesinin yapıl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3pt;mso-wrap-distance-left:9.05pt;mso-wrap-distance-right:9.05pt;mso-wrap-distance-top:3.6pt;mso-wrap-distance-bottom:3.6pt;margin-top:3.2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ğrenci veya Öğretim Elemanın İşten Ayrılış Bildirgesinin yapıl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1680</wp:posOffset>
                </wp:positionH>
                <wp:positionV relativeFrom="paragraph">
                  <wp:posOffset>166370</wp:posOffset>
                </wp:positionV>
                <wp:extent cx="1270" cy="26670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3.1pt;width:0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51835</wp:posOffset>
                </wp:positionH>
                <wp:positionV relativeFrom="paragraph">
                  <wp:posOffset>121285</wp:posOffset>
                </wp:positionV>
                <wp:extent cx="1539240" cy="342900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343080"/>
                          <a:chOff x="0" y="0"/>
                          <a:chExt cx="1539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540">
                                <a:moveTo>
                                  <a:pt x="390" y="0"/>
                                </a:moveTo>
                                <a:lnTo>
                                  <a:pt x="358" y="0"/>
                                </a:lnTo>
                                <a:lnTo>
                                  <a:pt x="326" y="3"/>
                                </a:lnTo>
                                <a:lnTo>
                                  <a:pt x="296" y="7"/>
                                </a:lnTo>
                                <a:lnTo>
                                  <a:pt x="266" y="13"/>
                                </a:lnTo>
                                <a:lnTo>
                                  <a:pt x="238" y="21"/>
                                </a:lnTo>
                                <a:lnTo>
                                  <a:pt x="210" y="30"/>
                                </a:lnTo>
                                <a:lnTo>
                                  <a:pt x="184" y="40"/>
                                </a:lnTo>
                                <a:lnTo>
                                  <a:pt x="159" y="52"/>
                                </a:lnTo>
                                <a:lnTo>
                                  <a:pt x="136" y="64"/>
                                </a:lnTo>
                                <a:lnTo>
                                  <a:pt x="114" y="79"/>
                                </a:lnTo>
                                <a:lnTo>
                                  <a:pt x="94" y="94"/>
                                </a:lnTo>
                                <a:lnTo>
                                  <a:pt x="75" y="110"/>
                                </a:lnTo>
                                <a:lnTo>
                                  <a:pt x="58" y="127"/>
                                </a:lnTo>
                                <a:lnTo>
                                  <a:pt x="43" y="145"/>
                                </a:lnTo>
                                <a:lnTo>
                                  <a:pt x="30" y="164"/>
                                </a:lnTo>
                                <a:lnTo>
                                  <a:pt x="20" y="184"/>
                                </a:lnTo>
                                <a:lnTo>
                                  <a:pt x="11" y="205"/>
                                </a:lnTo>
                                <a:lnTo>
                                  <a:pt x="5" y="226"/>
                                </a:lnTo>
                                <a:lnTo>
                                  <a:pt x="1" y="247"/>
                                </a:lnTo>
                                <a:lnTo>
                                  <a:pt x="0" y="270"/>
                                </a:lnTo>
                                <a:lnTo>
                                  <a:pt x="1" y="292"/>
                                </a:lnTo>
                                <a:lnTo>
                                  <a:pt x="5" y="313"/>
                                </a:lnTo>
                                <a:lnTo>
                                  <a:pt x="11" y="334"/>
                                </a:lnTo>
                                <a:lnTo>
                                  <a:pt x="20" y="355"/>
                                </a:lnTo>
                                <a:lnTo>
                                  <a:pt x="30" y="375"/>
                                </a:lnTo>
                                <a:lnTo>
                                  <a:pt x="43" y="394"/>
                                </a:lnTo>
                                <a:lnTo>
                                  <a:pt x="58" y="412"/>
                                </a:lnTo>
                                <a:lnTo>
                                  <a:pt x="75" y="429"/>
                                </a:lnTo>
                                <a:lnTo>
                                  <a:pt x="94" y="445"/>
                                </a:lnTo>
                                <a:lnTo>
                                  <a:pt x="114" y="460"/>
                                </a:lnTo>
                                <a:lnTo>
                                  <a:pt x="136" y="475"/>
                                </a:lnTo>
                                <a:lnTo>
                                  <a:pt x="159" y="487"/>
                                </a:lnTo>
                                <a:lnTo>
                                  <a:pt x="184" y="499"/>
                                </a:lnTo>
                                <a:lnTo>
                                  <a:pt x="210" y="509"/>
                                </a:lnTo>
                                <a:lnTo>
                                  <a:pt x="238" y="518"/>
                                </a:lnTo>
                                <a:lnTo>
                                  <a:pt x="266" y="526"/>
                                </a:lnTo>
                                <a:lnTo>
                                  <a:pt x="296" y="532"/>
                                </a:lnTo>
                                <a:lnTo>
                                  <a:pt x="326" y="536"/>
                                </a:lnTo>
                                <a:lnTo>
                                  <a:pt x="358" y="539"/>
                                </a:lnTo>
                                <a:lnTo>
                                  <a:pt x="390" y="540"/>
                                </a:lnTo>
                                <a:lnTo>
                                  <a:pt x="2034" y="540"/>
                                </a:lnTo>
                                <a:lnTo>
                                  <a:pt x="2065" y="539"/>
                                </a:lnTo>
                                <a:lnTo>
                                  <a:pt x="2097" y="536"/>
                                </a:lnTo>
                                <a:lnTo>
                                  <a:pt x="2127" y="532"/>
                                </a:lnTo>
                                <a:lnTo>
                                  <a:pt x="2157" y="526"/>
                                </a:lnTo>
                                <a:lnTo>
                                  <a:pt x="2185" y="518"/>
                                </a:lnTo>
                                <a:lnTo>
                                  <a:pt x="2213" y="509"/>
                                </a:lnTo>
                                <a:lnTo>
                                  <a:pt x="2239" y="499"/>
                                </a:lnTo>
                                <a:lnTo>
                                  <a:pt x="2264" y="487"/>
                                </a:lnTo>
                                <a:lnTo>
                                  <a:pt x="2287" y="475"/>
                                </a:lnTo>
                                <a:lnTo>
                                  <a:pt x="2309" y="460"/>
                                </a:lnTo>
                                <a:lnTo>
                                  <a:pt x="2330" y="445"/>
                                </a:lnTo>
                                <a:lnTo>
                                  <a:pt x="2348" y="429"/>
                                </a:lnTo>
                                <a:lnTo>
                                  <a:pt x="2365" y="412"/>
                                </a:lnTo>
                                <a:lnTo>
                                  <a:pt x="2380" y="394"/>
                                </a:lnTo>
                                <a:lnTo>
                                  <a:pt x="2393" y="375"/>
                                </a:lnTo>
                                <a:lnTo>
                                  <a:pt x="2403" y="355"/>
                                </a:lnTo>
                                <a:lnTo>
                                  <a:pt x="2412" y="334"/>
                                </a:lnTo>
                                <a:lnTo>
                                  <a:pt x="2418" y="313"/>
                                </a:lnTo>
                                <a:lnTo>
                                  <a:pt x="2422" y="292"/>
                                </a:lnTo>
                                <a:lnTo>
                                  <a:pt x="2424" y="270"/>
                                </a:lnTo>
                                <a:lnTo>
                                  <a:pt x="2422" y="247"/>
                                </a:lnTo>
                                <a:lnTo>
                                  <a:pt x="2418" y="226"/>
                                </a:lnTo>
                                <a:lnTo>
                                  <a:pt x="2412" y="205"/>
                                </a:lnTo>
                                <a:lnTo>
                                  <a:pt x="2403" y="184"/>
                                </a:lnTo>
                                <a:lnTo>
                                  <a:pt x="2393" y="164"/>
                                </a:lnTo>
                                <a:lnTo>
                                  <a:pt x="2380" y="145"/>
                                </a:lnTo>
                                <a:lnTo>
                                  <a:pt x="2365" y="127"/>
                                </a:lnTo>
                                <a:lnTo>
                                  <a:pt x="2348" y="110"/>
                                </a:lnTo>
                                <a:lnTo>
                                  <a:pt x="2330" y="94"/>
                                </a:lnTo>
                                <a:lnTo>
                                  <a:pt x="2309" y="79"/>
                                </a:lnTo>
                                <a:lnTo>
                                  <a:pt x="2287" y="64"/>
                                </a:lnTo>
                                <a:lnTo>
                                  <a:pt x="2264" y="52"/>
                                </a:lnTo>
                                <a:lnTo>
                                  <a:pt x="2239" y="40"/>
                                </a:lnTo>
                                <a:lnTo>
                                  <a:pt x="2213" y="30"/>
                                </a:lnTo>
                                <a:lnTo>
                                  <a:pt x="2185" y="21"/>
                                </a:lnTo>
                                <a:lnTo>
                                  <a:pt x="2157" y="13"/>
                                </a:lnTo>
                                <a:lnTo>
                                  <a:pt x="2127" y="7"/>
                                </a:lnTo>
                                <a:lnTo>
                                  <a:pt x="2097" y="3"/>
                                </a:lnTo>
                                <a:lnTo>
                                  <a:pt x="2065" y="0"/>
                                </a:lnTo>
                                <a:lnTo>
                                  <a:pt x="2034" y="0"/>
                                </a:lnTo>
                                <a:lnTo>
                                  <a:pt x="534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9.55pt;width:121.2pt;height:27pt" coordorigin="5121,191" coordsize="2424,540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121;top:191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24,540" path="m390,0l358,0l326,3l296,7l266,13l238,21l210,30l184,40l159,52l136,64l114,79l94,94l75,110l58,127l43,145l30,164l20,184l11,205l5,226l1,247l0,270l1,292l5,313l11,334l20,355l30,375l43,394l58,412l75,429l94,445l114,460l136,475l159,487l184,499l210,509l238,518l266,526l296,532l326,536l358,539l390,540l2034,540l2065,539l2097,536l2127,532l2157,526l2185,518l2213,509l2239,499l2264,487l2287,475l2309,460l2330,445l2348,429l2365,412l2380,394l2393,375l2403,355l2412,334l2418,313l2422,292l2424,270l2422,247l2418,226l2412,205l2403,184l2393,164l2380,145l2365,127l2348,110l2330,94l2309,79l2287,64l2264,52l2239,40l2213,30l2185,21l2157,13l2127,7l2097,3l2065,0l2034,0l534,144e" fillcolor="white" stroked="f" o:allowincell="f" style="position:absolute;left:5121;top:191;width:2423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121;top:191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229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980</wp:posOffset>
              </wp:positionH>
              <wp:positionV relativeFrom="paragraph">
                <wp:posOffset>-9502775</wp:posOffset>
              </wp:positionV>
              <wp:extent cx="0" cy="874776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-748.25pt" to="-7.4pt,-59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9509125</wp:posOffset>
              </wp:positionV>
              <wp:extent cx="0" cy="874776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25pt,-748.75pt" to="502.25pt,-6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2943860" cy="2286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GK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9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cp:lastPrinted>2014-12-23T11:39:00Z</cp:lastPrinted>
  <dcterms:modified xsi:type="dcterms:W3CDTF">2023-11-09T12:43:00Z</dcterms:modified>
  <cp:revision>27</cp:revision>
  <dc:subject/>
  <dc:title/>
</cp:coreProperties>
</file>