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13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51965</wp:posOffset>
                </wp:positionH>
                <wp:positionV relativeFrom="paragraph">
                  <wp:posOffset>172720</wp:posOffset>
                </wp:positionV>
                <wp:extent cx="4352290" cy="351155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351000"/>
                          <a:chOff x="0" y="0"/>
                          <a:chExt cx="43524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13.6pt;width:342.7pt;height:27.65pt" coordorigin="2759,272" coordsize="6854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759;top:27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2759;top:272;width:6853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2759;top:27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570" w:leader="none"/>
        </w:tabs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FAZLA MESAİ İŞLEMLERİNİ BAŞL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0</wp:posOffset>
                </wp:positionH>
                <wp:positionV relativeFrom="paragraph">
                  <wp:posOffset>117475</wp:posOffset>
                </wp:positionV>
                <wp:extent cx="1270" cy="2768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pt;margin-top:9.2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30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1900</wp:posOffset>
                </wp:positionH>
                <wp:positionV relativeFrom="paragraph">
                  <wp:posOffset>-8255</wp:posOffset>
                </wp:positionV>
                <wp:extent cx="3714750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80" w:leader="none"/>
                              </w:tabs>
                              <w:autoSpaceDE w:val="false"/>
                              <w:spacing w:lineRule="auto" w:line="240" w:before="18" w:after="0"/>
                              <w:ind w:right="4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Personel işlerinden gelen izin, rapor ve görevlendirme KBS programına gir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9.6pt;mso-wrap-distance-left:9.05pt;mso-wrap-distance-right:9.05pt;mso-wrap-distance-top:0pt;mso-wrap-distance-bottom:0pt;margin-top:-0.6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80" w:leader="none"/>
                        </w:tabs>
                        <w:autoSpaceDE w:val="false"/>
                        <w:spacing w:lineRule="auto" w:line="240" w:before="18" w:after="0"/>
                        <w:ind w:right="483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Personel işlerinden gelen izin, rapor ve görevlendirme KBS programına girili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2880"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8325</wp:posOffset>
                </wp:positionH>
                <wp:positionV relativeFrom="paragraph">
                  <wp:posOffset>19050</wp:posOffset>
                </wp:positionV>
                <wp:extent cx="1270" cy="3282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1.5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right="32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0</wp:posOffset>
                </wp:positionH>
                <wp:positionV relativeFrom="paragraph">
                  <wp:posOffset>167640</wp:posOffset>
                </wp:positionV>
                <wp:extent cx="99377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3.2pt;width:7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45720</wp:posOffset>
                </wp:positionV>
                <wp:extent cx="2495550" cy="560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riş sonrası yapılan işlemler kontrol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4.1pt;mso-wrap-distance-left:9.05pt;mso-wrap-distance-right:9.05pt;mso-wrap-distance-top:0pt;mso-wrap-distance-bottom:0pt;margin-top:3.6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riş sonrası yapılan işlemler kontrol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1375</wp:posOffset>
                </wp:positionH>
                <wp:positionV relativeFrom="paragraph">
                  <wp:posOffset>10160</wp:posOffset>
                </wp:positionV>
                <wp:extent cx="10160" cy="943610"/>
                <wp:effectExtent l="29210" t="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5pt;margin-top:0.8pt;width:0.75pt;height:7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8325</wp:posOffset>
                </wp:positionH>
                <wp:positionV relativeFrom="paragraph">
                  <wp:posOffset>7620</wp:posOffset>
                </wp:positionV>
                <wp:extent cx="1270" cy="24574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0.6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8675</wp:posOffset>
                </wp:positionH>
                <wp:positionV relativeFrom="paragraph">
                  <wp:posOffset>95885</wp:posOffset>
                </wp:positionV>
                <wp:extent cx="2028825" cy="838200"/>
                <wp:effectExtent l="13335" t="5715" r="1270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len bilgiler doğru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5.25pt;margin-top:7.55pt;width:159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len bilgiler doğru m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33" w:after="0"/>
        <w:ind w:left="1440" w:right="32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800</wp:posOffset>
                </wp:positionH>
                <wp:positionV relativeFrom="paragraph">
                  <wp:posOffset>161290</wp:posOffset>
                </wp:positionV>
                <wp:extent cx="1257935" cy="1270"/>
                <wp:effectExtent l="0" t="3810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pt;margin-top:12.7pt;width:98.9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Hayır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7850</wp:posOffset>
                </wp:positionH>
                <wp:positionV relativeFrom="paragraph">
                  <wp:posOffset>433070</wp:posOffset>
                </wp:positionV>
                <wp:extent cx="1270" cy="2927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5pt;margin-top:34.1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325</wp:posOffset>
                </wp:positionH>
                <wp:positionV relativeFrom="paragraph">
                  <wp:posOffset>880745</wp:posOffset>
                </wp:positionV>
                <wp:extent cx="1270" cy="3848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5pt;margin-top:69.35pt;width:0.1pt;height:3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800</wp:posOffset>
                </wp:positionH>
                <wp:positionV relativeFrom="paragraph">
                  <wp:posOffset>2120900</wp:posOffset>
                </wp:positionV>
                <wp:extent cx="1270" cy="2482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87.05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vet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858645</wp:posOffset>
                </wp:positionH>
                <wp:positionV relativeFrom="paragraph">
                  <wp:posOffset>285750</wp:posOffset>
                </wp:positionV>
                <wp:extent cx="2493010" cy="5327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YS sisteminden Ödeme Emri Belgesi hazırlanı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1.95pt;mso-wrap-distance-left:9.05pt;mso-wrap-distance-right:9.05pt;mso-wrap-distance-top:3.6pt;mso-wrap-distance-bottom:3.6pt;margin-top:22.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YS sisteminden Ödeme Emri Belgesi hazırlanı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858645</wp:posOffset>
                </wp:positionH>
                <wp:positionV relativeFrom="paragraph">
                  <wp:posOffset>1343025</wp:posOffset>
                </wp:positionV>
                <wp:extent cx="2493010" cy="7327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deme emri belgesi ve ekleri Birim Sekreteri ve Dekanlık/ Müdürlük Makamına imzalat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57.7pt;mso-wrap-distance-left:9.05pt;mso-wrap-distance-right:9.05pt;mso-wrap-distance-top:3.6pt;mso-wrap-distance-bottom:3.6pt;margin-top:105.7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deme emri belgesi ve ekleri Birim Sekreteri ve Dekanlık/ Müdürlük Makamına imzalatıl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858645</wp:posOffset>
                </wp:positionH>
                <wp:positionV relativeFrom="paragraph">
                  <wp:posOffset>2409825</wp:posOffset>
                </wp:positionV>
                <wp:extent cx="2493010" cy="56197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BYS sistemine taratılarak girilir ve evraklar SGDB yolla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4.25pt;mso-wrap-distance-left:9.05pt;mso-wrap-distance-right:9.05pt;mso-wrap-distance-top:3.6pt;mso-wrap-distance-bottom:3.6pt;margin-top:189.7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BYS sistemine taratılarak girilir ve evraklar SGDB yollanı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800</wp:posOffset>
                </wp:positionH>
                <wp:positionV relativeFrom="paragraph">
                  <wp:posOffset>10795</wp:posOffset>
                </wp:positionV>
                <wp:extent cx="1270" cy="2006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0.8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7850</wp:posOffset>
                </wp:positionH>
                <wp:positionV relativeFrom="paragraph">
                  <wp:posOffset>692785</wp:posOffset>
                </wp:positionV>
                <wp:extent cx="1270" cy="27749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54.5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858645</wp:posOffset>
                </wp:positionH>
                <wp:positionV relativeFrom="paragraph">
                  <wp:posOffset>135255</wp:posOffset>
                </wp:positionV>
                <wp:extent cx="2493010" cy="56197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ka listeleri e-mail yolu ile SGDB gönder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44.25pt;mso-wrap-distance-left:9.05pt;mso-wrap-distance-right:9.05pt;mso-wrap-distance-top:3.6pt;mso-wrap-distance-bottom:3.6pt;margin-top:10.6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anka listeleri e-mail yolu ile SGDB gönderil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3600" w:right="3229" w:firstLine="72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02305</wp:posOffset>
                </wp:positionH>
                <wp:positionV relativeFrom="paragraph">
                  <wp:posOffset>192405</wp:posOffset>
                </wp:positionV>
                <wp:extent cx="1539240" cy="342900"/>
                <wp:effectExtent l="5715" t="5715" r="38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343080"/>
                          <a:chOff x="0" y="0"/>
                          <a:chExt cx="1539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3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540">
                                <a:moveTo>
                                  <a:pt x="390" y="0"/>
                                </a:moveTo>
                                <a:lnTo>
                                  <a:pt x="358" y="0"/>
                                </a:lnTo>
                                <a:lnTo>
                                  <a:pt x="326" y="3"/>
                                </a:lnTo>
                                <a:lnTo>
                                  <a:pt x="296" y="7"/>
                                </a:lnTo>
                                <a:lnTo>
                                  <a:pt x="266" y="13"/>
                                </a:lnTo>
                                <a:lnTo>
                                  <a:pt x="238" y="21"/>
                                </a:lnTo>
                                <a:lnTo>
                                  <a:pt x="210" y="30"/>
                                </a:lnTo>
                                <a:lnTo>
                                  <a:pt x="184" y="40"/>
                                </a:lnTo>
                                <a:lnTo>
                                  <a:pt x="159" y="52"/>
                                </a:lnTo>
                                <a:lnTo>
                                  <a:pt x="136" y="64"/>
                                </a:lnTo>
                                <a:lnTo>
                                  <a:pt x="114" y="79"/>
                                </a:lnTo>
                                <a:lnTo>
                                  <a:pt x="94" y="94"/>
                                </a:lnTo>
                                <a:lnTo>
                                  <a:pt x="75" y="110"/>
                                </a:lnTo>
                                <a:lnTo>
                                  <a:pt x="58" y="127"/>
                                </a:lnTo>
                                <a:lnTo>
                                  <a:pt x="43" y="145"/>
                                </a:lnTo>
                                <a:lnTo>
                                  <a:pt x="30" y="164"/>
                                </a:lnTo>
                                <a:lnTo>
                                  <a:pt x="20" y="184"/>
                                </a:lnTo>
                                <a:lnTo>
                                  <a:pt x="11" y="205"/>
                                </a:lnTo>
                                <a:lnTo>
                                  <a:pt x="5" y="226"/>
                                </a:lnTo>
                                <a:lnTo>
                                  <a:pt x="1" y="247"/>
                                </a:lnTo>
                                <a:lnTo>
                                  <a:pt x="0" y="270"/>
                                </a:lnTo>
                                <a:lnTo>
                                  <a:pt x="1" y="292"/>
                                </a:lnTo>
                                <a:lnTo>
                                  <a:pt x="5" y="313"/>
                                </a:lnTo>
                                <a:lnTo>
                                  <a:pt x="11" y="334"/>
                                </a:lnTo>
                                <a:lnTo>
                                  <a:pt x="20" y="355"/>
                                </a:lnTo>
                                <a:lnTo>
                                  <a:pt x="30" y="375"/>
                                </a:lnTo>
                                <a:lnTo>
                                  <a:pt x="43" y="394"/>
                                </a:lnTo>
                                <a:lnTo>
                                  <a:pt x="58" y="412"/>
                                </a:lnTo>
                                <a:lnTo>
                                  <a:pt x="75" y="429"/>
                                </a:lnTo>
                                <a:lnTo>
                                  <a:pt x="94" y="445"/>
                                </a:lnTo>
                                <a:lnTo>
                                  <a:pt x="114" y="460"/>
                                </a:lnTo>
                                <a:lnTo>
                                  <a:pt x="136" y="475"/>
                                </a:lnTo>
                                <a:lnTo>
                                  <a:pt x="159" y="487"/>
                                </a:lnTo>
                                <a:lnTo>
                                  <a:pt x="184" y="499"/>
                                </a:lnTo>
                                <a:lnTo>
                                  <a:pt x="210" y="509"/>
                                </a:lnTo>
                                <a:lnTo>
                                  <a:pt x="238" y="518"/>
                                </a:lnTo>
                                <a:lnTo>
                                  <a:pt x="266" y="526"/>
                                </a:lnTo>
                                <a:lnTo>
                                  <a:pt x="296" y="532"/>
                                </a:lnTo>
                                <a:lnTo>
                                  <a:pt x="326" y="536"/>
                                </a:lnTo>
                                <a:lnTo>
                                  <a:pt x="358" y="539"/>
                                </a:lnTo>
                                <a:lnTo>
                                  <a:pt x="390" y="540"/>
                                </a:lnTo>
                                <a:lnTo>
                                  <a:pt x="2034" y="540"/>
                                </a:lnTo>
                                <a:lnTo>
                                  <a:pt x="2065" y="539"/>
                                </a:lnTo>
                                <a:lnTo>
                                  <a:pt x="2097" y="536"/>
                                </a:lnTo>
                                <a:lnTo>
                                  <a:pt x="2127" y="532"/>
                                </a:lnTo>
                                <a:lnTo>
                                  <a:pt x="2157" y="526"/>
                                </a:lnTo>
                                <a:lnTo>
                                  <a:pt x="2185" y="518"/>
                                </a:lnTo>
                                <a:lnTo>
                                  <a:pt x="2213" y="509"/>
                                </a:lnTo>
                                <a:lnTo>
                                  <a:pt x="2239" y="499"/>
                                </a:lnTo>
                                <a:lnTo>
                                  <a:pt x="2264" y="487"/>
                                </a:lnTo>
                                <a:lnTo>
                                  <a:pt x="2287" y="475"/>
                                </a:lnTo>
                                <a:lnTo>
                                  <a:pt x="2309" y="460"/>
                                </a:lnTo>
                                <a:lnTo>
                                  <a:pt x="2330" y="445"/>
                                </a:lnTo>
                                <a:lnTo>
                                  <a:pt x="2348" y="429"/>
                                </a:lnTo>
                                <a:lnTo>
                                  <a:pt x="2365" y="412"/>
                                </a:lnTo>
                                <a:lnTo>
                                  <a:pt x="2380" y="394"/>
                                </a:lnTo>
                                <a:lnTo>
                                  <a:pt x="2393" y="375"/>
                                </a:lnTo>
                                <a:lnTo>
                                  <a:pt x="2403" y="355"/>
                                </a:lnTo>
                                <a:lnTo>
                                  <a:pt x="2412" y="334"/>
                                </a:lnTo>
                                <a:lnTo>
                                  <a:pt x="2418" y="313"/>
                                </a:lnTo>
                                <a:lnTo>
                                  <a:pt x="2422" y="292"/>
                                </a:lnTo>
                                <a:lnTo>
                                  <a:pt x="2424" y="270"/>
                                </a:lnTo>
                                <a:lnTo>
                                  <a:pt x="2422" y="247"/>
                                </a:lnTo>
                                <a:lnTo>
                                  <a:pt x="2418" y="226"/>
                                </a:lnTo>
                                <a:lnTo>
                                  <a:pt x="2412" y="205"/>
                                </a:lnTo>
                                <a:lnTo>
                                  <a:pt x="2403" y="184"/>
                                </a:lnTo>
                                <a:lnTo>
                                  <a:pt x="2393" y="164"/>
                                </a:lnTo>
                                <a:lnTo>
                                  <a:pt x="2380" y="145"/>
                                </a:lnTo>
                                <a:lnTo>
                                  <a:pt x="2365" y="127"/>
                                </a:lnTo>
                                <a:lnTo>
                                  <a:pt x="2348" y="110"/>
                                </a:lnTo>
                                <a:lnTo>
                                  <a:pt x="2330" y="94"/>
                                </a:lnTo>
                                <a:lnTo>
                                  <a:pt x="2309" y="79"/>
                                </a:lnTo>
                                <a:lnTo>
                                  <a:pt x="2287" y="64"/>
                                </a:lnTo>
                                <a:lnTo>
                                  <a:pt x="2264" y="52"/>
                                </a:lnTo>
                                <a:lnTo>
                                  <a:pt x="2239" y="40"/>
                                </a:lnTo>
                                <a:lnTo>
                                  <a:pt x="2213" y="30"/>
                                </a:lnTo>
                                <a:lnTo>
                                  <a:pt x="2185" y="21"/>
                                </a:lnTo>
                                <a:lnTo>
                                  <a:pt x="2157" y="13"/>
                                </a:lnTo>
                                <a:lnTo>
                                  <a:pt x="2127" y="7"/>
                                </a:lnTo>
                                <a:lnTo>
                                  <a:pt x="2097" y="3"/>
                                </a:lnTo>
                                <a:lnTo>
                                  <a:pt x="2065" y="0"/>
                                </a:lnTo>
                                <a:lnTo>
                                  <a:pt x="2034" y="0"/>
                                </a:lnTo>
                                <a:lnTo>
                                  <a:pt x="534" y="1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86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15.15pt;width:121.2pt;height:27pt" coordorigin="5043,303" coordsize="2424,540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43;top:303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24,540" path="m390,0l358,0l326,3l296,7l266,13l238,21l210,30l184,40l159,52l136,64l114,79l94,94l75,110l58,127l43,145l30,164l20,184l11,205l5,226l1,247l0,270l1,292l5,313l11,334l20,355l30,375l43,394l58,412l75,429l94,445l114,460l136,475l159,487l184,499l210,509l238,518l266,526l296,532l326,536l358,539l390,540l2034,540l2065,539l2097,536l2127,532l2157,526l2185,518l2213,509l2239,499l2264,487l2287,475l2309,460l2330,445l2348,429l2365,412l2380,394l2393,375l2403,355l2412,334l2418,313l2422,292l2424,270l2422,247l2418,226l2412,205l2403,184l2393,164l2380,145l2365,127l2348,110l2330,94l2309,79l2287,64l2264,52l2239,40l2213,30l2185,21l2157,13l2127,7l2097,3l2065,0l2034,0l534,144e" fillcolor="white" stroked="f" o:allowincell="f" style="position:absolute;left:5043;top:303;width:2423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5043;top:303;width:2422;height:5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3600" w:right="3229" w:firstLine="72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ON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-9513570</wp:posOffset>
              </wp:positionV>
              <wp:extent cx="0" cy="874776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-749.1pt" to="-7.25pt,-6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94450</wp:posOffset>
              </wp:positionH>
              <wp:positionV relativeFrom="paragraph">
                <wp:posOffset>-9504045</wp:posOffset>
              </wp:positionV>
              <wp:extent cx="0" cy="874776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5pt,-748.35pt" to="503.5pt,-59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3175</wp:posOffset>
              </wp:positionV>
              <wp:extent cx="3229610" cy="228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18pt;mso-wrap-distance-left:9.05pt;mso-wrap-distance-right:9.05pt;mso-wrap-distance-top:0pt;mso-wrap-distance-bottom:0pt;margin-top:-0.25pt;mso-position-vertical-relative:text;margin-left:-1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0040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AZLA MESAİ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4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47:00Z</dcterms:created>
  <dc:creator>pc128</dc:creator>
  <dc:description>DocumentCreationInfo</dc:description>
  <cp:keywords>www.Neevia.com Document Converter Pro Convert to PDF or Image in batches!</cp:keywords>
  <dc:language>en-US</dc:language>
  <cp:lastModifiedBy>KEZİBAN</cp:lastModifiedBy>
  <cp:lastPrinted>2014-12-23T11:39:00Z</cp:lastPrinted>
  <dcterms:modified xsi:type="dcterms:W3CDTF">2023-11-09T12:25:00Z</dcterms:modified>
  <cp:revision>22</cp:revision>
  <dc:subject/>
  <dc:title/>
</cp:coreProperties>
</file>