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255905</wp:posOffset>
                </wp:positionV>
                <wp:extent cx="5981065" cy="6824980"/>
                <wp:effectExtent l="12700" t="12700" r="1270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6824880"/>
                          <a:chOff x="0" y="0"/>
                          <a:chExt cx="5981040" cy="68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670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800" cy="2102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EBYS SİSTEMİ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240" y="30960"/>
                              <a:ext cx="1010160" cy="209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ölüm Sekret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578520"/>
                              <a:ext cx="1009800" cy="209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ölüm Sekret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3080" y="1177920"/>
                              <a:ext cx="1010160" cy="209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Personel Şefi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760" y="2191320"/>
                              <a:ext cx="1346760" cy="2304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Biri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Sekret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040" y="3328200"/>
                              <a:ext cx="1010160" cy="209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ölüm Başkanı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1360" y="4200480"/>
                              <a:ext cx="1010160" cy="209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Biri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Sekret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4789080"/>
                              <a:ext cx="1010160" cy="209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ölüm Sekret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2920" y="5318280"/>
                              <a:ext cx="1009800" cy="209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ölüm Sekret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1880" y="5874480"/>
                              <a:ext cx="1010160" cy="209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ölüm Sekret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6463800"/>
                              <a:ext cx="1356480" cy="2401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Genel Evrak Memuru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4220280"/>
                              <a:ext cx="1010160" cy="2102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EBYS SİSTEMİ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3320" y="30960"/>
                            <a:ext cx="2994840" cy="67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4840" cy="63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1480" y="0"/>
                                <a:ext cx="2544480" cy="26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Kurum Dışı Giden Evrak Ekle Ekranı Aç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94800" y="-337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991440"/>
                                <a:ext cx="2030760" cy="631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Personel Şefliğinin Onay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1240" y="1623240"/>
                                <a:ext cx="4597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4600" y="496800"/>
                                <a:ext cx="2543760" cy="26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Evrak Hazırlanarak Ekleri Eklen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26840" y="-288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37640" y="-203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1022040"/>
                                <a:ext cx="4597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760" y="-324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4600" y="-3247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320" y="-257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823400"/>
                                <a:ext cx="2031480" cy="892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Birim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Sekreterliğinin Onay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0640" y="2695680"/>
                                <a:ext cx="4597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37640" y="-94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760" y="1911600"/>
                                <a:ext cx="459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2320" y="-257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320" y="-1614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2929320"/>
                                <a:ext cx="2030760" cy="902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Bölüm Başkanlığının Onay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9840" y="3801240"/>
                                <a:ext cx="45972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320" y="3017520"/>
                                <a:ext cx="4597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-51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0" y="-1595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372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4087800"/>
                                <a:ext cx="2544480" cy="42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 xml:space="preserve">Gidecek Yazının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Yazıyı Hazırlayanın Ekranına Düş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04880" y="86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4738680"/>
                                <a:ext cx="2543760" cy="26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Yazıcıdan Gidecek Evrak Çıktısının Alın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15680" y="135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5225400"/>
                                <a:ext cx="2723040" cy="26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Elektronik İmzalıdır Kaşesi Basılması ve İmzalan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48080" y="184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5722200"/>
                                <a:ext cx="2723400" cy="40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Gidecek Evrakın İlgili Yere Teslim Edilmek Üzere Genel Evrak Birimine Teslim Ed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48080" y="2497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440" y="6371640"/>
                              <a:ext cx="2723400" cy="42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Genel Evrak Birimi Tarafından Gidecek Evrakın Posta/Kargoya Teslim Edilmes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20.15pt;width:470.95pt;height:537.35pt" coordorigin="322,403" coordsize="9419,10747">
                <v:group id="shape_0" style="position:absolute;left:322;top:403;width:9419;height:105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22;top:403;width:1589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EBYS SİSTEMİ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697;top:452;width:1590;height:3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ölüm Sekreteri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761;top:1314;width:1589;height:3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ölüm Sekreteri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807;top:2258;width:1590;height:3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Personel Şefi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432;top:3854;width:2120;height:3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Biri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Sekreteri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884;top:5644;width:1590;height:3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ölüm Başkanı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962;top:7018;width:1590;height:3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Biri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Sekreteri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900;top:7945;width:1590;height:3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ölüm Sekreteri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917;top:8778;width:1589;height:3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ölüm Sekreteri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994;top:9654;width:1590;height:3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ölüm Sekreteri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605;top:10582;width:2135;height:3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Genel Evrak Memuru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476;top:7049;width:1590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EBYS SİSTEMİ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</v:group>
                <v:group id="shape_0" style="position:absolute;left:2044;top:452;width:4716;height:10699">
                  <v:group id="shape_0" style="position:absolute;left:2044;top:452;width:4716;height:10034">
                    <v:roundrect id="shape_0" ID="Yuvarlatılmış Dikdörtgen 3" fillcolor="white" stroked="t" o:allowincell="f" style="position:absolute;left:2550;top:452;width:4006;height:40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urum Dışı Giden Evrak Ekle Ekranı Aç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12" stroked="t" o:allowincell="f" style="position:absolute;left:4555;top:-4867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48" fillcolor="white" stroked="t" o:allowincell="f" style="position:absolute;left:3023;top:2013;width:3197;height:994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Personel Şefliğinin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3778;top:3008;width:723;height:33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on="false"/>
                      <v:stroke color="white" weight="25560" joinstyle="miter" endcap="flat"/>
                      <w10:wrap type="none"/>
                    </v:shape>
                    <v:roundrect id="shape_0" ID="Yuvarlatılmış Dikdörtgen 3" fillcolor="white" stroked="t" o:allowincell="f" style="position:absolute;left:2602;top:1234;width:4005;height:40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vrak Hazırlanarak Ekleri Ek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 id="shape_0" ID="Düz Ok Bağlayıcısı 12" stroked="t" o:allowincell="f" style="position:absolute;left:4606;top:-4085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Düz Ok Bağlayıcısı 12" stroked="t" o:allowincell="f" style="position:absolute;left:4623;top:-2757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35;top:2061;width:723;height:33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on="false"/>
                      <v:stroke color="white" weight="25560" joinstyle="miter" endcap="flat"/>
                      <w10:wrap type="none"/>
                    </v:shape>
                    <v:shape id="shape_0" ID="Düz Ok Bağlayıcısı 12" stroked="t" o:allowincell="f" style="position:absolute;left:2081;top:-4661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Düz Ok Bağlayıcısı 12" stroked="t" o:allowincell="f" style="position:absolute;left:2602;top:-4663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Düz Ok Bağlayıcısı 12" stroked="t" o:allowincell="f" style="position:absolute;left:2079;top:-3607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Elmas 48" fillcolor="white" stroked="t" o:allowincell="f" style="position:absolute;left:3039;top:3323;width:3198;height:1405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Birim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Sekreterliğinin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3730;top:4697;width:723;height:33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on="false"/>
                      <v:stroke color="white" weight="25560" joinstyle="miter" endcap="flat"/>
                      <w10:wrap type="none"/>
                    </v:shape>
                    <v:shape id="shape_0" ID="Düz Ok Bağlayıcısı 12" stroked="t" o:allowincell="f" style="position:absolute;left:4623;top:-1032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51;top:3462;width:722;height:3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on="false"/>
                      <v:stroke color="white" weight="25560" joinstyle="miter" endcap="flat"/>
                      <w10:wrap type="none"/>
                    </v:shape>
                    <v:shape id="shape_0" ID="Düz Ok Bağlayıcısı 12" stroked="t" o:allowincell="f" style="position:absolute;left:2079;top:-3608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Düz Ok Bağlayıcısı 12" stroked="t" o:allowincell="f" style="position:absolute;left:2079;top:-2091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Elmas 48" fillcolor="white" stroked="t" o:allowincell="f" style="position:absolute;left:3023;top:5065;width:3197;height:1421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ölüm Başkanlığının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3713;top:6438;width:723;height:3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on="false"/>
                      <v:stroke color="white" weight="25560" joinstyle="miter" endcap="flat"/>
                      <w10:wrap type="none"/>
                    </v:shape>
                    <v:shape id="shape_0" stroked="t" o:allowincell="f" style="position:absolute;left:2235;top:5204;width:723;height:33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on="false"/>
                      <v:stroke color="white" weight="25560" joinstyle="miter" endcap="flat"/>
                      <w10:wrap type="none"/>
                    </v:shape>
                    <v:shape id="shape_0" ID="Düz Ok Bağlayıcısı 12" stroked="t" o:allowincell="f" style="position:absolute;left:2044;top:-365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Düz Ok Bağlayıcısı 12" stroked="t" o:allowincell="f" style="position:absolute;left:2078;top:-2060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Düz Ok Bağlayıcısı 12" stroked="t" o:allowincell="f" style="position:absolute;left:4622;top:788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roundrect id="shape_0" ID="Yuvarlatılmış Dikdörtgen 3" fillcolor="white" stroked="t" o:allowincell="f" style="position:absolute;left:2669;top:6889;width:4006;height:66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Gidecek Yazını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azıyı Hazırlayanın Ekranına Düş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 id="shape_0" ID="Düz Ok Bağlayıcısı 12" stroked="t" o:allowincell="f" style="position:absolute;left:4571;top:1813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roundrect id="shape_0" ID="Yuvarlatılmış Dikdörtgen 3" fillcolor="white" stroked="t" o:allowincell="f" style="position:absolute;left:2619;top:7914;width:4005;height:40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azıcıdan Gidecek Evrak Çıktısını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 id="shape_0" ID="Düz Ok Bağlayıcısı 12" stroked="t" o:allowincell="f" style="position:absolute;left:4588;top:2580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roundrect id="shape_0" ID="Yuvarlatılmış Dikdörtgen 3" fillcolor="white" stroked="t" o:allowincell="f" style="position:absolute;left:2421;top:8681;width:4287;height:40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lektronik İmzalıdır Kaşesi Basılması ve İmza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 id="shape_0" ID="Düz Ok Bağlayıcısı 12" stroked="t" o:allowincell="f" style="position:absolute;left:4639;top:3362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roundrect id="shape_0" ID="Yuvarlatılmış Dikdörtgen 3" fillcolor="white" stroked="t" o:allowincell="f" style="position:absolute;left:2471;top:9463;width:4288;height:633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Gidecek Evrakın İlgili Yere Teslim Edilmek Üzere Genel Evrak Birimine Teslim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 id="shape_0" ID="Düz Ok Bağlayıcısı 12" stroked="t" o:allowincell="f" style="position:absolute;left:4639;top:4385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roundrect id="shape_0" ID="Yuvarlatılmış Dikdörtgen 3" fillcolor="white" stroked="t" o:allowincell="f" style="position:absolute;left:2471;top:10486;width:4288;height:66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Genel Evrak Birimi Tarafından Gidecek Evrakın Posta/Kargoya Teslim Ed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84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09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3195</wp:posOffset>
              </wp:positionH>
              <wp:positionV relativeFrom="paragraph">
                <wp:posOffset>-33020</wp:posOffset>
              </wp:positionV>
              <wp:extent cx="294132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3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.</w:t>
                          </w:r>
                          <w:r>
                            <w:rPr>
                              <w:sz w:val="16"/>
                              <w:szCs w:val="16"/>
                            </w:rPr>
                            <w:t>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6pt;height:18pt;mso-wrap-distance-left:9.05pt;mso-wrap-distance-right:9.05pt;mso-wrap-distance-top:0pt;mso-wrap-distance-bottom:0pt;margin-top:-2.6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  <w:sz w:val="16"/>
                        <w:szCs w:val="16"/>
                      </w:rPr>
                      <w:t>Birim Kodu.</w:t>
                    </w:r>
                    <w:r>
                      <w:rPr>
                        <w:sz w:val="16"/>
                        <w:szCs w:val="16"/>
                      </w:rPr>
                      <w:t>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bCs/>
              <w:color w:val="FF0000"/>
              <w:sz w:val="24"/>
              <w:szCs w:val="24"/>
            </w:rPr>
          </w:pPr>
          <w:r>
            <w:rPr>
              <w:b/>
              <w:bCs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 xml:space="preserve">SANAT VE TASARIM FAKÜLTESİ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BÖLÜM SEKRETERLİĞİ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URUM DIŞI GİDEN EVRAK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2:10:00Z</dcterms:created>
  <dc:creator>Kombassan Holding</dc:creator>
  <dc:description/>
  <cp:keywords/>
  <dc:language>en-US</dc:language>
  <cp:lastModifiedBy>KEZİBAN</cp:lastModifiedBy>
  <cp:lastPrinted>2018-11-19T14:52:00Z</cp:lastPrinted>
  <dcterms:modified xsi:type="dcterms:W3CDTF">2023-11-09T07:20:00Z</dcterms:modified>
  <cp:revision>17</cp:revision>
  <dc:subject/>
  <dc:title>AMAÇ:</dc:title>
</cp:coreProperties>
</file>