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0</wp:posOffset>
                </wp:positionV>
                <wp:extent cx="914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pt;mso-wrap-distance-left:9.05pt;mso-wrap-distance-right:9.05pt;mso-wrap-distance-top:0pt;mso-wrap-distance-bottom:0pt;margin-top:0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7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98700</wp:posOffset>
                </wp:positionH>
                <wp:positionV relativeFrom="paragraph">
                  <wp:posOffset>-67945</wp:posOffset>
                </wp:positionV>
                <wp:extent cx="3429000" cy="34226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539">
                              <a:moveTo>
                                <a:pt x="868" y="0"/>
                              </a:moveTo>
                              <a:lnTo>
                                <a:pt x="797" y="0"/>
                              </a:lnTo>
                              <a:lnTo>
                                <a:pt x="727" y="3"/>
                              </a:lnTo>
                              <a:lnTo>
                                <a:pt x="660" y="7"/>
                              </a:lnTo>
                              <a:lnTo>
                                <a:pt x="594" y="13"/>
                              </a:lnTo>
                              <a:lnTo>
                                <a:pt x="530" y="21"/>
                              </a:lnTo>
                              <a:lnTo>
                                <a:pt x="469" y="30"/>
                              </a:lnTo>
                              <a:lnTo>
                                <a:pt x="411" y="40"/>
                              </a:lnTo>
                              <a:lnTo>
                                <a:pt x="355" y="52"/>
                              </a:lnTo>
                              <a:lnTo>
                                <a:pt x="303" y="64"/>
                              </a:lnTo>
                              <a:lnTo>
                                <a:pt x="254" y="79"/>
                              </a:lnTo>
                              <a:lnTo>
                                <a:pt x="209" y="94"/>
                              </a:lnTo>
                              <a:lnTo>
                                <a:pt x="167" y="110"/>
                              </a:lnTo>
                              <a:lnTo>
                                <a:pt x="130" y="127"/>
                              </a:lnTo>
                              <a:lnTo>
                                <a:pt x="96" y="145"/>
                              </a:lnTo>
                              <a:lnTo>
                                <a:pt x="68" y="164"/>
                              </a:lnTo>
                              <a:lnTo>
                                <a:pt x="44" y="184"/>
                              </a:lnTo>
                              <a:lnTo>
                                <a:pt x="25" y="205"/>
                              </a:lnTo>
                              <a:lnTo>
                                <a:pt x="11" y="226"/>
                              </a:lnTo>
                              <a:lnTo>
                                <a:pt x="2" y="247"/>
                              </a:lnTo>
                              <a:lnTo>
                                <a:pt x="0" y="270"/>
                              </a:lnTo>
                              <a:lnTo>
                                <a:pt x="2" y="292"/>
                              </a:lnTo>
                              <a:lnTo>
                                <a:pt x="11" y="313"/>
                              </a:lnTo>
                              <a:lnTo>
                                <a:pt x="25" y="334"/>
                              </a:lnTo>
                              <a:lnTo>
                                <a:pt x="44" y="355"/>
                              </a:lnTo>
                              <a:lnTo>
                                <a:pt x="68" y="375"/>
                              </a:lnTo>
                              <a:lnTo>
                                <a:pt x="96" y="394"/>
                              </a:lnTo>
                              <a:lnTo>
                                <a:pt x="130" y="412"/>
                              </a:lnTo>
                              <a:lnTo>
                                <a:pt x="167" y="429"/>
                              </a:lnTo>
                              <a:lnTo>
                                <a:pt x="209" y="445"/>
                              </a:lnTo>
                              <a:lnTo>
                                <a:pt x="254" y="460"/>
                              </a:lnTo>
                              <a:lnTo>
                                <a:pt x="303" y="475"/>
                              </a:lnTo>
                              <a:lnTo>
                                <a:pt x="355" y="487"/>
                              </a:lnTo>
                              <a:lnTo>
                                <a:pt x="411" y="499"/>
                              </a:lnTo>
                              <a:lnTo>
                                <a:pt x="469" y="509"/>
                              </a:lnTo>
                              <a:lnTo>
                                <a:pt x="530" y="518"/>
                              </a:lnTo>
                              <a:lnTo>
                                <a:pt x="594" y="526"/>
                              </a:lnTo>
                              <a:lnTo>
                                <a:pt x="660" y="532"/>
                              </a:lnTo>
                              <a:lnTo>
                                <a:pt x="727" y="536"/>
                              </a:lnTo>
                              <a:lnTo>
                                <a:pt x="797" y="539"/>
                              </a:lnTo>
                              <a:lnTo>
                                <a:pt x="868" y="540"/>
                              </a:lnTo>
                              <a:lnTo>
                                <a:pt x="4531" y="540"/>
                              </a:lnTo>
                              <a:lnTo>
                                <a:pt x="4602" y="539"/>
                              </a:lnTo>
                              <a:lnTo>
                                <a:pt x="4672" y="536"/>
                              </a:lnTo>
                              <a:lnTo>
                                <a:pt x="4739" y="532"/>
                              </a:lnTo>
                              <a:lnTo>
                                <a:pt x="4805" y="526"/>
                              </a:lnTo>
                              <a:lnTo>
                                <a:pt x="4869" y="518"/>
                              </a:lnTo>
                              <a:lnTo>
                                <a:pt x="4930" y="509"/>
                              </a:lnTo>
                              <a:lnTo>
                                <a:pt x="4988" y="499"/>
                              </a:lnTo>
                              <a:lnTo>
                                <a:pt x="5044" y="487"/>
                              </a:lnTo>
                              <a:lnTo>
                                <a:pt x="5096" y="475"/>
                              </a:lnTo>
                              <a:lnTo>
                                <a:pt x="5145" y="460"/>
                              </a:lnTo>
                              <a:lnTo>
                                <a:pt x="5190" y="445"/>
                              </a:lnTo>
                              <a:lnTo>
                                <a:pt x="5232" y="429"/>
                              </a:lnTo>
                              <a:lnTo>
                                <a:pt x="5269" y="412"/>
                              </a:lnTo>
                              <a:lnTo>
                                <a:pt x="5303" y="394"/>
                              </a:lnTo>
                              <a:lnTo>
                                <a:pt x="5331" y="375"/>
                              </a:lnTo>
                              <a:lnTo>
                                <a:pt x="5355" y="355"/>
                              </a:lnTo>
                              <a:lnTo>
                                <a:pt x="5374" y="334"/>
                              </a:lnTo>
                              <a:lnTo>
                                <a:pt x="5388" y="313"/>
                              </a:lnTo>
                              <a:lnTo>
                                <a:pt x="5397" y="292"/>
                              </a:lnTo>
                              <a:lnTo>
                                <a:pt x="5400" y="270"/>
                              </a:lnTo>
                              <a:lnTo>
                                <a:pt x="5397" y="247"/>
                              </a:lnTo>
                              <a:lnTo>
                                <a:pt x="5388" y="226"/>
                              </a:lnTo>
                              <a:lnTo>
                                <a:pt x="5374" y="205"/>
                              </a:lnTo>
                              <a:lnTo>
                                <a:pt x="5355" y="184"/>
                              </a:lnTo>
                              <a:lnTo>
                                <a:pt x="5331" y="164"/>
                              </a:lnTo>
                              <a:lnTo>
                                <a:pt x="5303" y="145"/>
                              </a:lnTo>
                              <a:lnTo>
                                <a:pt x="5269" y="127"/>
                              </a:lnTo>
                              <a:lnTo>
                                <a:pt x="5232" y="110"/>
                              </a:lnTo>
                              <a:lnTo>
                                <a:pt x="5190" y="94"/>
                              </a:lnTo>
                              <a:lnTo>
                                <a:pt x="5145" y="79"/>
                              </a:lnTo>
                              <a:lnTo>
                                <a:pt x="5096" y="64"/>
                              </a:lnTo>
                              <a:lnTo>
                                <a:pt x="5044" y="52"/>
                              </a:lnTo>
                              <a:lnTo>
                                <a:pt x="4988" y="40"/>
                              </a:lnTo>
                              <a:lnTo>
                                <a:pt x="4930" y="30"/>
                              </a:lnTo>
                              <a:lnTo>
                                <a:pt x="4869" y="21"/>
                              </a:lnTo>
                              <a:lnTo>
                                <a:pt x="4805" y="13"/>
                              </a:lnTo>
                              <a:lnTo>
                                <a:pt x="4739" y="7"/>
                              </a:lnTo>
                              <a:lnTo>
                                <a:pt x="4672" y="3"/>
                              </a:lnTo>
                              <a:lnTo>
                                <a:pt x="4602" y="0"/>
                              </a:lnTo>
                              <a:lnTo>
                                <a:pt x="4531" y="0"/>
                              </a:lnTo>
                              <a:lnTo>
                                <a:pt x="8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539" path="m868,0l797,0l727,3l660,7l594,13l530,21l469,30l411,40l355,52l303,64l254,79l209,94l167,110l130,127l96,145l68,164l44,184l25,205l11,226l2,247l0,270l2,292l11,313l25,334l44,355l68,375l96,394l130,412l167,429l209,445l254,460l303,475l355,487l411,499l469,509l530,518l594,526l660,532l727,536l797,539l868,540l4531,540l4602,539l4672,536l4739,532l4805,526l4869,518l4930,509l4988,499l5044,487l5096,475l5145,460l5190,445l5232,429l5269,412l5303,394l5331,375l5355,355l5374,334l5388,313l5397,292l5400,270l5397,247l5388,226l5374,205l5355,184l5331,164l5303,145l5269,127l5232,110l5190,94l5145,79l5096,64l5044,52l4988,40l4930,30l4869,21l4805,13l4739,7l4672,3l4602,0l4531,0l868,0xe" stroked="t" o:allowincell="f" style="position:absolute;margin-left:181pt;margin-top:-5.35pt;width:269.95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İ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140970</wp:posOffset>
                </wp:positionV>
                <wp:extent cx="76200" cy="2755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75760"/>
                          <a:chOff x="0" y="0"/>
                          <a:chExt cx="763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0" y="431"/>
                                </a:moveTo>
                                <a:lnTo>
                                  <a:pt x="50" y="405"/>
                                </a:lnTo>
                                <a:lnTo>
                                  <a:pt x="0" y="405"/>
                                </a:lnTo>
                                <a:lnTo>
                                  <a:pt x="60" y="525"/>
                                </a:lnTo>
                                <a:lnTo>
                                  <a:pt x="5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9" y="431"/>
                                </a:moveTo>
                                <a:lnTo>
                                  <a:pt x="120" y="405"/>
                                </a:lnTo>
                                <a:lnTo>
                                  <a:pt x="69" y="405"/>
                                </a:lnTo>
                                <a:lnTo>
                                  <a:pt x="65" y="435"/>
                                </a:lnTo>
                                <a:lnTo>
                                  <a:pt x="120" y="405"/>
                                </a:lnTo>
                                <a:lnTo>
                                  <a:pt x="69" y="431"/>
                                </a:lnTo>
                                <a:lnTo>
                                  <a:pt x="69" y="425"/>
                                </a:lnTo>
                                <a:lnTo>
                                  <a:pt x="6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4" y="435"/>
                                </a:moveTo>
                                <a:lnTo>
                                  <a:pt x="60" y="525"/>
                                </a:lnTo>
                                <a:lnTo>
                                  <a:pt x="60" y="435"/>
                                </a:lnTo>
                                <a:lnTo>
                                  <a:pt x="5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0" y="525"/>
                                </a:moveTo>
                                <a:lnTo>
                                  <a:pt x="54" y="435"/>
                                </a:lnTo>
                                <a:lnTo>
                                  <a:pt x="50" y="425"/>
                                </a:lnTo>
                                <a:lnTo>
                                  <a:pt x="54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525"/>
                                </a:lnTo>
                                <a:lnTo>
                                  <a:pt x="120" y="405"/>
                                </a:lnTo>
                                <a:lnTo>
                                  <a:pt x="65" y="435"/>
                                </a:lnTo>
                                <a:lnTo>
                                  <a:pt x="69" y="405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31"/>
                                </a:lnTo>
                                <a:lnTo>
                                  <a:pt x="6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1.1pt;width:6pt;height:21.7pt" coordorigin="4597,222" coordsize="120,434">
                <v:shape id="shape_0" coordsize="120,526" path="m50,431l50,405l0,405l60,525l50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9,431l120,405l69,405l65,435l120,405l69,431l69,425l69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54,435l60,525l60,435l54,43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0,525l54,435l50,425l54,435l60,435l60,525l120,405l65,435l69,405l69,4l65,0l54,0l50,4l50,431l60,52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633470" cy="389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.8pt;width:286.05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57" w:firstLine="23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t /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34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EBYS üzerinde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uda B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75565</wp:posOffset>
                </wp:positionV>
                <wp:extent cx="81915" cy="812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12880"/>
                          <a:chOff x="0" y="0"/>
                          <a:chExt cx="820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5.95pt;width:6.45pt;height:64pt" coordorigin="4587,119" coordsize="129,1280">
                <v:shape id="shape_0" coordsize="120,370" path="m50,275l50,249l0,249l60,369l5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75375</wp:posOffset>
                </wp:positionH>
                <wp:positionV relativeFrom="page">
                  <wp:posOffset>4155440</wp:posOffset>
                </wp:positionV>
                <wp:extent cx="967740" cy="448945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4489560"/>
                          <a:chOff x="0" y="0"/>
                          <a:chExt cx="967680" cy="44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376560"/>
                            <a:ext cx="64080" cy="41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1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0" y="7269"/>
                                  </a:moveTo>
                                  <a:lnTo>
                                    <a:pt x="50" y="7244"/>
                                  </a:lnTo>
                                  <a:lnTo>
                                    <a:pt x="0" y="724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50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1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9" y="7269"/>
                                  </a:moveTo>
                                  <a:lnTo>
                                    <a:pt x="120" y="724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9" y="7269"/>
                                  </a:lnTo>
                                  <a:lnTo>
                                    <a:pt x="69" y="7264"/>
                                  </a:lnTo>
                                  <a:lnTo>
                                    <a:pt x="69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1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4" y="7274"/>
                                  </a:moveTo>
                                  <a:lnTo>
                                    <a:pt x="60" y="736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54" y="7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1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0" y="7364"/>
                                  </a:moveTo>
                                  <a:lnTo>
                                    <a:pt x="54" y="7274"/>
                                  </a:lnTo>
                                  <a:lnTo>
                                    <a:pt x="50" y="7264"/>
                                  </a:lnTo>
                                  <a:lnTo>
                                    <a:pt x="54" y="727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269"/>
                                  </a:lnTo>
                                  <a:lnTo>
                                    <a:pt x="60" y="7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5pt;margin-top:327.2pt;width:76.2pt;height:353.5pt" coordorigin="9725,6544" coordsize="1524,7070">
                <v:rect id="shape_0" stroked="t" o:allowincell="f" style="position:absolute;left:9725;top:6544;width:1523;height:5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436;top:7137;width:101;height:6477">
                  <v:shape id="shape_0" coordsize="120,7365" path="m50,7269l50,7244l0,7244l60,7364l50,7269xe" fillcolor="black" stroked="f" o:allowincell="f" style="position:absolute;left:10436;top:7137;width:100;height:6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9,7269l120,7244l69,7244l65,7274l120,7244l69,7269l69,7264l69,7269xe" fillcolor="black" stroked="f" o:allowincell="f" style="position:absolute;left:10436;top:7137;width:100;height:6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54,7274l60,7364l60,7274l54,7274xe" fillcolor="black" stroked="f" o:allowincell="f" style="position:absolute;left:10436;top:7137;width:100;height:6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0,7364l54,7274l50,7264l54,7274l60,7274l60,7364l120,7244l65,7274l69,7244l69,4l65,0l54,0l50,4l50,7269l60,7364xe" fillcolor="black" stroked="f" o:allowincell="f" style="position:absolute;left:10436;top:7137;width:100;height:6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13970</wp:posOffset>
                </wp:positionV>
                <wp:extent cx="2767965" cy="1028065"/>
                <wp:effectExtent l="5715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19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19" path="m2179,0l0,810l2179,1620l4358,810l2179,0xe" stroked="t" o:allowincell="f" style="position:absolute;margin-left:121.8pt;margin-top:1.1pt;width:217.9pt;height: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438" w:gutter="0" w:header="1134" w:top="1190" w:footer="321" w:bottom="3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-19" w:firstLine="6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üm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c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83515</wp:posOffset>
                </wp:positionV>
                <wp:extent cx="692150" cy="762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6320"/>
                          <a:chOff x="0" y="0"/>
                          <a:chExt cx="692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69" y="49"/>
                                </a:moveTo>
                                <a:lnTo>
                                  <a:pt x="995" y="49"/>
                                </a:lnTo>
                                <a:lnTo>
                                  <a:pt x="999" y="54"/>
                                </a:lnTo>
                                <a:lnTo>
                                  <a:pt x="1089" y="60"/>
                                </a:lnTo>
                                <a:lnTo>
                                  <a:pt x="969" y="0"/>
                                </a:lnTo>
                                <a:lnTo>
                                  <a:pt x="9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69"/>
                                </a:moveTo>
                                <a:lnTo>
                                  <a:pt x="969" y="69"/>
                                </a:lnTo>
                                <a:lnTo>
                                  <a:pt x="969" y="120"/>
                                </a:lnTo>
                                <a:lnTo>
                                  <a:pt x="1089" y="60"/>
                                </a:lnTo>
                                <a:lnTo>
                                  <a:pt x="99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995" y="69"/>
                                </a:lnTo>
                                <a:lnTo>
                                  <a:pt x="999" y="65"/>
                                </a:lnTo>
                                <a:lnTo>
                                  <a:pt x="999" y="60"/>
                                </a:lnTo>
                                <a:lnTo>
                                  <a:pt x="999" y="65"/>
                                </a:lnTo>
                                <a:lnTo>
                                  <a:pt x="995" y="69"/>
                                </a:lnTo>
                                <a:lnTo>
                                  <a:pt x="1089" y="60"/>
                                </a:lnTo>
                                <a:lnTo>
                                  <a:pt x="999" y="54"/>
                                </a:lnTo>
                                <a:lnTo>
                                  <a:pt x="99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45pt;width:54.5pt;height:6pt" coordorigin="-149,289" coordsize="1090,120">
                <v:shape id="shape_0" coordsize="1090,120" path="m969,49l995,49l999,54l1089,60l969,0l969,4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69l969,69l969,120l1089,60l995,6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0,54l0,65l4,69l995,69l999,65l999,60l999,65l995,69l1089,60l999,54l995,49l4,49l0,54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39" w:right="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44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d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540" w:gutter="0" w:header="708" w:top="764" w:footer="321" w:bottom="377"/>
          <w:pgNumType w:fmt="decimal"/>
          <w:cols w:num="3" w:equalWidth="false" w:sep="false">
            <w:col w:w="5449" w:space="1548"/>
            <w:col w:w="546" w:space="728"/>
            <w:col w:w="1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59055</wp:posOffset>
                </wp:positionV>
                <wp:extent cx="76200" cy="2355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440"/>
                          <a:chOff x="0" y="0"/>
                          <a:chExt cx="7632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9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69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69" y="250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4.65pt;width:6pt;height:18.55pt" coordorigin="4587,93" coordsize="120,371">
                <v:shape id="shape_0" coordsize="120,371" path="m50,275l50,250l0,250l60,370l50,275xe" fillcolor="black" stroked="f" o:allowincell="f" style="position:absolute;left:4587;top:93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9,275l120,250l69,250l65,280l120,250l69,275l69,270l69,275xe" fillcolor="black" stroked="f" o:allowincell="f" style="position:absolute;left:4587;top:93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54,280l60,370l60,280l54,280xe" fillcolor="black" stroked="f" o:allowincell="f" style="position:absolute;left:4587;top:93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0,370l54,280l50,270l54,280l60,280l60,370l120,250l65,280l69,250l69,4l65,0l54,0l50,4l50,275l60,370xe" fillcolor="black" stroked="f" o:allowincell="f" style="position:absolute;left:4587;top:93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4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3644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7pt;width:28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irim Dekanına/Müdürlüğün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93695</wp:posOffset>
                </wp:positionH>
                <wp:positionV relativeFrom="paragraph">
                  <wp:posOffset>85090</wp:posOffset>
                </wp:positionV>
                <wp:extent cx="76200" cy="23495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6.7pt;width:6pt;height:18.5pt" coordorigin="4557,134" coordsize="120,370">
                <v:shape id="shape_0" coordsize="120,370" path="m50,275l50,249l0,249l60,369l50,275xe" fillcolor="black" stroked="f" o:allowincell="f" style="position:absolute;left:4557;top:13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57;top:13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57;top:13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57;top:13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fillcolor="white" stroked="f" o:allowincell="f" style="position:absolute;margin-left:120.3pt;margin-top:0.25pt;width:217.9pt;height:8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stroked="t" o:allowincell="f" style="position:absolute;margin-left:120.3pt;margin-top:0.25pt;width:217.9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23435</wp:posOffset>
                </wp:positionH>
                <wp:positionV relativeFrom="paragraph">
                  <wp:posOffset>235585</wp:posOffset>
                </wp:positionV>
                <wp:extent cx="91440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18.55pt;width:71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596" w:right="-19" w:hanging="0"/>
        <w:jc w:val="center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İz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İ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ğ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irim Dekanınca/Müdürlüğünce</w:t>
      </w:r>
      <w:r>
        <w:rPr>
          <w:rFonts w:cs="Times New Roman" w:ascii="Times New Roman" w:hAnsi="Times New Roman"/>
          <w:sz w:val="18"/>
          <w:szCs w:val="18"/>
        </w:rPr>
        <w:t xml:space="preserve"> uygun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ö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ü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349250" cy="76200"/>
                <wp:effectExtent l="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49"/>
                                </a:moveTo>
                                <a:lnTo>
                                  <a:pt x="455" y="49"/>
                                </a:lnTo>
                                <a:lnTo>
                                  <a:pt x="459" y="54"/>
                                </a:lnTo>
                                <a:lnTo>
                                  <a:pt x="549" y="60"/>
                                </a:lnTo>
                                <a:lnTo>
                                  <a:pt x="429" y="0"/>
                                </a:lnTo>
                                <a:lnTo>
                                  <a:pt x="4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69"/>
                                </a:moveTo>
                                <a:lnTo>
                                  <a:pt x="429" y="69"/>
                                </a:lnTo>
                                <a:lnTo>
                                  <a:pt x="429" y="120"/>
                                </a:lnTo>
                                <a:lnTo>
                                  <a:pt x="549" y="60"/>
                                </a:lnTo>
                                <a:lnTo>
                                  <a:pt x="45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455" y="69"/>
                                </a:lnTo>
                                <a:lnTo>
                                  <a:pt x="459" y="65"/>
                                </a:lnTo>
                                <a:lnTo>
                                  <a:pt x="459" y="60"/>
                                </a:lnTo>
                                <a:lnTo>
                                  <a:pt x="459" y="65"/>
                                </a:lnTo>
                                <a:lnTo>
                                  <a:pt x="455" y="69"/>
                                </a:lnTo>
                                <a:lnTo>
                                  <a:pt x="549" y="60"/>
                                </a:lnTo>
                                <a:lnTo>
                                  <a:pt x="459" y="54"/>
                                </a:lnTo>
                                <a:lnTo>
                                  <a:pt x="45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5.55pt;width:27.5pt;height:6pt" coordorigin="-101,111" coordsize="550,120">
                <v:shape id="shape_0" coordsize="550,120" path="m429,49l455,49l459,54l549,60l429,0l429,4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69l429,69l429,120l549,60l455,6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69l455,69l459,65l459,60l459,65l455,69l549,60l459,54l455,49l4,49l0,54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 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cols w:num="3" w:equalWidth="false" w:sep="false">
            <w:col w:w="5618" w:space="1200"/>
            <w:col w:w="453" w:space="238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41265</wp:posOffset>
                </wp:positionH>
                <wp:positionV relativeFrom="paragraph">
                  <wp:posOffset>80645</wp:posOffset>
                </wp:positionV>
                <wp:extent cx="76200" cy="200977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009880"/>
                          <a:chOff x="0" y="0"/>
                          <a:chExt cx="76320" cy="20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0" y="3875"/>
                                </a:moveTo>
                                <a:lnTo>
                                  <a:pt x="50" y="3849"/>
                                </a:lnTo>
                                <a:lnTo>
                                  <a:pt x="0" y="3849"/>
                                </a:lnTo>
                                <a:lnTo>
                                  <a:pt x="60" y="3969"/>
                                </a:lnTo>
                                <a:lnTo>
                                  <a:pt x="50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9" y="3875"/>
                                </a:moveTo>
                                <a:lnTo>
                                  <a:pt x="120" y="3849"/>
                                </a:lnTo>
                                <a:lnTo>
                                  <a:pt x="69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120" y="3849"/>
                                </a:lnTo>
                                <a:lnTo>
                                  <a:pt x="69" y="3875"/>
                                </a:lnTo>
                                <a:lnTo>
                                  <a:pt x="69" y="3869"/>
                                </a:lnTo>
                                <a:lnTo>
                                  <a:pt x="69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4" y="3879"/>
                                </a:moveTo>
                                <a:lnTo>
                                  <a:pt x="60" y="3969"/>
                                </a:lnTo>
                                <a:lnTo>
                                  <a:pt x="60" y="3879"/>
                                </a:lnTo>
                                <a:lnTo>
                                  <a:pt x="54" y="3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0" y="3969"/>
                                </a:moveTo>
                                <a:lnTo>
                                  <a:pt x="54" y="3879"/>
                                </a:lnTo>
                                <a:lnTo>
                                  <a:pt x="50" y="3869"/>
                                </a:lnTo>
                                <a:lnTo>
                                  <a:pt x="54" y="3879"/>
                                </a:lnTo>
                                <a:lnTo>
                                  <a:pt x="60" y="3879"/>
                                </a:lnTo>
                                <a:lnTo>
                                  <a:pt x="60" y="3969"/>
                                </a:lnTo>
                                <a:lnTo>
                                  <a:pt x="120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69" y="38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875"/>
                                </a:lnTo>
                                <a:lnTo>
                                  <a:pt x="60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6.35pt;width:6pt;height:158.25pt" coordorigin="7939,127" coordsize="120,3165">
                <v:shape id="shape_0" coordsize="120,3970" path="m50,3875l50,3849l0,3849l60,3969l50,3875xe" fillcolor="black" stroked="f" o:allowincell="f" style="position:absolute;left:7939;top:127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9,3875l120,3849l69,3849l65,3879l120,3849l69,3875l69,3869l69,3875xe" fillcolor="black" stroked="f" o:allowincell="f" style="position:absolute;left:7939;top:127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54,3879l60,3969l60,3879l54,3879xe" fillcolor="black" stroked="f" o:allowincell="f" style="position:absolute;left:7939;top:127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0,3969l54,3879l50,3869l54,3879l60,3879l60,3969l120,3849l65,3879l69,3849l69,4l65,0l54,0l50,4l50,3875l60,3969xe" fillcolor="black" stroked="f" o:allowincell="f" style="position:absolute;left:7939;top:127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117475</wp:posOffset>
                </wp:positionV>
                <wp:extent cx="76200" cy="4635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0" y="635"/>
                                </a:moveTo>
                                <a:lnTo>
                                  <a:pt x="50" y="609"/>
                                </a:lnTo>
                                <a:lnTo>
                                  <a:pt x="0" y="609"/>
                                </a:lnTo>
                                <a:lnTo>
                                  <a:pt x="60" y="729"/>
                                </a:lnTo>
                                <a:lnTo>
                                  <a:pt x="5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0" y="635"/>
                                </a:moveTo>
                                <a:lnTo>
                                  <a:pt x="120" y="609"/>
                                </a:lnTo>
                                <a:lnTo>
                                  <a:pt x="70" y="609"/>
                                </a:lnTo>
                                <a:lnTo>
                                  <a:pt x="65" y="639"/>
                                </a:lnTo>
                                <a:lnTo>
                                  <a:pt x="120" y="609"/>
                                </a:lnTo>
                                <a:lnTo>
                                  <a:pt x="70" y="635"/>
                                </a:lnTo>
                                <a:lnTo>
                                  <a:pt x="70" y="630"/>
                                </a:lnTo>
                                <a:lnTo>
                                  <a:pt x="7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639"/>
                                </a:moveTo>
                                <a:lnTo>
                                  <a:pt x="60" y="729"/>
                                </a:lnTo>
                                <a:lnTo>
                                  <a:pt x="60" y="639"/>
                                </a:lnTo>
                                <a:lnTo>
                                  <a:pt x="54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0" y="729"/>
                                </a:moveTo>
                                <a:lnTo>
                                  <a:pt x="54" y="639"/>
                                </a:lnTo>
                                <a:lnTo>
                                  <a:pt x="50" y="630"/>
                                </a:lnTo>
                                <a:lnTo>
                                  <a:pt x="54" y="639"/>
                                </a:lnTo>
                                <a:lnTo>
                                  <a:pt x="60" y="639"/>
                                </a:lnTo>
                                <a:lnTo>
                                  <a:pt x="60" y="729"/>
                                </a:lnTo>
                                <a:lnTo>
                                  <a:pt x="120" y="609"/>
                                </a:lnTo>
                                <a:lnTo>
                                  <a:pt x="65" y="639"/>
                                </a:lnTo>
                                <a:lnTo>
                                  <a:pt x="70" y="6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635"/>
                                </a:lnTo>
                                <a:lnTo>
                                  <a:pt x="6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9.25pt;width:6pt;height:36.5pt" coordorigin="4557,185" coordsize="120,730">
                <v:shape id="shape_0" coordsize="120,730" path="m50,635l50,609l0,609l60,729l5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70,635l120,609l70,609l65,639l120,609l70,635l70,630l7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639l60,729l60,639l54,63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60,729l54,639l50,630l54,639l60,639l60,729l120,609l65,639l70,609l70,4l65,0l54,0l50,4l50,635l60,72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7" w:right="45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36525</wp:posOffset>
                </wp:positionV>
                <wp:extent cx="3085465" cy="2343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0.75pt;width:242.9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iri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Dekanlığınca/Müdürlüğünc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73025</wp:posOffset>
                </wp:positionV>
                <wp:extent cx="76200" cy="34925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5.75pt;width:6pt;height:27.5pt" coordorigin="4524,115" coordsize="120,550">
                <v:shape id="shape_0" coordsize="120,550" path="m50,455l50,429l0,429l60,549l50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1900</wp:posOffset>
                </wp:positionH>
                <wp:positionV relativeFrom="paragraph">
                  <wp:posOffset>129540</wp:posOffset>
                </wp:positionV>
                <wp:extent cx="3311525" cy="2343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10.2pt;width:260.7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u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EBYS üzerind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e gönderi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60325</wp:posOffset>
                </wp:positionV>
                <wp:extent cx="76200" cy="349250"/>
                <wp:effectExtent l="0" t="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4.75pt;width:6pt;height:27.5pt" coordorigin="4543,95" coordsize="120,550">
                <v:shape id="shape_0" coordsize="120,550" path="m50,455l50,429l0,429l60,549l50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39340</wp:posOffset>
                </wp:positionH>
                <wp:positionV relativeFrom="paragraph">
                  <wp:posOffset>8255</wp:posOffset>
                </wp:positionV>
                <wp:extent cx="1146175" cy="394970"/>
                <wp:effectExtent l="5715" t="5080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622">
                              <a:moveTo>
                                <a:pt x="290" y="0"/>
                              </a:moveTo>
                              <a:lnTo>
                                <a:pt x="266" y="1"/>
                              </a:lnTo>
                              <a:lnTo>
                                <a:pt x="243" y="4"/>
                              </a:lnTo>
                              <a:lnTo>
                                <a:pt x="220" y="9"/>
                              </a:lnTo>
                              <a:lnTo>
                                <a:pt x="198" y="15"/>
                              </a:lnTo>
                              <a:lnTo>
                                <a:pt x="177" y="24"/>
                              </a:lnTo>
                              <a:lnTo>
                                <a:pt x="156" y="34"/>
                              </a:lnTo>
                              <a:lnTo>
                                <a:pt x="137" y="46"/>
                              </a:lnTo>
                              <a:lnTo>
                                <a:pt x="118" y="59"/>
                              </a:lnTo>
                              <a:lnTo>
                                <a:pt x="101" y="74"/>
                              </a:lnTo>
                              <a:lnTo>
                                <a:pt x="85" y="90"/>
                              </a:lnTo>
                              <a:lnTo>
                                <a:pt x="69" y="108"/>
                              </a:lnTo>
                              <a:lnTo>
                                <a:pt x="56" y="127"/>
                              </a:lnTo>
                              <a:lnTo>
                                <a:pt x="43" y="146"/>
                              </a:lnTo>
                              <a:lnTo>
                                <a:pt x="32" y="167"/>
                              </a:lnTo>
                              <a:lnTo>
                                <a:pt x="22" y="189"/>
                              </a:lnTo>
                              <a:lnTo>
                                <a:pt x="14" y="212"/>
                              </a:lnTo>
                              <a:lnTo>
                                <a:pt x="8" y="235"/>
                              </a:lnTo>
                              <a:lnTo>
                                <a:pt x="3" y="260"/>
                              </a:lnTo>
                              <a:lnTo>
                                <a:pt x="0" y="284"/>
                              </a:lnTo>
                              <a:lnTo>
                                <a:pt x="0" y="310"/>
                              </a:lnTo>
                              <a:lnTo>
                                <a:pt x="0" y="335"/>
                              </a:lnTo>
                              <a:lnTo>
                                <a:pt x="3" y="360"/>
                              </a:lnTo>
                              <a:lnTo>
                                <a:pt x="8" y="385"/>
                              </a:lnTo>
                              <a:lnTo>
                                <a:pt x="14" y="408"/>
                              </a:lnTo>
                              <a:lnTo>
                                <a:pt x="22" y="431"/>
                              </a:lnTo>
                              <a:lnTo>
                                <a:pt x="32" y="453"/>
                              </a:lnTo>
                              <a:lnTo>
                                <a:pt x="43" y="474"/>
                              </a:lnTo>
                              <a:lnTo>
                                <a:pt x="56" y="493"/>
                              </a:lnTo>
                              <a:lnTo>
                                <a:pt x="69" y="512"/>
                              </a:lnTo>
                              <a:lnTo>
                                <a:pt x="85" y="530"/>
                              </a:lnTo>
                              <a:lnTo>
                                <a:pt x="101" y="546"/>
                              </a:lnTo>
                              <a:lnTo>
                                <a:pt x="118" y="561"/>
                              </a:lnTo>
                              <a:lnTo>
                                <a:pt x="137" y="574"/>
                              </a:lnTo>
                              <a:lnTo>
                                <a:pt x="156" y="586"/>
                              </a:lnTo>
                              <a:lnTo>
                                <a:pt x="177" y="596"/>
                              </a:lnTo>
                              <a:lnTo>
                                <a:pt x="198" y="605"/>
                              </a:lnTo>
                              <a:lnTo>
                                <a:pt x="220" y="611"/>
                              </a:lnTo>
                              <a:lnTo>
                                <a:pt x="243" y="616"/>
                              </a:lnTo>
                              <a:lnTo>
                                <a:pt x="266" y="619"/>
                              </a:lnTo>
                              <a:lnTo>
                                <a:pt x="290" y="621"/>
                              </a:lnTo>
                              <a:lnTo>
                                <a:pt x="1513" y="621"/>
                              </a:lnTo>
                              <a:lnTo>
                                <a:pt x="1537" y="619"/>
                              </a:lnTo>
                              <a:lnTo>
                                <a:pt x="1560" y="616"/>
                              </a:lnTo>
                              <a:lnTo>
                                <a:pt x="1583" y="611"/>
                              </a:lnTo>
                              <a:lnTo>
                                <a:pt x="1605" y="605"/>
                              </a:lnTo>
                              <a:lnTo>
                                <a:pt x="1626" y="596"/>
                              </a:lnTo>
                              <a:lnTo>
                                <a:pt x="1647" y="586"/>
                              </a:lnTo>
                              <a:lnTo>
                                <a:pt x="1666" y="574"/>
                              </a:lnTo>
                              <a:lnTo>
                                <a:pt x="1685" y="561"/>
                              </a:lnTo>
                              <a:lnTo>
                                <a:pt x="1702" y="546"/>
                              </a:lnTo>
                              <a:lnTo>
                                <a:pt x="1718" y="530"/>
                              </a:lnTo>
                              <a:lnTo>
                                <a:pt x="1734" y="512"/>
                              </a:lnTo>
                              <a:lnTo>
                                <a:pt x="1748" y="493"/>
                              </a:lnTo>
                              <a:lnTo>
                                <a:pt x="1760" y="474"/>
                              </a:lnTo>
                              <a:lnTo>
                                <a:pt x="1771" y="453"/>
                              </a:lnTo>
                              <a:lnTo>
                                <a:pt x="1781" y="431"/>
                              </a:lnTo>
                              <a:lnTo>
                                <a:pt x="1789" y="408"/>
                              </a:lnTo>
                              <a:lnTo>
                                <a:pt x="1795" y="385"/>
                              </a:lnTo>
                              <a:lnTo>
                                <a:pt x="1800" y="360"/>
                              </a:lnTo>
                              <a:lnTo>
                                <a:pt x="1803" y="335"/>
                              </a:lnTo>
                              <a:lnTo>
                                <a:pt x="1804" y="310"/>
                              </a:lnTo>
                              <a:lnTo>
                                <a:pt x="1803" y="284"/>
                              </a:lnTo>
                              <a:lnTo>
                                <a:pt x="1800" y="260"/>
                              </a:lnTo>
                              <a:lnTo>
                                <a:pt x="1795" y="235"/>
                              </a:lnTo>
                              <a:lnTo>
                                <a:pt x="1789" y="212"/>
                              </a:lnTo>
                              <a:lnTo>
                                <a:pt x="1781" y="189"/>
                              </a:lnTo>
                              <a:lnTo>
                                <a:pt x="1771" y="167"/>
                              </a:lnTo>
                              <a:lnTo>
                                <a:pt x="1760" y="146"/>
                              </a:lnTo>
                              <a:lnTo>
                                <a:pt x="1748" y="127"/>
                              </a:lnTo>
                              <a:lnTo>
                                <a:pt x="1734" y="108"/>
                              </a:lnTo>
                              <a:lnTo>
                                <a:pt x="1718" y="90"/>
                              </a:lnTo>
                              <a:lnTo>
                                <a:pt x="1702" y="74"/>
                              </a:lnTo>
                              <a:lnTo>
                                <a:pt x="1685" y="59"/>
                              </a:lnTo>
                              <a:lnTo>
                                <a:pt x="1666" y="46"/>
                              </a:lnTo>
                              <a:lnTo>
                                <a:pt x="1647" y="34"/>
                              </a:lnTo>
                              <a:lnTo>
                                <a:pt x="1626" y="24"/>
                              </a:lnTo>
                              <a:lnTo>
                                <a:pt x="1605" y="15"/>
                              </a:lnTo>
                              <a:lnTo>
                                <a:pt x="1583" y="9"/>
                              </a:lnTo>
                              <a:lnTo>
                                <a:pt x="1560" y="4"/>
                              </a:lnTo>
                              <a:lnTo>
                                <a:pt x="1537" y="1"/>
                              </a:lnTo>
                              <a:lnTo>
                                <a:pt x="1513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622" path="m290,0l266,1l243,4l220,9l198,15l177,24l156,34l137,46l118,59l101,74l85,90l69,108l56,127l43,146l32,167l22,189l14,212l8,235l3,260l0,284l0,310l0,335l3,360l8,385l14,408l22,431l32,453l43,474l56,493l69,512l85,530l101,546l118,561l137,574l156,586l177,596l198,605l220,611l243,616l266,619l290,621l1513,621l1537,619l1560,616l1583,611l1605,605l1626,596l1647,586l1666,574l1685,561l1702,546l1718,530l1734,512l1748,493l1760,474l1771,453l1781,431l1789,408l1795,385l1800,360l1803,335l1804,310l1803,284l1800,260l1795,235l1789,212l1781,189l1771,167l1760,146l1748,127l1734,108l1718,90l1702,74l1685,59l1666,46l1647,34l1626,24l1605,15l1583,9l1560,4l1537,1l1513,0l290,0xe" stroked="t" o:allowincell="f" style="position:absolute;margin-left:184.2pt;margin-top:0.65pt;width:90.2pt;height:3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4445</wp:posOffset>
                </wp:positionH>
                <wp:positionV relativeFrom="paragraph">
                  <wp:posOffset>138430</wp:posOffset>
                </wp:positionV>
                <wp:extent cx="1263015" cy="762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76320"/>
                          <a:chOff x="0" y="0"/>
                          <a:chExt cx="126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989" y="59"/>
                                </a:moveTo>
                                <a:lnTo>
                                  <a:pt x="1989" y="54"/>
                                </a:lnTo>
                                <a:lnTo>
                                  <a:pt x="198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1985" y="69"/>
                                </a:lnTo>
                                <a:lnTo>
                                  <a:pt x="1989" y="65"/>
                                </a:lnTo>
                                <a:lnTo>
                                  <a:pt x="198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0.9pt;width:99.45pt;height:6pt" coordorigin="6007,218" coordsize="1989,120">
                <v:shape id="shape_0" coordsize="1989,120" path="m120,119l90,65l90,54l94,50l99,50l120,0l0,59l120,119xe" fillcolor="black" stroked="f" o:allowincell="f" style="position:absolute;left:6007;top:218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9,120" path="m1989,59l1989,54l1985,50l120,50l120,0l99,50l94,50l90,54l90,65l120,119l120,69l94,69l90,59l94,69l1985,69l1989,65l1989,59xe" fillcolor="black" stroked="f" o:allowincell="f" style="position:absolute;left:6007;top:218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auto" w:line="240" w:before="33" w:after="0"/>
        <w:ind w:left="3914" w:right="445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0295</wp:posOffset>
                </wp:positionH>
                <wp:positionV relativeFrom="paragraph">
                  <wp:posOffset>7620</wp:posOffset>
                </wp:positionV>
                <wp:extent cx="1720215" cy="76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76320"/>
                          <a:chOff x="0" y="0"/>
                          <a:chExt cx="1720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2709" y="59"/>
                                </a:moveTo>
                                <a:lnTo>
                                  <a:pt x="2709" y="54"/>
                                </a:lnTo>
                                <a:lnTo>
                                  <a:pt x="270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2705" y="69"/>
                                </a:lnTo>
                                <a:lnTo>
                                  <a:pt x="2709" y="65"/>
                                </a:lnTo>
                                <a:lnTo>
                                  <a:pt x="27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0.6pt;width:135.45pt;height:6pt" coordorigin="7717,12" coordsize="2709,120">
                <v:shape id="shape_0" coordsize="2709,120" path="m120,119l90,65l90,54l94,50l99,50l120,0l0,59l120,119xe" fillcolor="black" stroked="f" o:allowincell="f" style="position:absolute;left:7717;top:12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9,120" path="m2709,59l2709,54l2705,50l120,50l120,0l99,50l94,50l90,54l90,65l120,119l120,69l94,69l90,59l94,69l2705,69l2709,65l2709,59xe" fillcolor="black" stroked="f" o:allowincell="f" style="position:absolute;left:7717;top:12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20" w:h="16838"/>
      <w:pgMar w:left="1680" w:right="540" w:gutter="0" w:header="708" w:top="764" w:footer="321" w:bottom="3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7"/>
      <w:gridCol w:w="5614"/>
    </w:tblGrid>
    <w:tr>
      <w:trPr>
        <w:trHeight w:val="254" w:hRule="atLeast"/>
      </w:trPr>
      <w:tc>
        <w:tcPr>
          <w:tcW w:w="471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61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7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61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1717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7"/>
      <w:gridCol w:w="5614"/>
    </w:tblGrid>
    <w:tr>
      <w:trPr>
        <w:trHeight w:val="254" w:hRule="atLeast"/>
      </w:trPr>
      <w:tc>
        <w:tcPr>
          <w:tcW w:w="471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61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7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61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1717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808355" cy="6064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ADEMİK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808355" cy="60642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ADEMİK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3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dcterms:modified xsi:type="dcterms:W3CDTF">2023-11-09T07:07:00Z</dcterms:modified>
  <cp:revision>17</cp:revision>
  <dc:subject/>
  <dc:title/>
</cp:coreProperties>
</file>