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ge">
                  <wp:posOffset>0</wp:posOffset>
                </wp:positionV>
                <wp:extent cx="9144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7pt;mso-wrap-distance-left:9.05pt;mso-wrap-distance-right:9.05pt;mso-wrap-distance-top:0pt;mso-wrap-distance-bottom:0pt;margin-top:0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17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98700</wp:posOffset>
                </wp:positionH>
                <wp:positionV relativeFrom="paragraph">
                  <wp:posOffset>-67945</wp:posOffset>
                </wp:positionV>
                <wp:extent cx="3429000" cy="342265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539">
                              <a:moveTo>
                                <a:pt x="868" y="0"/>
                              </a:moveTo>
                              <a:lnTo>
                                <a:pt x="797" y="0"/>
                              </a:lnTo>
                              <a:lnTo>
                                <a:pt x="727" y="3"/>
                              </a:lnTo>
                              <a:lnTo>
                                <a:pt x="660" y="7"/>
                              </a:lnTo>
                              <a:lnTo>
                                <a:pt x="594" y="13"/>
                              </a:lnTo>
                              <a:lnTo>
                                <a:pt x="530" y="21"/>
                              </a:lnTo>
                              <a:lnTo>
                                <a:pt x="469" y="30"/>
                              </a:lnTo>
                              <a:lnTo>
                                <a:pt x="411" y="40"/>
                              </a:lnTo>
                              <a:lnTo>
                                <a:pt x="355" y="52"/>
                              </a:lnTo>
                              <a:lnTo>
                                <a:pt x="303" y="64"/>
                              </a:lnTo>
                              <a:lnTo>
                                <a:pt x="254" y="79"/>
                              </a:lnTo>
                              <a:lnTo>
                                <a:pt x="209" y="94"/>
                              </a:lnTo>
                              <a:lnTo>
                                <a:pt x="167" y="110"/>
                              </a:lnTo>
                              <a:lnTo>
                                <a:pt x="130" y="127"/>
                              </a:lnTo>
                              <a:lnTo>
                                <a:pt x="96" y="145"/>
                              </a:lnTo>
                              <a:lnTo>
                                <a:pt x="68" y="164"/>
                              </a:lnTo>
                              <a:lnTo>
                                <a:pt x="44" y="184"/>
                              </a:lnTo>
                              <a:lnTo>
                                <a:pt x="25" y="205"/>
                              </a:lnTo>
                              <a:lnTo>
                                <a:pt x="11" y="226"/>
                              </a:lnTo>
                              <a:lnTo>
                                <a:pt x="2" y="247"/>
                              </a:lnTo>
                              <a:lnTo>
                                <a:pt x="0" y="270"/>
                              </a:lnTo>
                              <a:lnTo>
                                <a:pt x="2" y="292"/>
                              </a:lnTo>
                              <a:lnTo>
                                <a:pt x="11" y="313"/>
                              </a:lnTo>
                              <a:lnTo>
                                <a:pt x="25" y="334"/>
                              </a:lnTo>
                              <a:lnTo>
                                <a:pt x="44" y="355"/>
                              </a:lnTo>
                              <a:lnTo>
                                <a:pt x="68" y="375"/>
                              </a:lnTo>
                              <a:lnTo>
                                <a:pt x="96" y="394"/>
                              </a:lnTo>
                              <a:lnTo>
                                <a:pt x="130" y="412"/>
                              </a:lnTo>
                              <a:lnTo>
                                <a:pt x="167" y="429"/>
                              </a:lnTo>
                              <a:lnTo>
                                <a:pt x="209" y="445"/>
                              </a:lnTo>
                              <a:lnTo>
                                <a:pt x="254" y="460"/>
                              </a:lnTo>
                              <a:lnTo>
                                <a:pt x="303" y="475"/>
                              </a:lnTo>
                              <a:lnTo>
                                <a:pt x="355" y="487"/>
                              </a:lnTo>
                              <a:lnTo>
                                <a:pt x="411" y="499"/>
                              </a:lnTo>
                              <a:lnTo>
                                <a:pt x="469" y="509"/>
                              </a:lnTo>
                              <a:lnTo>
                                <a:pt x="530" y="518"/>
                              </a:lnTo>
                              <a:lnTo>
                                <a:pt x="594" y="526"/>
                              </a:lnTo>
                              <a:lnTo>
                                <a:pt x="660" y="532"/>
                              </a:lnTo>
                              <a:lnTo>
                                <a:pt x="727" y="536"/>
                              </a:lnTo>
                              <a:lnTo>
                                <a:pt x="797" y="539"/>
                              </a:lnTo>
                              <a:lnTo>
                                <a:pt x="868" y="540"/>
                              </a:lnTo>
                              <a:lnTo>
                                <a:pt x="4531" y="540"/>
                              </a:lnTo>
                              <a:lnTo>
                                <a:pt x="4602" y="539"/>
                              </a:lnTo>
                              <a:lnTo>
                                <a:pt x="4672" y="536"/>
                              </a:lnTo>
                              <a:lnTo>
                                <a:pt x="4739" y="532"/>
                              </a:lnTo>
                              <a:lnTo>
                                <a:pt x="4805" y="526"/>
                              </a:lnTo>
                              <a:lnTo>
                                <a:pt x="4869" y="518"/>
                              </a:lnTo>
                              <a:lnTo>
                                <a:pt x="4930" y="509"/>
                              </a:lnTo>
                              <a:lnTo>
                                <a:pt x="4988" y="499"/>
                              </a:lnTo>
                              <a:lnTo>
                                <a:pt x="5044" y="487"/>
                              </a:lnTo>
                              <a:lnTo>
                                <a:pt x="5096" y="475"/>
                              </a:lnTo>
                              <a:lnTo>
                                <a:pt x="5145" y="460"/>
                              </a:lnTo>
                              <a:lnTo>
                                <a:pt x="5190" y="445"/>
                              </a:lnTo>
                              <a:lnTo>
                                <a:pt x="5232" y="429"/>
                              </a:lnTo>
                              <a:lnTo>
                                <a:pt x="5269" y="412"/>
                              </a:lnTo>
                              <a:lnTo>
                                <a:pt x="5303" y="394"/>
                              </a:lnTo>
                              <a:lnTo>
                                <a:pt x="5331" y="375"/>
                              </a:lnTo>
                              <a:lnTo>
                                <a:pt x="5355" y="355"/>
                              </a:lnTo>
                              <a:lnTo>
                                <a:pt x="5374" y="334"/>
                              </a:lnTo>
                              <a:lnTo>
                                <a:pt x="5388" y="313"/>
                              </a:lnTo>
                              <a:lnTo>
                                <a:pt x="5397" y="292"/>
                              </a:lnTo>
                              <a:lnTo>
                                <a:pt x="5400" y="270"/>
                              </a:lnTo>
                              <a:lnTo>
                                <a:pt x="5397" y="247"/>
                              </a:lnTo>
                              <a:lnTo>
                                <a:pt x="5388" y="226"/>
                              </a:lnTo>
                              <a:lnTo>
                                <a:pt x="5374" y="205"/>
                              </a:lnTo>
                              <a:lnTo>
                                <a:pt x="5355" y="184"/>
                              </a:lnTo>
                              <a:lnTo>
                                <a:pt x="5331" y="164"/>
                              </a:lnTo>
                              <a:lnTo>
                                <a:pt x="5303" y="145"/>
                              </a:lnTo>
                              <a:lnTo>
                                <a:pt x="5269" y="127"/>
                              </a:lnTo>
                              <a:lnTo>
                                <a:pt x="5232" y="110"/>
                              </a:lnTo>
                              <a:lnTo>
                                <a:pt x="5190" y="94"/>
                              </a:lnTo>
                              <a:lnTo>
                                <a:pt x="5145" y="79"/>
                              </a:lnTo>
                              <a:lnTo>
                                <a:pt x="5096" y="64"/>
                              </a:lnTo>
                              <a:lnTo>
                                <a:pt x="5044" y="52"/>
                              </a:lnTo>
                              <a:lnTo>
                                <a:pt x="4988" y="40"/>
                              </a:lnTo>
                              <a:lnTo>
                                <a:pt x="4930" y="30"/>
                              </a:lnTo>
                              <a:lnTo>
                                <a:pt x="4869" y="21"/>
                              </a:lnTo>
                              <a:lnTo>
                                <a:pt x="4805" y="13"/>
                              </a:lnTo>
                              <a:lnTo>
                                <a:pt x="4739" y="7"/>
                              </a:lnTo>
                              <a:lnTo>
                                <a:pt x="4672" y="3"/>
                              </a:lnTo>
                              <a:lnTo>
                                <a:pt x="4602" y="0"/>
                              </a:lnTo>
                              <a:lnTo>
                                <a:pt x="4531" y="0"/>
                              </a:lnTo>
                              <a:lnTo>
                                <a:pt x="86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539" path="m868,0l797,0l727,3l660,7l594,13l530,21l469,30l411,40l355,52l303,64l254,79l209,94l167,110l130,127l96,145l68,164l44,184l25,205l11,226l2,247l0,270l2,292l11,313l25,334l44,355l68,375l96,394l130,412l167,429l209,445l254,460l303,475l355,487l411,499l469,509l530,518l594,526l660,532l727,536l797,539l868,540l4531,540l4602,539l4672,536l4739,532l4805,526l4869,518l4930,509l4988,499l5044,487l5096,475l5145,460l5190,445l5232,429l5269,412l5303,394l5331,375l5355,355l5374,334l5388,313l5397,292l5400,270l5397,247l5388,226l5374,205l5355,184l5331,164l5303,145l5269,127l5232,110l5190,94l5145,79l5096,64l5044,52l4988,40l4930,30l4869,21l4805,13l4739,7l4672,3l4602,0l4531,0l868,0xe" stroked="t" o:allowincell="f" style="position:absolute;margin-left:181pt;margin-top:-5.35pt;width:269.95pt;height:26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İ</w:t>
      </w:r>
      <w:r>
        <w:rPr>
          <w:rFonts w:cs="Times New Roman" w:ascii="Times New Roman" w:hAnsi="Times New Roman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Ş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19095</wp:posOffset>
                </wp:positionH>
                <wp:positionV relativeFrom="paragraph">
                  <wp:posOffset>140970</wp:posOffset>
                </wp:positionV>
                <wp:extent cx="76200" cy="27559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75760"/>
                          <a:chOff x="0" y="0"/>
                          <a:chExt cx="7632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26">
                                <a:moveTo>
                                  <a:pt x="50" y="431"/>
                                </a:moveTo>
                                <a:lnTo>
                                  <a:pt x="50" y="405"/>
                                </a:lnTo>
                                <a:lnTo>
                                  <a:pt x="0" y="405"/>
                                </a:lnTo>
                                <a:lnTo>
                                  <a:pt x="60" y="525"/>
                                </a:lnTo>
                                <a:lnTo>
                                  <a:pt x="5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26">
                                <a:moveTo>
                                  <a:pt x="69" y="431"/>
                                </a:moveTo>
                                <a:lnTo>
                                  <a:pt x="120" y="405"/>
                                </a:lnTo>
                                <a:lnTo>
                                  <a:pt x="69" y="405"/>
                                </a:lnTo>
                                <a:lnTo>
                                  <a:pt x="65" y="435"/>
                                </a:lnTo>
                                <a:lnTo>
                                  <a:pt x="120" y="405"/>
                                </a:lnTo>
                                <a:lnTo>
                                  <a:pt x="69" y="431"/>
                                </a:lnTo>
                                <a:lnTo>
                                  <a:pt x="69" y="425"/>
                                </a:lnTo>
                                <a:lnTo>
                                  <a:pt x="69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26">
                                <a:moveTo>
                                  <a:pt x="54" y="435"/>
                                </a:moveTo>
                                <a:lnTo>
                                  <a:pt x="60" y="525"/>
                                </a:lnTo>
                                <a:lnTo>
                                  <a:pt x="60" y="435"/>
                                </a:lnTo>
                                <a:lnTo>
                                  <a:pt x="54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26">
                                <a:moveTo>
                                  <a:pt x="60" y="525"/>
                                </a:moveTo>
                                <a:lnTo>
                                  <a:pt x="54" y="435"/>
                                </a:lnTo>
                                <a:lnTo>
                                  <a:pt x="50" y="425"/>
                                </a:lnTo>
                                <a:lnTo>
                                  <a:pt x="54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525"/>
                                </a:lnTo>
                                <a:lnTo>
                                  <a:pt x="120" y="405"/>
                                </a:lnTo>
                                <a:lnTo>
                                  <a:pt x="65" y="435"/>
                                </a:lnTo>
                                <a:lnTo>
                                  <a:pt x="69" y="405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431"/>
                                </a:lnTo>
                                <a:lnTo>
                                  <a:pt x="60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11.1pt;width:6pt;height:21.7pt" coordorigin="4597,222" coordsize="120,434">
                <v:shape id="shape_0" coordsize="120,526" path="m50,431l50,405l0,405l60,525l50,431xe" fillcolor="black" stroked="f" o:allowincell="f" style="position:absolute;left:4597;top:222;width:119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26" path="m69,431l120,405l69,405l65,435l120,405l69,431l69,425l69,431xe" fillcolor="black" stroked="f" o:allowincell="f" style="position:absolute;left:4597;top:222;width:119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26" path="m54,435l60,525l60,435l54,435xe" fillcolor="black" stroked="f" o:allowincell="f" style="position:absolute;left:4597;top:222;width:119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26" path="m60,525l54,435l50,425l54,435l60,435l60,525l120,405l65,435l69,405l69,4l65,0l54,0l50,4l50,431l60,525xe" fillcolor="black" stroked="f" o:allowincell="f" style="position:absolute;left:4597;top:222;width:119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position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3633470" cy="3892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38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.8pt;width:286.05pt;height:3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57" w:firstLine="23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t /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Yı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ı</w:t>
      </w:r>
      <w:r>
        <w:rPr>
          <w:rFonts w:cs="Times New Roman" w:ascii="Times New Roman" w:hAnsi="Times New Roman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İ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position w:val="-1"/>
          <w:sz w:val="20"/>
          <w:szCs w:val="20"/>
        </w:rPr>
        <w:t>ç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834" w:first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EBYS üzerinden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uda Bu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12745</wp:posOffset>
                </wp:positionH>
                <wp:positionV relativeFrom="paragraph">
                  <wp:posOffset>75565</wp:posOffset>
                </wp:positionV>
                <wp:extent cx="81915" cy="8128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812880"/>
                          <a:chOff x="0" y="0"/>
                          <a:chExt cx="82080" cy="8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49"/>
                                </a:lnTo>
                                <a:lnTo>
                                  <a:pt x="0" y="249"/>
                                </a:lnTo>
                                <a:lnTo>
                                  <a:pt x="60" y="369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70" y="275"/>
                                </a:moveTo>
                                <a:lnTo>
                                  <a:pt x="120" y="249"/>
                                </a:lnTo>
                                <a:lnTo>
                                  <a:pt x="70" y="249"/>
                                </a:lnTo>
                                <a:lnTo>
                                  <a:pt x="65" y="279"/>
                                </a:lnTo>
                                <a:lnTo>
                                  <a:pt x="120" y="249"/>
                                </a:lnTo>
                                <a:lnTo>
                                  <a:pt x="70" y="275"/>
                                </a:lnTo>
                                <a:lnTo>
                                  <a:pt x="70" y="270"/>
                                </a:lnTo>
                                <a:lnTo>
                                  <a:pt x="7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79"/>
                                </a:moveTo>
                                <a:lnTo>
                                  <a:pt x="60" y="369"/>
                                </a:lnTo>
                                <a:lnTo>
                                  <a:pt x="60" y="279"/>
                                </a:lnTo>
                                <a:lnTo>
                                  <a:pt x="5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69"/>
                                </a:moveTo>
                                <a:lnTo>
                                  <a:pt x="54" y="279"/>
                                </a:lnTo>
                                <a:lnTo>
                                  <a:pt x="50" y="270"/>
                                </a:lnTo>
                                <a:lnTo>
                                  <a:pt x="54" y="279"/>
                                </a:lnTo>
                                <a:lnTo>
                                  <a:pt x="60" y="279"/>
                                </a:lnTo>
                                <a:lnTo>
                                  <a:pt x="60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5" y="279"/>
                                </a:lnTo>
                                <a:lnTo>
                                  <a:pt x="70" y="24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5.95pt;width:6.45pt;height:64pt" coordorigin="4587,119" coordsize="129,1280">
                <v:shape id="shape_0" coordsize="120,370" path="m50,275l50,249l0,249l60,369l50,275xe" fillcolor="black" stroked="f" o:allowincell="f" style="position:absolute;left:4587;top:119;width:128;height:1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70,275l120,249l70,249l65,279l120,249l70,275l70,270l70,275xe" fillcolor="black" stroked="f" o:allowincell="f" style="position:absolute;left:4587;top:119;width:128;height:1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79l60,369l60,279l54,279xe" fillcolor="black" stroked="f" o:allowincell="f" style="position:absolute;left:4587;top:119;width:128;height:1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69l54,279l50,270l54,279l60,279l60,369l120,249l65,279l70,249l70,4l65,0l54,0l50,4l50,275l60,369xe" fillcolor="black" stroked="f" o:allowincell="f" style="position:absolute;left:4587;top:119;width:128;height:1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pacing w:val="-4"/>
          <w:position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position w:val="-1"/>
          <w:sz w:val="20"/>
          <w:szCs w:val="20"/>
        </w:rPr>
      </w:pP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98235</wp:posOffset>
                </wp:positionH>
                <wp:positionV relativeFrom="page">
                  <wp:posOffset>4109720</wp:posOffset>
                </wp:positionV>
                <wp:extent cx="967740" cy="4635500"/>
                <wp:effectExtent l="5080" t="571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" cy="4635360"/>
                          <a:chOff x="0" y="0"/>
                          <a:chExt cx="967680" cy="463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76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440" y="388800"/>
                            <a:ext cx="64080" cy="42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42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65">
                                  <a:moveTo>
                                    <a:pt x="50" y="7269"/>
                                  </a:moveTo>
                                  <a:lnTo>
                                    <a:pt x="50" y="7244"/>
                                  </a:lnTo>
                                  <a:lnTo>
                                    <a:pt x="0" y="7244"/>
                                  </a:lnTo>
                                  <a:lnTo>
                                    <a:pt x="60" y="7364"/>
                                  </a:lnTo>
                                  <a:lnTo>
                                    <a:pt x="50" y="7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42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65">
                                  <a:moveTo>
                                    <a:pt x="69" y="7269"/>
                                  </a:moveTo>
                                  <a:lnTo>
                                    <a:pt x="120" y="7244"/>
                                  </a:lnTo>
                                  <a:lnTo>
                                    <a:pt x="69" y="7244"/>
                                  </a:lnTo>
                                  <a:lnTo>
                                    <a:pt x="65" y="7274"/>
                                  </a:lnTo>
                                  <a:lnTo>
                                    <a:pt x="120" y="7244"/>
                                  </a:lnTo>
                                  <a:lnTo>
                                    <a:pt x="69" y="7269"/>
                                  </a:lnTo>
                                  <a:lnTo>
                                    <a:pt x="69" y="7264"/>
                                  </a:lnTo>
                                  <a:lnTo>
                                    <a:pt x="69" y="7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42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65">
                                  <a:moveTo>
                                    <a:pt x="54" y="7274"/>
                                  </a:moveTo>
                                  <a:lnTo>
                                    <a:pt x="60" y="7364"/>
                                  </a:lnTo>
                                  <a:lnTo>
                                    <a:pt x="60" y="7274"/>
                                  </a:lnTo>
                                  <a:lnTo>
                                    <a:pt x="54" y="7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42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65">
                                  <a:moveTo>
                                    <a:pt x="60" y="7364"/>
                                  </a:moveTo>
                                  <a:lnTo>
                                    <a:pt x="54" y="7274"/>
                                  </a:lnTo>
                                  <a:lnTo>
                                    <a:pt x="50" y="7264"/>
                                  </a:lnTo>
                                  <a:lnTo>
                                    <a:pt x="54" y="7274"/>
                                  </a:lnTo>
                                  <a:lnTo>
                                    <a:pt x="60" y="7274"/>
                                  </a:lnTo>
                                  <a:lnTo>
                                    <a:pt x="60" y="7364"/>
                                  </a:lnTo>
                                  <a:lnTo>
                                    <a:pt x="120" y="7244"/>
                                  </a:lnTo>
                                  <a:lnTo>
                                    <a:pt x="65" y="7274"/>
                                  </a:lnTo>
                                  <a:lnTo>
                                    <a:pt x="69" y="724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7269"/>
                                  </a:lnTo>
                                  <a:lnTo>
                                    <a:pt x="60" y="7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05pt;margin-top:323.6pt;width:76.2pt;height:365pt" coordorigin="9761,6472" coordsize="1524,7300">
                <v:rect id="shape_0" stroked="t" o:allowincell="f" style="position:absolute;left:9761;top:6472;width:1523;height:59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0472;top:7084;width:101;height:6688">
                  <v:shape id="shape_0" coordsize="120,7365" path="m50,7269l50,7244l0,7244l60,7364l50,7269xe" fillcolor="black" stroked="f" o:allowincell="f" style="position:absolute;left:10472;top:7084;width:100;height:66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65" path="m69,7269l120,7244l69,7244l65,7274l120,7244l69,7269l69,7264l69,7269xe" fillcolor="black" stroked="f" o:allowincell="f" style="position:absolute;left:10472;top:7084;width:100;height:66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65" path="m54,7274l60,7364l60,7274l54,7274xe" fillcolor="black" stroked="f" o:allowincell="f" style="position:absolute;left:10472;top:7084;width:100;height:66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65" path="m60,7364l54,7274l50,7264l54,7274l60,7274l60,7364l120,7244l65,7274l69,7244l69,4l65,0l54,0l50,4l50,7269l60,7364xe" fillcolor="black" stroked="f" o:allowincell="f" style="position:absolute;left:10472;top:7084;width:100;height:66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46860</wp:posOffset>
                </wp:positionH>
                <wp:positionV relativeFrom="paragraph">
                  <wp:posOffset>13970</wp:posOffset>
                </wp:positionV>
                <wp:extent cx="2767965" cy="1028065"/>
                <wp:effectExtent l="5715" t="5715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9" h="1619">
                              <a:moveTo>
                                <a:pt x="2179" y="0"/>
                              </a:moveTo>
                              <a:lnTo>
                                <a:pt x="0" y="810"/>
                              </a:lnTo>
                              <a:lnTo>
                                <a:pt x="2179" y="1620"/>
                              </a:lnTo>
                              <a:lnTo>
                                <a:pt x="4358" y="810"/>
                              </a:lnTo>
                              <a:lnTo>
                                <a:pt x="217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9,1619" path="m2179,0l0,810l2179,1620l4358,810l2179,0xe" stroked="t" o:allowincell="f" style="position:absolute;margin-left:121.8pt;margin-top:1.1pt;width:217.9pt;height:8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80" w:right="438" w:gutter="0" w:header="1134" w:top="1190" w:footer="321" w:bottom="37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5" w:right="-19" w:firstLine="6"/>
        <w:jc w:val="center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İ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İ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irim Sekreterinc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yg</w:t>
      </w:r>
      <w:r>
        <w:rPr>
          <w:rFonts w:cs="Times New Roman" w:ascii="Times New Roman" w:hAnsi="Times New Roman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ö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ü?</w:t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-94615</wp:posOffset>
                </wp:positionH>
                <wp:positionV relativeFrom="paragraph">
                  <wp:posOffset>183515</wp:posOffset>
                </wp:positionV>
                <wp:extent cx="692150" cy="7620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76320"/>
                          <a:chOff x="0" y="0"/>
                          <a:chExt cx="692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20">
                                <a:moveTo>
                                  <a:pt x="969" y="49"/>
                                </a:moveTo>
                                <a:lnTo>
                                  <a:pt x="995" y="49"/>
                                </a:lnTo>
                                <a:lnTo>
                                  <a:pt x="999" y="54"/>
                                </a:lnTo>
                                <a:lnTo>
                                  <a:pt x="1089" y="60"/>
                                </a:lnTo>
                                <a:lnTo>
                                  <a:pt x="969" y="0"/>
                                </a:lnTo>
                                <a:lnTo>
                                  <a:pt x="96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20">
                                <a:moveTo>
                                  <a:pt x="995" y="69"/>
                                </a:moveTo>
                                <a:lnTo>
                                  <a:pt x="969" y="69"/>
                                </a:lnTo>
                                <a:lnTo>
                                  <a:pt x="969" y="120"/>
                                </a:lnTo>
                                <a:lnTo>
                                  <a:pt x="1089" y="60"/>
                                </a:lnTo>
                                <a:lnTo>
                                  <a:pt x="99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69"/>
                                </a:lnTo>
                                <a:lnTo>
                                  <a:pt x="995" y="69"/>
                                </a:lnTo>
                                <a:lnTo>
                                  <a:pt x="999" y="65"/>
                                </a:lnTo>
                                <a:lnTo>
                                  <a:pt x="999" y="60"/>
                                </a:lnTo>
                                <a:lnTo>
                                  <a:pt x="999" y="65"/>
                                </a:lnTo>
                                <a:lnTo>
                                  <a:pt x="995" y="69"/>
                                </a:lnTo>
                                <a:lnTo>
                                  <a:pt x="1089" y="60"/>
                                </a:lnTo>
                                <a:lnTo>
                                  <a:pt x="999" y="54"/>
                                </a:lnTo>
                                <a:lnTo>
                                  <a:pt x="995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4.45pt;width:54.5pt;height:6pt" coordorigin="-149,289" coordsize="1090,120">
                <v:shape id="shape_0" coordsize="1090,120" path="m969,49l995,49l999,54l1089,60l969,0l969,49xe" fillcolor="black" stroked="f" o:allowincell="f" style="position:absolute;left:-149;top:289;width:108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0,120" path="m995,69l969,69l969,120l1089,60l995,69xe" fillcolor="black" stroked="f" o:allowincell="f" style="position:absolute;left:-149;top:289;width:108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0,120" path="m0,54l0,65l4,69l995,69l999,65l999,60l999,65l995,69l1089,60l999,54l995,49l4,49l0,54xe" fillcolor="black" stroked="f" o:allowincell="f" style="position:absolute;left:-149;top:289;width:108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39" w:right="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İ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İ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ind w:left="333" w:right="44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di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680" w:right="540" w:gutter="0" w:header="708" w:top="764" w:footer="321" w:bottom="377"/>
          <w:pgNumType w:fmt="decimal"/>
          <w:cols w:num="3" w:equalWidth="false" w:sep="false">
            <w:col w:w="5449" w:space="1548"/>
            <w:col w:w="546" w:space="728"/>
            <w:col w:w="1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00045</wp:posOffset>
                </wp:positionH>
                <wp:positionV relativeFrom="paragraph">
                  <wp:posOffset>113665</wp:posOffset>
                </wp:positionV>
                <wp:extent cx="76200" cy="23558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440"/>
                          <a:chOff x="0" y="0"/>
                          <a:chExt cx="7632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1">
                                <a:moveTo>
                                  <a:pt x="50" y="275"/>
                                </a:moveTo>
                                <a:lnTo>
                                  <a:pt x="50" y="250"/>
                                </a:lnTo>
                                <a:lnTo>
                                  <a:pt x="0" y="250"/>
                                </a:lnTo>
                                <a:lnTo>
                                  <a:pt x="60" y="370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1">
                                <a:moveTo>
                                  <a:pt x="69" y="275"/>
                                </a:moveTo>
                                <a:lnTo>
                                  <a:pt x="120" y="250"/>
                                </a:lnTo>
                                <a:lnTo>
                                  <a:pt x="69" y="250"/>
                                </a:lnTo>
                                <a:lnTo>
                                  <a:pt x="65" y="280"/>
                                </a:lnTo>
                                <a:lnTo>
                                  <a:pt x="120" y="250"/>
                                </a:lnTo>
                                <a:lnTo>
                                  <a:pt x="69" y="275"/>
                                </a:lnTo>
                                <a:lnTo>
                                  <a:pt x="69" y="270"/>
                                </a:lnTo>
                                <a:lnTo>
                                  <a:pt x="6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1">
                                <a:moveTo>
                                  <a:pt x="54" y="280"/>
                                </a:moveTo>
                                <a:lnTo>
                                  <a:pt x="60" y="370"/>
                                </a:lnTo>
                                <a:lnTo>
                                  <a:pt x="60" y="280"/>
                                </a:lnTo>
                                <a:lnTo>
                                  <a:pt x="5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1">
                                <a:moveTo>
                                  <a:pt x="60" y="370"/>
                                </a:moveTo>
                                <a:lnTo>
                                  <a:pt x="54" y="280"/>
                                </a:lnTo>
                                <a:lnTo>
                                  <a:pt x="50" y="270"/>
                                </a:lnTo>
                                <a:lnTo>
                                  <a:pt x="54" y="280"/>
                                </a:lnTo>
                                <a:lnTo>
                                  <a:pt x="60" y="280"/>
                                </a:lnTo>
                                <a:lnTo>
                                  <a:pt x="60" y="370"/>
                                </a:lnTo>
                                <a:lnTo>
                                  <a:pt x="120" y="250"/>
                                </a:lnTo>
                                <a:lnTo>
                                  <a:pt x="65" y="280"/>
                                </a:lnTo>
                                <a:lnTo>
                                  <a:pt x="69" y="250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8.95pt;width:6pt;height:18.55pt" coordorigin="4567,179" coordsize="120,371">
                <v:shape id="shape_0" coordsize="120,371" path="m50,275l50,250l0,250l60,370l50,275xe" fillcolor="black" stroked="f" o:allowincell="f" style="position:absolute;left:4567;top:179;width:119;height:3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1" path="m69,275l120,250l69,250l65,280l120,250l69,275l69,270l69,275xe" fillcolor="black" stroked="f" o:allowincell="f" style="position:absolute;left:4567;top:179;width:119;height:3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1" path="m54,280l60,370l60,280l54,280xe" fillcolor="black" stroked="f" o:allowincell="f" style="position:absolute;left:4567;top:179;width:119;height:3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1" path="m60,370l54,280l50,270l54,280l60,280l60,370l120,250l65,280l69,250l69,4l65,0l54,0l50,4l50,275l60,370xe" fillcolor="black" stroked="f" o:allowincell="f" style="position:absolute;left:4567;top:179;width:119;height:3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777" w:right="443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31570</wp:posOffset>
                </wp:positionH>
                <wp:positionV relativeFrom="paragraph">
                  <wp:posOffset>27940</wp:posOffset>
                </wp:positionV>
                <wp:extent cx="3644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1pt;margin-top:2.2pt;width:28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İ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ğ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Birim Dekanına/Müdürlüğün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72740</wp:posOffset>
                </wp:positionH>
                <wp:positionV relativeFrom="paragraph">
                  <wp:posOffset>110490</wp:posOffset>
                </wp:positionV>
                <wp:extent cx="76200" cy="234950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49"/>
                                </a:lnTo>
                                <a:lnTo>
                                  <a:pt x="0" y="249"/>
                                </a:lnTo>
                                <a:lnTo>
                                  <a:pt x="60" y="369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70" y="275"/>
                                </a:moveTo>
                                <a:lnTo>
                                  <a:pt x="120" y="249"/>
                                </a:lnTo>
                                <a:lnTo>
                                  <a:pt x="70" y="249"/>
                                </a:lnTo>
                                <a:lnTo>
                                  <a:pt x="65" y="279"/>
                                </a:lnTo>
                                <a:lnTo>
                                  <a:pt x="120" y="249"/>
                                </a:lnTo>
                                <a:lnTo>
                                  <a:pt x="70" y="275"/>
                                </a:lnTo>
                                <a:lnTo>
                                  <a:pt x="70" y="270"/>
                                </a:lnTo>
                                <a:lnTo>
                                  <a:pt x="7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79"/>
                                </a:moveTo>
                                <a:lnTo>
                                  <a:pt x="60" y="369"/>
                                </a:lnTo>
                                <a:lnTo>
                                  <a:pt x="60" y="279"/>
                                </a:lnTo>
                                <a:lnTo>
                                  <a:pt x="5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69"/>
                                </a:moveTo>
                                <a:lnTo>
                                  <a:pt x="54" y="279"/>
                                </a:lnTo>
                                <a:lnTo>
                                  <a:pt x="50" y="270"/>
                                </a:lnTo>
                                <a:lnTo>
                                  <a:pt x="54" y="279"/>
                                </a:lnTo>
                                <a:lnTo>
                                  <a:pt x="60" y="279"/>
                                </a:lnTo>
                                <a:lnTo>
                                  <a:pt x="60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5" y="279"/>
                                </a:lnTo>
                                <a:lnTo>
                                  <a:pt x="70" y="24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8.7pt;width:6pt;height:18.5pt" coordorigin="4524,174" coordsize="120,370">
                <v:shape id="shape_0" coordsize="120,370" path="m50,275l50,249l0,249l60,369l50,275xe" fillcolor="black" stroked="f" o:allowincell="f" style="position:absolute;left:4524;top:174;width:11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70,275l120,249l70,249l65,279l120,249l70,275l70,270l70,275xe" fillcolor="black" stroked="f" o:allowincell="f" style="position:absolute;left:4524;top:174;width:11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79l60,369l60,279l54,279xe" fillcolor="black" stroked="f" o:allowincell="f" style="position:absolute;left:4524;top:174;width:11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69l54,279l50,270l54,279l60,279l60,369l120,249l65,279l70,249l70,4l65,0l54,0l50,4l50,275l60,369xe" fillcolor="black" stroked="f" o:allowincell="f" style="position:absolute;left:4524;top:174;width:11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column">
                  <wp:posOffset>1527810</wp:posOffset>
                </wp:positionH>
                <wp:positionV relativeFrom="paragraph">
                  <wp:posOffset>3175</wp:posOffset>
                </wp:positionV>
                <wp:extent cx="2767965" cy="10287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9" h="1620">
                              <a:moveTo>
                                <a:pt x="2179" y="0"/>
                              </a:moveTo>
                              <a:lnTo>
                                <a:pt x="0" y="810"/>
                              </a:lnTo>
                              <a:lnTo>
                                <a:pt x="2179" y="1620"/>
                              </a:lnTo>
                              <a:lnTo>
                                <a:pt x="4358" y="810"/>
                              </a:lnTo>
                              <a:lnTo>
                                <a:pt x="21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9,1620" path="m2179,0l0,810l2179,1620l4358,810l2179,0xe" fillcolor="white" stroked="f" o:allowincell="f" style="position:absolute;margin-left:120.3pt;margin-top:0.25pt;width:217.9pt;height:80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27810</wp:posOffset>
                </wp:positionH>
                <wp:positionV relativeFrom="paragraph">
                  <wp:posOffset>3175</wp:posOffset>
                </wp:positionV>
                <wp:extent cx="2767965" cy="1028700"/>
                <wp:effectExtent l="5715" t="5080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9" h="1620">
                              <a:moveTo>
                                <a:pt x="2179" y="0"/>
                              </a:moveTo>
                              <a:lnTo>
                                <a:pt x="0" y="810"/>
                              </a:lnTo>
                              <a:lnTo>
                                <a:pt x="2179" y="1620"/>
                              </a:lnTo>
                              <a:lnTo>
                                <a:pt x="4358" y="810"/>
                              </a:lnTo>
                              <a:lnTo>
                                <a:pt x="217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9,1620" path="m2179,0l0,810l2179,1620l4358,810l2179,0xe" stroked="t" o:allowincell="f" style="position:absolute;margin-left:120.3pt;margin-top:0.25pt;width:217.9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80" w:right="540" w:gutter="0" w:header="708" w:top="764" w:footer="321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596" w:right="-19" w:hanging="0"/>
        <w:jc w:val="center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İ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İ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irim Dekanlığınca/Müdürlüğünce U</w:t>
      </w:r>
      <w:r>
        <w:rPr>
          <w:rFonts w:cs="Times New Roman" w:ascii="Times New Roman" w:hAnsi="Times New Roman"/>
          <w:spacing w:val="-2"/>
          <w:sz w:val="20"/>
          <w:szCs w:val="20"/>
        </w:rPr>
        <w:t>yg</w:t>
      </w:r>
      <w:r>
        <w:rPr>
          <w:rFonts w:cs="Times New Roman" w:ascii="Times New Roman" w:hAnsi="Times New Roman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ö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ü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14545</wp:posOffset>
                </wp:positionH>
                <wp:positionV relativeFrom="paragraph">
                  <wp:posOffset>-377825</wp:posOffset>
                </wp:positionV>
                <wp:extent cx="914400" cy="419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35pt;margin-top:-29.75pt;width:71.9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ı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-64135</wp:posOffset>
                </wp:positionH>
                <wp:positionV relativeFrom="paragraph">
                  <wp:posOffset>70485</wp:posOffset>
                </wp:positionV>
                <wp:extent cx="349250" cy="76200"/>
                <wp:effectExtent l="0" t="635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76320"/>
                          <a:chOff x="0" y="0"/>
                          <a:chExt cx="3492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429" y="49"/>
                                </a:moveTo>
                                <a:lnTo>
                                  <a:pt x="455" y="49"/>
                                </a:lnTo>
                                <a:lnTo>
                                  <a:pt x="459" y="54"/>
                                </a:lnTo>
                                <a:lnTo>
                                  <a:pt x="549" y="60"/>
                                </a:lnTo>
                                <a:lnTo>
                                  <a:pt x="429" y="0"/>
                                </a:lnTo>
                                <a:lnTo>
                                  <a:pt x="42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455" y="69"/>
                                </a:moveTo>
                                <a:lnTo>
                                  <a:pt x="429" y="69"/>
                                </a:lnTo>
                                <a:lnTo>
                                  <a:pt x="429" y="120"/>
                                </a:lnTo>
                                <a:lnTo>
                                  <a:pt x="549" y="60"/>
                                </a:lnTo>
                                <a:lnTo>
                                  <a:pt x="45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69"/>
                                </a:lnTo>
                                <a:lnTo>
                                  <a:pt x="455" y="69"/>
                                </a:lnTo>
                                <a:lnTo>
                                  <a:pt x="459" y="65"/>
                                </a:lnTo>
                                <a:lnTo>
                                  <a:pt x="459" y="60"/>
                                </a:lnTo>
                                <a:lnTo>
                                  <a:pt x="459" y="65"/>
                                </a:lnTo>
                                <a:lnTo>
                                  <a:pt x="455" y="69"/>
                                </a:lnTo>
                                <a:lnTo>
                                  <a:pt x="549" y="60"/>
                                </a:lnTo>
                                <a:lnTo>
                                  <a:pt x="459" y="54"/>
                                </a:lnTo>
                                <a:lnTo>
                                  <a:pt x="455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5.55pt;width:27.5pt;height:6pt" coordorigin="-101,111" coordsize="550,120">
                <v:shape id="shape_0" coordsize="550,120" path="m429,49l455,49l459,54l549,60l429,0l429,49xe" fillcolor="black" stroked="f" o:allowincell="f" style="position:absolute;left:-101;top:111;width:54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20" path="m455,69l429,69l429,120l549,60l455,69xe" fillcolor="black" stroked="f" o:allowincell="f" style="position:absolute;left:-101;top:111;width:54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20" path="m0,54l0,65l4,69l455,69l459,65l459,60l459,65l455,69l549,60l459,54l455,49l4,49l0,54xe" fillcolor="black" stroked="f" o:allowincell="f" style="position:absolute;left:-101;top:111;width:54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İ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İ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 E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80" w:right="540" w:gutter="0" w:header="708" w:top="764" w:footer="321" w:bottom="377"/>
          <w:cols w:num="3" w:equalWidth="false" w:sep="false">
            <w:col w:w="5618" w:space="1200"/>
            <w:col w:w="453" w:space="238"/>
            <w:col w:w="2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033645</wp:posOffset>
                </wp:positionH>
                <wp:positionV relativeFrom="paragraph">
                  <wp:posOffset>34925</wp:posOffset>
                </wp:positionV>
                <wp:extent cx="76200" cy="200977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009880"/>
                          <a:chOff x="0" y="0"/>
                          <a:chExt cx="76320" cy="200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0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70">
                                <a:moveTo>
                                  <a:pt x="50" y="3875"/>
                                </a:moveTo>
                                <a:lnTo>
                                  <a:pt x="50" y="3849"/>
                                </a:lnTo>
                                <a:lnTo>
                                  <a:pt x="0" y="3849"/>
                                </a:lnTo>
                                <a:lnTo>
                                  <a:pt x="60" y="3969"/>
                                </a:lnTo>
                                <a:lnTo>
                                  <a:pt x="50" y="3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0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70">
                                <a:moveTo>
                                  <a:pt x="69" y="3875"/>
                                </a:moveTo>
                                <a:lnTo>
                                  <a:pt x="120" y="3849"/>
                                </a:lnTo>
                                <a:lnTo>
                                  <a:pt x="69" y="3849"/>
                                </a:lnTo>
                                <a:lnTo>
                                  <a:pt x="65" y="3879"/>
                                </a:lnTo>
                                <a:lnTo>
                                  <a:pt x="120" y="3849"/>
                                </a:lnTo>
                                <a:lnTo>
                                  <a:pt x="69" y="3875"/>
                                </a:lnTo>
                                <a:lnTo>
                                  <a:pt x="69" y="3869"/>
                                </a:lnTo>
                                <a:lnTo>
                                  <a:pt x="69" y="3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0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70">
                                <a:moveTo>
                                  <a:pt x="54" y="3879"/>
                                </a:moveTo>
                                <a:lnTo>
                                  <a:pt x="60" y="3969"/>
                                </a:lnTo>
                                <a:lnTo>
                                  <a:pt x="60" y="3879"/>
                                </a:lnTo>
                                <a:lnTo>
                                  <a:pt x="54" y="3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0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70">
                                <a:moveTo>
                                  <a:pt x="60" y="3969"/>
                                </a:moveTo>
                                <a:lnTo>
                                  <a:pt x="54" y="3879"/>
                                </a:lnTo>
                                <a:lnTo>
                                  <a:pt x="50" y="3869"/>
                                </a:lnTo>
                                <a:lnTo>
                                  <a:pt x="54" y="3879"/>
                                </a:lnTo>
                                <a:lnTo>
                                  <a:pt x="60" y="3879"/>
                                </a:lnTo>
                                <a:lnTo>
                                  <a:pt x="60" y="3969"/>
                                </a:lnTo>
                                <a:lnTo>
                                  <a:pt x="120" y="3849"/>
                                </a:lnTo>
                                <a:lnTo>
                                  <a:pt x="65" y="3879"/>
                                </a:lnTo>
                                <a:lnTo>
                                  <a:pt x="69" y="384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3875"/>
                                </a:lnTo>
                                <a:lnTo>
                                  <a:pt x="60" y="3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5pt;margin-top:2.75pt;width:6pt;height:158.25pt" coordorigin="7927,55" coordsize="120,3165">
                <v:shape id="shape_0" coordsize="120,3970" path="m50,3875l50,3849l0,3849l60,3969l50,3875xe" fillcolor="black" stroked="f" o:allowincell="f" style="position:absolute;left:7927;top:55;width:119;height:3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970" path="m69,3875l120,3849l69,3849l65,3879l120,3849l69,3875l69,3869l69,3875xe" fillcolor="black" stroked="f" o:allowincell="f" style="position:absolute;left:7927;top:55;width:119;height:3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970" path="m54,3879l60,3969l60,3879l54,3879xe" fillcolor="black" stroked="f" o:allowincell="f" style="position:absolute;left:7927;top:55;width:119;height:3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970" path="m60,3969l54,3879l50,3869l54,3879l60,3879l60,3969l120,3849l65,3879l69,3849l69,4l65,0l54,0l50,4l50,3875l60,3969xe" fillcolor="black" stroked="f" o:allowincell="f" style="position:absolute;left:7927;top:55;width:119;height:3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93695</wp:posOffset>
                </wp:positionH>
                <wp:positionV relativeFrom="paragraph">
                  <wp:posOffset>117475</wp:posOffset>
                </wp:positionV>
                <wp:extent cx="76200" cy="463550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463680"/>
                          <a:chOff x="0" y="0"/>
                          <a:chExt cx="76320" cy="4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50" y="635"/>
                                </a:moveTo>
                                <a:lnTo>
                                  <a:pt x="50" y="609"/>
                                </a:lnTo>
                                <a:lnTo>
                                  <a:pt x="0" y="609"/>
                                </a:lnTo>
                                <a:lnTo>
                                  <a:pt x="60" y="729"/>
                                </a:lnTo>
                                <a:lnTo>
                                  <a:pt x="50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70" y="635"/>
                                </a:moveTo>
                                <a:lnTo>
                                  <a:pt x="120" y="609"/>
                                </a:lnTo>
                                <a:lnTo>
                                  <a:pt x="70" y="609"/>
                                </a:lnTo>
                                <a:lnTo>
                                  <a:pt x="65" y="639"/>
                                </a:lnTo>
                                <a:lnTo>
                                  <a:pt x="120" y="609"/>
                                </a:lnTo>
                                <a:lnTo>
                                  <a:pt x="70" y="635"/>
                                </a:lnTo>
                                <a:lnTo>
                                  <a:pt x="70" y="630"/>
                                </a:lnTo>
                                <a:lnTo>
                                  <a:pt x="70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54" y="639"/>
                                </a:moveTo>
                                <a:lnTo>
                                  <a:pt x="60" y="729"/>
                                </a:lnTo>
                                <a:lnTo>
                                  <a:pt x="60" y="639"/>
                                </a:lnTo>
                                <a:lnTo>
                                  <a:pt x="54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60" y="729"/>
                                </a:moveTo>
                                <a:lnTo>
                                  <a:pt x="54" y="639"/>
                                </a:lnTo>
                                <a:lnTo>
                                  <a:pt x="50" y="630"/>
                                </a:lnTo>
                                <a:lnTo>
                                  <a:pt x="54" y="639"/>
                                </a:lnTo>
                                <a:lnTo>
                                  <a:pt x="60" y="639"/>
                                </a:lnTo>
                                <a:lnTo>
                                  <a:pt x="60" y="729"/>
                                </a:lnTo>
                                <a:lnTo>
                                  <a:pt x="120" y="609"/>
                                </a:lnTo>
                                <a:lnTo>
                                  <a:pt x="65" y="639"/>
                                </a:lnTo>
                                <a:lnTo>
                                  <a:pt x="70" y="60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635"/>
                                </a:lnTo>
                                <a:lnTo>
                                  <a:pt x="6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5pt;margin-top:9.25pt;width:6pt;height:36.5pt" coordorigin="4557,185" coordsize="120,730">
                <v:shape id="shape_0" coordsize="120,730" path="m50,635l50,609l0,609l60,729l50,635xe" fillcolor="black" stroked="f" o:allowincell="f" style="position:absolute;left:4557;top:185;width:119;height:7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30" path="m70,635l120,609l70,609l65,639l120,609l70,635l70,630l70,635xe" fillcolor="black" stroked="f" o:allowincell="f" style="position:absolute;left:4557;top:185;width:119;height:7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30" path="m54,639l60,729l60,639l54,639xe" fillcolor="black" stroked="f" o:allowincell="f" style="position:absolute;left:4557;top:185;width:119;height:7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30" path="m60,729l54,639l50,630l54,639l60,639l60,729l120,609l65,639l70,609l70,4l65,0l54,0l50,4l50,635l60,729xe" fillcolor="black" stroked="f" o:allowincell="f" style="position:absolute;left:4557;top:185;width:119;height:7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7" w:right="45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81125</wp:posOffset>
                </wp:positionH>
                <wp:positionV relativeFrom="paragraph">
                  <wp:posOffset>136525</wp:posOffset>
                </wp:positionV>
                <wp:extent cx="3085465" cy="2343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5pt;margin-top:10.75pt;width:242.9pt;height:1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413" w:hanging="0"/>
        <w:rPr>
          <w:rFonts w:ascii="Times New Roman" w:hAnsi="Times New Roman" w:cs="Times New Roman"/>
          <w:spacing w:val="-1"/>
          <w:position w:val="-1"/>
          <w:sz w:val="20"/>
          <w:szCs w:val="20"/>
        </w:rPr>
      </w:pP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İ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 For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Birim Dekanlığınca/Müdürlüğünc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ır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position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72740</wp:posOffset>
                </wp:positionH>
                <wp:positionV relativeFrom="paragraph">
                  <wp:posOffset>73025</wp:posOffset>
                </wp:positionV>
                <wp:extent cx="76200" cy="349250"/>
                <wp:effectExtent l="0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49200"/>
                          <a:chOff x="0" y="0"/>
                          <a:chExt cx="763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50" y="455"/>
                                </a:moveTo>
                                <a:lnTo>
                                  <a:pt x="50" y="429"/>
                                </a:lnTo>
                                <a:lnTo>
                                  <a:pt x="0" y="429"/>
                                </a:lnTo>
                                <a:lnTo>
                                  <a:pt x="60" y="549"/>
                                </a:lnTo>
                                <a:lnTo>
                                  <a:pt x="50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69" y="455"/>
                                </a:moveTo>
                                <a:lnTo>
                                  <a:pt x="120" y="429"/>
                                </a:lnTo>
                                <a:lnTo>
                                  <a:pt x="69" y="429"/>
                                </a:lnTo>
                                <a:lnTo>
                                  <a:pt x="65" y="459"/>
                                </a:lnTo>
                                <a:lnTo>
                                  <a:pt x="120" y="429"/>
                                </a:lnTo>
                                <a:lnTo>
                                  <a:pt x="69" y="455"/>
                                </a:lnTo>
                                <a:lnTo>
                                  <a:pt x="69" y="449"/>
                                </a:lnTo>
                                <a:lnTo>
                                  <a:pt x="69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54" y="459"/>
                                </a:moveTo>
                                <a:lnTo>
                                  <a:pt x="60" y="549"/>
                                </a:lnTo>
                                <a:lnTo>
                                  <a:pt x="60" y="459"/>
                                </a:lnTo>
                                <a:lnTo>
                                  <a:pt x="54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60" y="549"/>
                                </a:moveTo>
                                <a:lnTo>
                                  <a:pt x="54" y="459"/>
                                </a:lnTo>
                                <a:lnTo>
                                  <a:pt x="50" y="449"/>
                                </a:lnTo>
                                <a:lnTo>
                                  <a:pt x="54" y="459"/>
                                </a:lnTo>
                                <a:lnTo>
                                  <a:pt x="60" y="459"/>
                                </a:lnTo>
                                <a:lnTo>
                                  <a:pt x="60" y="549"/>
                                </a:lnTo>
                                <a:lnTo>
                                  <a:pt x="120" y="429"/>
                                </a:lnTo>
                                <a:lnTo>
                                  <a:pt x="65" y="459"/>
                                </a:lnTo>
                                <a:lnTo>
                                  <a:pt x="69" y="42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455"/>
                                </a:lnTo>
                                <a:lnTo>
                                  <a:pt x="60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5.75pt;width:6pt;height:27.5pt" coordorigin="4524,115" coordsize="120,550">
                <v:shape id="shape_0" coordsize="120,550" path="m50,455l50,429l0,429l60,549l50,455xe" fillcolor="black" stroked="f" o:allowincell="f" style="position:absolute;left:4524;top:11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69,455l120,429l69,429l65,459l120,429l69,455l69,449l69,455xe" fillcolor="black" stroked="f" o:allowincell="f" style="position:absolute;left:4524;top:11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54,459l60,549l60,459l54,459xe" fillcolor="black" stroked="f" o:allowincell="f" style="position:absolute;left:4524;top:11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60,549l54,459l50,449l54,459l60,459l60,549l120,429l65,459l69,429l69,4l65,0l54,0l50,4l50,455l60,549xe" fillcolor="black" stroked="f" o:allowincell="f" style="position:absolute;left:4524;top:11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31900</wp:posOffset>
                </wp:positionH>
                <wp:positionV relativeFrom="paragraph">
                  <wp:posOffset>129540</wp:posOffset>
                </wp:positionV>
                <wp:extent cx="3311525" cy="2343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pt;margin-top:10.2pt;width:260.7pt;height:1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İ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 For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nun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EBYS üzerinden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l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e gönderil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84805</wp:posOffset>
                </wp:positionH>
                <wp:positionV relativeFrom="paragraph">
                  <wp:posOffset>60325</wp:posOffset>
                </wp:positionV>
                <wp:extent cx="76200" cy="349250"/>
                <wp:effectExtent l="0" t="0" r="127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49200"/>
                          <a:chOff x="0" y="0"/>
                          <a:chExt cx="763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50" y="455"/>
                                </a:moveTo>
                                <a:lnTo>
                                  <a:pt x="50" y="429"/>
                                </a:lnTo>
                                <a:lnTo>
                                  <a:pt x="0" y="429"/>
                                </a:lnTo>
                                <a:lnTo>
                                  <a:pt x="60" y="549"/>
                                </a:lnTo>
                                <a:lnTo>
                                  <a:pt x="50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69" y="455"/>
                                </a:moveTo>
                                <a:lnTo>
                                  <a:pt x="120" y="429"/>
                                </a:lnTo>
                                <a:lnTo>
                                  <a:pt x="69" y="429"/>
                                </a:lnTo>
                                <a:lnTo>
                                  <a:pt x="65" y="459"/>
                                </a:lnTo>
                                <a:lnTo>
                                  <a:pt x="120" y="429"/>
                                </a:lnTo>
                                <a:lnTo>
                                  <a:pt x="69" y="455"/>
                                </a:lnTo>
                                <a:lnTo>
                                  <a:pt x="69" y="449"/>
                                </a:lnTo>
                                <a:lnTo>
                                  <a:pt x="69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54" y="459"/>
                                </a:moveTo>
                                <a:lnTo>
                                  <a:pt x="60" y="549"/>
                                </a:lnTo>
                                <a:lnTo>
                                  <a:pt x="60" y="459"/>
                                </a:lnTo>
                                <a:lnTo>
                                  <a:pt x="54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60" y="549"/>
                                </a:moveTo>
                                <a:lnTo>
                                  <a:pt x="54" y="459"/>
                                </a:lnTo>
                                <a:lnTo>
                                  <a:pt x="50" y="449"/>
                                </a:lnTo>
                                <a:lnTo>
                                  <a:pt x="54" y="459"/>
                                </a:lnTo>
                                <a:lnTo>
                                  <a:pt x="60" y="459"/>
                                </a:lnTo>
                                <a:lnTo>
                                  <a:pt x="60" y="549"/>
                                </a:lnTo>
                                <a:lnTo>
                                  <a:pt x="120" y="429"/>
                                </a:lnTo>
                                <a:lnTo>
                                  <a:pt x="65" y="459"/>
                                </a:lnTo>
                                <a:lnTo>
                                  <a:pt x="69" y="42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455"/>
                                </a:lnTo>
                                <a:lnTo>
                                  <a:pt x="60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5pt;margin-top:4.75pt;width:6pt;height:27.5pt" coordorigin="4543,95" coordsize="120,550">
                <v:shape id="shape_0" coordsize="120,550" path="m50,455l50,429l0,429l60,549l50,455xe" fillcolor="black" stroked="f" o:allowincell="f" style="position:absolute;left:4543;top:9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69,455l120,429l69,429l65,459l120,429l69,455l69,449l69,455xe" fillcolor="black" stroked="f" o:allowincell="f" style="position:absolute;left:4543;top:9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54,459l60,549l60,459l54,459xe" fillcolor="black" stroked="f" o:allowincell="f" style="position:absolute;left:4543;top:9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60,549l54,459l50,449l54,459l60,459l60,549l120,429l65,459l69,429l69,4l65,0l54,0l50,4l50,455l60,549xe" fillcolor="black" stroked="f" o:allowincell="f" style="position:absolute;left:4543;top:9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31390</wp:posOffset>
                </wp:positionH>
                <wp:positionV relativeFrom="paragraph">
                  <wp:posOffset>79375</wp:posOffset>
                </wp:positionV>
                <wp:extent cx="1413510" cy="636905"/>
                <wp:effectExtent l="5080" t="5715" r="444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622">
                              <a:moveTo>
                                <a:pt x="290" y="0"/>
                              </a:moveTo>
                              <a:lnTo>
                                <a:pt x="266" y="1"/>
                              </a:lnTo>
                              <a:lnTo>
                                <a:pt x="243" y="4"/>
                              </a:lnTo>
                              <a:lnTo>
                                <a:pt x="220" y="9"/>
                              </a:lnTo>
                              <a:lnTo>
                                <a:pt x="198" y="15"/>
                              </a:lnTo>
                              <a:lnTo>
                                <a:pt x="177" y="24"/>
                              </a:lnTo>
                              <a:lnTo>
                                <a:pt x="156" y="34"/>
                              </a:lnTo>
                              <a:lnTo>
                                <a:pt x="137" y="46"/>
                              </a:lnTo>
                              <a:lnTo>
                                <a:pt x="118" y="59"/>
                              </a:lnTo>
                              <a:lnTo>
                                <a:pt x="101" y="74"/>
                              </a:lnTo>
                              <a:lnTo>
                                <a:pt x="85" y="90"/>
                              </a:lnTo>
                              <a:lnTo>
                                <a:pt x="69" y="108"/>
                              </a:lnTo>
                              <a:lnTo>
                                <a:pt x="56" y="127"/>
                              </a:lnTo>
                              <a:lnTo>
                                <a:pt x="43" y="146"/>
                              </a:lnTo>
                              <a:lnTo>
                                <a:pt x="32" y="167"/>
                              </a:lnTo>
                              <a:lnTo>
                                <a:pt x="22" y="189"/>
                              </a:lnTo>
                              <a:lnTo>
                                <a:pt x="14" y="212"/>
                              </a:lnTo>
                              <a:lnTo>
                                <a:pt x="8" y="235"/>
                              </a:lnTo>
                              <a:lnTo>
                                <a:pt x="3" y="260"/>
                              </a:lnTo>
                              <a:lnTo>
                                <a:pt x="0" y="284"/>
                              </a:lnTo>
                              <a:lnTo>
                                <a:pt x="0" y="310"/>
                              </a:lnTo>
                              <a:lnTo>
                                <a:pt x="0" y="335"/>
                              </a:lnTo>
                              <a:lnTo>
                                <a:pt x="3" y="360"/>
                              </a:lnTo>
                              <a:lnTo>
                                <a:pt x="8" y="385"/>
                              </a:lnTo>
                              <a:lnTo>
                                <a:pt x="14" y="408"/>
                              </a:lnTo>
                              <a:lnTo>
                                <a:pt x="22" y="431"/>
                              </a:lnTo>
                              <a:lnTo>
                                <a:pt x="32" y="453"/>
                              </a:lnTo>
                              <a:lnTo>
                                <a:pt x="43" y="474"/>
                              </a:lnTo>
                              <a:lnTo>
                                <a:pt x="56" y="493"/>
                              </a:lnTo>
                              <a:lnTo>
                                <a:pt x="69" y="512"/>
                              </a:lnTo>
                              <a:lnTo>
                                <a:pt x="85" y="530"/>
                              </a:lnTo>
                              <a:lnTo>
                                <a:pt x="101" y="546"/>
                              </a:lnTo>
                              <a:lnTo>
                                <a:pt x="118" y="561"/>
                              </a:lnTo>
                              <a:lnTo>
                                <a:pt x="137" y="574"/>
                              </a:lnTo>
                              <a:lnTo>
                                <a:pt x="156" y="586"/>
                              </a:lnTo>
                              <a:lnTo>
                                <a:pt x="177" y="596"/>
                              </a:lnTo>
                              <a:lnTo>
                                <a:pt x="198" y="605"/>
                              </a:lnTo>
                              <a:lnTo>
                                <a:pt x="220" y="611"/>
                              </a:lnTo>
                              <a:lnTo>
                                <a:pt x="243" y="616"/>
                              </a:lnTo>
                              <a:lnTo>
                                <a:pt x="266" y="619"/>
                              </a:lnTo>
                              <a:lnTo>
                                <a:pt x="290" y="621"/>
                              </a:lnTo>
                              <a:lnTo>
                                <a:pt x="1513" y="621"/>
                              </a:lnTo>
                              <a:lnTo>
                                <a:pt x="1537" y="619"/>
                              </a:lnTo>
                              <a:lnTo>
                                <a:pt x="1560" y="616"/>
                              </a:lnTo>
                              <a:lnTo>
                                <a:pt x="1583" y="611"/>
                              </a:lnTo>
                              <a:lnTo>
                                <a:pt x="1605" y="605"/>
                              </a:lnTo>
                              <a:lnTo>
                                <a:pt x="1626" y="596"/>
                              </a:lnTo>
                              <a:lnTo>
                                <a:pt x="1647" y="586"/>
                              </a:lnTo>
                              <a:lnTo>
                                <a:pt x="1666" y="574"/>
                              </a:lnTo>
                              <a:lnTo>
                                <a:pt x="1685" y="561"/>
                              </a:lnTo>
                              <a:lnTo>
                                <a:pt x="1702" y="546"/>
                              </a:lnTo>
                              <a:lnTo>
                                <a:pt x="1718" y="530"/>
                              </a:lnTo>
                              <a:lnTo>
                                <a:pt x="1734" y="512"/>
                              </a:lnTo>
                              <a:lnTo>
                                <a:pt x="1748" y="493"/>
                              </a:lnTo>
                              <a:lnTo>
                                <a:pt x="1760" y="474"/>
                              </a:lnTo>
                              <a:lnTo>
                                <a:pt x="1771" y="453"/>
                              </a:lnTo>
                              <a:lnTo>
                                <a:pt x="1781" y="431"/>
                              </a:lnTo>
                              <a:lnTo>
                                <a:pt x="1789" y="408"/>
                              </a:lnTo>
                              <a:lnTo>
                                <a:pt x="1795" y="385"/>
                              </a:lnTo>
                              <a:lnTo>
                                <a:pt x="1800" y="360"/>
                              </a:lnTo>
                              <a:lnTo>
                                <a:pt x="1803" y="335"/>
                              </a:lnTo>
                              <a:lnTo>
                                <a:pt x="1804" y="310"/>
                              </a:lnTo>
                              <a:lnTo>
                                <a:pt x="1803" y="284"/>
                              </a:lnTo>
                              <a:lnTo>
                                <a:pt x="1800" y="260"/>
                              </a:lnTo>
                              <a:lnTo>
                                <a:pt x="1795" y="235"/>
                              </a:lnTo>
                              <a:lnTo>
                                <a:pt x="1789" y="212"/>
                              </a:lnTo>
                              <a:lnTo>
                                <a:pt x="1781" y="189"/>
                              </a:lnTo>
                              <a:lnTo>
                                <a:pt x="1771" y="167"/>
                              </a:lnTo>
                              <a:lnTo>
                                <a:pt x="1760" y="146"/>
                              </a:lnTo>
                              <a:lnTo>
                                <a:pt x="1748" y="127"/>
                              </a:lnTo>
                              <a:lnTo>
                                <a:pt x="1734" y="108"/>
                              </a:lnTo>
                              <a:lnTo>
                                <a:pt x="1718" y="90"/>
                              </a:lnTo>
                              <a:lnTo>
                                <a:pt x="1702" y="74"/>
                              </a:lnTo>
                              <a:lnTo>
                                <a:pt x="1685" y="59"/>
                              </a:lnTo>
                              <a:lnTo>
                                <a:pt x="1666" y="46"/>
                              </a:lnTo>
                              <a:lnTo>
                                <a:pt x="1647" y="34"/>
                              </a:lnTo>
                              <a:lnTo>
                                <a:pt x="1626" y="24"/>
                              </a:lnTo>
                              <a:lnTo>
                                <a:pt x="1605" y="15"/>
                              </a:lnTo>
                              <a:lnTo>
                                <a:pt x="1583" y="9"/>
                              </a:lnTo>
                              <a:lnTo>
                                <a:pt x="1560" y="4"/>
                              </a:lnTo>
                              <a:lnTo>
                                <a:pt x="1537" y="1"/>
                              </a:lnTo>
                              <a:lnTo>
                                <a:pt x="1513" y="0"/>
                              </a:lnTo>
                              <a:lnTo>
                                <a:pt x="29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5,622" path="m290,0l266,1l243,4l220,9l198,15l177,24l156,34l137,46l118,59l101,74l85,90l69,108l56,127l43,146l32,167l22,189l14,212l8,235l3,260l0,284l0,310l0,335l3,360l8,385l14,408l22,431l32,453l43,474l56,493l69,512l85,530l101,546l118,561l137,574l156,586l177,596l198,605l220,611l243,616l266,619l290,621l1513,621l1537,619l1560,616l1583,611l1605,605l1626,596l1647,586l1666,574l1685,561l1702,546l1718,530l1734,512l1748,493l1760,474l1771,453l1781,431l1789,408l1795,385l1800,360l1803,335l1804,310l1803,284l1800,260l1795,235l1789,212l1781,189l1771,167l1760,146l1748,127l1734,108l1718,90l1702,74l1685,59l1666,46l1647,34l1626,24l1605,15l1583,9l1560,4l1537,1l1513,0l290,0xe" stroked="t" o:allowincell="f" style="position:absolute;margin-left:175.7pt;margin-top:6.25pt;width:111.25pt;height:5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14445</wp:posOffset>
                </wp:positionH>
                <wp:positionV relativeFrom="paragraph">
                  <wp:posOffset>69850</wp:posOffset>
                </wp:positionV>
                <wp:extent cx="1263015" cy="76200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76320"/>
                          <a:chOff x="0" y="0"/>
                          <a:chExt cx="12628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" h="120">
                                <a:moveTo>
                                  <a:pt x="120" y="119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99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59"/>
                                </a:lnTo>
                                <a:lnTo>
                                  <a:pt x="12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" h="120">
                                <a:moveTo>
                                  <a:pt x="1989" y="59"/>
                                </a:moveTo>
                                <a:lnTo>
                                  <a:pt x="1989" y="54"/>
                                </a:lnTo>
                                <a:lnTo>
                                  <a:pt x="1985" y="50"/>
                                </a:lnTo>
                                <a:lnTo>
                                  <a:pt x="120" y="50"/>
                                </a:lnTo>
                                <a:lnTo>
                                  <a:pt x="120" y="0"/>
                                </a:lnTo>
                                <a:lnTo>
                                  <a:pt x="99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19"/>
                                </a:lnTo>
                                <a:lnTo>
                                  <a:pt x="120" y="69"/>
                                </a:lnTo>
                                <a:lnTo>
                                  <a:pt x="94" y="69"/>
                                </a:lnTo>
                                <a:lnTo>
                                  <a:pt x="90" y="59"/>
                                </a:lnTo>
                                <a:lnTo>
                                  <a:pt x="94" y="69"/>
                                </a:lnTo>
                                <a:lnTo>
                                  <a:pt x="1985" y="69"/>
                                </a:lnTo>
                                <a:lnTo>
                                  <a:pt x="1989" y="65"/>
                                </a:lnTo>
                                <a:lnTo>
                                  <a:pt x="198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5.5pt;width:99.45pt;height:6pt" coordorigin="6007,110" coordsize="1989,120">
                <v:shape id="shape_0" coordsize="1989,120" path="m120,119l90,65l90,54l94,50l99,50l120,0l0,59l120,119xe" fillcolor="black" stroked="f" o:allowincell="f" style="position:absolute;left:6007;top:110;width:1988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9,120" path="m1989,59l1989,54l1985,50l120,50l120,0l99,50l94,50l90,54l90,65l120,119l120,69l94,69l90,59l94,69l1985,69l1989,65l1989,59xe" fillcolor="black" stroked="f" o:allowincell="f" style="position:absolute;left:6007;top:110;width:1988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ONU</w:t>
      </w:r>
    </w:p>
    <w:p>
      <w:pPr>
        <w:pStyle w:val="Normal"/>
        <w:widowControl w:val="false"/>
        <w:autoSpaceDE w:val="false"/>
        <w:spacing w:lineRule="auto" w:line="240" w:before="33" w:after="0"/>
        <w:ind w:left="3914" w:right="4453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30140</wp:posOffset>
                </wp:positionH>
                <wp:positionV relativeFrom="paragraph">
                  <wp:posOffset>232410</wp:posOffset>
                </wp:positionV>
                <wp:extent cx="1720215" cy="76200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76320"/>
                          <a:chOff x="0" y="0"/>
                          <a:chExt cx="1720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9" h="120">
                                <a:moveTo>
                                  <a:pt x="120" y="119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99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59"/>
                                </a:lnTo>
                                <a:lnTo>
                                  <a:pt x="12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0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9" h="120">
                                <a:moveTo>
                                  <a:pt x="2709" y="59"/>
                                </a:moveTo>
                                <a:lnTo>
                                  <a:pt x="2709" y="54"/>
                                </a:lnTo>
                                <a:lnTo>
                                  <a:pt x="2705" y="50"/>
                                </a:lnTo>
                                <a:lnTo>
                                  <a:pt x="120" y="50"/>
                                </a:lnTo>
                                <a:lnTo>
                                  <a:pt x="120" y="0"/>
                                </a:lnTo>
                                <a:lnTo>
                                  <a:pt x="99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19"/>
                                </a:lnTo>
                                <a:lnTo>
                                  <a:pt x="120" y="69"/>
                                </a:lnTo>
                                <a:lnTo>
                                  <a:pt x="94" y="69"/>
                                </a:lnTo>
                                <a:lnTo>
                                  <a:pt x="90" y="59"/>
                                </a:lnTo>
                                <a:lnTo>
                                  <a:pt x="94" y="69"/>
                                </a:lnTo>
                                <a:lnTo>
                                  <a:pt x="2705" y="69"/>
                                </a:lnTo>
                                <a:lnTo>
                                  <a:pt x="2709" y="65"/>
                                </a:lnTo>
                                <a:lnTo>
                                  <a:pt x="270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pt;margin-top:18.3pt;width:135.45pt;height:6pt" coordorigin="7764,366" coordsize="2709,120">
                <v:shape id="shape_0" coordsize="2709,120" path="m120,119l90,65l90,54l94,50l99,50l120,0l0,59l120,119xe" fillcolor="black" stroked="f" o:allowincell="f" style="position:absolute;left:7764;top:366;width:270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9,120" path="m2709,59l2709,54l2705,50l120,50l120,0l99,50l94,50l90,54l90,65l120,119l120,69l94,69l90,59l94,69l2705,69l2709,65l2709,59xe" fillcolor="black" stroked="f" o:allowincell="f" style="position:absolute;left:7764;top:366;width:270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20" w:h="16838"/>
      <w:pgMar w:left="1680" w:right="540" w:gutter="0" w:header="708" w:top="764" w:footer="321" w:bottom="3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7"/>
      <w:gridCol w:w="5614"/>
    </w:tblGrid>
    <w:tr>
      <w:trPr>
        <w:trHeight w:val="254" w:hRule="atLeast"/>
      </w:trPr>
      <w:tc>
        <w:tcPr>
          <w:tcW w:w="4717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IRLAYAN</w:t>
          </w:r>
        </w:p>
      </w:tc>
      <w:tc>
        <w:tcPr>
          <w:tcW w:w="561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717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ÖNETİM TEMSİLCİSİ</w:t>
          </w:r>
        </w:p>
      </w:tc>
      <w:tc>
        <w:tcPr>
          <w:tcW w:w="561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EKANLIK MAKAMI</w:t>
          </w:r>
        </w:p>
      </w:tc>
    </w:tr>
  </w:tbl>
  <w:p>
    <w:pPr>
      <w:pStyle w:val="Footer"/>
      <w:spacing w:before="0" w:after="200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165</wp:posOffset>
              </wp:positionH>
              <wp:positionV relativeFrom="paragraph">
                <wp:posOffset>-8764905</wp:posOffset>
              </wp:positionV>
              <wp:extent cx="0" cy="7992110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9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690.15pt" to="-13.95pt,-60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93180</wp:posOffset>
              </wp:positionH>
              <wp:positionV relativeFrom="paragraph">
                <wp:posOffset>-8778240</wp:posOffset>
              </wp:positionV>
              <wp:extent cx="0" cy="80422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42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3.4pt,-691.2pt" to="503.4pt,-5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4620</wp:posOffset>
              </wp:positionH>
              <wp:positionV relativeFrom="paragraph">
                <wp:posOffset>16510</wp:posOffset>
              </wp:positionV>
              <wp:extent cx="240792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18pt;mso-wrap-distance-left:9.05pt;mso-wrap-distance-right:9.05pt;mso-wrap-distance-top:0pt;mso-wrap-distance-bottom:0pt;margin-top:1.3pt;mso-position-vertical-relative:text;margin-left:-1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7"/>
      <w:gridCol w:w="5614"/>
    </w:tblGrid>
    <w:tr>
      <w:trPr>
        <w:trHeight w:val="254" w:hRule="atLeast"/>
      </w:trPr>
      <w:tc>
        <w:tcPr>
          <w:tcW w:w="4717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IRLAYAN</w:t>
          </w:r>
        </w:p>
      </w:tc>
      <w:tc>
        <w:tcPr>
          <w:tcW w:w="561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717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ÖNETİM TEMSİLCİSİ</w:t>
          </w:r>
        </w:p>
      </w:tc>
      <w:tc>
        <w:tcPr>
          <w:tcW w:w="561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EKANLIK MAKAMI</w:t>
          </w:r>
        </w:p>
      </w:tc>
    </w:tr>
  </w:tbl>
  <w:p>
    <w:pPr>
      <w:pStyle w:val="Footer"/>
      <w:spacing w:before="0" w:after="200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77165</wp:posOffset>
              </wp:positionH>
              <wp:positionV relativeFrom="paragraph">
                <wp:posOffset>-8764905</wp:posOffset>
              </wp:positionV>
              <wp:extent cx="0" cy="7992110"/>
              <wp:effectExtent l="9525" t="0" r="952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9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690.15pt" to="-13.95pt,-60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393180</wp:posOffset>
              </wp:positionH>
              <wp:positionV relativeFrom="paragraph">
                <wp:posOffset>-8778240</wp:posOffset>
              </wp:positionV>
              <wp:extent cx="0" cy="8042275"/>
              <wp:effectExtent l="9525" t="0" r="952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42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3.4pt,-691.2pt" to="503.4pt,-5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34620</wp:posOffset>
              </wp:positionH>
              <wp:positionV relativeFrom="paragraph">
                <wp:posOffset>16510</wp:posOffset>
              </wp:positionV>
              <wp:extent cx="2407920" cy="2286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18pt;mso-wrap-distance-left:9.05pt;mso-wrap-distance-right:9.05pt;mso-wrap-distance-top:0pt;mso-wrap-distance-bottom:0pt;margin-top:1.3pt;mso-position-vertical-relative:text;margin-left:-1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right="360" w:hanging="0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</w:rPr>
            <w:drawing>
              <wp:inline distT="0" distB="0" distL="0" distR="0">
                <wp:extent cx="808355" cy="60642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NAT VE TASARIM FAKÜLTESİ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İDARİ PERSONEL İZİN ALMA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/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5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207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right="360" w:hanging="0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</w:rPr>
            <w:drawing>
              <wp:inline distT="0" distB="0" distL="0" distR="0">
                <wp:extent cx="808355" cy="60642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NAT VE TASARIM FAKÜLTESİ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İDARİ PERSONEL İZİN ALMA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5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/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5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207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36:00Z</dcterms:created>
  <dc:creator>pc128</dc:creator>
  <dc:description>DocumentCreationInfo</dc:description>
  <cp:keywords>www.Neevia.com Document Converter Pro Convert to PDF or Image in batches!</cp:keywords>
  <dc:language>en-US</dc:language>
  <cp:lastModifiedBy>KEZİBAN</cp:lastModifiedBy>
  <dcterms:modified xsi:type="dcterms:W3CDTF">2023-11-09T10:59:00Z</dcterms:modified>
  <cp:revision>15</cp:revision>
  <dc:subject/>
  <dc:title/>
</cp:coreProperties>
</file>