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12950</wp:posOffset>
                </wp:positionH>
                <wp:positionV relativeFrom="page">
                  <wp:posOffset>1941830</wp:posOffset>
                </wp:positionV>
                <wp:extent cx="4352290" cy="1216660"/>
                <wp:effectExtent l="5080" t="5715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1216800"/>
                          <a:chOff x="0" y="0"/>
                          <a:chExt cx="4352400" cy="1216800"/>
                        </a:xfrm>
                      </wpg:grpSpPr>
                      <wpg:grpSp>
                        <wpg:cNvGrpSpPr/>
                        <wpg:grpSpPr>
                          <a:xfrm>
                            <a:off x="2144880" y="981720"/>
                            <a:ext cx="763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9">
                                  <a:moveTo>
                                    <a:pt x="50" y="275"/>
                                  </a:moveTo>
                                  <a:lnTo>
                                    <a:pt x="50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9">
                                  <a:moveTo>
                                    <a:pt x="69" y="275"/>
                                  </a:moveTo>
                                  <a:lnTo>
                                    <a:pt x="120" y="24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9">
                                  <a:moveTo>
                                    <a:pt x="54" y="279"/>
                                  </a:moveTo>
                                  <a:lnTo>
                                    <a:pt x="60" y="36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54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9">
                                  <a:moveTo>
                                    <a:pt x="60" y="369"/>
                                  </a:moveTo>
                                  <a:lnTo>
                                    <a:pt x="54" y="279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240" y="574560"/>
                            <a:ext cx="359352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24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" h="515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0"/>
                                </a:lnTo>
                                <a:lnTo>
                                  <a:pt x="594" y="28"/>
                                </a:lnTo>
                                <a:lnTo>
                                  <a:pt x="520" y="38"/>
                                </a:lnTo>
                                <a:lnTo>
                                  <a:pt x="450" y="49"/>
                                </a:lnTo>
                                <a:lnTo>
                                  <a:pt x="384" y="62"/>
                                </a:lnTo>
                                <a:lnTo>
                                  <a:pt x="322" y="75"/>
                                </a:lnTo>
                                <a:lnTo>
                                  <a:pt x="264" y="90"/>
                                </a:lnTo>
                                <a:lnTo>
                                  <a:pt x="212" y="105"/>
                                </a:lnTo>
                                <a:lnTo>
                                  <a:pt x="164" y="122"/>
                                </a:lnTo>
                                <a:lnTo>
                                  <a:pt x="122" y="139"/>
                                </a:lnTo>
                                <a:lnTo>
                                  <a:pt x="86" y="157"/>
                                </a:lnTo>
                                <a:lnTo>
                                  <a:pt x="56" y="176"/>
                                </a:lnTo>
                                <a:lnTo>
                                  <a:pt x="31" y="196"/>
                                </a:lnTo>
                                <a:lnTo>
                                  <a:pt x="14" y="216"/>
                                </a:lnTo>
                                <a:lnTo>
                                  <a:pt x="3" y="236"/>
                                </a:lnTo>
                                <a:lnTo>
                                  <a:pt x="0" y="257"/>
                                </a:lnTo>
                                <a:lnTo>
                                  <a:pt x="3" y="279"/>
                                </a:lnTo>
                                <a:lnTo>
                                  <a:pt x="14" y="299"/>
                                </a:lnTo>
                                <a:lnTo>
                                  <a:pt x="31" y="319"/>
                                </a:lnTo>
                                <a:lnTo>
                                  <a:pt x="56" y="339"/>
                                </a:lnTo>
                                <a:lnTo>
                                  <a:pt x="86" y="358"/>
                                </a:lnTo>
                                <a:lnTo>
                                  <a:pt x="122" y="376"/>
                                </a:lnTo>
                                <a:lnTo>
                                  <a:pt x="164" y="393"/>
                                </a:lnTo>
                                <a:lnTo>
                                  <a:pt x="212" y="410"/>
                                </a:lnTo>
                                <a:lnTo>
                                  <a:pt x="264" y="425"/>
                                </a:lnTo>
                                <a:lnTo>
                                  <a:pt x="322" y="440"/>
                                </a:lnTo>
                                <a:lnTo>
                                  <a:pt x="384" y="453"/>
                                </a:lnTo>
                                <a:lnTo>
                                  <a:pt x="450" y="466"/>
                                </a:lnTo>
                                <a:lnTo>
                                  <a:pt x="520" y="477"/>
                                </a:lnTo>
                                <a:lnTo>
                                  <a:pt x="594" y="487"/>
                                </a:lnTo>
                                <a:lnTo>
                                  <a:pt x="672" y="495"/>
                                </a:lnTo>
                                <a:lnTo>
                                  <a:pt x="752" y="502"/>
                                </a:lnTo>
                                <a:lnTo>
                                  <a:pt x="836" y="508"/>
                                </a:lnTo>
                                <a:lnTo>
                                  <a:pt x="921" y="512"/>
                                </a:lnTo>
                                <a:lnTo>
                                  <a:pt x="1010" y="515"/>
                                </a:lnTo>
                                <a:lnTo>
                                  <a:pt x="1100" y="515"/>
                                </a:lnTo>
                                <a:lnTo>
                                  <a:pt x="5739" y="515"/>
                                </a:lnTo>
                                <a:lnTo>
                                  <a:pt x="5829" y="515"/>
                                </a:lnTo>
                                <a:lnTo>
                                  <a:pt x="5918" y="512"/>
                                </a:lnTo>
                                <a:lnTo>
                                  <a:pt x="6003" y="508"/>
                                </a:lnTo>
                                <a:lnTo>
                                  <a:pt x="6087" y="502"/>
                                </a:lnTo>
                                <a:lnTo>
                                  <a:pt x="6167" y="495"/>
                                </a:lnTo>
                                <a:lnTo>
                                  <a:pt x="6245" y="487"/>
                                </a:lnTo>
                                <a:lnTo>
                                  <a:pt x="6319" y="477"/>
                                </a:lnTo>
                                <a:lnTo>
                                  <a:pt x="6389" y="466"/>
                                </a:lnTo>
                                <a:lnTo>
                                  <a:pt x="6455" y="453"/>
                                </a:lnTo>
                                <a:lnTo>
                                  <a:pt x="6517" y="440"/>
                                </a:lnTo>
                                <a:lnTo>
                                  <a:pt x="6575" y="425"/>
                                </a:lnTo>
                                <a:lnTo>
                                  <a:pt x="6627" y="410"/>
                                </a:lnTo>
                                <a:lnTo>
                                  <a:pt x="6675" y="393"/>
                                </a:lnTo>
                                <a:lnTo>
                                  <a:pt x="6717" y="376"/>
                                </a:lnTo>
                                <a:lnTo>
                                  <a:pt x="6753" y="358"/>
                                </a:lnTo>
                                <a:lnTo>
                                  <a:pt x="6783" y="339"/>
                                </a:lnTo>
                                <a:lnTo>
                                  <a:pt x="6808" y="319"/>
                                </a:lnTo>
                                <a:lnTo>
                                  <a:pt x="6825" y="299"/>
                                </a:lnTo>
                                <a:lnTo>
                                  <a:pt x="6836" y="279"/>
                                </a:lnTo>
                                <a:lnTo>
                                  <a:pt x="6840" y="257"/>
                                </a:lnTo>
                                <a:lnTo>
                                  <a:pt x="6836" y="236"/>
                                </a:lnTo>
                                <a:lnTo>
                                  <a:pt x="6825" y="216"/>
                                </a:lnTo>
                                <a:lnTo>
                                  <a:pt x="6808" y="196"/>
                                </a:lnTo>
                                <a:lnTo>
                                  <a:pt x="6783" y="176"/>
                                </a:lnTo>
                                <a:lnTo>
                                  <a:pt x="6753" y="157"/>
                                </a:lnTo>
                                <a:lnTo>
                                  <a:pt x="6717" y="139"/>
                                </a:lnTo>
                                <a:lnTo>
                                  <a:pt x="6675" y="122"/>
                                </a:lnTo>
                                <a:lnTo>
                                  <a:pt x="6627" y="105"/>
                                </a:lnTo>
                                <a:lnTo>
                                  <a:pt x="6575" y="90"/>
                                </a:lnTo>
                                <a:lnTo>
                                  <a:pt x="6517" y="75"/>
                                </a:lnTo>
                                <a:lnTo>
                                  <a:pt x="6455" y="62"/>
                                </a:lnTo>
                                <a:lnTo>
                                  <a:pt x="6389" y="49"/>
                                </a:lnTo>
                                <a:lnTo>
                                  <a:pt x="6319" y="38"/>
                                </a:lnTo>
                                <a:lnTo>
                                  <a:pt x="6245" y="28"/>
                                </a:lnTo>
                                <a:lnTo>
                                  <a:pt x="6167" y="20"/>
                                </a:lnTo>
                                <a:lnTo>
                                  <a:pt x="6087" y="13"/>
                                </a:lnTo>
                                <a:lnTo>
                                  <a:pt x="6003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4880" y="338400"/>
                            <a:ext cx="763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0" y="260"/>
                                  </a:moveTo>
                                  <a:lnTo>
                                    <a:pt x="5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5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9" y="260"/>
                                  </a:moveTo>
                                  <a:lnTo>
                                    <a:pt x="120" y="234"/>
                                  </a:lnTo>
                                  <a:lnTo>
                                    <a:pt x="69" y="234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4" y="264"/>
                                  </a:moveTo>
                                  <a:lnTo>
                                    <a:pt x="60" y="35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54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0" y="354"/>
                                  </a:moveTo>
                                  <a:lnTo>
                                    <a:pt x="54" y="264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4" y="26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69" y="23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6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pt;margin-top:152.9pt;width:342.7pt;height:95.8pt" coordorigin="3170,3058" coordsize="6854,1916">
                <v:group id="shape_0" style="position:absolute;left:6548;top:4604;width:120;height:370">
                  <v:shape id="shape_0" coordsize="120,369" path="m50,275l50,249l0,249l60,369l50,275xe" fillcolor="black" stroked="f" o:allowincell="f" style="position:absolute;left:6548;top:4604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9" path="m69,275l120,249l69,249l65,279l120,249l69,275l69,270l69,275xe" fillcolor="black" stroked="f" o:allowincell="f" style="position:absolute;left:6548;top:4604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9" path="m54,279l60,369l60,279l54,279xe" fillcolor="black" stroked="f" o:allowincell="f" style="position:absolute;left:6548;top:4604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9" path="m60,369l54,279l50,270l54,279l60,279l60,369l120,249l65,279l69,249l69,4l65,0l54,0l50,4l50,275l60,369xe" fillcolor="black" stroked="f" o:allowincell="f" style="position:absolute;left:6548;top:4604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756;top:3963;width:5658;height:64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6840,515" path="m1100,0l1010,0l921,3l836,7l752,13l672,20l594,28l520,38l450,49l384,62l322,75l264,90l212,105l164,122l122,139l86,157l56,176l31,196l14,216l3,236l0,257l3,279l14,299l31,319l56,339l86,358l122,376l164,393l212,410l264,425l322,440l384,453l450,466l520,477l594,487l672,495l752,502l836,508l921,512l1010,515l1100,515l5739,515l5829,515l5918,512l6003,508l6087,502l6167,495l6245,487l6319,477l6389,466l6455,453l6517,440l6575,425l6627,410l6675,393l6717,376l6753,358l6783,339l6808,319l6825,299l6836,279l6840,257l6836,236l6825,216l6808,196l6783,176l6753,157l6717,139l6675,122l6627,105l6575,90l6517,75l6455,62l6389,49l6319,38l6245,28l6167,20l6087,13l6003,7l5918,3l5829,0l5739,0l1100,0xe" stroked="t" o:allowincell="f" style="position:absolute;left:3170;top:3058;width:6853;height:5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548;top:3591;width:120;height:355">
                  <v:shape id="shape_0" coordsize="120,354" path="m50,260l50,234l0,234l60,354l50,260xe" fillcolor="black" stroked="f" o:allowincell="f" style="position:absolute;left:6548;top:3591;width:119;height:3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9,260l120,234l69,234l65,264l120,234l69,260l69,254l69,260xe" fillcolor="black" stroked="f" o:allowincell="f" style="position:absolute;left:6548;top:3591;width:119;height:3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54,264l60,354l60,264l54,264xe" fillcolor="black" stroked="f" o:allowincell="f" style="position:absolute;left:6548;top:3591;width:119;height:3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0,354l54,264l50,254l54,264l60,264l60,354l120,234l65,264l69,234l69,4l65,0l54,0l50,4l50,260l60,354xe" fillcolor="black" stroked="f" o:allowincell="f" style="position:absolute;left:6548;top:3591;width:119;height:3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DE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S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Ü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5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İ</w:t>
      </w:r>
      <w:r>
        <w:rPr>
          <w:rFonts w:cs="Times New Roman"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Ş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145" w:right="1468" w:hanging="756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ü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ş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>lı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d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İ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Ü</w:t>
      </w:r>
      <w:r>
        <w:rPr>
          <w:rFonts w:cs="Times New Roman" w:ascii="Times New Roman" w:hAnsi="Times New Roman"/>
          <w:sz w:val="20"/>
          <w:szCs w:val="20"/>
        </w:rPr>
        <w:t xml:space="preserve">st 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İ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ekanlık/Müdürlü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na Bi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74900</wp:posOffset>
                </wp:positionH>
                <wp:positionV relativeFrom="paragraph">
                  <wp:posOffset>95885</wp:posOffset>
                </wp:positionV>
                <wp:extent cx="3584575" cy="810895"/>
                <wp:effectExtent l="5715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4520" cy="810720"/>
                          <a:chOff x="0" y="0"/>
                          <a:chExt cx="3584520" cy="810720"/>
                        </a:xfrm>
                      </wpg:grpSpPr>
                      <wpg:grpSp>
                        <wpg:cNvGrpSpPr/>
                        <wpg:grpSpPr>
                          <a:xfrm>
                            <a:off x="1763280" y="541080"/>
                            <a:ext cx="763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5">
                                  <a:moveTo>
                                    <a:pt x="50" y="260"/>
                                  </a:moveTo>
                                  <a:lnTo>
                                    <a:pt x="5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5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5">
                                  <a:moveTo>
                                    <a:pt x="69" y="260"/>
                                  </a:moveTo>
                                  <a:lnTo>
                                    <a:pt x="120" y="234"/>
                                  </a:lnTo>
                                  <a:lnTo>
                                    <a:pt x="69" y="234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5">
                                  <a:moveTo>
                                    <a:pt x="54" y="264"/>
                                  </a:moveTo>
                                  <a:lnTo>
                                    <a:pt x="60" y="35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54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5">
                                  <a:moveTo>
                                    <a:pt x="60" y="354"/>
                                  </a:moveTo>
                                  <a:lnTo>
                                    <a:pt x="54" y="264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4" y="26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69" y="23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6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58452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7.55pt;width:282.25pt;height:63.85pt" coordorigin="3740,151" coordsize="5645,1277">
                <v:group id="shape_0" style="position:absolute;left:6517;top:1003;width:120;height:425">
                  <v:shape id="shape_0" coordsize="120,355" path="m50,260l50,234l0,234l60,354l50,260xe" fillcolor="black" stroked="f" o:allowincell="f" style="position:absolute;left:6517;top:1003;width:119;height:4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5" path="m69,260l120,234l69,234l65,264l120,234l69,260l69,254l69,260xe" fillcolor="black" stroked="f" o:allowincell="f" style="position:absolute;left:6517;top:1003;width:119;height:4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5" path="m54,264l60,354l60,264l54,264xe" fillcolor="black" stroked="f" o:allowincell="f" style="position:absolute;left:6517;top:1003;width:119;height:4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5" path="m60,354l54,264l50,254l54,264l60,264l60,354l120,234l65,264l69,234l69,4l65,0l54,0l50,4l50,260l60,354xe" fillcolor="black" stroked="f" o:allowincell="f" style="position:absolute;left:6517;top:1003;width:119;height:4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740;top:151;width:5644;height:86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3044" w:right="214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ekanlık/Müdürlü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ü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ş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ı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i</w:t>
      </w:r>
    </w:p>
    <w:p>
      <w:pPr>
        <w:pStyle w:val="Normal"/>
        <w:widowControl w:val="false"/>
        <w:autoSpaceDE w:val="false"/>
        <w:spacing w:lineRule="exact" w:line="249" w:before="6" w:after="0"/>
        <w:ind w:left="3264" w:right="23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Fakült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Y</w:t>
      </w:r>
      <w:r>
        <w:rPr>
          <w:rFonts w:cs="Times New Roman" w:ascii="Times New Roman" w:hAnsi="Times New Roman"/>
          <w:position w:val="-1"/>
          <w:sz w:val="20"/>
          <w:szCs w:val="20"/>
        </w:rPr>
        <w:t>ön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und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üş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05685</wp:posOffset>
                </wp:positionH>
                <wp:positionV relativeFrom="page">
                  <wp:posOffset>3983355</wp:posOffset>
                </wp:positionV>
                <wp:extent cx="4395470" cy="3105150"/>
                <wp:effectExtent l="5080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0" cy="3105000"/>
                          <a:chOff x="0" y="0"/>
                          <a:chExt cx="4395600" cy="3105000"/>
                        </a:xfrm>
                      </wpg:grpSpPr>
                      <wpg:grpSp>
                        <wpg:cNvGrpSpPr/>
                        <wpg:grpSpPr>
                          <a:xfrm>
                            <a:off x="2764800" y="299160"/>
                            <a:ext cx="272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20">
                                  <a:moveTo>
                                    <a:pt x="309" y="49"/>
                                  </a:moveTo>
                                  <a:lnTo>
                                    <a:pt x="335" y="49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429" y="6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0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20">
                                  <a:moveTo>
                                    <a:pt x="335" y="69"/>
                                  </a:moveTo>
                                  <a:lnTo>
                                    <a:pt x="309" y="69"/>
                                  </a:lnTo>
                                  <a:lnTo>
                                    <a:pt x="309" y="120"/>
                                  </a:lnTo>
                                  <a:lnTo>
                                    <a:pt x="429" y="60"/>
                                  </a:lnTo>
                                  <a:lnTo>
                                    <a:pt x="3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339" y="65"/>
                                  </a:lnTo>
                                  <a:lnTo>
                                    <a:pt x="339" y="60"/>
                                  </a:lnTo>
                                  <a:lnTo>
                                    <a:pt x="339" y="65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429" y="60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5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040" y="713160"/>
                            <a:ext cx="763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0" y="259"/>
                                  </a:moveTo>
                                  <a:lnTo>
                                    <a:pt x="5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5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9" y="259"/>
                                  </a:moveTo>
                                  <a:lnTo>
                                    <a:pt x="120" y="234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4" y="264"/>
                                  </a:moveTo>
                                  <a:lnTo>
                                    <a:pt x="60" y="35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54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0" y="354"/>
                                  </a:moveTo>
                                  <a:lnTo>
                                    <a:pt x="54" y="264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4" y="26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6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1480" y="1434600"/>
                            <a:ext cx="763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0" y="259"/>
                                  </a:moveTo>
                                  <a:lnTo>
                                    <a:pt x="5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5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9" y="259"/>
                                  </a:moveTo>
                                  <a:lnTo>
                                    <a:pt x="120" y="234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69" y="253"/>
                                  </a:lnTo>
                                  <a:lnTo>
                                    <a:pt x="6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4" y="264"/>
                                  </a:moveTo>
                                  <a:lnTo>
                                    <a:pt x="60" y="35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54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0" y="354"/>
                                  </a:moveTo>
                                  <a:lnTo>
                                    <a:pt x="54" y="264"/>
                                  </a:lnTo>
                                  <a:lnTo>
                                    <a:pt x="50" y="253"/>
                                  </a:lnTo>
                                  <a:lnTo>
                                    <a:pt x="54" y="26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6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960120"/>
                            <a:ext cx="3551400" cy="47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8331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80">
                                <a:moveTo>
                                  <a:pt x="1440" y="0"/>
                                </a:moveTo>
                                <a:lnTo>
                                  <a:pt x="0" y="540"/>
                                </a:lnTo>
                                <a:lnTo>
                                  <a:pt x="1440" y="1080"/>
                                </a:lnTo>
                                <a:lnTo>
                                  <a:pt x="2880" y="540"/>
                                </a:lnTo>
                                <a:lnTo>
                                  <a:pt x="1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8331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80">
                                <a:moveTo>
                                  <a:pt x="1440" y="0"/>
                                </a:moveTo>
                                <a:lnTo>
                                  <a:pt x="0" y="540"/>
                                </a:lnTo>
                                <a:lnTo>
                                  <a:pt x="1440" y="1080"/>
                                </a:lnTo>
                                <a:lnTo>
                                  <a:pt x="2880" y="540"/>
                                </a:lnTo>
                                <a:lnTo>
                                  <a:pt x="14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14480"/>
                            <a:ext cx="1260000" cy="4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040"/>
                            <a:ext cx="3583800" cy="45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8920" y="2164680"/>
                            <a:ext cx="763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5">
                                  <a:moveTo>
                                    <a:pt x="50" y="260"/>
                                  </a:moveTo>
                                  <a:lnTo>
                                    <a:pt x="50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60" y="355"/>
                                  </a:lnTo>
                                  <a:lnTo>
                                    <a:pt x="5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5">
                                  <a:moveTo>
                                    <a:pt x="70" y="260"/>
                                  </a:moveTo>
                                  <a:lnTo>
                                    <a:pt x="120" y="235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0" y="255"/>
                                  </a:lnTo>
                                  <a:lnTo>
                                    <a:pt x="7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5">
                                  <a:moveTo>
                                    <a:pt x="54" y="265"/>
                                  </a:moveTo>
                                  <a:lnTo>
                                    <a:pt x="60" y="355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54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5">
                                  <a:moveTo>
                                    <a:pt x="60" y="355"/>
                                  </a:moveTo>
                                  <a:lnTo>
                                    <a:pt x="54" y="26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54" y="265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60" y="35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6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0" y="2728080"/>
                            <a:ext cx="272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120">
                                  <a:moveTo>
                                    <a:pt x="309" y="50"/>
                                  </a:moveTo>
                                  <a:lnTo>
                                    <a:pt x="335" y="50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429" y="6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0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120">
                                  <a:moveTo>
                                    <a:pt x="335" y="69"/>
                                  </a:moveTo>
                                  <a:lnTo>
                                    <a:pt x="309" y="69"/>
                                  </a:lnTo>
                                  <a:lnTo>
                                    <a:pt x="309" y="120"/>
                                  </a:lnTo>
                                  <a:lnTo>
                                    <a:pt x="429" y="60"/>
                                  </a:lnTo>
                                  <a:lnTo>
                                    <a:pt x="3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339" y="65"/>
                                  </a:lnTo>
                                  <a:lnTo>
                                    <a:pt x="339" y="60"/>
                                  </a:lnTo>
                                  <a:lnTo>
                                    <a:pt x="339" y="65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429" y="60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000" y="2417400"/>
                            <a:ext cx="18331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80">
                                <a:moveTo>
                                  <a:pt x="1440" y="0"/>
                                </a:moveTo>
                                <a:lnTo>
                                  <a:pt x="0" y="540"/>
                                </a:lnTo>
                                <a:lnTo>
                                  <a:pt x="1440" y="1080"/>
                                </a:lnTo>
                                <a:lnTo>
                                  <a:pt x="2880" y="540"/>
                                </a:lnTo>
                                <a:lnTo>
                                  <a:pt x="1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417400"/>
                            <a:ext cx="18331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80">
                                <a:moveTo>
                                  <a:pt x="1440" y="0"/>
                                </a:moveTo>
                                <a:lnTo>
                                  <a:pt x="0" y="540"/>
                                </a:lnTo>
                                <a:lnTo>
                                  <a:pt x="1440" y="1080"/>
                                </a:lnTo>
                                <a:lnTo>
                                  <a:pt x="2880" y="540"/>
                                </a:lnTo>
                                <a:lnTo>
                                  <a:pt x="14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2543040"/>
                            <a:ext cx="1259280" cy="4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5pt;margin-top:313.65pt;width:346.1pt;height:244.5pt" coordorigin="3631,6273" coordsize="6922,4890">
                <v:group id="shape_0" style="position:absolute;left:7985;top:6745;width:430;height:120">
                  <v:shape id="shape_0" coordsize="430,120" path="m309,49l335,49l339,54l429,60l309,0l309,49xe" fillcolor="black" stroked="f" o:allowincell="f" style="position:absolute;left:7985;top:6744;width:42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0,120" path="m335,69l309,69l309,120l429,60l335,69xe" fillcolor="black" stroked="f" o:allowincell="f" style="position:absolute;left:7985;top:6744;width:42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0,120" path="m0,54l0,65l4,69l335,69l339,65l339,60l339,65l335,69l429,60l339,54l335,49l4,49l0,54xe" fillcolor="black" stroked="f" o:allowincell="f" style="position:absolute;left:7985;top:6744;width:42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31;top:7396;width:120;height:354">
                  <v:shape id="shape_0" coordsize="120,354" path="m50,259l50,234l0,234l60,354l50,259xe" fillcolor="black" stroked="f" o:allowincell="f" style="position:absolute;left:6431;top:7396;width:119;height: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9,259l120,234l69,233l65,264l120,234l69,259l69,254l69,259xe" fillcolor="black" stroked="f" o:allowincell="f" style="position:absolute;left:6431;top:7396;width:119;height: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54,264l60,354l60,264l54,264xe" fillcolor="black" stroked="f" o:allowincell="f" style="position:absolute;left:6431;top:7396;width:119;height: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0,354l54,264l50,254l54,264l60,264l60,354l120,234l65,264l69,233l69,4l65,0l54,0l50,4l50,259l60,354xe" fillcolor="black" stroked="f" o:allowincell="f" style="position:absolute;left:6431;top:7396;width:119;height: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05;top:8532;width:120;height:354">
                  <v:shape id="shape_0" coordsize="120,354" path="m50,259l50,234l0,234l60,354l50,259xe" fillcolor="black" stroked="f" o:allowincell="f" style="position:absolute;left:6405;top:8532;width:119;height: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9,259l120,234l69,233l65,264l120,234l69,259l69,253l69,259xe" fillcolor="black" stroked="f" o:allowincell="f" style="position:absolute;left:6405;top:8532;width:119;height: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54,264l60,354l60,264l54,264xe" fillcolor="black" stroked="f" o:allowincell="f" style="position:absolute;left:6405;top:8532;width:119;height: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0,354l54,264l50,253l54,264l60,264l60,354l120,234l65,264l69,233l69,4l65,0l54,0l50,4l50,259l60,354xe" fillcolor="black" stroked="f" o:allowincell="f" style="position:absolute;left:6405;top:8532;width:119;height: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673;top:7785;width:5592;height:75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880,1080" path="m1440,0l0,540l1440,1080l2880,540l1440,0xe" fillcolor="white" stroked="f" o:allowincell="f" style="position:absolute;left:5056;top:6273;width:2886;height:10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0,1080" path="m1440,0l0,540l1440,1080l2880,540l1440,0xe" stroked="t" o:allowincell="f" style="position:absolute;left:5056;top:6273;width:2886;height:108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537;top:6453;width:1983;height:74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31;top:8903;width:5643;height:7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464;top:9682;width:120;height:355">
                  <v:shape id="shape_0" coordsize="120,355" path="m50,260l50,235l0,235l60,355l50,260xe" fillcolor="black" stroked="f" o:allowincell="f" style="position:absolute;left:6464;top:9682;width:119;height:3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5" path="m70,260l120,235l70,235l65,265l120,235l70,260l70,255l70,260xe" fillcolor="black" stroked="f" o:allowincell="f" style="position:absolute;left:6464;top:9682;width:119;height:3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5" path="m54,265l60,355l60,265l54,265xe" fillcolor="black" stroked="f" o:allowincell="f" style="position:absolute;left:6464;top:9682;width:119;height:3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5" path="m60,355l54,265l50,255l54,265l60,265l60,355l120,235l65,265l70,235l70,4l65,0l54,0l50,4l50,260l60,355xe" fillcolor="black" stroked="f" o:allowincell="f" style="position:absolute;left:6464;top:9682;width:119;height:3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19;top:10569;width:429;height:120">
                  <v:shape id="shape_0" coordsize="429,120" path="m309,50l335,50l339,54l429,60l309,0l309,50xe" fillcolor="black" stroked="f" o:allowincell="f" style="position:absolute;left:8019;top:10569;width:42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9,120" path="m335,69l309,69l309,120l429,60l335,69xe" fillcolor="black" stroked="f" o:allowincell="f" style="position:absolute;left:8019;top:10569;width:42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9,120" path="m0,54l0,65l4,69l335,69l339,65l339,60l339,65l335,69l429,60l339,54l335,50l4,50l0,54xe" fillcolor="black" stroked="f" o:allowincell="f" style="position:absolute;left:8019;top:10569;width:42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880,1080" path="m1440,0l0,540l1440,1080l2880,540l1440,0xe" fillcolor="white" stroked="f" o:allowincell="f" style="position:absolute;left:5091;top:10080;width:2886;height:10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0,1080" path="m1440,0l0,540l1440,1080l2880,540l1440,0xe" stroked="t" o:allowincell="f" style="position:absolute;left:5091;top:10080;width:2886;height:108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570;top:10278;width:1982;height:74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80" w:right="1360" w:gutter="0" w:header="1134" w:top="1260" w:footer="283" w:bottom="33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3" w:hanging="0"/>
        <w:jc w:val="right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p</w:t>
      </w:r>
    </w:p>
    <w:p>
      <w:pPr>
        <w:pStyle w:val="Normal"/>
        <w:widowControl w:val="false"/>
        <w:autoSpaceDE w:val="false"/>
        <w:spacing w:lineRule="exact" w:line="24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y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un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u?</w:t>
      </w:r>
    </w:p>
    <w:p>
      <w:pPr>
        <w:pStyle w:val="Normal"/>
        <w:widowControl w:val="false"/>
        <w:autoSpaceDE w:val="false"/>
        <w:spacing w:lineRule="auto" w:line="240" w:before="32" w:after="0"/>
        <w:ind w:right="-53" w:hanging="0"/>
        <w:rPr/>
      </w:pPr>
      <w:r>
        <w:br w:type="column"/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ün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l</w:t>
      </w:r>
    </w:p>
    <w:p>
      <w:pPr>
        <w:pStyle w:val="Normal"/>
        <w:widowControl w:val="false"/>
        <w:autoSpaceDE w:val="false"/>
        <w:spacing w:lineRule="auto" w:line="240" w:before="4" w:after="0"/>
        <w:ind w:left="43" w:hanging="0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</w:p>
    <w:p>
      <w:pPr>
        <w:sectPr>
          <w:type w:val="continuous"/>
          <w:pgSz w:w="11920" w:h="16838"/>
          <w:pgMar w:left="1680" w:right="1360" w:gutter="0" w:header="1134" w:top="1260" w:footer="283" w:bottom="339"/>
          <w:cols w:num="3" w:equalWidth="false" w:sep="false">
            <w:col w:w="5452" w:space="824"/>
            <w:col w:w="501" w:space="336"/>
            <w:col w:w="17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043" w:right="3348" w:hanging="0"/>
        <w:jc w:val="center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t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5" w:right="1531" w:hanging="0"/>
        <w:jc w:val="center"/>
        <w:rPr/>
      </w:pPr>
      <w:r>
        <w:rPr>
          <w:rFonts w:cs="Times New Roman" w:ascii="Times New Roman" w:hAnsi="Times New Roman"/>
        </w:rPr>
        <w:t>Dekanlık/Müdürlü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Ü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İ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49" w:before="8" w:after="0"/>
        <w:ind w:left="3973" w:right="30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ö</w:t>
      </w:r>
      <w:r>
        <w:rPr>
          <w:rFonts w:cs="Times New Roman" w:ascii="Times New Roman" w:hAnsi="Times New Roman"/>
          <w:spacing w:val="1"/>
          <w:position w:val="-1"/>
        </w:rPr>
        <w:t>rl</w:t>
      </w:r>
      <w:r>
        <w:rPr>
          <w:rFonts w:cs="Times New Roman" w:ascii="Times New Roman" w:hAnsi="Times New Roman"/>
          <w:position w:val="-1"/>
        </w:rPr>
        <w:t>ü</w:t>
      </w:r>
      <w:r>
        <w:rPr>
          <w:rFonts w:cs="Times New Roman" w:ascii="Times New Roman" w:hAnsi="Times New Roman"/>
          <w:spacing w:val="-2"/>
          <w:position w:val="-1"/>
        </w:rPr>
        <w:t>ğ</w:t>
      </w:r>
      <w:r>
        <w:rPr>
          <w:rFonts w:cs="Times New Roman" w:ascii="Times New Roman" w:hAnsi="Times New Roman"/>
          <w:position w:val="-1"/>
        </w:rPr>
        <w:t>e B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30" w:right="1377" w:hanging="0"/>
        <w:jc w:val="center"/>
        <w:rPr/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ü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ü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nu</w:t>
      </w:r>
    </w:p>
    <w:p>
      <w:pPr>
        <w:pStyle w:val="Normal"/>
        <w:widowControl w:val="false"/>
        <w:autoSpaceDE w:val="false"/>
        <w:spacing w:lineRule="exact" w:line="249" w:before="6" w:after="0"/>
        <w:ind w:left="2955" w:right="20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Ü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 Yö</w:t>
      </w:r>
      <w:r>
        <w:rPr>
          <w:rFonts w:cs="Times New Roman" w:ascii="Times New Roman" w:hAnsi="Times New Roman"/>
          <w:spacing w:val="-3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m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nda Gör</w:t>
      </w:r>
      <w:r>
        <w:rPr>
          <w:rFonts w:cs="Times New Roman" w:ascii="Times New Roman" w:hAnsi="Times New Roman"/>
          <w:spacing w:val="-2"/>
          <w:position w:val="-1"/>
        </w:rPr>
        <w:t>ü</w:t>
      </w:r>
      <w:r>
        <w:rPr>
          <w:rFonts w:cs="Times New Roman" w:ascii="Times New Roman" w:hAnsi="Times New Roman"/>
          <w:position w:val="-1"/>
        </w:rPr>
        <w:t>şü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ü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80" w:right="1360" w:gutter="0" w:header="1134" w:top="1260" w:footer="283" w:bottom="33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3" w:hanging="0"/>
        <w:jc w:val="right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p</w:t>
      </w:r>
    </w:p>
    <w:p>
      <w:pPr>
        <w:pStyle w:val="Normal"/>
        <w:widowControl w:val="false"/>
        <w:autoSpaceDE w:val="false"/>
        <w:spacing w:lineRule="exact" w:line="249" w:before="1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y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un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u?</w:t>
      </w:r>
    </w:p>
    <w:p>
      <w:pPr>
        <w:pStyle w:val="Normal"/>
        <w:widowControl w:val="false"/>
        <w:autoSpaceDE w:val="false"/>
        <w:spacing w:lineRule="auto" w:line="240" w:before="32" w:after="0"/>
        <w:ind w:right="-53" w:hanging="0"/>
        <w:rPr/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22420</wp:posOffset>
                </wp:positionH>
                <wp:positionV relativeFrom="paragraph">
                  <wp:posOffset>93980</wp:posOffset>
                </wp:positionV>
                <wp:extent cx="76200" cy="224790"/>
                <wp:effectExtent l="0" t="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24640"/>
                          <a:chOff x="0" y="0"/>
                          <a:chExt cx="7632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0" y="259"/>
                                </a:moveTo>
                                <a:lnTo>
                                  <a:pt x="50" y="234"/>
                                </a:lnTo>
                                <a:lnTo>
                                  <a:pt x="0" y="233"/>
                                </a:lnTo>
                                <a:lnTo>
                                  <a:pt x="60" y="353"/>
                                </a:lnTo>
                                <a:lnTo>
                                  <a:pt x="5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70" y="259"/>
                                </a:moveTo>
                                <a:lnTo>
                                  <a:pt x="120" y="233"/>
                                </a:lnTo>
                                <a:lnTo>
                                  <a:pt x="70" y="233"/>
                                </a:lnTo>
                                <a:lnTo>
                                  <a:pt x="65" y="263"/>
                                </a:lnTo>
                                <a:lnTo>
                                  <a:pt x="120" y="233"/>
                                </a:lnTo>
                                <a:lnTo>
                                  <a:pt x="70" y="259"/>
                                </a:lnTo>
                                <a:lnTo>
                                  <a:pt x="70" y="254"/>
                                </a:lnTo>
                                <a:lnTo>
                                  <a:pt x="7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4" y="263"/>
                                </a:moveTo>
                                <a:lnTo>
                                  <a:pt x="60" y="353"/>
                                </a:lnTo>
                                <a:lnTo>
                                  <a:pt x="60" y="263"/>
                                </a:lnTo>
                                <a:lnTo>
                                  <a:pt x="54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0" y="353"/>
                                </a:moveTo>
                                <a:lnTo>
                                  <a:pt x="54" y="263"/>
                                </a:lnTo>
                                <a:lnTo>
                                  <a:pt x="50" y="254"/>
                                </a:lnTo>
                                <a:lnTo>
                                  <a:pt x="54" y="263"/>
                                </a:lnTo>
                                <a:lnTo>
                                  <a:pt x="60" y="263"/>
                                </a:lnTo>
                                <a:lnTo>
                                  <a:pt x="60" y="353"/>
                                </a:lnTo>
                                <a:lnTo>
                                  <a:pt x="120" y="233"/>
                                </a:lnTo>
                                <a:lnTo>
                                  <a:pt x="65" y="263"/>
                                </a:lnTo>
                                <a:lnTo>
                                  <a:pt x="70" y="233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59"/>
                                </a:lnTo>
                                <a:lnTo>
                                  <a:pt x="6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pt;margin-top:7.4pt;width:6pt;height:17.7pt" coordorigin="6492,148" coordsize="120,354">
                <v:shape id="shape_0" coordsize="120,354" path="m50,259l50,234l0,233l60,353l50,259xe" fillcolor="black" stroked="f" o:allowincell="f" style="position:absolute;left:6492;top:148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70,259l120,233l70,233l65,263l120,233l70,259l70,254l70,259xe" fillcolor="black" stroked="f" o:allowincell="f" style="position:absolute;left:6492;top:148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54,263l60,353l60,263l54,263xe" fillcolor="black" stroked="f" o:allowincell="f" style="position:absolute;left:6492;top:148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0,353l54,263l50,254l54,263l60,263l60,353l120,233l65,263l70,233l70,4l65,0l54,0l50,4l50,259l60,353xe" fillcolor="black" stroked="f" o:allowincell="f" style="position:absolute;left:6492;top:148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9" w:right="69" w:hanging="0"/>
        <w:jc w:val="center"/>
        <w:rPr/>
      </w:pPr>
      <w:r>
        <w:rPr>
          <w:rFonts w:cs="Times New Roman" w:ascii="Times New Roman" w:hAnsi="Times New Roman"/>
        </w:rPr>
        <w:t>Birim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i</w:t>
      </w:r>
    </w:p>
    <w:p>
      <w:pPr>
        <w:pStyle w:val="Normal"/>
        <w:widowControl w:val="false"/>
        <w:autoSpaceDE w:val="false"/>
        <w:spacing w:lineRule="auto" w:line="240" w:before="4" w:after="0"/>
        <w:ind w:left="295" w:right="400" w:hanging="0"/>
        <w:jc w:val="center"/>
        <w:rPr/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ded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</w:p>
    <w:p>
      <w:pPr>
        <w:sectPr>
          <w:type w:val="continuous"/>
          <w:pgSz w:w="11920" w:h="16838"/>
          <w:pgMar w:left="1680" w:right="1360" w:gutter="0" w:header="1134" w:top="1260" w:footer="283" w:bottom="339"/>
          <w:cols w:num="3" w:equalWidth="false" w:sep="false">
            <w:col w:w="5485" w:space="680"/>
            <w:col w:w="501" w:space="502"/>
            <w:col w:w="171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4988" w:right="34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3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13635</wp:posOffset>
                </wp:positionH>
                <wp:positionV relativeFrom="paragraph">
                  <wp:posOffset>50800</wp:posOffset>
                </wp:positionV>
                <wp:extent cx="3552190" cy="1244600"/>
                <wp:effectExtent l="5080" t="5715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244520"/>
                          <a:chOff x="0" y="0"/>
                          <a:chExt cx="3552120" cy="1244520"/>
                        </a:xfrm>
                      </wpg:grpSpPr>
                      <wpg:grpSp>
                        <wpg:cNvGrpSpPr/>
                        <wpg:grpSpPr>
                          <a:xfrm>
                            <a:off x="1724040" y="300240"/>
                            <a:ext cx="763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6">
                                  <a:moveTo>
                                    <a:pt x="50" y="260"/>
                                  </a:moveTo>
                                  <a:lnTo>
                                    <a:pt x="50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60" y="355"/>
                                  </a:lnTo>
                                  <a:lnTo>
                                    <a:pt x="5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6">
                                  <a:moveTo>
                                    <a:pt x="69" y="260"/>
                                  </a:moveTo>
                                  <a:lnTo>
                                    <a:pt x="120" y="235"/>
                                  </a:lnTo>
                                  <a:lnTo>
                                    <a:pt x="69" y="23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6">
                                  <a:moveTo>
                                    <a:pt x="54" y="265"/>
                                  </a:moveTo>
                                  <a:lnTo>
                                    <a:pt x="60" y="355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54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6">
                                  <a:moveTo>
                                    <a:pt x="60" y="355"/>
                                  </a:moveTo>
                                  <a:lnTo>
                                    <a:pt x="54" y="265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4" y="265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60" y="35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69" y="235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6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55212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0800" y="866160"/>
                            <a:ext cx="272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20">
                                  <a:moveTo>
                                    <a:pt x="309" y="49"/>
                                  </a:moveTo>
                                  <a:lnTo>
                                    <a:pt x="335" y="49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429" y="59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0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20">
                                  <a:moveTo>
                                    <a:pt x="335" y="69"/>
                                  </a:moveTo>
                                  <a:lnTo>
                                    <a:pt x="309" y="69"/>
                                  </a:lnTo>
                                  <a:lnTo>
                                    <a:pt x="309" y="119"/>
                                  </a:lnTo>
                                  <a:lnTo>
                                    <a:pt x="429" y="59"/>
                                  </a:lnTo>
                                  <a:lnTo>
                                    <a:pt x="3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339" y="65"/>
                                  </a:lnTo>
                                  <a:lnTo>
                                    <a:pt x="339" y="59"/>
                                  </a:lnTo>
                                  <a:lnTo>
                                    <a:pt x="339" y="65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429" y="59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5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0320" y="555120"/>
                            <a:ext cx="18331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78">
                                <a:moveTo>
                                  <a:pt x="1440" y="0"/>
                                </a:moveTo>
                                <a:lnTo>
                                  <a:pt x="0" y="540"/>
                                </a:lnTo>
                                <a:lnTo>
                                  <a:pt x="1440" y="1079"/>
                                </a:lnTo>
                                <a:lnTo>
                                  <a:pt x="2880" y="540"/>
                                </a:lnTo>
                                <a:lnTo>
                                  <a:pt x="1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555120"/>
                            <a:ext cx="18331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78">
                                <a:moveTo>
                                  <a:pt x="1440" y="0"/>
                                </a:moveTo>
                                <a:lnTo>
                                  <a:pt x="0" y="540"/>
                                </a:lnTo>
                                <a:lnTo>
                                  <a:pt x="1440" y="1079"/>
                                </a:lnTo>
                                <a:lnTo>
                                  <a:pt x="2880" y="540"/>
                                </a:lnTo>
                                <a:lnTo>
                                  <a:pt x="14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4pt;width:279.7pt;height:98pt" coordorigin="3801,80" coordsize="5594,1960">
                <v:group id="shape_0" style="position:absolute;left:6516;top:553;width:120;height:357">
                  <v:shape id="shape_0" coordsize="120,356" path="m50,260l50,235l0,235l60,355l50,260xe" fillcolor="black" stroked="f" o:allowincell="f" style="position:absolute;left:6516;top:553;width:119;height:3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6" path="m69,260l120,235l69,235l65,265l120,235l69,260l69,254l69,260xe" fillcolor="black" stroked="f" o:allowincell="f" style="position:absolute;left:6516;top:553;width:119;height:3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6" path="m54,265l60,355l60,265l54,265xe" fillcolor="black" stroked="f" o:allowincell="f" style="position:absolute;left:6516;top:553;width:119;height:3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6" path="m60,355l54,265l50,254l54,265l60,265l60,355l120,235l65,265l69,235l69,4l65,0l54,0l50,4l50,260l60,355xe" fillcolor="black" stroked="f" o:allowincell="f" style="position:absolute;left:6516;top:553;width:119;height:3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801;top:80;width:5593;height:46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070;top:1444;width:430;height:120">
                  <v:shape id="shape_0" coordsize="430,120" path="m309,49l335,49l339,54l429,59l309,0l309,49xe" fillcolor="black" stroked="f" o:allowincell="f" style="position:absolute;left:8070;top:1444;width:42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0,120" path="m335,69l309,69l309,119l429,59l335,69xe" fillcolor="black" stroked="f" o:allowincell="f" style="position:absolute;left:8070;top:1444;width:42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0,120" path="m0,54l0,65l4,69l335,69l339,65l339,59l339,65l335,69l429,59l339,54l335,49l4,49l0,54xe" fillcolor="black" stroked="f" o:allowincell="f" style="position:absolute;left:8070;top:1444;width:42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880,1078" path="m1440,0l0,540l1440,1079l2880,540l1440,0xe" fillcolor="white" stroked="f" o:allowincell="f" style="position:absolute;left:5140;top:954;width:2886;height:10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0,1078" path="m1440,0l0,540l1440,1079l2880,540l1440,0xe" stroked="t" o:allowincell="f" style="position:absolute;left:5140;top:954;width:2886;height:108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28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ö</w:t>
      </w:r>
      <w:r>
        <w:rPr>
          <w:rFonts w:cs="Times New Roman" w:ascii="Times New Roman" w:hAnsi="Times New Roman"/>
          <w:spacing w:val="1"/>
          <w:position w:val="-1"/>
        </w:rPr>
        <w:t>rl</w:t>
      </w:r>
      <w:r>
        <w:rPr>
          <w:rFonts w:cs="Times New Roman" w:ascii="Times New Roman" w:hAnsi="Times New Roman"/>
          <w:position w:val="-1"/>
        </w:rPr>
        <w:t>ük</w:t>
      </w:r>
      <w:r>
        <w:rPr>
          <w:rFonts w:cs="Times New Roman" w:ascii="Times New Roman" w:hAnsi="Times New Roman"/>
          <w:spacing w:val="-2"/>
          <w:position w:val="-1"/>
        </w:rPr>
        <w:t xml:space="preserve"> İz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n 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k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Üz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3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 Y</w:t>
      </w:r>
      <w:r>
        <w:rPr>
          <w:rFonts w:cs="Times New Roman" w:ascii="Times New Roman" w:hAnsi="Times New Roman"/>
          <w:spacing w:val="-2"/>
          <w:position w:val="-1"/>
        </w:rPr>
        <w:t>Ö</w:t>
      </w:r>
      <w:r>
        <w:rPr>
          <w:rFonts w:cs="Times New Roman" w:ascii="Times New Roman" w:hAnsi="Times New Roman"/>
          <w:spacing w:val="1"/>
          <w:position w:val="-1"/>
        </w:rPr>
        <w:t>K</w:t>
      </w:r>
      <w:r>
        <w:rPr>
          <w:rFonts w:cs="Times New Roman" w:ascii="Times New Roman" w:hAnsi="Times New Roman"/>
          <w:spacing w:val="-2"/>
          <w:position w:val="-1"/>
        </w:rPr>
        <w:t>’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önde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i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44490</wp:posOffset>
                </wp:positionH>
                <wp:positionV relativeFrom="page">
                  <wp:posOffset>8001000</wp:posOffset>
                </wp:positionV>
                <wp:extent cx="1257300" cy="4737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7pt;margin-top:630pt;width:98.95pt;height:37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80" w:right="1360" w:gutter="0" w:header="1134" w:top="1260" w:footer="283" w:bottom="33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" w:hanging="0"/>
        <w:jc w:val="right"/>
        <w:rPr/>
      </w:pPr>
      <w:r>
        <w:rPr>
          <w:rFonts w:cs="Times New Roman" w:ascii="Times New Roman" w:hAnsi="Times New Roman"/>
          <w:spacing w:val="-1"/>
        </w:rPr>
        <w:t>Y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İ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4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V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d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?</w:t>
      </w:r>
    </w:p>
    <w:p>
      <w:pPr>
        <w:pStyle w:val="Normal"/>
        <w:widowControl w:val="false"/>
        <w:autoSpaceDE w:val="false"/>
        <w:spacing w:lineRule="auto" w:line="240" w:before="32" w:after="0"/>
        <w:ind w:right="-53" w:hanging="0"/>
        <w:rPr/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71495</wp:posOffset>
                </wp:positionH>
                <wp:positionV relativeFrom="paragraph">
                  <wp:posOffset>108585</wp:posOffset>
                </wp:positionV>
                <wp:extent cx="76200" cy="22479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24640"/>
                          <a:chOff x="0" y="0"/>
                          <a:chExt cx="7632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0" y="259"/>
                                </a:moveTo>
                                <a:lnTo>
                                  <a:pt x="50" y="234"/>
                                </a:lnTo>
                                <a:lnTo>
                                  <a:pt x="0" y="233"/>
                                </a:lnTo>
                                <a:lnTo>
                                  <a:pt x="60" y="353"/>
                                </a:lnTo>
                                <a:lnTo>
                                  <a:pt x="5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9" y="259"/>
                                </a:moveTo>
                                <a:lnTo>
                                  <a:pt x="120" y="233"/>
                                </a:lnTo>
                                <a:lnTo>
                                  <a:pt x="69" y="234"/>
                                </a:lnTo>
                                <a:lnTo>
                                  <a:pt x="65" y="263"/>
                                </a:lnTo>
                                <a:lnTo>
                                  <a:pt x="120" y="233"/>
                                </a:lnTo>
                                <a:lnTo>
                                  <a:pt x="69" y="259"/>
                                </a:lnTo>
                                <a:lnTo>
                                  <a:pt x="69" y="254"/>
                                </a:lnTo>
                                <a:lnTo>
                                  <a:pt x="6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4" y="263"/>
                                </a:moveTo>
                                <a:lnTo>
                                  <a:pt x="60" y="353"/>
                                </a:lnTo>
                                <a:lnTo>
                                  <a:pt x="60" y="263"/>
                                </a:lnTo>
                                <a:lnTo>
                                  <a:pt x="54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0" y="353"/>
                                </a:moveTo>
                                <a:lnTo>
                                  <a:pt x="54" y="263"/>
                                </a:lnTo>
                                <a:lnTo>
                                  <a:pt x="50" y="254"/>
                                </a:lnTo>
                                <a:lnTo>
                                  <a:pt x="54" y="263"/>
                                </a:lnTo>
                                <a:lnTo>
                                  <a:pt x="60" y="263"/>
                                </a:lnTo>
                                <a:lnTo>
                                  <a:pt x="60" y="353"/>
                                </a:lnTo>
                                <a:lnTo>
                                  <a:pt x="120" y="233"/>
                                </a:lnTo>
                                <a:lnTo>
                                  <a:pt x="65" y="263"/>
                                </a:lnTo>
                                <a:lnTo>
                                  <a:pt x="69" y="234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59"/>
                                </a:lnTo>
                                <a:lnTo>
                                  <a:pt x="6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8.55pt;width:6pt;height:17.7pt" coordorigin="4837,171" coordsize="120,354">
                <v:shape id="shape_0" coordsize="120,354" path="m50,259l50,234l0,233l60,353l50,259xe" fillcolor="black" stroked="f" o:allowincell="f" style="position:absolute;left:4837;top:171;width:119;height: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9,259l120,233l69,234l65,263l120,233l69,259l69,254l69,259xe" fillcolor="black" stroked="f" o:allowincell="f" style="position:absolute;left:4837;top:171;width:119;height: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54,263l60,353l60,263l54,263xe" fillcolor="black" stroked="f" o:allowincell="f" style="position:absolute;left:4837;top:171;width:119;height: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0,353l54,263l50,254l54,263l60,263l60,353l120,233l65,263l69,234l69,4l65,0l54,0l50,4l50,259l60,353xe" fillcolor="black" stroked="f" o:allowincell="f" style="position:absolute;left:4837;top:171;width:119;height: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auto" w:line="240" w:before="75" w:after="0"/>
        <w:ind w:left="184" w:right="347" w:hanging="0"/>
        <w:jc w:val="center"/>
        <w:rPr/>
      </w:pPr>
      <w:r>
        <w:br w:type="column"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ün</w:t>
      </w:r>
    </w:p>
    <w:p>
      <w:pPr>
        <w:pStyle w:val="Normal"/>
        <w:widowControl w:val="false"/>
        <w:autoSpaceDE w:val="false"/>
        <w:spacing w:lineRule="auto" w:line="240" w:before="6" w:after="0"/>
        <w:ind w:left="-37" w:right="127" w:hanging="0"/>
        <w:jc w:val="center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</w:p>
    <w:p>
      <w:pPr>
        <w:sectPr>
          <w:type w:val="continuous"/>
          <w:pgSz w:w="11920" w:h="16838"/>
          <w:pgMar w:left="1680" w:right="1360" w:gutter="0" w:header="1134" w:top="1260" w:footer="283" w:bottom="339"/>
          <w:cols w:num="3" w:equalWidth="false" w:sep="false">
            <w:col w:w="5353" w:space="922"/>
            <w:col w:w="501" w:space="380"/>
            <w:col w:w="1723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988" w:right="340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46835</wp:posOffset>
                </wp:positionH>
                <wp:positionV relativeFrom="paragraph">
                  <wp:posOffset>180340</wp:posOffset>
                </wp:positionV>
                <wp:extent cx="3575685" cy="457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05pt;margin-top:14.2pt;width:281.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7" w:right="1620" w:hanging="0"/>
        <w:jc w:val="center"/>
        <w:rPr/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ü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4"/>
        </w:rPr>
        <w:t>İ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ge">
                  <wp:posOffset>388620</wp:posOffset>
                </wp:positionV>
                <wp:extent cx="914400" cy="876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9pt;mso-wrap-distance-left:9.05pt;mso-wrap-distance-right:9.05pt;mso-wrap-distance-top:0pt;mso-wrap-distance-bottom:0pt;margin-top:30.6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6" w:after="0"/>
        <w:ind w:left="2998" w:right="20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ca</w:t>
      </w:r>
      <w:r>
        <w:rPr>
          <w:rFonts w:cs="Times New Roman" w:ascii="Times New Roman" w:hAnsi="Times New Roman"/>
          <w:spacing w:val="-2"/>
          <w:position w:val="-1"/>
        </w:rPr>
        <w:t>ğ</w:t>
      </w:r>
      <w:r>
        <w:rPr>
          <w:rFonts w:cs="Times New Roman" w:ascii="Times New Roman" w:hAnsi="Times New Roman"/>
          <w:spacing w:val="1"/>
          <w:position w:val="-1"/>
        </w:rPr>
        <w:t>ı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ı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Ö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İ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 B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 Du</w:t>
      </w:r>
      <w:r>
        <w:rPr>
          <w:rFonts w:cs="Times New Roman" w:ascii="Times New Roman" w:hAnsi="Times New Roman"/>
          <w:spacing w:val="-3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"/>
          <w:position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71495</wp:posOffset>
                </wp:positionH>
                <wp:positionV relativeFrom="paragraph">
                  <wp:posOffset>17145</wp:posOffset>
                </wp:positionV>
                <wp:extent cx="76200" cy="15113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51200"/>
                          <a:chOff x="0" y="0"/>
                          <a:chExt cx="7632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0" y="259"/>
                                </a:moveTo>
                                <a:lnTo>
                                  <a:pt x="50" y="234"/>
                                </a:lnTo>
                                <a:lnTo>
                                  <a:pt x="0" y="233"/>
                                </a:lnTo>
                                <a:lnTo>
                                  <a:pt x="60" y="353"/>
                                </a:lnTo>
                                <a:lnTo>
                                  <a:pt x="5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70" y="259"/>
                                </a:moveTo>
                                <a:lnTo>
                                  <a:pt x="120" y="233"/>
                                </a:lnTo>
                                <a:lnTo>
                                  <a:pt x="70" y="234"/>
                                </a:lnTo>
                                <a:lnTo>
                                  <a:pt x="65" y="263"/>
                                </a:lnTo>
                                <a:lnTo>
                                  <a:pt x="120" y="233"/>
                                </a:lnTo>
                                <a:lnTo>
                                  <a:pt x="70" y="259"/>
                                </a:lnTo>
                                <a:lnTo>
                                  <a:pt x="70" y="253"/>
                                </a:lnTo>
                                <a:lnTo>
                                  <a:pt x="7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4" y="263"/>
                                </a:moveTo>
                                <a:lnTo>
                                  <a:pt x="60" y="353"/>
                                </a:lnTo>
                                <a:lnTo>
                                  <a:pt x="60" y="263"/>
                                </a:lnTo>
                                <a:lnTo>
                                  <a:pt x="54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0" y="353"/>
                                </a:moveTo>
                                <a:lnTo>
                                  <a:pt x="54" y="263"/>
                                </a:lnTo>
                                <a:lnTo>
                                  <a:pt x="50" y="253"/>
                                </a:lnTo>
                                <a:lnTo>
                                  <a:pt x="54" y="263"/>
                                </a:lnTo>
                                <a:lnTo>
                                  <a:pt x="60" y="263"/>
                                </a:lnTo>
                                <a:lnTo>
                                  <a:pt x="60" y="353"/>
                                </a:lnTo>
                                <a:lnTo>
                                  <a:pt x="120" y="233"/>
                                </a:lnTo>
                                <a:lnTo>
                                  <a:pt x="65" y="263"/>
                                </a:lnTo>
                                <a:lnTo>
                                  <a:pt x="70" y="234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59"/>
                                </a:lnTo>
                                <a:lnTo>
                                  <a:pt x="6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1.35pt;width:6pt;height:11.9pt" coordorigin="4837,27" coordsize="120,238">
                <v:shape id="shape_0" coordsize="120,354" path="m50,259l50,234l0,233l60,353l50,259xe" fillcolor="black" stroked="f" o:allowincell="f" style="position:absolute;left:4837;top:27;width:119;height:2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70,259l120,233l70,234l65,263l120,233l70,259l70,253l70,259xe" fillcolor="black" stroked="f" o:allowincell="f" style="position:absolute;left:4837;top:27;width:119;height:2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54,263l60,353l60,263l54,263xe" fillcolor="black" stroked="f" o:allowincell="f" style="position:absolute;left:4837;top:27;width:119;height:2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0,353l54,263l50,253l54,263l60,263l60,353l120,233l65,263l70,234l70,4l65,0l54,0l50,4l50,259l60,353xe" fillcolor="black" stroked="f" o:allowincell="f" style="position:absolute;left:4837;top:27;width:119;height:2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20" w:h="16838"/>
          <w:pgMar w:left="1680" w:right="1360" w:gutter="0" w:header="1134" w:top="1260" w:footer="283" w:bottom="33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61440</wp:posOffset>
                </wp:positionH>
                <wp:positionV relativeFrom="paragraph">
                  <wp:posOffset>92710</wp:posOffset>
                </wp:positionV>
                <wp:extent cx="3543300" cy="3422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pt;margin-top:7.3pt;width:278.95pt;height:2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6" w:hanging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ü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İ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Ya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78275</wp:posOffset>
                </wp:positionH>
                <wp:positionV relativeFrom="paragraph">
                  <wp:posOffset>43180</wp:posOffset>
                </wp:positionV>
                <wp:extent cx="83185" cy="30797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307800"/>
                          <a:chOff x="0" y="0"/>
                          <a:chExt cx="8316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0" y="259"/>
                                </a:moveTo>
                                <a:lnTo>
                                  <a:pt x="50" y="234"/>
                                </a:lnTo>
                                <a:lnTo>
                                  <a:pt x="0" y="233"/>
                                </a:lnTo>
                                <a:lnTo>
                                  <a:pt x="60" y="353"/>
                                </a:lnTo>
                                <a:lnTo>
                                  <a:pt x="5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70" y="259"/>
                                </a:moveTo>
                                <a:lnTo>
                                  <a:pt x="120" y="233"/>
                                </a:lnTo>
                                <a:lnTo>
                                  <a:pt x="70" y="233"/>
                                </a:lnTo>
                                <a:lnTo>
                                  <a:pt x="65" y="263"/>
                                </a:lnTo>
                                <a:lnTo>
                                  <a:pt x="120" y="233"/>
                                </a:lnTo>
                                <a:lnTo>
                                  <a:pt x="70" y="259"/>
                                </a:lnTo>
                                <a:lnTo>
                                  <a:pt x="70" y="253"/>
                                </a:lnTo>
                                <a:lnTo>
                                  <a:pt x="7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4" y="263"/>
                                </a:moveTo>
                                <a:lnTo>
                                  <a:pt x="60" y="353"/>
                                </a:lnTo>
                                <a:lnTo>
                                  <a:pt x="60" y="263"/>
                                </a:lnTo>
                                <a:lnTo>
                                  <a:pt x="54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0" y="353"/>
                                </a:moveTo>
                                <a:lnTo>
                                  <a:pt x="54" y="263"/>
                                </a:lnTo>
                                <a:lnTo>
                                  <a:pt x="50" y="253"/>
                                </a:lnTo>
                                <a:lnTo>
                                  <a:pt x="54" y="263"/>
                                </a:lnTo>
                                <a:lnTo>
                                  <a:pt x="60" y="263"/>
                                </a:lnTo>
                                <a:lnTo>
                                  <a:pt x="60" y="353"/>
                                </a:lnTo>
                                <a:lnTo>
                                  <a:pt x="120" y="233"/>
                                </a:lnTo>
                                <a:lnTo>
                                  <a:pt x="65" y="263"/>
                                </a:lnTo>
                                <a:lnTo>
                                  <a:pt x="70" y="233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59"/>
                                </a:lnTo>
                                <a:lnTo>
                                  <a:pt x="6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5pt;margin-top:3.4pt;width:6.55pt;height:24.25pt" coordorigin="6265,68" coordsize="131,485">
                <v:shape id="shape_0" coordsize="120,354" path="m50,259l50,234l0,233l60,353l50,259xe" fillcolor="black" stroked="f" o:allowincell="f" style="position:absolute;left:6265;top:68;width:130;height:4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70,259l120,233l70,233l65,263l120,233l70,259l70,253l70,259xe" fillcolor="black" stroked="f" o:allowincell="f" style="position:absolute;left:6265;top:68;width:130;height:4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54,263l60,353l60,263l54,263xe" fillcolor="black" stroked="f" o:allowincell="f" style="position:absolute;left:6265;top:68;width:130;height:4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0,353l54,263l50,253l54,263l60,263l60,353l120,233l65,263l70,233l70,4l65,0l54,0l50,4l50,259l60,353xe" fillcolor="black" stroked="f" o:allowincell="f" style="position:absolute;left:6265;top:68;width:130;height:4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61235</wp:posOffset>
                </wp:positionH>
                <wp:positionV relativeFrom="paragraph">
                  <wp:posOffset>117475</wp:posOffset>
                </wp:positionV>
                <wp:extent cx="3552190" cy="611505"/>
                <wp:effectExtent l="5080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611640"/>
                          <a:chOff x="0" y="0"/>
                          <a:chExt cx="3552120" cy="6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212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2920" y="384120"/>
                            <a:ext cx="763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0" y="259"/>
                                  </a:moveTo>
                                  <a:lnTo>
                                    <a:pt x="50" y="234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60" y="353"/>
                                  </a:lnTo>
                                  <a:lnTo>
                                    <a:pt x="5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70" y="259"/>
                                  </a:moveTo>
                                  <a:lnTo>
                                    <a:pt x="120" y="233"/>
                                  </a:lnTo>
                                  <a:lnTo>
                                    <a:pt x="70" y="233"/>
                                  </a:lnTo>
                                  <a:lnTo>
                                    <a:pt x="65" y="263"/>
                                  </a:lnTo>
                                  <a:lnTo>
                                    <a:pt x="120" y="233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70" y="253"/>
                                  </a:lnTo>
                                  <a:lnTo>
                                    <a:pt x="7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4" y="263"/>
                                  </a:moveTo>
                                  <a:lnTo>
                                    <a:pt x="60" y="353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54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0" y="353"/>
                                  </a:moveTo>
                                  <a:lnTo>
                                    <a:pt x="54" y="263"/>
                                  </a:lnTo>
                                  <a:lnTo>
                                    <a:pt x="50" y="253"/>
                                  </a:lnTo>
                                  <a:lnTo>
                                    <a:pt x="54" y="263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0" y="353"/>
                                  </a:lnTo>
                                  <a:lnTo>
                                    <a:pt x="120" y="233"/>
                                  </a:lnTo>
                                  <a:lnTo>
                                    <a:pt x="65" y="263"/>
                                  </a:lnTo>
                                  <a:lnTo>
                                    <a:pt x="70" y="233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60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05pt;margin-top:9.25pt;width:279.7pt;height:48.15pt" coordorigin="3561,185" coordsize="5594,963">
                <v:rect id="shape_0" stroked="t" o:allowincell="f" style="position:absolute;left:3561;top:185;width:5593;height:54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337;top:790;width:120;height:358">
                  <v:shape id="shape_0" coordsize="120,354" path="m50,259l50,234l0,233l60,353l50,259xe" fillcolor="black" stroked="f" o:allowincell="f" style="position:absolute;left:6337;top:790;width:119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70,259l120,233l70,233l65,263l120,233l70,259l70,253l70,259xe" fillcolor="black" stroked="f" o:allowincell="f" style="position:absolute;left:6337;top:790;width:119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54,263l60,353l60,263l54,263xe" fillcolor="black" stroked="f" o:allowincell="f" style="position:absolute;left:6337;top:790;width:119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0,353l54,263l50,253l54,263l60,263l60,353l120,233l65,263l70,233l70,4l65,0l54,0l50,4l50,259l60,353xe" fillcolor="black" stroked="f" o:allowincell="f" style="position:absolute;left:6337;top:790;width:119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3071" w:right="1861" w:hanging="0"/>
        <w:jc w:val="center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a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ı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4" w:right="1237" w:hanging="0"/>
        <w:jc w:val="center"/>
        <w:rPr/>
      </w:pPr>
      <w:r>
        <w:rPr>
          <w:rFonts w:cs="Times New Roman" w:ascii="Times New Roman" w:hAnsi="Times New Roman"/>
        </w:rPr>
        <w:t>Sı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nu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anu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"/>
        </w:rPr>
        <w:t xml:space="preserve"> Y</w:t>
      </w:r>
      <w:r>
        <w:rPr>
          <w:rFonts w:cs="Times New Roman" w:ascii="Times New Roman" w:hAnsi="Times New Roman"/>
        </w:rPr>
        <w:t>ön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B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 E</w:t>
      </w:r>
      <w:r>
        <w:rPr>
          <w:rFonts w:cs="Times New Roman" w:ascii="Times New Roman" w:hAnsi="Times New Roman"/>
          <w:spacing w:val="-2"/>
        </w:rPr>
        <w:t>s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exact" w:line="249" w:before="4" w:after="0"/>
        <w:ind w:left="3630" w:right="2417"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66315</wp:posOffset>
                </wp:positionH>
                <wp:positionV relativeFrom="paragraph">
                  <wp:posOffset>-212090</wp:posOffset>
                </wp:positionV>
                <wp:extent cx="3552190" cy="1293495"/>
                <wp:effectExtent l="5080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293480"/>
                          <a:chOff x="0" y="0"/>
                          <a:chExt cx="3552120" cy="129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212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5680" y="1068120"/>
                            <a:ext cx="763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0" y="259"/>
                                  </a:moveTo>
                                  <a:lnTo>
                                    <a:pt x="5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5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9" y="259"/>
                                  </a:moveTo>
                                  <a:lnTo>
                                    <a:pt x="120" y="234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4" y="264"/>
                                  </a:moveTo>
                                  <a:lnTo>
                                    <a:pt x="60" y="35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54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0" y="354"/>
                                  </a:moveTo>
                                  <a:lnTo>
                                    <a:pt x="54" y="264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4" y="26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6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9760"/>
                            <a:ext cx="355212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5680" y="453240"/>
                            <a:ext cx="763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0" y="259"/>
                                  </a:moveTo>
                                  <a:lnTo>
                                    <a:pt x="50" y="234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60" y="353"/>
                                  </a:lnTo>
                                  <a:lnTo>
                                    <a:pt x="5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9" y="259"/>
                                  </a:moveTo>
                                  <a:lnTo>
                                    <a:pt x="120" y="23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5" y="263"/>
                                  </a:lnTo>
                                  <a:lnTo>
                                    <a:pt x="120" y="233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4" y="263"/>
                                  </a:moveTo>
                                  <a:lnTo>
                                    <a:pt x="60" y="353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54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0" y="353"/>
                                  </a:moveTo>
                                  <a:lnTo>
                                    <a:pt x="54" y="263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4" y="263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0" y="353"/>
                                  </a:lnTo>
                                  <a:lnTo>
                                    <a:pt x="120" y="233"/>
                                  </a:lnTo>
                                  <a:lnTo>
                                    <a:pt x="65" y="26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60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-16.7pt;width:279.7pt;height:101.85pt" coordorigin="3569,-334" coordsize="5594,2037">
                <v:rect id="shape_0" stroked="t" o:allowincell="f" style="position:absolute;left:3569;top:-334;width:5593;height:72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397;top:1348;width:120;height:355">
                  <v:shape id="shape_0" coordsize="120,354" path="m50,259l50,234l0,234l60,354l50,259xe" fillcolor="black" stroked="f" o:allowincell="f" style="position:absolute;left:6397;top:1348;width:119;height: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9,259l120,234l69,233l65,264l120,234l69,259l69,254l69,259xe" fillcolor="black" stroked="f" o:allowincell="f" style="position:absolute;left:6397;top:1348;width:119;height: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54,264l60,354l60,264l54,264xe" fillcolor="black" stroked="f" o:allowincell="f" style="position:absolute;left:6397;top:1348;width:119;height: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0,354l54,264l50,254l54,264l60,264l60,354l120,234l65,264l69,233l69,4l65,0l54,0l50,4l50,259l60,354xe" fillcolor="black" stroked="f" o:allowincell="f" style="position:absolute;left:6397;top:1348;width:119;height: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569;top:752;width:5593;height:55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397;top:380;width:120;height:355">
                  <v:shape id="shape_0" coordsize="120,354" path="m50,259l50,234l0,233l60,353l50,259xe" fillcolor="black" stroked="f" o:allowincell="f" style="position:absolute;left:6397;top:380;width:119;height: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9,259l120,233l69,233l65,263l120,233l69,259l69,254l69,259xe" fillcolor="black" stroked="f" o:allowincell="f" style="position:absolute;left:6397;top:380;width:119;height: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54,263l60,353l60,263l54,263xe" fillcolor="black" stroked="f" o:allowincell="f" style="position:absolute;left:6397;top:380;width:119;height: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0,353l54,263l50,254l54,263l60,263l60,353l120,233l65,263l69,233l69,4l65,0l54,0l50,4l50,259l60,353xe" fillcolor="black" stroked="f" o:allowincell="f" style="position:absolute;left:6397;top:380;width:119;height: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ğ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lt</w:t>
      </w:r>
      <w:r>
        <w:rPr>
          <w:rFonts w:cs="Times New Roman" w:ascii="Times New Roman" w:hAnsi="Times New Roman"/>
          <w:position w:val="-1"/>
        </w:rPr>
        <w:t>us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position w:val="-1"/>
        </w:rPr>
        <w:t xml:space="preserve">nda 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ı</w:t>
      </w:r>
      <w:r>
        <w:rPr>
          <w:rFonts w:cs="Times New Roman" w:ascii="Times New Roman" w:hAnsi="Times New Roman"/>
          <w:position w:val="-1"/>
        </w:rPr>
        <w:t>na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ı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ap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2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Sın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v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onu</w:t>
      </w:r>
      <w:r>
        <w:rPr>
          <w:rFonts w:cs="Times New Roman" w:ascii="Times New Roman" w:hAnsi="Times New Roman"/>
          <w:spacing w:val="-2"/>
          <w:position w:val="-1"/>
        </w:rPr>
        <w:t>ç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ı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Ü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n </w:t>
      </w:r>
      <w:r>
        <w:rPr>
          <w:rFonts w:cs="Times New Roman" w:ascii="Times New Roman" w:hAnsi="Times New Roman"/>
          <w:spacing w:val="-1"/>
          <w:position w:val="-1"/>
        </w:rPr>
        <w:t>W</w:t>
      </w:r>
      <w:r>
        <w:rPr>
          <w:rFonts w:cs="Times New Roman" w:ascii="Times New Roman" w:hAnsi="Times New Roman"/>
          <w:position w:val="-1"/>
        </w:rPr>
        <w:t xml:space="preserve">eb 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spacing w:val="1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ı</w:t>
      </w:r>
      <w:r>
        <w:rPr>
          <w:rFonts w:cs="Times New Roman" w:ascii="Times New Roman" w:hAnsi="Times New Roman"/>
          <w:position w:val="-1"/>
        </w:rPr>
        <w:t xml:space="preserve">nda </w:t>
      </w:r>
      <w:r>
        <w:rPr>
          <w:rFonts w:cs="Times New Roman" w:ascii="Times New Roman" w:hAnsi="Times New Roman"/>
          <w:spacing w:val="-4"/>
          <w:position w:val="-1"/>
        </w:rPr>
        <w:t>İ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n E</w:t>
      </w:r>
      <w:r>
        <w:rPr>
          <w:rFonts w:cs="Times New Roman" w:ascii="Times New Roman" w:hAnsi="Times New Roman"/>
          <w:spacing w:val="-3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i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334895</wp:posOffset>
                </wp:positionH>
                <wp:positionV relativeFrom="paragraph">
                  <wp:posOffset>45720</wp:posOffset>
                </wp:positionV>
                <wp:extent cx="3552190" cy="1143635"/>
                <wp:effectExtent l="5080" t="508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143720"/>
                          <a:chOff x="0" y="0"/>
                          <a:chExt cx="3552120" cy="11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2120" cy="44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2120" y="463680"/>
                            <a:ext cx="7632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0" y="259"/>
                                  </a:moveTo>
                                  <a:lnTo>
                                    <a:pt x="50" y="234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60" y="353"/>
                                  </a:lnTo>
                                  <a:lnTo>
                                    <a:pt x="5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9" y="259"/>
                                  </a:moveTo>
                                  <a:lnTo>
                                    <a:pt x="120" y="23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5" y="263"/>
                                  </a:lnTo>
                                  <a:lnTo>
                                    <a:pt x="120" y="233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69" y="253"/>
                                  </a:lnTo>
                                  <a:lnTo>
                                    <a:pt x="6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4" y="263"/>
                                  </a:moveTo>
                                  <a:lnTo>
                                    <a:pt x="60" y="353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54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0" y="353"/>
                                  </a:moveTo>
                                  <a:lnTo>
                                    <a:pt x="54" y="263"/>
                                  </a:lnTo>
                                  <a:lnTo>
                                    <a:pt x="50" y="253"/>
                                  </a:lnTo>
                                  <a:lnTo>
                                    <a:pt x="54" y="263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0" y="353"/>
                                  </a:lnTo>
                                  <a:lnTo>
                                    <a:pt x="120" y="233"/>
                                  </a:lnTo>
                                  <a:lnTo>
                                    <a:pt x="65" y="26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60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98400"/>
                            <a:ext cx="3552120" cy="44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3.6pt;width:279.7pt;height:90.05pt" coordorigin="3677,72" coordsize="5594,1801">
                <v:rect id="shape_0" stroked="t" o:allowincell="f" style="position:absolute;left:3677;top:72;width:5593;height:7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436;top:802;width:120;height:345">
                  <v:shape id="shape_0" coordsize="120,354" path="m50,259l50,234l0,233l60,353l50,259xe" fillcolor="black" stroked="f" o:allowincell="f" style="position:absolute;left:6436;top:802;width:119;height:3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9,259l120,233l69,233l65,263l120,233l69,259l69,253l69,259xe" fillcolor="black" stroked="f" o:allowincell="f" style="position:absolute;left:6436;top:802;width:119;height:3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54,263l60,353l60,263l54,263xe" fillcolor="black" stroked="f" o:allowincell="f" style="position:absolute;left:6436;top:802;width:119;height:3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0,353l54,263l50,253l54,263l60,263l60,353l120,233l65,263l69,233l69,4l65,0l54,0l50,4l50,259l60,353xe" fillcolor="black" stroked="f" o:allowincell="f" style="position:absolute;left:6436;top:802;width:119;height:3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677;top:1172;width:5593;height:7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2528" w:right="1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da 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irim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ö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  <w:position w:val="-1"/>
        </w:rPr>
        <w:t>K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ı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İ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 Bi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li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3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ö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üğ</w:t>
      </w:r>
      <w:r>
        <w:rPr>
          <w:rFonts w:cs="Times New Roman" w:ascii="Times New Roman" w:hAnsi="Times New Roman"/>
          <w:position w:val="-1"/>
        </w:rPr>
        <w:t>e Gönder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564" w:right="1222" w:hanging="0"/>
        <w:jc w:val="center"/>
        <w:rPr/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ü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İ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ı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exact" w:line="249" w:before="4" w:after="0"/>
        <w:ind w:left="2903" w:right="1558"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76700</wp:posOffset>
                </wp:positionH>
                <wp:positionV relativeFrom="paragraph">
                  <wp:posOffset>165735</wp:posOffset>
                </wp:positionV>
                <wp:extent cx="76200" cy="22479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24640"/>
                          <a:chOff x="0" y="0"/>
                          <a:chExt cx="7632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0" y="259"/>
                                </a:moveTo>
                                <a:lnTo>
                                  <a:pt x="50" y="234"/>
                                </a:lnTo>
                                <a:lnTo>
                                  <a:pt x="0" y="234"/>
                                </a:lnTo>
                                <a:lnTo>
                                  <a:pt x="60" y="354"/>
                                </a:lnTo>
                                <a:lnTo>
                                  <a:pt x="5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9" y="259"/>
                                </a:moveTo>
                                <a:lnTo>
                                  <a:pt x="120" y="234"/>
                                </a:lnTo>
                                <a:lnTo>
                                  <a:pt x="69" y="233"/>
                                </a:lnTo>
                                <a:lnTo>
                                  <a:pt x="65" y="264"/>
                                </a:lnTo>
                                <a:lnTo>
                                  <a:pt x="120" y="234"/>
                                </a:lnTo>
                                <a:lnTo>
                                  <a:pt x="69" y="259"/>
                                </a:lnTo>
                                <a:lnTo>
                                  <a:pt x="69" y="254"/>
                                </a:lnTo>
                                <a:lnTo>
                                  <a:pt x="6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4" y="264"/>
                                </a:moveTo>
                                <a:lnTo>
                                  <a:pt x="60" y="354"/>
                                </a:lnTo>
                                <a:lnTo>
                                  <a:pt x="60" y="264"/>
                                </a:lnTo>
                                <a:lnTo>
                                  <a:pt x="54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0" y="354"/>
                                </a:moveTo>
                                <a:lnTo>
                                  <a:pt x="54" y="264"/>
                                </a:lnTo>
                                <a:lnTo>
                                  <a:pt x="50" y="254"/>
                                </a:lnTo>
                                <a:lnTo>
                                  <a:pt x="54" y="264"/>
                                </a:lnTo>
                                <a:lnTo>
                                  <a:pt x="60" y="264"/>
                                </a:lnTo>
                                <a:lnTo>
                                  <a:pt x="60" y="354"/>
                                </a:lnTo>
                                <a:lnTo>
                                  <a:pt x="120" y="234"/>
                                </a:lnTo>
                                <a:lnTo>
                                  <a:pt x="65" y="264"/>
                                </a:lnTo>
                                <a:lnTo>
                                  <a:pt x="69" y="233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59"/>
                                </a:lnTo>
                                <a:lnTo>
                                  <a:pt x="6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3.05pt;width:6pt;height:17.7pt" coordorigin="6420,261" coordsize="120,354">
                <v:shape id="shape_0" coordsize="120,354" path="m50,259l50,234l0,234l60,354l50,259xe" fillcolor="black" stroked="f" o:allowincell="f" style="position:absolute;left:6420;top:261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9,259l120,234l69,233l65,264l120,234l69,259l69,254l69,259xe" fillcolor="black" stroked="f" o:allowincell="f" style="position:absolute;left:6420;top:261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54,264l60,354l60,264l54,264xe" fillcolor="black" stroked="f" o:allowincell="f" style="position:absolute;left:6420;top:261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0,354l54,264l50,254l54,264l60,264l60,354l120,234l65,264l69,233l69,4l65,0l54,0l50,4l50,259l60,354xe" fillcolor="black" stroked="f" o:allowincell="f" style="position:absolute;left:6420;top:261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da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spacing w:val="1"/>
          <w:position w:val="-1"/>
        </w:rPr>
        <w:t>ı</w:t>
      </w:r>
      <w:r>
        <w:rPr>
          <w:rFonts w:cs="Times New Roman" w:ascii="Times New Roman" w:hAnsi="Times New Roman"/>
          <w:position w:val="-1"/>
        </w:rPr>
        <w:t xml:space="preserve">n 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sı</w:t>
      </w:r>
      <w:r>
        <w:rPr>
          <w:rFonts w:cs="Times New Roman" w:ascii="Times New Roman" w:hAnsi="Times New Roman"/>
          <w:position w:val="-1"/>
        </w:rPr>
        <w:t>nı</w:t>
      </w:r>
      <w:r>
        <w:rPr>
          <w:rFonts w:cs="Times New Roman" w:ascii="Times New Roman" w:hAnsi="Times New Roman"/>
          <w:spacing w:val="-1"/>
          <w:position w:val="-1"/>
        </w:rPr>
        <w:t xml:space="preserve"> Birime</w:t>
      </w:r>
      <w:r>
        <w:rPr>
          <w:rFonts w:cs="Times New Roman" w:ascii="Times New Roman" w:hAnsi="Times New Roman"/>
          <w:position w:val="-1"/>
        </w:rPr>
        <w:t xml:space="preserve"> Yap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339975</wp:posOffset>
                </wp:positionH>
                <wp:positionV relativeFrom="paragraph">
                  <wp:posOffset>85090</wp:posOffset>
                </wp:positionV>
                <wp:extent cx="3552190" cy="619760"/>
                <wp:effectExtent l="5080" t="5715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619920"/>
                          <a:chOff x="0" y="0"/>
                          <a:chExt cx="355212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212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1560" y="392400"/>
                            <a:ext cx="763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0" y="259"/>
                                  </a:moveTo>
                                  <a:lnTo>
                                    <a:pt x="5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5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9" y="259"/>
                                  </a:moveTo>
                                  <a:lnTo>
                                    <a:pt x="120" y="234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4" y="264"/>
                                  </a:moveTo>
                                  <a:lnTo>
                                    <a:pt x="60" y="35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54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0" y="354"/>
                                  </a:moveTo>
                                  <a:lnTo>
                                    <a:pt x="54" y="264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4" y="26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6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6.7pt;width:279.7pt;height:48.8pt" coordorigin="3685,134" coordsize="5594,976">
                <v:rect id="shape_0" stroked="t" o:allowincell="f" style="position:absolute;left:3685;top:134;width:5593;height:56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333;top:752;width:120;height:358">
                  <v:shape id="shape_0" coordsize="120,354" path="m50,259l50,234l0,234l60,354l50,259xe" fillcolor="black" stroked="f" o:allowincell="f" style="position:absolute;left:6333;top:752;width:119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9,259l120,234l69,233l65,264l120,234l69,259l69,254l69,259xe" fillcolor="black" stroked="f" o:allowincell="f" style="position:absolute;left:6333;top:752;width:119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54,264l60,354l60,264l54,264xe" fillcolor="black" stroked="f" o:allowincell="f" style="position:absolute;left:6333;top:752;width:119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0,354l54,264l50,254l54,264l60,264l60,354l120,234l65,264l69,233l69,4l65,0l54,0l50,4l50,259l60,354xe" fillcolor="black" stroked="f" o:allowincell="f" style="position:absolute;left:6333;top:752;width:119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3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 xml:space="preserve">       </w:t>
      </w:r>
      <w:r>
        <w:rPr>
          <w:rFonts w:cs="Times New Roman" w:ascii="Times New Roman" w:hAnsi="Times New Roman"/>
          <w:spacing w:val="1"/>
          <w:position w:val="-1"/>
        </w:rPr>
        <w:t>K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na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Birime</w:t>
      </w:r>
      <w:r>
        <w:rPr>
          <w:rFonts w:cs="Times New Roman" w:ascii="Times New Roman" w:hAnsi="Times New Roman"/>
          <w:position w:val="-1"/>
        </w:rPr>
        <w:t xml:space="preserve"> Gönd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i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44420</wp:posOffset>
                </wp:positionH>
                <wp:positionV relativeFrom="paragraph">
                  <wp:posOffset>26670</wp:posOffset>
                </wp:positionV>
                <wp:extent cx="3543300" cy="3530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6pt;margin-top:2.1pt;width:278.95pt;height:27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-1"/>
          <w:position w:val="-1"/>
        </w:rPr>
        <w:t>Birim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K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ar</w:t>
      </w:r>
      <w:r>
        <w:rPr>
          <w:rFonts w:cs="Times New Roman" w:ascii="Times New Roman" w:hAnsi="Times New Roman"/>
          <w:position w:val="-1"/>
        </w:rPr>
        <w:t>na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İ</w:t>
      </w:r>
      <w:r>
        <w:rPr>
          <w:rFonts w:cs="Times New Roman" w:ascii="Times New Roman" w:hAnsi="Times New Roman"/>
          <w:spacing w:val="3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spacing w:val="1"/>
          <w:position w:val="-1"/>
        </w:rPr>
        <w:t>ili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b</w:t>
      </w:r>
      <w:r>
        <w:rPr>
          <w:rFonts w:cs="Times New Roman" w:ascii="Times New Roman" w:hAnsi="Times New Roman"/>
          <w:spacing w:val="1"/>
          <w:position w:val="-1"/>
        </w:rPr>
        <w:t>li</w:t>
      </w:r>
      <w:r>
        <w:rPr>
          <w:rFonts w:cs="Times New Roman" w:ascii="Times New Roman" w:hAnsi="Times New Roman"/>
          <w:position w:val="-1"/>
        </w:rPr>
        <w:t>ğ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de</w:t>
      </w:r>
      <w:r>
        <w:rPr>
          <w:rFonts w:cs="Times New Roman" w:ascii="Times New Roman" w:hAnsi="Times New Roman"/>
          <w:spacing w:val="-2"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249" w:before="32" w:after="0"/>
        <w:ind w:left="2786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62095</wp:posOffset>
                </wp:positionH>
                <wp:positionV relativeFrom="paragraph">
                  <wp:posOffset>125730</wp:posOffset>
                </wp:positionV>
                <wp:extent cx="76200" cy="22479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24640"/>
                          <a:chOff x="0" y="0"/>
                          <a:chExt cx="7632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0" y="259"/>
                                </a:moveTo>
                                <a:lnTo>
                                  <a:pt x="50" y="234"/>
                                </a:lnTo>
                                <a:lnTo>
                                  <a:pt x="0" y="234"/>
                                </a:lnTo>
                                <a:lnTo>
                                  <a:pt x="60" y="354"/>
                                </a:lnTo>
                                <a:lnTo>
                                  <a:pt x="5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9" y="259"/>
                                </a:moveTo>
                                <a:lnTo>
                                  <a:pt x="120" y="234"/>
                                </a:lnTo>
                                <a:lnTo>
                                  <a:pt x="69" y="233"/>
                                </a:lnTo>
                                <a:lnTo>
                                  <a:pt x="65" y="264"/>
                                </a:lnTo>
                                <a:lnTo>
                                  <a:pt x="120" y="234"/>
                                </a:lnTo>
                                <a:lnTo>
                                  <a:pt x="69" y="259"/>
                                </a:lnTo>
                                <a:lnTo>
                                  <a:pt x="69" y="254"/>
                                </a:lnTo>
                                <a:lnTo>
                                  <a:pt x="6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4" y="264"/>
                                </a:moveTo>
                                <a:lnTo>
                                  <a:pt x="60" y="354"/>
                                </a:lnTo>
                                <a:lnTo>
                                  <a:pt x="60" y="264"/>
                                </a:lnTo>
                                <a:lnTo>
                                  <a:pt x="54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0" y="354"/>
                                </a:moveTo>
                                <a:lnTo>
                                  <a:pt x="54" y="264"/>
                                </a:lnTo>
                                <a:lnTo>
                                  <a:pt x="50" y="254"/>
                                </a:lnTo>
                                <a:lnTo>
                                  <a:pt x="54" y="264"/>
                                </a:lnTo>
                                <a:lnTo>
                                  <a:pt x="60" y="264"/>
                                </a:lnTo>
                                <a:lnTo>
                                  <a:pt x="60" y="354"/>
                                </a:lnTo>
                                <a:lnTo>
                                  <a:pt x="120" y="234"/>
                                </a:lnTo>
                                <a:lnTo>
                                  <a:pt x="65" y="264"/>
                                </a:lnTo>
                                <a:lnTo>
                                  <a:pt x="69" y="233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59"/>
                                </a:lnTo>
                                <a:lnTo>
                                  <a:pt x="6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5pt;margin-top:9.9pt;width:6pt;height:17.7pt" coordorigin="6397,198" coordsize="120,354">
                <v:shape id="shape_0" coordsize="120,354" path="m50,259l50,234l0,234l60,354l50,259xe" fillcolor="black" stroked="f" o:allowincell="f" style="position:absolute;left:6397;top:198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9,259l120,234l69,233l65,264l120,234l69,259l69,254l69,259xe" fillcolor="black" stroked="f" o:allowincell="f" style="position:absolute;left:6397;top:198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54,264l60,354l60,264l54,264xe" fillcolor="black" stroked="f" o:allowincell="f" style="position:absolute;left:6397;top:198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0,354l54,264l50,254l54,264l60,264l60,354l120,234l65,264l69,233l69,4l65,0l54,0l50,4l50,259l60,354xe" fillcolor="black" stroked="f" o:allowincell="f" style="position:absolute;left:6397;top:198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</w:rPr>
        <w:t xml:space="preserve">          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369820</wp:posOffset>
                </wp:positionH>
                <wp:positionV relativeFrom="paragraph">
                  <wp:posOffset>67945</wp:posOffset>
                </wp:positionV>
                <wp:extent cx="3543300" cy="3524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6pt;margin-top:5.35pt;width:278.95pt;height:27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2618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62095</wp:posOffset>
                </wp:positionH>
                <wp:positionV relativeFrom="paragraph">
                  <wp:posOffset>368300</wp:posOffset>
                </wp:positionV>
                <wp:extent cx="76200" cy="22479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24640"/>
                          <a:chOff x="0" y="0"/>
                          <a:chExt cx="7632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0" y="259"/>
                                </a:moveTo>
                                <a:lnTo>
                                  <a:pt x="50" y="234"/>
                                </a:lnTo>
                                <a:lnTo>
                                  <a:pt x="0" y="233"/>
                                </a:lnTo>
                                <a:lnTo>
                                  <a:pt x="60" y="353"/>
                                </a:lnTo>
                                <a:lnTo>
                                  <a:pt x="5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9" y="259"/>
                                </a:moveTo>
                                <a:lnTo>
                                  <a:pt x="120" y="233"/>
                                </a:lnTo>
                                <a:lnTo>
                                  <a:pt x="69" y="233"/>
                                </a:lnTo>
                                <a:lnTo>
                                  <a:pt x="65" y="263"/>
                                </a:lnTo>
                                <a:lnTo>
                                  <a:pt x="120" y="233"/>
                                </a:lnTo>
                                <a:lnTo>
                                  <a:pt x="69" y="259"/>
                                </a:lnTo>
                                <a:lnTo>
                                  <a:pt x="69" y="254"/>
                                </a:lnTo>
                                <a:lnTo>
                                  <a:pt x="6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4" y="263"/>
                                </a:moveTo>
                                <a:lnTo>
                                  <a:pt x="60" y="353"/>
                                </a:lnTo>
                                <a:lnTo>
                                  <a:pt x="60" y="263"/>
                                </a:lnTo>
                                <a:lnTo>
                                  <a:pt x="54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0" y="353"/>
                                </a:moveTo>
                                <a:lnTo>
                                  <a:pt x="54" y="263"/>
                                </a:lnTo>
                                <a:lnTo>
                                  <a:pt x="50" y="254"/>
                                </a:lnTo>
                                <a:lnTo>
                                  <a:pt x="54" y="263"/>
                                </a:lnTo>
                                <a:lnTo>
                                  <a:pt x="60" y="263"/>
                                </a:lnTo>
                                <a:lnTo>
                                  <a:pt x="60" y="353"/>
                                </a:lnTo>
                                <a:lnTo>
                                  <a:pt x="120" y="233"/>
                                </a:lnTo>
                                <a:lnTo>
                                  <a:pt x="65" y="263"/>
                                </a:lnTo>
                                <a:lnTo>
                                  <a:pt x="69" y="233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59"/>
                                </a:lnTo>
                                <a:lnTo>
                                  <a:pt x="6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5pt;margin-top:29pt;width:6pt;height:17.7pt" coordorigin="6397,580" coordsize="120,354">
                <v:shape id="shape_0" coordsize="120,354" path="m50,259l50,234l0,233l60,353l50,259xe" fillcolor="black" stroked="f" o:allowincell="f" style="position:absolute;left:6397;top:580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9,259l120,233l69,233l65,263l120,233l69,259l69,254l69,259xe" fillcolor="black" stroked="f" o:allowincell="f" style="position:absolute;left:6397;top:580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54,263l60,353l60,263l54,263xe" fillcolor="black" stroked="f" o:allowincell="f" style="position:absolute;left:6397;top:580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0,353l54,263l50,254l54,263l60,263l60,353l120,233l65,263l69,233l69,4l65,0l54,0l50,4l50,259l60,353xe" fillcolor="black" stroked="f" o:allowincell="f" style="position:absolute;left:6397;top:580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kanlık/Müdürlük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 Y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ı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ı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ı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 R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ğ</w:t>
      </w:r>
      <w:r>
        <w:rPr>
          <w:rFonts w:cs="Times New Roman" w:ascii="Times New Roman" w:hAnsi="Times New Roman"/>
          <w:position w:val="-1"/>
          <w:sz w:val="20"/>
          <w:szCs w:val="20"/>
        </w:rPr>
        <w:t>e Gönde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380615</wp:posOffset>
                </wp:positionH>
                <wp:positionV relativeFrom="paragraph">
                  <wp:posOffset>43180</wp:posOffset>
                </wp:positionV>
                <wp:extent cx="3552190" cy="1113790"/>
                <wp:effectExtent l="5080" t="5715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113840"/>
                          <a:chOff x="0" y="0"/>
                          <a:chExt cx="3552120" cy="1113840"/>
                        </a:xfrm>
                      </wpg:grpSpPr>
                      <wps:wsp>
                        <wps:cNvSpPr/>
                        <wps:spPr>
                          <a:xfrm>
                            <a:off x="1167120" y="733320"/>
                            <a:ext cx="11016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594">
                                <a:moveTo>
                                  <a:pt x="278" y="0"/>
                                </a:moveTo>
                                <a:lnTo>
                                  <a:pt x="255" y="0"/>
                                </a:lnTo>
                                <a:lnTo>
                                  <a:pt x="233" y="3"/>
                                </a:lnTo>
                                <a:lnTo>
                                  <a:pt x="211" y="8"/>
                                </a:lnTo>
                                <a:lnTo>
                                  <a:pt x="190" y="15"/>
                                </a:lnTo>
                                <a:lnTo>
                                  <a:pt x="170" y="23"/>
                                </a:lnTo>
                                <a:lnTo>
                                  <a:pt x="150" y="33"/>
                                </a:lnTo>
                                <a:lnTo>
                                  <a:pt x="131" y="44"/>
                                </a:lnTo>
                                <a:lnTo>
                                  <a:pt x="113" y="57"/>
                                </a:lnTo>
                                <a:lnTo>
                                  <a:pt x="97" y="71"/>
                                </a:lnTo>
                                <a:lnTo>
                                  <a:pt x="81" y="87"/>
                                </a:lnTo>
                                <a:lnTo>
                                  <a:pt x="67" y="103"/>
                                </a:lnTo>
                                <a:lnTo>
                                  <a:pt x="53" y="121"/>
                                </a:lnTo>
                                <a:lnTo>
                                  <a:pt x="41" y="140"/>
                                </a:lnTo>
                                <a:lnTo>
                                  <a:pt x="31" y="160"/>
                                </a:lnTo>
                                <a:lnTo>
                                  <a:pt x="21" y="181"/>
                                </a:lnTo>
                                <a:lnTo>
                                  <a:pt x="14" y="203"/>
                                </a:lnTo>
                                <a:lnTo>
                                  <a:pt x="8" y="225"/>
                                </a:lnTo>
                                <a:lnTo>
                                  <a:pt x="3" y="248"/>
                                </a:lnTo>
                                <a:lnTo>
                                  <a:pt x="0" y="272"/>
                                </a:lnTo>
                                <a:lnTo>
                                  <a:pt x="0" y="296"/>
                                </a:lnTo>
                                <a:lnTo>
                                  <a:pt x="0" y="321"/>
                                </a:lnTo>
                                <a:lnTo>
                                  <a:pt x="3" y="345"/>
                                </a:lnTo>
                                <a:lnTo>
                                  <a:pt x="8" y="368"/>
                                </a:lnTo>
                                <a:lnTo>
                                  <a:pt x="14" y="390"/>
                                </a:lnTo>
                                <a:lnTo>
                                  <a:pt x="21" y="412"/>
                                </a:lnTo>
                                <a:lnTo>
                                  <a:pt x="31" y="433"/>
                                </a:lnTo>
                                <a:lnTo>
                                  <a:pt x="41" y="453"/>
                                </a:lnTo>
                                <a:lnTo>
                                  <a:pt x="53" y="472"/>
                                </a:lnTo>
                                <a:lnTo>
                                  <a:pt x="67" y="490"/>
                                </a:lnTo>
                                <a:lnTo>
                                  <a:pt x="81" y="507"/>
                                </a:lnTo>
                                <a:lnTo>
                                  <a:pt x="97" y="522"/>
                                </a:lnTo>
                                <a:lnTo>
                                  <a:pt x="113" y="536"/>
                                </a:lnTo>
                                <a:lnTo>
                                  <a:pt x="131" y="549"/>
                                </a:lnTo>
                                <a:lnTo>
                                  <a:pt x="150" y="560"/>
                                </a:lnTo>
                                <a:lnTo>
                                  <a:pt x="170" y="570"/>
                                </a:lnTo>
                                <a:lnTo>
                                  <a:pt x="190" y="578"/>
                                </a:lnTo>
                                <a:lnTo>
                                  <a:pt x="211" y="585"/>
                                </a:lnTo>
                                <a:lnTo>
                                  <a:pt x="233" y="590"/>
                                </a:lnTo>
                                <a:lnTo>
                                  <a:pt x="255" y="593"/>
                                </a:lnTo>
                                <a:lnTo>
                                  <a:pt x="278" y="593"/>
                                </a:lnTo>
                                <a:lnTo>
                                  <a:pt x="1451" y="593"/>
                                </a:lnTo>
                                <a:lnTo>
                                  <a:pt x="1474" y="593"/>
                                </a:lnTo>
                                <a:lnTo>
                                  <a:pt x="1496" y="590"/>
                                </a:lnTo>
                                <a:lnTo>
                                  <a:pt x="1518" y="585"/>
                                </a:lnTo>
                                <a:lnTo>
                                  <a:pt x="1539" y="578"/>
                                </a:lnTo>
                                <a:lnTo>
                                  <a:pt x="1559" y="570"/>
                                </a:lnTo>
                                <a:lnTo>
                                  <a:pt x="1579" y="560"/>
                                </a:lnTo>
                                <a:lnTo>
                                  <a:pt x="1598" y="549"/>
                                </a:lnTo>
                                <a:lnTo>
                                  <a:pt x="1616" y="536"/>
                                </a:lnTo>
                                <a:lnTo>
                                  <a:pt x="1632" y="522"/>
                                </a:lnTo>
                                <a:lnTo>
                                  <a:pt x="1648" y="507"/>
                                </a:lnTo>
                                <a:lnTo>
                                  <a:pt x="1663" y="490"/>
                                </a:lnTo>
                                <a:lnTo>
                                  <a:pt x="1676" y="472"/>
                                </a:lnTo>
                                <a:lnTo>
                                  <a:pt x="1688" y="453"/>
                                </a:lnTo>
                                <a:lnTo>
                                  <a:pt x="1698" y="433"/>
                                </a:lnTo>
                                <a:lnTo>
                                  <a:pt x="1708" y="412"/>
                                </a:lnTo>
                                <a:lnTo>
                                  <a:pt x="1715" y="390"/>
                                </a:lnTo>
                                <a:lnTo>
                                  <a:pt x="1721" y="368"/>
                                </a:lnTo>
                                <a:lnTo>
                                  <a:pt x="1726" y="345"/>
                                </a:lnTo>
                                <a:lnTo>
                                  <a:pt x="1729" y="321"/>
                                </a:lnTo>
                                <a:lnTo>
                                  <a:pt x="1730" y="296"/>
                                </a:lnTo>
                                <a:lnTo>
                                  <a:pt x="1729" y="272"/>
                                </a:lnTo>
                                <a:lnTo>
                                  <a:pt x="1726" y="248"/>
                                </a:lnTo>
                                <a:lnTo>
                                  <a:pt x="1721" y="225"/>
                                </a:lnTo>
                                <a:lnTo>
                                  <a:pt x="1715" y="203"/>
                                </a:lnTo>
                                <a:lnTo>
                                  <a:pt x="1708" y="181"/>
                                </a:lnTo>
                                <a:lnTo>
                                  <a:pt x="1698" y="160"/>
                                </a:lnTo>
                                <a:lnTo>
                                  <a:pt x="1688" y="140"/>
                                </a:lnTo>
                                <a:lnTo>
                                  <a:pt x="1676" y="121"/>
                                </a:lnTo>
                                <a:lnTo>
                                  <a:pt x="1663" y="103"/>
                                </a:lnTo>
                                <a:lnTo>
                                  <a:pt x="1648" y="87"/>
                                </a:lnTo>
                                <a:lnTo>
                                  <a:pt x="1632" y="71"/>
                                </a:lnTo>
                                <a:lnTo>
                                  <a:pt x="1616" y="57"/>
                                </a:lnTo>
                                <a:lnTo>
                                  <a:pt x="1598" y="44"/>
                                </a:lnTo>
                                <a:lnTo>
                                  <a:pt x="1579" y="33"/>
                                </a:lnTo>
                                <a:lnTo>
                                  <a:pt x="1559" y="23"/>
                                </a:lnTo>
                                <a:lnTo>
                                  <a:pt x="1539" y="15"/>
                                </a:lnTo>
                                <a:lnTo>
                                  <a:pt x="1518" y="8"/>
                                </a:lnTo>
                                <a:lnTo>
                                  <a:pt x="1496" y="3"/>
                                </a:lnTo>
                                <a:lnTo>
                                  <a:pt x="1474" y="0"/>
                                </a:lnTo>
                                <a:lnTo>
                                  <a:pt x="1451" y="0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52120" cy="47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1560" y="496440"/>
                            <a:ext cx="763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0" y="259"/>
                                  </a:moveTo>
                                  <a:lnTo>
                                    <a:pt x="50" y="234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60" y="353"/>
                                  </a:lnTo>
                                  <a:lnTo>
                                    <a:pt x="5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9" y="259"/>
                                  </a:moveTo>
                                  <a:lnTo>
                                    <a:pt x="120" y="23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5" y="263"/>
                                  </a:lnTo>
                                  <a:lnTo>
                                    <a:pt x="120" y="233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69" y="253"/>
                                  </a:lnTo>
                                  <a:lnTo>
                                    <a:pt x="6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4" y="263"/>
                                  </a:moveTo>
                                  <a:lnTo>
                                    <a:pt x="60" y="353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54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0" y="353"/>
                                  </a:moveTo>
                                  <a:lnTo>
                                    <a:pt x="54" y="263"/>
                                  </a:lnTo>
                                  <a:lnTo>
                                    <a:pt x="50" y="253"/>
                                  </a:lnTo>
                                  <a:lnTo>
                                    <a:pt x="54" y="263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0" y="353"/>
                                  </a:lnTo>
                                  <a:lnTo>
                                    <a:pt x="120" y="233"/>
                                  </a:lnTo>
                                  <a:lnTo>
                                    <a:pt x="65" y="26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60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5pt;margin-top:3.4pt;width:279.7pt;height:87.7pt" coordorigin="3749,68" coordsize="5594,1754">
                <v:shape id="shape_0" coordsize="1731,594" path="m278,0l255,0l233,3l211,8l190,15l170,23l150,33l131,44l113,57l97,71l81,87l67,103l53,121l41,140l31,160l21,181l14,203l8,225l3,248l0,272l0,296l0,321l3,345l8,368l14,390l21,412l31,433l41,453l53,472l67,490l81,507l97,522l113,536l131,549l150,560l170,570l190,578l211,585l233,590l255,593l278,593l1451,593l1474,593l1496,590l1518,585l1539,578l1559,570l1579,560l1598,549l1616,536l1632,522l1648,507l1663,490l1676,472l1688,453l1698,433l1708,412l1715,390l1721,368l1726,345l1729,321l1730,296l1729,272l1726,248l1721,225l1715,203l1708,181l1698,160l1688,140l1676,121l1663,103l1648,87l1632,71l1616,57l1598,44l1579,33l1559,23l1539,15l1518,8l1496,3l1474,0l1451,0l278,0xe" stroked="t" o:allowincell="f" style="position:absolute;left:5587;top:1223;width:1734;height:5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749;top:68;width:5593;height:74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397;top:850;width:120;height:356">
                  <v:shape id="shape_0" coordsize="120,354" path="m50,259l50,234l0,233l60,353l50,259xe" fillcolor="black" stroked="f" o:allowincell="f" style="position:absolute;left:6397;top:850;width:119;height:3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9,259l120,233l69,233l65,263l120,233l69,259l69,253l69,259xe" fillcolor="black" stroked="f" o:allowincell="f" style="position:absolute;left:6397;top:850;width:119;height:3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54,263l60,353l60,263l54,263xe" fillcolor="black" stroked="f" o:allowincell="f" style="position:absolute;left:6397;top:850;width:119;height:3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0,353l54,263l50,253l54,263l60,263l60,353l120,233l65,263l69,233l69,4l65,0l54,0l50,4l50,259l60,353xe" fillcolor="black" stroked="f" o:allowincell="f" style="position:absolute;left:6397;top:850;width:119;height:3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2802" w:right="123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d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son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akültenin/Yüksekokulun </w:t>
      </w:r>
      <w:r>
        <w:rPr>
          <w:rFonts w:cs="Times New Roman" w:ascii="Times New Roman" w:hAnsi="Times New Roman"/>
          <w:spacing w:val="-4"/>
          <w:sz w:val="18"/>
          <w:szCs w:val="18"/>
        </w:rPr>
        <w:t>İ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de Göre</w:t>
      </w:r>
      <w:r>
        <w:rPr>
          <w:rFonts w:cs="Times New Roman" w:ascii="Times New Roman" w:hAnsi="Times New Roman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şl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496" w:right="3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ON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3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20" w:h="16838"/>
      <w:pgMar w:left="1300" w:right="1680" w:gutter="0" w:header="1134" w:top="1190" w:footer="283" w:bottom="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9"/>
      <w:gridCol w:w="5240"/>
    </w:tblGrid>
    <w:tr>
      <w:trPr/>
      <w:tc>
        <w:tcPr>
          <w:tcW w:w="514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IRLAYAN</w:t>
          </w:r>
        </w:p>
      </w:tc>
      <w:tc>
        <w:tcPr>
          <w:tcW w:w="5240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514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İM TEMSİLCİSİ</w:t>
          </w:r>
        </w:p>
      </w:tc>
      <w:tc>
        <w:tcPr>
          <w:tcW w:w="5240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EKANLIK MAKAMI</w:t>
          </w:r>
        </w:p>
      </w:tc>
    </w:tr>
  </w:tbl>
  <w:p>
    <w:pPr>
      <w:pStyle w:val="Footer"/>
      <w:spacing w:before="0" w:after="200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61010</wp:posOffset>
              </wp:positionH>
              <wp:positionV relativeFrom="paragraph">
                <wp:posOffset>-8770620</wp:posOffset>
              </wp:positionV>
              <wp:extent cx="0" cy="7995285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95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-690.6pt" to="-36.3pt,-61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7045</wp:posOffset>
              </wp:positionH>
              <wp:positionV relativeFrom="paragraph">
                <wp:posOffset>-27305</wp:posOffset>
              </wp:positionV>
              <wp:extent cx="217170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Birim Kodu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-2.15pt;mso-position-vertical-relative:text;margin-left:-3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Birim Kodu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347"/>
      <w:gridCol w:w="3614"/>
      <w:gridCol w:w="2268"/>
      <w:gridCol w:w="1559"/>
      <w:gridCol w:w="284"/>
    </w:tblGrid>
    <w:tr>
      <w:trPr>
        <w:trHeight w:val="17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</w:rPr>
            <w:drawing>
              <wp:inline distT="0" distB="0" distL="0" distR="0">
                <wp:extent cx="898525" cy="6743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NO</w:t>
          </w:r>
        </w:p>
      </w:tc>
      <w:tc>
        <w:tcPr>
          <w:tcW w:w="155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odu.0040</w:t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4961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NAT VE TASARIM FAKÜLTESİ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ADEMİK PERSONEL ALIMI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SKI NO/TARİH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1/05.10.2023</w:t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4961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İZYON NO/TARİH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0/05.10.2023</w:t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4961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YFA 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/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5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0" w:hRule="atLeast"/>
        <w:cantSplit w:val="true"/>
      </w:trPr>
      <w:tc>
        <w:tcPr>
          <w:tcW w:w="10632" w:type="dxa"/>
          <w:gridSpan w:val="6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538595</wp:posOffset>
                    </wp:positionH>
                    <wp:positionV relativeFrom="paragraph">
                      <wp:posOffset>-8255</wp:posOffset>
                    </wp:positionV>
                    <wp:extent cx="0" cy="8061325"/>
                    <wp:effectExtent l="9525" t="0" r="952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06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4.85pt,-0.65pt" to="514.85pt,634.0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330" w:hRule="atLeast"/>
        <w:cantSplit w:val="true"/>
      </w:trPr>
      <w:tc>
        <w:tcPr>
          <w:tcW w:w="2907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72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907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72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907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72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907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72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907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72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907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72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4:00Z</dcterms:created>
  <dc:creator>pc128</dc:creator>
  <dc:description>DocumentCreationInfo</dc:description>
  <cp:keywords>www.Neevia.com Document Converter Pro Convert to PDF or Image in batches!</cp:keywords>
  <dc:language>en-US</dc:language>
  <cp:lastModifiedBy>KEZİBAN</cp:lastModifiedBy>
  <dcterms:modified xsi:type="dcterms:W3CDTF">2023-11-09T11:01:00Z</dcterms:modified>
  <cp:revision>25</cp:revision>
  <dc:subject/>
  <dc:title/>
</cp:coreProperties>
</file>