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02585</wp:posOffset>
                </wp:positionH>
                <wp:positionV relativeFrom="paragraph">
                  <wp:posOffset>33020</wp:posOffset>
                </wp:positionV>
                <wp:extent cx="3332480" cy="1942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1942560"/>
                          <a:chOff x="0" y="0"/>
                          <a:chExt cx="333252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2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840">
                                <a:moveTo>
                                  <a:pt x="842" y="0"/>
                                </a:moveTo>
                                <a:lnTo>
                                  <a:pt x="772" y="1"/>
                                </a:lnTo>
                                <a:lnTo>
                                  <a:pt x="705" y="5"/>
                                </a:lnTo>
                                <a:lnTo>
                                  <a:pt x="639" y="12"/>
                                </a:lnTo>
                                <a:lnTo>
                                  <a:pt x="575" y="21"/>
                                </a:lnTo>
                                <a:lnTo>
                                  <a:pt x="514" y="32"/>
                                </a:lnTo>
                                <a:lnTo>
                                  <a:pt x="455" y="46"/>
                                </a:lnTo>
                                <a:lnTo>
                                  <a:pt x="398" y="62"/>
                                </a:lnTo>
                                <a:lnTo>
                                  <a:pt x="344" y="81"/>
                                </a:lnTo>
                                <a:lnTo>
                                  <a:pt x="294" y="101"/>
                                </a:lnTo>
                                <a:lnTo>
                                  <a:pt x="246" y="122"/>
                                </a:lnTo>
                                <a:lnTo>
                                  <a:pt x="202" y="146"/>
                                </a:lnTo>
                                <a:lnTo>
                                  <a:pt x="162" y="171"/>
                                </a:lnTo>
                                <a:lnTo>
                                  <a:pt x="126" y="198"/>
                                </a:lnTo>
                                <a:lnTo>
                                  <a:pt x="93" y="226"/>
                                </a:lnTo>
                                <a:lnTo>
                                  <a:pt x="66" y="256"/>
                                </a:lnTo>
                                <a:lnTo>
                                  <a:pt x="42" y="287"/>
                                </a:lnTo>
                                <a:lnTo>
                                  <a:pt x="24" y="319"/>
                                </a:lnTo>
                                <a:lnTo>
                                  <a:pt x="11" y="351"/>
                                </a:lnTo>
                                <a:lnTo>
                                  <a:pt x="2" y="385"/>
                                </a:lnTo>
                                <a:lnTo>
                                  <a:pt x="0" y="420"/>
                                </a:lnTo>
                                <a:lnTo>
                                  <a:pt x="2" y="454"/>
                                </a:lnTo>
                                <a:lnTo>
                                  <a:pt x="11" y="488"/>
                                </a:lnTo>
                                <a:lnTo>
                                  <a:pt x="24" y="520"/>
                                </a:lnTo>
                                <a:lnTo>
                                  <a:pt x="42" y="552"/>
                                </a:lnTo>
                                <a:lnTo>
                                  <a:pt x="66" y="583"/>
                                </a:lnTo>
                                <a:lnTo>
                                  <a:pt x="93" y="613"/>
                                </a:lnTo>
                                <a:lnTo>
                                  <a:pt x="126" y="641"/>
                                </a:lnTo>
                                <a:lnTo>
                                  <a:pt x="162" y="668"/>
                                </a:lnTo>
                                <a:lnTo>
                                  <a:pt x="202" y="693"/>
                                </a:lnTo>
                                <a:lnTo>
                                  <a:pt x="246" y="717"/>
                                </a:lnTo>
                                <a:lnTo>
                                  <a:pt x="294" y="738"/>
                                </a:lnTo>
                                <a:lnTo>
                                  <a:pt x="344" y="758"/>
                                </a:lnTo>
                                <a:lnTo>
                                  <a:pt x="398" y="777"/>
                                </a:lnTo>
                                <a:lnTo>
                                  <a:pt x="455" y="793"/>
                                </a:lnTo>
                                <a:lnTo>
                                  <a:pt x="514" y="806"/>
                                </a:lnTo>
                                <a:lnTo>
                                  <a:pt x="575" y="818"/>
                                </a:lnTo>
                                <a:lnTo>
                                  <a:pt x="639" y="827"/>
                                </a:lnTo>
                                <a:lnTo>
                                  <a:pt x="705" y="834"/>
                                </a:lnTo>
                                <a:lnTo>
                                  <a:pt x="772" y="838"/>
                                </a:lnTo>
                                <a:lnTo>
                                  <a:pt x="842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461" y="838"/>
                                </a:lnTo>
                                <a:lnTo>
                                  <a:pt x="4528" y="834"/>
                                </a:lnTo>
                                <a:lnTo>
                                  <a:pt x="4594" y="827"/>
                                </a:lnTo>
                                <a:lnTo>
                                  <a:pt x="4658" y="818"/>
                                </a:lnTo>
                                <a:lnTo>
                                  <a:pt x="4719" y="807"/>
                                </a:lnTo>
                                <a:lnTo>
                                  <a:pt x="4778" y="793"/>
                                </a:lnTo>
                                <a:lnTo>
                                  <a:pt x="4835" y="777"/>
                                </a:lnTo>
                                <a:lnTo>
                                  <a:pt x="4889" y="758"/>
                                </a:lnTo>
                                <a:lnTo>
                                  <a:pt x="4939" y="738"/>
                                </a:lnTo>
                                <a:lnTo>
                                  <a:pt x="4987" y="717"/>
                                </a:lnTo>
                                <a:lnTo>
                                  <a:pt x="5031" y="693"/>
                                </a:lnTo>
                                <a:lnTo>
                                  <a:pt x="5071" y="668"/>
                                </a:lnTo>
                                <a:lnTo>
                                  <a:pt x="5107" y="641"/>
                                </a:lnTo>
                                <a:lnTo>
                                  <a:pt x="5140" y="613"/>
                                </a:lnTo>
                                <a:lnTo>
                                  <a:pt x="5167" y="583"/>
                                </a:lnTo>
                                <a:lnTo>
                                  <a:pt x="5191" y="552"/>
                                </a:lnTo>
                                <a:lnTo>
                                  <a:pt x="5209" y="520"/>
                                </a:lnTo>
                                <a:lnTo>
                                  <a:pt x="5222" y="488"/>
                                </a:lnTo>
                                <a:lnTo>
                                  <a:pt x="5231" y="454"/>
                                </a:lnTo>
                                <a:lnTo>
                                  <a:pt x="5234" y="420"/>
                                </a:lnTo>
                                <a:lnTo>
                                  <a:pt x="5231" y="385"/>
                                </a:lnTo>
                                <a:lnTo>
                                  <a:pt x="5222" y="351"/>
                                </a:lnTo>
                                <a:lnTo>
                                  <a:pt x="5209" y="319"/>
                                </a:lnTo>
                                <a:lnTo>
                                  <a:pt x="5191" y="287"/>
                                </a:lnTo>
                                <a:lnTo>
                                  <a:pt x="5167" y="256"/>
                                </a:lnTo>
                                <a:lnTo>
                                  <a:pt x="5140" y="226"/>
                                </a:lnTo>
                                <a:lnTo>
                                  <a:pt x="5107" y="198"/>
                                </a:lnTo>
                                <a:lnTo>
                                  <a:pt x="5071" y="171"/>
                                </a:lnTo>
                                <a:lnTo>
                                  <a:pt x="5031" y="146"/>
                                </a:lnTo>
                                <a:lnTo>
                                  <a:pt x="4987" y="123"/>
                                </a:lnTo>
                                <a:lnTo>
                                  <a:pt x="4939" y="101"/>
                                </a:lnTo>
                                <a:lnTo>
                                  <a:pt x="4889" y="81"/>
                                </a:lnTo>
                                <a:lnTo>
                                  <a:pt x="4835" y="62"/>
                                </a:lnTo>
                                <a:lnTo>
                                  <a:pt x="4778" y="46"/>
                                </a:lnTo>
                                <a:lnTo>
                                  <a:pt x="4719" y="32"/>
                                </a:lnTo>
                                <a:lnTo>
                                  <a:pt x="4658" y="21"/>
                                </a:lnTo>
                                <a:lnTo>
                                  <a:pt x="4594" y="12"/>
                                </a:lnTo>
                                <a:lnTo>
                                  <a:pt x="4528" y="5"/>
                                </a:lnTo>
                                <a:lnTo>
                                  <a:pt x="4461" y="1"/>
                                </a:lnTo>
                                <a:lnTo>
                                  <a:pt x="4392" y="0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325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280" y="4514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50" y="335"/>
                                  </a:moveTo>
                                  <a:lnTo>
                                    <a:pt x="49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60" y="430"/>
                                  </a:lnTo>
                                  <a:lnTo>
                                    <a:pt x="5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70" y="335"/>
                                  </a:moveTo>
                                  <a:lnTo>
                                    <a:pt x="120" y="310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7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54" y="340"/>
                                  </a:moveTo>
                                  <a:lnTo>
                                    <a:pt x="60" y="430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5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60" y="430"/>
                                  </a:moveTo>
                                  <a:lnTo>
                                    <a:pt x="54" y="340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54" y="340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60" y="43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6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3960"/>
                            <a:ext cx="3332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280" y="1365120"/>
                            <a:ext cx="7632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0">
                                  <a:moveTo>
                                    <a:pt x="50" y="545"/>
                                  </a:moveTo>
                                  <a:lnTo>
                                    <a:pt x="50" y="52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0">
                                  <a:moveTo>
                                    <a:pt x="70" y="545"/>
                                  </a:moveTo>
                                  <a:lnTo>
                                    <a:pt x="120" y="520"/>
                                  </a:lnTo>
                                  <a:lnTo>
                                    <a:pt x="70" y="519"/>
                                  </a:lnTo>
                                  <a:lnTo>
                                    <a:pt x="65" y="550"/>
                                  </a:lnTo>
                                  <a:lnTo>
                                    <a:pt x="120" y="520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70" y="540"/>
                                  </a:lnTo>
                                  <a:lnTo>
                                    <a:pt x="7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0">
                                  <a:moveTo>
                                    <a:pt x="54" y="550"/>
                                  </a:moveTo>
                                  <a:lnTo>
                                    <a:pt x="60" y="64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4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0">
                                  <a:moveTo>
                                    <a:pt x="60" y="640"/>
                                  </a:moveTo>
                                  <a:lnTo>
                                    <a:pt x="54" y="55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54" y="55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120" y="520"/>
                                  </a:lnTo>
                                  <a:lnTo>
                                    <a:pt x="65" y="550"/>
                                  </a:lnTo>
                                  <a:lnTo>
                                    <a:pt x="70" y="51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6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2.6pt;width:262.4pt;height:152.95pt" coordorigin="4571,52" coordsize="5248,3059">
                <v:shape id="shape_0" coordsize="5234,840" path="m842,0l772,1l705,5l639,12l575,21l514,32l455,46l398,62l344,81l294,101l246,122l202,146l162,171l126,198l93,226l66,256l42,287l24,319l11,351l2,385l0,420l2,454l11,488l24,520l42,552l66,583l93,613l126,641l162,668l202,693l246,717l294,738l344,758l398,777l455,793l514,806l575,818l639,827l705,834l772,838l842,840l4392,840l4461,838l4528,834l4594,827l4658,818l4719,807l4778,793l4835,777l4889,758l4939,738l4987,717l5031,693l5071,668l5107,641l5140,613l5167,583l5191,552l5209,520l5222,488l5231,454l5234,420l5231,385l5222,351l5209,319l5191,287l5167,256l5140,226l5107,198l5071,171l5031,146l4987,123l4939,101l4889,81l4835,62l4778,46l4719,32l4658,21l4594,12l4528,5l4461,1l4392,0l842,0xe" stroked="t" o:allowincell="f" style="position:absolute;left:4571;top:52;width:5247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571;top:1132;width:524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35;top:763;width:120;height:368">
                  <v:shape id="shape_0" coordsize="120,430" path="m50,335l49,310l0,310l60,430l50,335xe" fillcolor="black" stroked="f" o:allowincell="f" style="position:absolute;left:7135;top:763;width:119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70,335l120,310l70,309l65,340l120,310l70,335l70,330l70,335xe" fillcolor="black" stroked="f" o:allowincell="f" style="position:absolute;left:7135;top:763;width:119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54,340l60,430l60,340l54,340xe" fillcolor="black" stroked="f" o:allowincell="f" style="position:absolute;left:7135;top:763;width:119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60,430l54,340l50,330l54,340l60,340l60,430l120,310l65,340l70,309l70,4l65,0l54,0l50,4l50,335l60,430xe" fillcolor="black" stroked="f" o:allowincell="f" style="position:absolute;left:7135;top:763;width:119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71;top:2751;width:5247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35;top:2202;width:120;height:548">
                  <v:shape id="shape_0" coordsize="120,640" path="m50,545l50,520l0,520l60,640l50,545xe" fillcolor="black" stroked="f" o:allowincell="f" style="position:absolute;left:7135;top:2202;width:119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0" path="m70,545l120,520l70,519l65,550l120,520l70,545l70,540l70,545xe" fillcolor="black" stroked="f" o:allowincell="f" style="position:absolute;left:7135;top:2202;width:119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0" path="m54,550l60,640l60,550l54,550xe" fillcolor="black" stroked="f" o:allowincell="f" style="position:absolute;left:7135;top:2202;width:119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0" path="m60,640l54,550l50,540l54,550l60,550l60,640l120,520l65,550l70,519l70,4l65,0l54,0l50,4l50,545l60,640xe" fillcolor="black" stroked="f" o:allowincell="f" style="position:absolute;left:7135;top:2202;width:119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DAR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F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İNİ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5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6" w:right="580" w:hanging="2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dı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lil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ını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f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Gel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man </w:t>
      </w:r>
      <w:r>
        <w:rPr>
          <w:rFonts w:cs="Times New Roman" w:ascii="Times New Roman" w:hAnsi="Times New Roman"/>
          <w:spacing w:val="1"/>
          <w:sz w:val="20"/>
          <w:szCs w:val="20"/>
        </w:rPr>
        <w:t>Biri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irim Dekanın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Bu</w:t>
      </w:r>
      <w:r>
        <w:rPr>
          <w:rFonts w:cs="Times New Roman" w:ascii="Times New Roman" w:hAnsi="Times New Roman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ıs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ılı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6045</wp:posOffset>
                </wp:positionH>
                <wp:positionV relativeFrom="paragraph">
                  <wp:posOffset>116840</wp:posOffset>
                </wp:positionV>
                <wp:extent cx="4542790" cy="752475"/>
                <wp:effectExtent l="5080" t="1974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752400"/>
                          <a:chOff x="0" y="0"/>
                          <a:chExt cx="4542840" cy="752400"/>
                        </a:xfrm>
                      </wpg:grpSpPr>
                      <wps:wsp>
                        <wps:cNvSpPr/>
                        <wps:spPr>
                          <a:xfrm>
                            <a:off x="1847160" y="78120"/>
                            <a:ext cx="26956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049">
                                <a:moveTo>
                                  <a:pt x="2118" y="0"/>
                                </a:moveTo>
                                <a:lnTo>
                                  <a:pt x="0" y="524"/>
                                </a:lnTo>
                                <a:lnTo>
                                  <a:pt x="2118" y="1049"/>
                                </a:lnTo>
                                <a:lnTo>
                                  <a:pt x="4237" y="524"/>
                                </a:lnTo>
                                <a:lnTo>
                                  <a:pt x="2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9720" y="0"/>
                            <a:ext cx="763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69" y="27"/>
                                  </a:moveTo>
                                  <a:lnTo>
                                    <a:pt x="120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80" y="-303"/>
                                  </a:moveTo>
                                  <a:lnTo>
                                    <a:pt x="75" y="-307"/>
                                  </a:lnTo>
                                  <a:lnTo>
                                    <a:pt x="64" y="-308"/>
                                  </a:lnTo>
                                  <a:lnTo>
                                    <a:pt x="60" y="-303"/>
                                  </a:lnTo>
                                  <a:lnTo>
                                    <a:pt x="60" y="-29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0" y="-297"/>
                                  </a:lnTo>
                                  <a:lnTo>
                                    <a:pt x="80" y="-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53" y="31"/>
                                  </a:moveTo>
                                  <a:lnTo>
                                    <a:pt x="56" y="12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49" y="27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120"/>
                            <a:ext cx="12686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049">
                                <a:moveTo>
                                  <a:pt x="320" y="0"/>
                                </a:moveTo>
                                <a:lnTo>
                                  <a:pt x="294" y="1"/>
                                </a:lnTo>
                                <a:lnTo>
                                  <a:pt x="268" y="6"/>
                                </a:lnTo>
                                <a:lnTo>
                                  <a:pt x="243" y="15"/>
                                </a:lnTo>
                                <a:lnTo>
                                  <a:pt x="219" y="26"/>
                                </a:lnTo>
                                <a:lnTo>
                                  <a:pt x="195" y="41"/>
                                </a:lnTo>
                                <a:lnTo>
                                  <a:pt x="173" y="58"/>
                                </a:lnTo>
                                <a:lnTo>
                                  <a:pt x="151" y="78"/>
                                </a:lnTo>
                                <a:lnTo>
                                  <a:pt x="131" y="101"/>
                                </a:lnTo>
                                <a:lnTo>
                                  <a:pt x="112" y="126"/>
                                </a:lnTo>
                                <a:lnTo>
                                  <a:pt x="93" y="153"/>
                                </a:lnTo>
                                <a:lnTo>
                                  <a:pt x="77" y="183"/>
                                </a:lnTo>
                                <a:lnTo>
                                  <a:pt x="61" y="214"/>
                                </a:lnTo>
                                <a:lnTo>
                                  <a:pt x="48" y="248"/>
                                </a:lnTo>
                                <a:lnTo>
                                  <a:pt x="35" y="283"/>
                                </a:lnTo>
                                <a:lnTo>
                                  <a:pt x="25" y="320"/>
                                </a:lnTo>
                                <a:lnTo>
                                  <a:pt x="16" y="359"/>
                                </a:lnTo>
                                <a:lnTo>
                                  <a:pt x="9" y="398"/>
                                </a:lnTo>
                                <a:lnTo>
                                  <a:pt x="4" y="439"/>
                                </a:lnTo>
                                <a:lnTo>
                                  <a:pt x="1" y="481"/>
                                </a:lnTo>
                                <a:lnTo>
                                  <a:pt x="0" y="524"/>
                                </a:lnTo>
                                <a:lnTo>
                                  <a:pt x="1" y="568"/>
                                </a:lnTo>
                                <a:lnTo>
                                  <a:pt x="4" y="610"/>
                                </a:lnTo>
                                <a:lnTo>
                                  <a:pt x="9" y="651"/>
                                </a:lnTo>
                                <a:lnTo>
                                  <a:pt x="16" y="690"/>
                                </a:lnTo>
                                <a:lnTo>
                                  <a:pt x="25" y="729"/>
                                </a:lnTo>
                                <a:lnTo>
                                  <a:pt x="35" y="766"/>
                                </a:lnTo>
                                <a:lnTo>
                                  <a:pt x="48" y="801"/>
                                </a:lnTo>
                                <a:lnTo>
                                  <a:pt x="61" y="835"/>
                                </a:lnTo>
                                <a:lnTo>
                                  <a:pt x="77" y="866"/>
                                </a:lnTo>
                                <a:lnTo>
                                  <a:pt x="93" y="896"/>
                                </a:lnTo>
                                <a:lnTo>
                                  <a:pt x="112" y="923"/>
                                </a:lnTo>
                                <a:lnTo>
                                  <a:pt x="131" y="948"/>
                                </a:lnTo>
                                <a:lnTo>
                                  <a:pt x="151" y="971"/>
                                </a:lnTo>
                                <a:lnTo>
                                  <a:pt x="173" y="991"/>
                                </a:lnTo>
                                <a:lnTo>
                                  <a:pt x="195" y="1008"/>
                                </a:lnTo>
                                <a:lnTo>
                                  <a:pt x="219" y="1023"/>
                                </a:lnTo>
                                <a:lnTo>
                                  <a:pt x="243" y="1034"/>
                                </a:lnTo>
                                <a:lnTo>
                                  <a:pt x="268" y="1043"/>
                                </a:lnTo>
                                <a:lnTo>
                                  <a:pt x="294" y="1048"/>
                                </a:lnTo>
                                <a:lnTo>
                                  <a:pt x="320" y="1049"/>
                                </a:lnTo>
                                <a:lnTo>
                                  <a:pt x="1673" y="1049"/>
                                </a:lnTo>
                                <a:lnTo>
                                  <a:pt x="1699" y="1048"/>
                                </a:lnTo>
                                <a:lnTo>
                                  <a:pt x="1725" y="1043"/>
                                </a:lnTo>
                                <a:lnTo>
                                  <a:pt x="1750" y="1034"/>
                                </a:lnTo>
                                <a:lnTo>
                                  <a:pt x="1774" y="1023"/>
                                </a:lnTo>
                                <a:lnTo>
                                  <a:pt x="1798" y="1008"/>
                                </a:lnTo>
                                <a:lnTo>
                                  <a:pt x="1820" y="991"/>
                                </a:lnTo>
                                <a:lnTo>
                                  <a:pt x="1842" y="971"/>
                                </a:lnTo>
                                <a:lnTo>
                                  <a:pt x="1862" y="948"/>
                                </a:lnTo>
                                <a:lnTo>
                                  <a:pt x="1881" y="923"/>
                                </a:lnTo>
                                <a:lnTo>
                                  <a:pt x="1900" y="896"/>
                                </a:lnTo>
                                <a:lnTo>
                                  <a:pt x="1916" y="866"/>
                                </a:lnTo>
                                <a:lnTo>
                                  <a:pt x="1932" y="835"/>
                                </a:lnTo>
                                <a:lnTo>
                                  <a:pt x="1945" y="801"/>
                                </a:lnTo>
                                <a:lnTo>
                                  <a:pt x="1958" y="766"/>
                                </a:lnTo>
                                <a:lnTo>
                                  <a:pt x="1968" y="729"/>
                                </a:lnTo>
                                <a:lnTo>
                                  <a:pt x="1977" y="690"/>
                                </a:lnTo>
                                <a:lnTo>
                                  <a:pt x="1984" y="651"/>
                                </a:lnTo>
                                <a:lnTo>
                                  <a:pt x="1989" y="610"/>
                                </a:lnTo>
                                <a:lnTo>
                                  <a:pt x="1992" y="568"/>
                                </a:lnTo>
                                <a:lnTo>
                                  <a:pt x="1993" y="524"/>
                                </a:lnTo>
                                <a:lnTo>
                                  <a:pt x="1992" y="481"/>
                                </a:lnTo>
                                <a:lnTo>
                                  <a:pt x="1989" y="439"/>
                                </a:lnTo>
                                <a:lnTo>
                                  <a:pt x="1984" y="398"/>
                                </a:lnTo>
                                <a:lnTo>
                                  <a:pt x="1977" y="359"/>
                                </a:lnTo>
                                <a:lnTo>
                                  <a:pt x="1968" y="320"/>
                                </a:lnTo>
                                <a:lnTo>
                                  <a:pt x="1958" y="283"/>
                                </a:lnTo>
                                <a:lnTo>
                                  <a:pt x="1945" y="248"/>
                                </a:lnTo>
                                <a:lnTo>
                                  <a:pt x="1932" y="214"/>
                                </a:lnTo>
                                <a:lnTo>
                                  <a:pt x="1916" y="183"/>
                                </a:lnTo>
                                <a:lnTo>
                                  <a:pt x="1900" y="153"/>
                                </a:lnTo>
                                <a:lnTo>
                                  <a:pt x="1881" y="126"/>
                                </a:lnTo>
                                <a:lnTo>
                                  <a:pt x="1862" y="101"/>
                                </a:lnTo>
                                <a:lnTo>
                                  <a:pt x="1842" y="78"/>
                                </a:lnTo>
                                <a:lnTo>
                                  <a:pt x="1820" y="58"/>
                                </a:lnTo>
                                <a:lnTo>
                                  <a:pt x="1798" y="41"/>
                                </a:lnTo>
                                <a:lnTo>
                                  <a:pt x="1774" y="26"/>
                                </a:lnTo>
                                <a:lnTo>
                                  <a:pt x="1750" y="15"/>
                                </a:lnTo>
                                <a:lnTo>
                                  <a:pt x="1725" y="6"/>
                                </a:lnTo>
                                <a:lnTo>
                                  <a:pt x="1699" y="1"/>
                                </a:lnTo>
                                <a:lnTo>
                                  <a:pt x="1673" y="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376560"/>
                            <a:ext cx="583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20">
                                  <a:moveTo>
                                    <a:pt x="919" y="60"/>
                                  </a:moveTo>
                                  <a:lnTo>
                                    <a:pt x="919" y="54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19" y="65"/>
                                  </a:lnTo>
                                  <a:lnTo>
                                    <a:pt x="91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78120"/>
                            <a:ext cx="793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8120"/>
                            <a:ext cx="7930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9.2pt;width:357.7pt;height:59.25pt" coordorigin="2167,184" coordsize="7154,1185">
                <v:shape id="shape_0" coordsize="4237,1049" path="m2118,0l0,524l2118,1049l4237,524l2118,0xe" stroked="t" o:allowincell="f" style="position:absolute;left:5076;top:307;width:4244;height:10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43;top:184;width:120;height:434">
                  <v:shape id="shape_0" coordsize="120,430" path="m69,27l120,3l70,2l64,32l120,3l69,27l69,22l69,27xe" fillcolor="black" stroked="f" o:allowincell="f" style="position:absolute;left:7143;top:184;width:119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l75,-307l64,-308l60,-303l60,-298l50,1l49,27l56,122l53,31l49,21l53,31l58,32l56,122l120,3l64,32l70,2l80,-297l80,-303xe" fillcolor="black" stroked="f" o:allowincell="f" style="position:absolute;left:7143;top:184;width:119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53,31l56,122l58,32l53,31xe" fillcolor="black" stroked="f" o:allowincell="f" style="position:absolute;left:7143;top:184;width:119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49,27l50,1l0,0l56,122l49,27xe" fillcolor="black" stroked="f" o:allowincell="f" style="position:absolute;left:7143;top:184;width:119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94,1049" path="m320,0l294,1l268,6l243,15l219,26l195,41l173,58l151,78l131,101l112,126l93,153l77,183l61,214l48,248l35,283l25,320l16,359l9,398l4,439l1,481l0,524l1,568l4,610l9,651l16,690l25,729l35,766l48,801l61,835l77,866l93,896l112,923l131,948l151,971l173,991l195,1008l219,1023l243,1034l268,1043l294,1048l320,1049l1673,1049l1699,1048l1725,1043l1750,1034l1774,1023l1798,1008l1820,991l1842,971l1862,948l1881,923l1900,896l1916,866l1932,835l1945,801l1958,766l1968,729l1977,690l1984,651l1989,610l1992,568l1993,524l1992,481l1989,439l1984,398l1977,359l1968,320l1958,283l1945,248l1932,214l1916,183l1900,153l1881,126l1862,101l1842,78l1820,58l1798,41l1774,26l1750,15l1725,6l1699,1l1673,0l320,0xe" stroked="t" o:allowincell="f" style="position:absolute;left:2167;top:307;width:1997;height:10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65;top:777;width:919;height:120">
                  <v:shape id="shape_0" coordsize="919,120" path="m120,120l90,65l90,54l94,50l100,50l120,0l0,60l120,120xe" fillcolor="black" stroked="f" o:allowincell="f" style="position:absolute;left:4165;top:777;width:91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20" path="m919,60l919,54l914,50l120,49l120,0l100,50l94,50l90,54l90,65l120,120l119,70l94,70l90,60l94,70l914,70l919,65l919,60xe" fillcolor="black" stroked="f" o:allowincell="f" style="position:absolute;left:4165;top:777;width:91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106;top:307;width:1248;height:4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6;top:307;width:1248;height:424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340" w:right="1680" w:gutter="0" w:header="1134" w:top="119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7" w:right="-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mez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B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ı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ü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o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?</w:t>
      </w:r>
    </w:p>
    <w:p>
      <w:pPr>
        <w:sectPr>
          <w:type w:val="continuous"/>
          <w:pgSz w:w="11920" w:h="16838"/>
          <w:pgMar w:left="1340" w:right="1680" w:gutter="0" w:header="1134" w:top="1190" w:footer="283" w:bottom="339"/>
          <w:cols w:num="3" w:equalWidth="false" w:sep="false">
            <w:col w:w="2370" w:space="812"/>
            <w:col w:w="864" w:space="834"/>
            <w:col w:w="401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</w:p>
    <w:p>
      <w:pPr>
        <w:sectPr>
          <w:type w:val="continuous"/>
          <w:pgSz w:w="11920" w:h="16838"/>
          <w:pgMar w:left="1340" w:right="1680" w:gutter="0" w:header="1134" w:top="119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2" w:right="-6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1415</wp:posOffset>
                </wp:positionH>
                <wp:positionV relativeFrom="paragraph">
                  <wp:posOffset>88265</wp:posOffset>
                </wp:positionV>
                <wp:extent cx="67310" cy="365125"/>
                <wp:effectExtent l="0" t="262255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365040"/>
                          <a:chOff x="0" y="0"/>
                          <a:chExt cx="673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1">
                                <a:moveTo>
                                  <a:pt x="69" y="0"/>
                                </a:moveTo>
                                <a:lnTo>
                                  <a:pt x="61" y="30"/>
                                </a:lnTo>
                                <a:lnTo>
                                  <a:pt x="66" y="30"/>
                                </a:lnTo>
                                <a:lnTo>
                                  <a:pt x="71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1">
                                <a:moveTo>
                                  <a:pt x="34" y="-299"/>
                                </a:moveTo>
                                <a:lnTo>
                                  <a:pt x="49" y="1"/>
                                </a:lnTo>
                                <a:lnTo>
                                  <a:pt x="51" y="26"/>
                                </a:lnTo>
                                <a:lnTo>
                                  <a:pt x="56" y="30"/>
                                </a:lnTo>
                                <a:lnTo>
                                  <a:pt x="66" y="120"/>
                                </a:lnTo>
                                <a:lnTo>
                                  <a:pt x="119" y="-2"/>
                                </a:lnTo>
                                <a:lnTo>
                                  <a:pt x="71" y="19"/>
                                </a:lnTo>
                                <a:lnTo>
                                  <a:pt x="119" y="-2"/>
                                </a:lnTo>
                                <a:lnTo>
                                  <a:pt x="69" y="0"/>
                                </a:lnTo>
                                <a:lnTo>
                                  <a:pt x="71" y="25"/>
                                </a:lnTo>
                                <a:lnTo>
                                  <a:pt x="66" y="30"/>
                                </a:lnTo>
                                <a:lnTo>
                                  <a:pt x="61" y="30"/>
                                </a:lnTo>
                                <a:lnTo>
                                  <a:pt x="69" y="0"/>
                                </a:lnTo>
                                <a:lnTo>
                                  <a:pt x="51" y="20"/>
                                </a:lnTo>
                                <a:lnTo>
                                  <a:pt x="69" y="0"/>
                                </a:lnTo>
                                <a:lnTo>
                                  <a:pt x="54" y="-300"/>
                                </a:lnTo>
                                <a:lnTo>
                                  <a:pt x="53" y="-305"/>
                                </a:lnTo>
                                <a:lnTo>
                                  <a:pt x="49" y="-309"/>
                                </a:lnTo>
                                <a:lnTo>
                                  <a:pt x="43" y="-309"/>
                                </a:lnTo>
                                <a:lnTo>
                                  <a:pt x="38" y="-309"/>
                                </a:lnTo>
                                <a:lnTo>
                                  <a:pt x="33" y="-304"/>
                                </a:lnTo>
                                <a:lnTo>
                                  <a:pt x="34" y="-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1">
                                <a:moveTo>
                                  <a:pt x="51" y="26"/>
                                </a:moveTo>
                                <a:lnTo>
                                  <a:pt x="49" y="1"/>
                                </a:lnTo>
                                <a:lnTo>
                                  <a:pt x="0" y="3"/>
                                </a:lnTo>
                                <a:lnTo>
                                  <a:pt x="66" y="120"/>
                                </a:lnTo>
                                <a:lnTo>
                                  <a:pt x="56" y="3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6.95pt;width:5.3pt;height:28.75pt" coordorigin="5829,139" coordsize="106,575">
                <v:shape id="shape_0" coordsize="72,431" path="m69,0l61,30l66,30l71,25l69,0xe" fillcolor="black" stroked="f" o:allowincell="f" style="position:absolute;left:5829;top:139;width:105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31" path="l49,1l51,26l56,30l66,120l119,-2l71,19l119,-2l69,0l71,25l66,30l61,30l69,0l51,20l69,0l54,-300l53,-305l49,-309l43,-309l38,-309l33,-304l34,-299xe" fillcolor="black" stroked="f" o:allowincell="f" style="position:absolute;left:5829;top:139;width:105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31" path="m51,26l49,1l0,3l66,120l56,30l51,26xe" fillcolor="black" stroked="f" o:allowincell="f" style="position:absolute;left:5829;top:139;width:105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216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118110</wp:posOffset>
                </wp:positionV>
                <wp:extent cx="332359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9.3pt;width:261.6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5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ekan/Müdü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i İşlemini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05860</wp:posOffset>
                </wp:positionH>
                <wp:positionV relativeFrom="paragraph">
                  <wp:posOffset>76835</wp:posOffset>
                </wp:positionV>
                <wp:extent cx="76200" cy="2635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3520"/>
                          <a:chOff x="0" y="0"/>
                          <a:chExt cx="76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0" y="335"/>
                                </a:moveTo>
                                <a:lnTo>
                                  <a:pt x="49" y="310"/>
                                </a:lnTo>
                                <a:lnTo>
                                  <a:pt x="0" y="310"/>
                                </a:lnTo>
                                <a:lnTo>
                                  <a:pt x="60" y="430"/>
                                </a:lnTo>
                                <a:lnTo>
                                  <a:pt x="5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70" y="335"/>
                                </a:moveTo>
                                <a:lnTo>
                                  <a:pt x="120" y="310"/>
                                </a:lnTo>
                                <a:lnTo>
                                  <a:pt x="70" y="309"/>
                                </a:lnTo>
                                <a:lnTo>
                                  <a:pt x="65" y="340"/>
                                </a:lnTo>
                                <a:lnTo>
                                  <a:pt x="120" y="310"/>
                                </a:lnTo>
                                <a:lnTo>
                                  <a:pt x="70" y="335"/>
                                </a:lnTo>
                                <a:lnTo>
                                  <a:pt x="70" y="330"/>
                                </a:lnTo>
                                <a:lnTo>
                                  <a:pt x="7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4" y="340"/>
                                </a:moveTo>
                                <a:lnTo>
                                  <a:pt x="60" y="430"/>
                                </a:lnTo>
                                <a:lnTo>
                                  <a:pt x="60" y="340"/>
                                </a:lnTo>
                                <a:lnTo>
                                  <a:pt x="5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60" y="430"/>
                                </a:moveTo>
                                <a:lnTo>
                                  <a:pt x="54" y="340"/>
                                </a:lnTo>
                                <a:lnTo>
                                  <a:pt x="50" y="330"/>
                                </a:lnTo>
                                <a:lnTo>
                                  <a:pt x="54" y="340"/>
                                </a:lnTo>
                                <a:lnTo>
                                  <a:pt x="60" y="340"/>
                                </a:lnTo>
                                <a:lnTo>
                                  <a:pt x="60" y="430"/>
                                </a:lnTo>
                                <a:lnTo>
                                  <a:pt x="120" y="310"/>
                                </a:lnTo>
                                <a:lnTo>
                                  <a:pt x="65" y="340"/>
                                </a:lnTo>
                                <a:lnTo>
                                  <a:pt x="70" y="3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35"/>
                                </a:lnTo>
                                <a:lnTo>
                                  <a:pt x="6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6.05pt;width:6pt;height:20.75pt" coordorigin="5836,121" coordsize="120,415">
                <v:shape id="shape_0" coordsize="120,430" path="m50,335l49,310l0,310l60,430l50,335xe" fillcolor="black" stroked="f" o:allowincell="f" style="position:absolute;left:5836;top:121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70,335l120,310l70,309l65,340l120,310l70,335l70,330l70,335xe" fillcolor="black" stroked="f" o:allowincell="f" style="position:absolute;left:5836;top:121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54,340l60,430l60,340l54,340xe" fillcolor="black" stroked="f" o:allowincell="f" style="position:absolute;left:5836;top:121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60,430l54,340l50,330l54,340l60,340l60,430l120,310l65,340l70,309l70,4l65,0l54,0l50,4l50,335l60,430xe" fillcolor="black" stroked="f" o:allowincell="f" style="position:absolute;left:5836;top:121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48895</wp:posOffset>
                </wp:positionV>
                <wp:extent cx="3323590" cy="429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42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3.85pt;width:261.65pt;height: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ili</w:t>
      </w:r>
      <w:r>
        <w:rPr>
          <w:rFonts w:cs="Times New Roman" w:ascii="Times New Roman" w:hAnsi="Times New Roman"/>
          <w:sz w:val="20"/>
          <w:szCs w:val="20"/>
        </w:rPr>
        <w:t>y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bli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yı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33655</wp:posOffset>
                </wp:positionV>
                <wp:extent cx="76200" cy="34988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920"/>
                          <a:chOff x="0" y="0"/>
                          <a:chExt cx="763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0">
                                <a:moveTo>
                                  <a:pt x="50" y="475"/>
                                </a:moveTo>
                                <a:lnTo>
                                  <a:pt x="49" y="450"/>
                                </a:lnTo>
                                <a:lnTo>
                                  <a:pt x="0" y="449"/>
                                </a:lnTo>
                                <a:lnTo>
                                  <a:pt x="60" y="569"/>
                                </a:lnTo>
                                <a:lnTo>
                                  <a:pt x="5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0">
                                <a:moveTo>
                                  <a:pt x="70" y="475"/>
                                </a:moveTo>
                                <a:lnTo>
                                  <a:pt x="120" y="449"/>
                                </a:lnTo>
                                <a:lnTo>
                                  <a:pt x="70" y="449"/>
                                </a:lnTo>
                                <a:lnTo>
                                  <a:pt x="65" y="479"/>
                                </a:lnTo>
                                <a:lnTo>
                                  <a:pt x="120" y="449"/>
                                </a:lnTo>
                                <a:lnTo>
                                  <a:pt x="70" y="475"/>
                                </a:lnTo>
                                <a:lnTo>
                                  <a:pt x="70" y="469"/>
                                </a:lnTo>
                                <a:lnTo>
                                  <a:pt x="7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0">
                                <a:moveTo>
                                  <a:pt x="54" y="479"/>
                                </a:moveTo>
                                <a:lnTo>
                                  <a:pt x="60" y="569"/>
                                </a:lnTo>
                                <a:lnTo>
                                  <a:pt x="60" y="479"/>
                                </a:lnTo>
                                <a:lnTo>
                                  <a:pt x="54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0">
                                <a:moveTo>
                                  <a:pt x="60" y="569"/>
                                </a:moveTo>
                                <a:lnTo>
                                  <a:pt x="54" y="479"/>
                                </a:lnTo>
                                <a:lnTo>
                                  <a:pt x="50" y="469"/>
                                </a:lnTo>
                                <a:lnTo>
                                  <a:pt x="54" y="479"/>
                                </a:lnTo>
                                <a:lnTo>
                                  <a:pt x="60" y="479"/>
                                </a:lnTo>
                                <a:lnTo>
                                  <a:pt x="60" y="569"/>
                                </a:lnTo>
                                <a:lnTo>
                                  <a:pt x="120" y="449"/>
                                </a:lnTo>
                                <a:lnTo>
                                  <a:pt x="65" y="479"/>
                                </a:lnTo>
                                <a:lnTo>
                                  <a:pt x="70" y="4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75"/>
                                </a:lnTo>
                                <a:lnTo>
                                  <a:pt x="6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2.65pt;width:6pt;height:27.55pt" coordorigin="5836,53" coordsize="120,551">
                <v:shape id="shape_0" coordsize="120,570" path="m50,475l49,450l0,449l60,569l50,475xe" fillcolor="black" stroked="f" o:allowincell="f" style="position:absolute;left:5836;top:53;width:119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0" path="m70,475l120,449l70,449l65,479l120,449l70,475l70,469l70,475xe" fillcolor="black" stroked="f" o:allowincell="f" style="position:absolute;left:5836;top:53;width:119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0" path="m54,479l60,569l60,479l54,479xe" fillcolor="black" stroked="f" o:allowincell="f" style="position:absolute;left:5836;top:53;width:119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0" path="m60,569l54,479l50,469l54,479l60,479l60,569l120,449l65,479l70,449l70,4l65,0l54,0l50,4l50,475l60,569xe" fillcolor="black" stroked="f" o:allowincell="f" style="position:absolute;left:5836;top:53;width:119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2165</wp:posOffset>
                </wp:positionH>
                <wp:positionV relativeFrom="paragraph">
                  <wp:posOffset>91440</wp:posOffset>
                </wp:positionV>
                <wp:extent cx="3323590" cy="256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7.2pt;width:261.6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5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yı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ş İ</w:t>
      </w:r>
      <w:r>
        <w:rPr>
          <w:rFonts w:cs="Times New Roman" w:ascii="Times New Roman" w:hAnsi="Times New Roman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eb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05860</wp:posOffset>
                </wp:positionH>
                <wp:positionV relativeFrom="paragraph">
                  <wp:posOffset>49530</wp:posOffset>
                </wp:positionV>
                <wp:extent cx="76200" cy="2635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3520"/>
                          <a:chOff x="0" y="0"/>
                          <a:chExt cx="76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0" y="335"/>
                                </a:moveTo>
                                <a:lnTo>
                                  <a:pt x="49" y="310"/>
                                </a:lnTo>
                                <a:lnTo>
                                  <a:pt x="0" y="309"/>
                                </a:lnTo>
                                <a:lnTo>
                                  <a:pt x="60" y="429"/>
                                </a:lnTo>
                                <a:lnTo>
                                  <a:pt x="5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70" y="335"/>
                                </a:moveTo>
                                <a:lnTo>
                                  <a:pt x="120" y="309"/>
                                </a:lnTo>
                                <a:lnTo>
                                  <a:pt x="70" y="309"/>
                                </a:lnTo>
                                <a:lnTo>
                                  <a:pt x="65" y="339"/>
                                </a:lnTo>
                                <a:lnTo>
                                  <a:pt x="120" y="309"/>
                                </a:lnTo>
                                <a:lnTo>
                                  <a:pt x="70" y="335"/>
                                </a:lnTo>
                                <a:lnTo>
                                  <a:pt x="70" y="329"/>
                                </a:lnTo>
                                <a:lnTo>
                                  <a:pt x="7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4" y="339"/>
                                </a:moveTo>
                                <a:lnTo>
                                  <a:pt x="60" y="429"/>
                                </a:lnTo>
                                <a:lnTo>
                                  <a:pt x="60" y="339"/>
                                </a:lnTo>
                                <a:lnTo>
                                  <a:pt x="54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60" y="429"/>
                                </a:moveTo>
                                <a:lnTo>
                                  <a:pt x="54" y="339"/>
                                </a:lnTo>
                                <a:lnTo>
                                  <a:pt x="50" y="329"/>
                                </a:lnTo>
                                <a:lnTo>
                                  <a:pt x="54" y="339"/>
                                </a:lnTo>
                                <a:lnTo>
                                  <a:pt x="60" y="339"/>
                                </a:lnTo>
                                <a:lnTo>
                                  <a:pt x="60" y="429"/>
                                </a:lnTo>
                                <a:lnTo>
                                  <a:pt x="120" y="309"/>
                                </a:lnTo>
                                <a:lnTo>
                                  <a:pt x="65" y="339"/>
                                </a:lnTo>
                                <a:lnTo>
                                  <a:pt x="70" y="3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35"/>
                                </a:lnTo>
                                <a:lnTo>
                                  <a:pt x="6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3.9pt;width:6pt;height:20.75pt" coordorigin="5836,78" coordsize="120,415">
                <v:shape id="shape_0" coordsize="120,430" path="m50,335l49,310l0,309l60,429l50,335xe" fillcolor="black" stroked="f" o:allowincell="f" style="position:absolute;left:5836;top:78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70,335l120,309l70,309l65,339l120,309l70,335l70,329l70,335xe" fillcolor="black" stroked="f" o:allowincell="f" style="position:absolute;left:5836;top:78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54,339l60,429l60,339l54,339xe" fillcolor="black" stroked="f" o:allowincell="f" style="position:absolute;left:5836;top:78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60,429l54,339l50,329l54,339l60,339l60,429l120,309l65,339l70,309l70,4l65,0l54,0l50,4l50,335l60,429xe" fillcolor="black" stroked="f" o:allowincell="f" style="position:absolute;left:5836;top:78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20955</wp:posOffset>
                </wp:positionV>
                <wp:extent cx="3323590" cy="386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1.65pt;width:261.65pt;height: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i. Bşk.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n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05860</wp:posOffset>
                </wp:positionH>
                <wp:positionV relativeFrom="paragraph">
                  <wp:posOffset>109220</wp:posOffset>
                </wp:positionV>
                <wp:extent cx="76200" cy="26352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3520"/>
                          <a:chOff x="0" y="0"/>
                          <a:chExt cx="76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0" y="335"/>
                                </a:moveTo>
                                <a:lnTo>
                                  <a:pt x="49" y="310"/>
                                </a:lnTo>
                                <a:lnTo>
                                  <a:pt x="0" y="309"/>
                                </a:lnTo>
                                <a:lnTo>
                                  <a:pt x="60" y="429"/>
                                </a:lnTo>
                                <a:lnTo>
                                  <a:pt x="5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70" y="335"/>
                                </a:moveTo>
                                <a:lnTo>
                                  <a:pt x="120" y="309"/>
                                </a:lnTo>
                                <a:lnTo>
                                  <a:pt x="70" y="309"/>
                                </a:lnTo>
                                <a:lnTo>
                                  <a:pt x="65" y="339"/>
                                </a:lnTo>
                                <a:lnTo>
                                  <a:pt x="120" y="309"/>
                                </a:lnTo>
                                <a:lnTo>
                                  <a:pt x="70" y="335"/>
                                </a:lnTo>
                                <a:lnTo>
                                  <a:pt x="70" y="329"/>
                                </a:lnTo>
                                <a:lnTo>
                                  <a:pt x="7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4" y="339"/>
                                </a:moveTo>
                                <a:lnTo>
                                  <a:pt x="60" y="429"/>
                                </a:lnTo>
                                <a:lnTo>
                                  <a:pt x="60" y="339"/>
                                </a:lnTo>
                                <a:lnTo>
                                  <a:pt x="54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60" y="429"/>
                                </a:moveTo>
                                <a:lnTo>
                                  <a:pt x="54" y="339"/>
                                </a:lnTo>
                                <a:lnTo>
                                  <a:pt x="50" y="329"/>
                                </a:lnTo>
                                <a:lnTo>
                                  <a:pt x="54" y="339"/>
                                </a:lnTo>
                                <a:lnTo>
                                  <a:pt x="60" y="339"/>
                                </a:lnTo>
                                <a:lnTo>
                                  <a:pt x="60" y="429"/>
                                </a:lnTo>
                                <a:lnTo>
                                  <a:pt x="120" y="309"/>
                                </a:lnTo>
                                <a:lnTo>
                                  <a:pt x="65" y="339"/>
                                </a:lnTo>
                                <a:lnTo>
                                  <a:pt x="70" y="3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35"/>
                                </a:lnTo>
                                <a:lnTo>
                                  <a:pt x="6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8.6pt;width:6pt;height:20.75pt" coordorigin="5836,172" coordsize="120,415">
                <v:shape id="shape_0" coordsize="120,430" path="m50,335l49,310l0,309l60,429l50,335xe" fillcolor="black" stroked="f" o:allowincell="f" style="position:absolute;left:5836;top:172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70,335l120,309l70,309l65,339l120,309l70,335l70,329l70,335xe" fillcolor="black" stroked="f" o:allowincell="f" style="position:absolute;left:5836;top:172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54,339l60,429l60,339l54,339xe" fillcolor="black" stroked="f" o:allowincell="f" style="position:absolute;left:5836;top:172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60,429l54,339l50,329l54,339l60,339l60,429l120,309l65,339l70,309l70,4l65,0l54,0l50,4l50,335l60,429xe" fillcolor="black" stroked="f" o:allowincell="f" style="position:absolute;left:5836;top:172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2165</wp:posOffset>
                </wp:positionH>
                <wp:positionV relativeFrom="paragraph">
                  <wp:posOffset>80645</wp:posOffset>
                </wp:positionV>
                <wp:extent cx="332359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6.35pt;width:261.6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3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9360</wp:posOffset>
                </wp:positionH>
                <wp:positionV relativeFrom="paragraph">
                  <wp:posOffset>83185</wp:posOffset>
                </wp:positionV>
                <wp:extent cx="6350" cy="291465"/>
                <wp:effectExtent l="3365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8pt;margin-top:6.55pt;width:0.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278" w:hanging="0"/>
        <w:rPr>
          <w:rFonts w:ascii="Times New Roman" w:hAnsi="Times New Roman" w:cs="Times New Roman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1650</wp:posOffset>
                </wp:positionH>
                <wp:positionV relativeFrom="paragraph">
                  <wp:posOffset>81915</wp:posOffset>
                </wp:positionV>
                <wp:extent cx="1524000" cy="3613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pt;margin-top:6.45pt;width:119.9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ind w:left="5278" w:hanging="0"/>
        <w:rPr/>
      </w:pPr>
      <w:r>
        <w:rPr>
          <w:rFonts w:cs="Calibri"/>
          <w:b/>
          <w:bCs/>
          <w:spacing w:val="1"/>
        </w:rPr>
        <w:t>İ</w:t>
      </w:r>
      <w:r>
        <w:rPr>
          <w:rFonts w:cs="Calibri"/>
          <w:b/>
          <w:bCs/>
          <w:spacing w:val="-1"/>
        </w:rPr>
        <w:t>Ş</w:t>
      </w:r>
      <w:r>
        <w:rPr>
          <w:rFonts w:cs="Calibri"/>
          <w:b/>
          <w:bCs/>
        </w:rPr>
        <w:t xml:space="preserve">LEM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ONU</w:t>
      </w:r>
    </w:p>
    <w:p>
      <w:pPr>
        <w:pStyle w:val="Normal"/>
        <w:widowControl w:val="false"/>
        <w:autoSpaceDE w:val="false"/>
        <w:spacing w:lineRule="auto" w:line="240" w:before="16" w:after="0"/>
        <w:ind w:left="527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3750" w:leader="none"/>
        </w:tabs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20" w:h="16838"/>
      <w:pgMar w:left="1300" w:right="12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/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-8803640</wp:posOffset>
              </wp:positionV>
              <wp:extent cx="0" cy="80676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67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-693.2pt" to="-7.55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83655</wp:posOffset>
              </wp:positionH>
              <wp:positionV relativeFrom="paragraph">
                <wp:posOffset>-8769985</wp:posOffset>
              </wp:positionV>
              <wp:extent cx="0" cy="801751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1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65pt,-690.55pt" to="502.65pt,-59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2700</wp:posOffset>
              </wp:positionV>
              <wp:extent cx="243078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pt;mso-wrap-distance-left:9.05pt;mso-wrap-distance-right:9.05pt;mso-wrap-distance-top:0pt;mso-wrap-distance-bottom:0pt;margin-top:-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614045</wp:posOffset>
                    </wp:positionV>
                    <wp:extent cx="0" cy="795782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5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1pt,48.35pt" to="-5.1pt,674.9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682625" cy="64262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TYO.ŞM.01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ARDIMCI HİZMETLİLER SINIFINDA BULUNAN İDARİ PERSONELİN TERF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İŞLEMLERİ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1.04.0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01.04.0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03935</wp:posOffset>
                    </wp:positionH>
                    <wp:positionV relativeFrom="paragraph">
                      <wp:posOffset>161290</wp:posOffset>
                    </wp:positionV>
                    <wp:extent cx="0" cy="7871460"/>
                    <wp:effectExtent l="9525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87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.05pt,12.7pt" to="79.05pt,632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ARDIMCI HİZMETLİLER SINIFINDA BULUNAN İDARİ PERSONELİN TERFİ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69465</wp:posOffset>
              </wp:positionH>
              <wp:positionV relativeFrom="page">
                <wp:posOffset>632460</wp:posOffset>
              </wp:positionV>
              <wp:extent cx="3717290" cy="43561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833" w:right="1829" w:hanging="0"/>
                            <w:jc w:val="cen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34.3pt;mso-wrap-distance-left:9.05pt;mso-wrap-distance-right:9.05pt;mso-wrap-distance-top:0pt;mso-wrap-distance-bottom:0pt;margin-top:49.8pt;mso-position-vertical-relative:page;margin-left:1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833" w:right="1829" w:hanging="0"/>
                      <w:jc w:val="cen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5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dcterms:modified xsi:type="dcterms:W3CDTF">2023-11-09T11:18:00Z</dcterms:modified>
  <cp:revision>16</cp:revision>
  <dc:subject/>
  <dc:title/>
</cp:coreProperties>
</file>