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79955</wp:posOffset>
                </wp:positionH>
                <wp:positionV relativeFrom="paragraph">
                  <wp:posOffset>-94615</wp:posOffset>
                </wp:positionV>
                <wp:extent cx="3771900" cy="45656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719">
                              <a:moveTo>
                                <a:pt x="955" y="0"/>
                              </a:moveTo>
                              <a:lnTo>
                                <a:pt x="877" y="1"/>
                              </a:lnTo>
                              <a:lnTo>
                                <a:pt x="800" y="4"/>
                              </a:lnTo>
                              <a:lnTo>
                                <a:pt x="725" y="10"/>
                              </a:lnTo>
                              <a:lnTo>
                                <a:pt x="653" y="18"/>
                              </a:lnTo>
                              <a:lnTo>
                                <a:pt x="583" y="28"/>
                              </a:lnTo>
                              <a:lnTo>
                                <a:pt x="516" y="40"/>
                              </a:lnTo>
                              <a:lnTo>
                                <a:pt x="452" y="53"/>
                              </a:lnTo>
                              <a:lnTo>
                                <a:pt x="391" y="69"/>
                              </a:lnTo>
                              <a:lnTo>
                                <a:pt x="333" y="86"/>
                              </a:lnTo>
                              <a:lnTo>
                                <a:pt x="279" y="105"/>
                              </a:lnTo>
                              <a:lnTo>
                                <a:pt x="230" y="125"/>
                              </a:lnTo>
                              <a:lnTo>
                                <a:pt x="184" y="147"/>
                              </a:lnTo>
                              <a:lnTo>
                                <a:pt x="143" y="170"/>
                              </a:lnTo>
                              <a:lnTo>
                                <a:pt x="106" y="194"/>
                              </a:lnTo>
                              <a:lnTo>
                                <a:pt x="75" y="219"/>
                              </a:lnTo>
                              <a:lnTo>
                                <a:pt x="48" y="246"/>
                              </a:lnTo>
                              <a:lnTo>
                                <a:pt x="27" y="273"/>
                              </a:lnTo>
                              <a:lnTo>
                                <a:pt x="12" y="301"/>
                              </a:lnTo>
                              <a:lnTo>
                                <a:pt x="3" y="330"/>
                              </a:lnTo>
                              <a:lnTo>
                                <a:pt x="0" y="360"/>
                              </a:lnTo>
                              <a:lnTo>
                                <a:pt x="3" y="389"/>
                              </a:lnTo>
                              <a:lnTo>
                                <a:pt x="12" y="418"/>
                              </a:lnTo>
                              <a:lnTo>
                                <a:pt x="27" y="446"/>
                              </a:lnTo>
                              <a:lnTo>
                                <a:pt x="48" y="473"/>
                              </a:lnTo>
                              <a:lnTo>
                                <a:pt x="75" y="500"/>
                              </a:lnTo>
                              <a:lnTo>
                                <a:pt x="106" y="525"/>
                              </a:lnTo>
                              <a:lnTo>
                                <a:pt x="143" y="549"/>
                              </a:lnTo>
                              <a:lnTo>
                                <a:pt x="184" y="572"/>
                              </a:lnTo>
                              <a:lnTo>
                                <a:pt x="230" y="594"/>
                              </a:lnTo>
                              <a:lnTo>
                                <a:pt x="279" y="614"/>
                              </a:lnTo>
                              <a:lnTo>
                                <a:pt x="333" y="633"/>
                              </a:lnTo>
                              <a:lnTo>
                                <a:pt x="391" y="650"/>
                              </a:lnTo>
                              <a:lnTo>
                                <a:pt x="452" y="666"/>
                              </a:lnTo>
                              <a:lnTo>
                                <a:pt x="516" y="679"/>
                              </a:lnTo>
                              <a:lnTo>
                                <a:pt x="583" y="691"/>
                              </a:lnTo>
                              <a:lnTo>
                                <a:pt x="653" y="701"/>
                              </a:lnTo>
                              <a:lnTo>
                                <a:pt x="725" y="709"/>
                              </a:lnTo>
                              <a:lnTo>
                                <a:pt x="800" y="715"/>
                              </a:lnTo>
                              <a:lnTo>
                                <a:pt x="877" y="718"/>
                              </a:lnTo>
                              <a:lnTo>
                                <a:pt x="955" y="720"/>
                              </a:lnTo>
                              <a:lnTo>
                                <a:pt x="4984" y="720"/>
                              </a:lnTo>
                              <a:lnTo>
                                <a:pt x="5062" y="718"/>
                              </a:lnTo>
                              <a:lnTo>
                                <a:pt x="5139" y="715"/>
                              </a:lnTo>
                              <a:lnTo>
                                <a:pt x="5214" y="709"/>
                              </a:lnTo>
                              <a:lnTo>
                                <a:pt x="5286" y="701"/>
                              </a:lnTo>
                              <a:lnTo>
                                <a:pt x="5356" y="691"/>
                              </a:lnTo>
                              <a:lnTo>
                                <a:pt x="5423" y="679"/>
                              </a:lnTo>
                              <a:lnTo>
                                <a:pt x="5487" y="666"/>
                              </a:lnTo>
                              <a:lnTo>
                                <a:pt x="5548" y="650"/>
                              </a:lnTo>
                              <a:lnTo>
                                <a:pt x="5606" y="633"/>
                              </a:lnTo>
                              <a:lnTo>
                                <a:pt x="5660" y="614"/>
                              </a:lnTo>
                              <a:lnTo>
                                <a:pt x="5709" y="594"/>
                              </a:lnTo>
                              <a:lnTo>
                                <a:pt x="5755" y="572"/>
                              </a:lnTo>
                              <a:lnTo>
                                <a:pt x="5796" y="549"/>
                              </a:lnTo>
                              <a:lnTo>
                                <a:pt x="5833" y="525"/>
                              </a:lnTo>
                              <a:lnTo>
                                <a:pt x="5864" y="500"/>
                              </a:lnTo>
                              <a:lnTo>
                                <a:pt x="5891" y="473"/>
                              </a:lnTo>
                              <a:lnTo>
                                <a:pt x="5912" y="446"/>
                              </a:lnTo>
                              <a:lnTo>
                                <a:pt x="5927" y="418"/>
                              </a:lnTo>
                              <a:lnTo>
                                <a:pt x="5936" y="389"/>
                              </a:lnTo>
                              <a:lnTo>
                                <a:pt x="5940" y="360"/>
                              </a:lnTo>
                              <a:lnTo>
                                <a:pt x="5936" y="330"/>
                              </a:lnTo>
                              <a:lnTo>
                                <a:pt x="5927" y="301"/>
                              </a:lnTo>
                              <a:lnTo>
                                <a:pt x="5912" y="273"/>
                              </a:lnTo>
                              <a:lnTo>
                                <a:pt x="5891" y="246"/>
                              </a:lnTo>
                              <a:lnTo>
                                <a:pt x="5864" y="219"/>
                              </a:lnTo>
                              <a:lnTo>
                                <a:pt x="5833" y="194"/>
                              </a:lnTo>
                              <a:lnTo>
                                <a:pt x="5796" y="170"/>
                              </a:lnTo>
                              <a:lnTo>
                                <a:pt x="5755" y="147"/>
                              </a:lnTo>
                              <a:lnTo>
                                <a:pt x="5709" y="125"/>
                              </a:lnTo>
                              <a:lnTo>
                                <a:pt x="5660" y="105"/>
                              </a:lnTo>
                              <a:lnTo>
                                <a:pt x="5606" y="86"/>
                              </a:lnTo>
                              <a:lnTo>
                                <a:pt x="5548" y="69"/>
                              </a:lnTo>
                              <a:lnTo>
                                <a:pt x="5487" y="53"/>
                              </a:lnTo>
                              <a:lnTo>
                                <a:pt x="5423" y="40"/>
                              </a:lnTo>
                              <a:lnTo>
                                <a:pt x="5356" y="28"/>
                              </a:lnTo>
                              <a:lnTo>
                                <a:pt x="5286" y="18"/>
                              </a:lnTo>
                              <a:lnTo>
                                <a:pt x="5214" y="10"/>
                              </a:lnTo>
                              <a:lnTo>
                                <a:pt x="5139" y="4"/>
                              </a:lnTo>
                              <a:lnTo>
                                <a:pt x="5062" y="1"/>
                              </a:lnTo>
                              <a:lnTo>
                                <a:pt x="4984" y="0"/>
                              </a:lnTo>
                              <a:lnTo>
                                <a:pt x="95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719" path="m955,0l877,1l800,4l725,10l653,18l583,28l516,40l452,53l391,69l333,86l279,105l230,125l184,147l143,170l106,194l75,219l48,246l27,273l12,301l3,330l0,360l3,389l12,418l27,446l48,473l75,500l106,525l143,549l184,572l230,594l279,614l333,633l391,650l452,666l516,679l583,691l653,701l725,709l800,715l877,718l955,720l4984,720l5062,718l5139,715l5214,709l5286,701l5356,691l5423,679l5487,666l5548,650l5606,633l5660,614l5709,594l5755,572l5796,549l5833,525l5864,500l5891,473l5912,446l5927,418l5936,389l5940,360l5936,330l5927,301l5912,273l5891,246l5864,219l5833,194l5796,170l5755,147l5709,125l5660,105l5606,86l5548,69l5487,53l5423,40l5356,28l5286,18l5214,10l5139,4l5062,1l4984,0l955,0xe" stroked="t" o:allowincell="f" style="position:absolute;margin-left:171.65pt;margin-top:-7.45pt;width:296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iri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ö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 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e 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9175</wp:posOffset>
                </wp:positionH>
                <wp:positionV relativeFrom="paragraph">
                  <wp:posOffset>76200</wp:posOffset>
                </wp:positionV>
                <wp:extent cx="3552190" cy="857250"/>
                <wp:effectExtent l="5080" t="13779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857160"/>
                          <a:chOff x="0" y="0"/>
                          <a:chExt cx="3552120" cy="8571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355212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0"/>
                            <a:ext cx="76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69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-240"/>
                                  </a:lnTo>
                                  <a:lnTo>
                                    <a:pt x="70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5" y="-250"/>
                                  </a:lnTo>
                                  <a:lnTo>
                                    <a:pt x="50" y="-245"/>
                                  </a:lnTo>
                                  <a:lnTo>
                                    <a:pt x="50" y="-24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6pt;width:279.7pt;height:67.55pt" coordorigin="3605,120" coordsize="5594,1351">
                <v:rect id="shape_0" stroked="t" o:allowincell="f" style="position:absolute;left:3605;top:223;width:5593;height:12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42;top:120;width:120;height:241">
                  <v:shape id="shape_0" coordsize="120,279" path="m69,19l120,0l69,0l69,19xe" fillcolor="black" stroked="f" o:allowincell="f" style="position:absolute;left:6342;top:120;width:119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49,19l49,25l54,29xe" fillcolor="black" stroked="f" o:allowincell="f" style="position:absolute;left:6342;top:120;width:119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69,19l69,0l54,29l49,25l49,19l54,29l69,0l70,-240l70,-245l66,-250l55,-250l50,-245l50,-240l49,0l0,0l59,119l59,29l65,29l69,25l65,29l59,29xe" fillcolor="black" stroked="f" o:allowincell="f" style="position:absolute;left:6342;top:120;width:119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24" w:right="144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Biri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ön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kanın/Müdürü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l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Dekan/Müdür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ı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ekan/Müdür tarafınd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da Biri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d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 xml:space="preserve">ç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ç Ö</w:t>
      </w:r>
      <w:r>
        <w:rPr>
          <w:rFonts w:cs="Times New Roman" w:ascii="Times New Roman" w:hAnsi="Times New Roman"/>
          <w:spacing w:val="-3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nde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ş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9175</wp:posOffset>
                </wp:positionH>
                <wp:positionV relativeFrom="paragraph">
                  <wp:posOffset>84455</wp:posOffset>
                </wp:positionV>
                <wp:extent cx="3552190" cy="541020"/>
                <wp:effectExtent l="5080" t="1606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541080"/>
                          <a:chOff x="0" y="0"/>
                          <a:chExt cx="3552120" cy="5410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5521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0"/>
                            <a:ext cx="76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69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-240"/>
                                  </a:lnTo>
                                  <a:lnTo>
                                    <a:pt x="70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5" y="-250"/>
                                  </a:lnTo>
                                  <a:lnTo>
                                    <a:pt x="50" y="-245"/>
                                  </a:lnTo>
                                  <a:lnTo>
                                    <a:pt x="50" y="-24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6.65pt;width:279.7pt;height:42.6pt" coordorigin="3605,133" coordsize="5594,852">
                <v:rect id="shape_0" stroked="t" o:allowincell="f" style="position:absolute;left:3605;top:254;width:559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42;top:133;width:120;height:282">
                  <v:shape id="shape_0" coordsize="120,279" path="m69,19l120,0l69,0l69,19xe" fillcolor="black" stroked="f" o:allowincell="f" style="position:absolute;left:6342;top:133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49,19l49,25l54,29xe" fillcolor="black" stroked="f" o:allowincell="f" style="position:absolute;left:6342;top:133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69,19l69,0l54,29l49,25l49,19l54,29l69,0l70,-240l70,-245l66,-250l55,-250l50,-245l50,-240l49,0l0,0l59,119l59,29l65,29l69,25l65,29l59,29xe" fillcolor="black" stroked="f" o:allowincell="f" style="position:absolute;left:6342;top:133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v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ü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d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n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ç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lebi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9175</wp:posOffset>
                </wp:positionH>
                <wp:positionV relativeFrom="paragraph">
                  <wp:posOffset>10795</wp:posOffset>
                </wp:positionV>
                <wp:extent cx="3552190" cy="343535"/>
                <wp:effectExtent l="5080" t="2501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343440"/>
                          <a:chOff x="0" y="0"/>
                          <a:chExt cx="3552120" cy="34344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35521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0"/>
                            <a:ext cx="763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9">
                                  <a:moveTo>
                                    <a:pt x="70" y="2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9">
                                  <a:moveTo>
                                    <a:pt x="54" y="3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9">
                                  <a:moveTo>
                                    <a:pt x="60" y="30"/>
                                  </a:moveTo>
                                  <a:lnTo>
                                    <a:pt x="59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-600"/>
                                  </a:lnTo>
                                  <a:lnTo>
                                    <a:pt x="70" y="-605"/>
                                  </a:lnTo>
                                  <a:lnTo>
                                    <a:pt x="66" y="-610"/>
                                  </a:lnTo>
                                  <a:lnTo>
                                    <a:pt x="55" y="-610"/>
                                  </a:lnTo>
                                  <a:lnTo>
                                    <a:pt x="50" y="-605"/>
                                  </a:lnTo>
                                  <a:lnTo>
                                    <a:pt x="50" y="-60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0.85pt;width:279.7pt;height:27.05pt" coordorigin="3605,17" coordsize="5594,541">
                <v:rect id="shape_0" stroked="t" o:allowincell="f" style="position:absolute;left:3605;top:94;width:5593;height:4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42;top:17;width:120;height:412">
                  <v:shape id="shape_0" coordsize="120,639" path="m70,20l120,0l70,0l70,20xe" fillcolor="black" stroked="f" o:allowincell="f" style="position:absolute;left:6342;top:17;width:119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9" path="m54,30l50,20l50,25l54,30xe" fillcolor="black" stroked="f" o:allowincell="f" style="position:absolute;left:6342;top:17;width:119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9" path="m60,30l59,120l120,0l70,20l70,0l54,30l50,25l50,20l54,30l70,0l70,-600l70,-605l66,-610l55,-610l50,-605l50,-600l50,0l0,0l59,120l60,30l65,30l70,25l65,30l60,30xe" fillcolor="black" stroked="f" o:allowincell="f" style="position:absolute;left:6342;top:17;width:119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ı</w:t>
      </w:r>
      <w:r>
        <w:rPr>
          <w:rFonts w:cs="Times New Roman" w:ascii="Times New Roman" w:hAnsi="Times New Roman"/>
          <w:position w:val="-1"/>
          <w:sz w:val="20"/>
          <w:szCs w:val="20"/>
        </w:rPr>
        <w:t>na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iri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dan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89175</wp:posOffset>
                </wp:positionH>
                <wp:positionV relativeFrom="paragraph">
                  <wp:posOffset>14605</wp:posOffset>
                </wp:positionV>
                <wp:extent cx="3552190" cy="427355"/>
                <wp:effectExtent l="5080" t="16192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427320"/>
                          <a:chOff x="0" y="0"/>
                          <a:chExt cx="3552120" cy="42732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355212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0"/>
                            <a:ext cx="76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69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-240"/>
                                  </a:lnTo>
                                  <a:lnTo>
                                    <a:pt x="70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5" y="-250"/>
                                  </a:lnTo>
                                  <a:lnTo>
                                    <a:pt x="50" y="-245"/>
                                  </a:lnTo>
                                  <a:lnTo>
                                    <a:pt x="50" y="-24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1.15pt;width:279.7pt;height:33.65pt" coordorigin="3605,23" coordsize="5594,673">
                <v:rect id="shape_0" stroked="t" o:allowincell="f" style="position:absolute;left:3605;top:145;width:5593;height:5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42;top:23;width:120;height:283">
                  <v:shape id="shape_0" coordsize="120,279" path="m69,19l120,0l69,0l69,19xe" fillcolor="black" stroked="f" o:allowincell="f" style="position:absolute;left:6342;top:23;width:119;height: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49,19l49,25l54,29xe" fillcolor="black" stroked="f" o:allowincell="f" style="position:absolute;left:6342;top:23;width:119;height: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69,19l69,0l54,29l49,25l49,19l54,29l69,0l70,-240l70,-245l66,-250l55,-250l50,-245l50,-240l49,0l0,0l59,119l59,29l65,29l69,25l65,29l59,29xe" fillcolor="black" stroked="f" o:allowincell="f" style="position:absolute;left:6342;top:23;width:119;height: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 R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e 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sı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32175</wp:posOffset>
                </wp:positionH>
                <wp:positionV relativeFrom="paragraph">
                  <wp:posOffset>127000</wp:posOffset>
                </wp:positionV>
                <wp:extent cx="1266190" cy="427355"/>
                <wp:effectExtent l="5080" t="2787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427320"/>
                          <a:chOff x="0" y="0"/>
                          <a:chExt cx="1266120" cy="42732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266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39">
                                <a:moveTo>
                                  <a:pt x="318" y="0"/>
                                </a:moveTo>
                                <a:lnTo>
                                  <a:pt x="292" y="0"/>
                                </a:lnTo>
                                <a:lnTo>
                                  <a:pt x="266" y="3"/>
                                </a:lnTo>
                                <a:lnTo>
                                  <a:pt x="242" y="7"/>
                                </a:lnTo>
                                <a:lnTo>
                                  <a:pt x="217" y="13"/>
                                </a:lnTo>
                                <a:lnTo>
                                  <a:pt x="194" y="21"/>
                                </a:lnTo>
                                <a:lnTo>
                                  <a:pt x="172" y="30"/>
                                </a:lnTo>
                                <a:lnTo>
                                  <a:pt x="150" y="40"/>
                                </a:lnTo>
                                <a:lnTo>
                                  <a:pt x="130" y="52"/>
                                </a:lnTo>
                                <a:lnTo>
                                  <a:pt x="111" y="64"/>
                                </a:lnTo>
                                <a:lnTo>
                                  <a:pt x="93" y="79"/>
                                </a:lnTo>
                                <a:lnTo>
                                  <a:pt x="76" y="94"/>
                                </a:lnTo>
                                <a:lnTo>
                                  <a:pt x="61" y="110"/>
                                </a:lnTo>
                                <a:lnTo>
                                  <a:pt x="47" y="127"/>
                                </a:lnTo>
                                <a:lnTo>
                                  <a:pt x="35" y="145"/>
                                </a:lnTo>
                                <a:lnTo>
                                  <a:pt x="25" y="164"/>
                                </a:lnTo>
                                <a:lnTo>
                                  <a:pt x="16" y="184"/>
                                </a:lnTo>
                                <a:lnTo>
                                  <a:pt x="9" y="205"/>
                                </a:lnTo>
                                <a:lnTo>
                                  <a:pt x="4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4" y="313"/>
                                </a:lnTo>
                                <a:lnTo>
                                  <a:pt x="9" y="334"/>
                                </a:lnTo>
                                <a:lnTo>
                                  <a:pt x="16" y="355"/>
                                </a:lnTo>
                                <a:lnTo>
                                  <a:pt x="25" y="375"/>
                                </a:lnTo>
                                <a:lnTo>
                                  <a:pt x="35" y="394"/>
                                </a:lnTo>
                                <a:lnTo>
                                  <a:pt x="47" y="412"/>
                                </a:lnTo>
                                <a:lnTo>
                                  <a:pt x="61" y="429"/>
                                </a:lnTo>
                                <a:lnTo>
                                  <a:pt x="76" y="445"/>
                                </a:lnTo>
                                <a:lnTo>
                                  <a:pt x="93" y="460"/>
                                </a:lnTo>
                                <a:lnTo>
                                  <a:pt x="111" y="475"/>
                                </a:lnTo>
                                <a:lnTo>
                                  <a:pt x="130" y="487"/>
                                </a:lnTo>
                                <a:lnTo>
                                  <a:pt x="150" y="499"/>
                                </a:lnTo>
                                <a:lnTo>
                                  <a:pt x="172" y="509"/>
                                </a:lnTo>
                                <a:lnTo>
                                  <a:pt x="194" y="518"/>
                                </a:lnTo>
                                <a:lnTo>
                                  <a:pt x="217" y="526"/>
                                </a:lnTo>
                                <a:lnTo>
                                  <a:pt x="242" y="532"/>
                                </a:lnTo>
                                <a:lnTo>
                                  <a:pt x="266" y="536"/>
                                </a:lnTo>
                                <a:lnTo>
                                  <a:pt x="292" y="539"/>
                                </a:lnTo>
                                <a:lnTo>
                                  <a:pt x="318" y="540"/>
                                </a:lnTo>
                                <a:lnTo>
                                  <a:pt x="1661" y="540"/>
                                </a:lnTo>
                                <a:lnTo>
                                  <a:pt x="1687" y="539"/>
                                </a:lnTo>
                                <a:lnTo>
                                  <a:pt x="1713" y="536"/>
                                </a:lnTo>
                                <a:lnTo>
                                  <a:pt x="1737" y="532"/>
                                </a:lnTo>
                                <a:lnTo>
                                  <a:pt x="1762" y="526"/>
                                </a:lnTo>
                                <a:lnTo>
                                  <a:pt x="1785" y="518"/>
                                </a:lnTo>
                                <a:lnTo>
                                  <a:pt x="1807" y="509"/>
                                </a:lnTo>
                                <a:lnTo>
                                  <a:pt x="1829" y="499"/>
                                </a:lnTo>
                                <a:lnTo>
                                  <a:pt x="1849" y="487"/>
                                </a:lnTo>
                                <a:lnTo>
                                  <a:pt x="1868" y="475"/>
                                </a:lnTo>
                                <a:lnTo>
                                  <a:pt x="1886" y="460"/>
                                </a:lnTo>
                                <a:lnTo>
                                  <a:pt x="1903" y="445"/>
                                </a:lnTo>
                                <a:lnTo>
                                  <a:pt x="1918" y="429"/>
                                </a:lnTo>
                                <a:lnTo>
                                  <a:pt x="1932" y="412"/>
                                </a:lnTo>
                                <a:lnTo>
                                  <a:pt x="1944" y="394"/>
                                </a:lnTo>
                                <a:lnTo>
                                  <a:pt x="1954" y="375"/>
                                </a:lnTo>
                                <a:lnTo>
                                  <a:pt x="1963" y="355"/>
                                </a:lnTo>
                                <a:lnTo>
                                  <a:pt x="1970" y="334"/>
                                </a:lnTo>
                                <a:lnTo>
                                  <a:pt x="1975" y="313"/>
                                </a:lnTo>
                                <a:lnTo>
                                  <a:pt x="1978" y="292"/>
                                </a:lnTo>
                                <a:lnTo>
                                  <a:pt x="1980" y="270"/>
                                </a:lnTo>
                                <a:lnTo>
                                  <a:pt x="1978" y="247"/>
                                </a:lnTo>
                                <a:lnTo>
                                  <a:pt x="1975" y="226"/>
                                </a:lnTo>
                                <a:lnTo>
                                  <a:pt x="1970" y="205"/>
                                </a:lnTo>
                                <a:lnTo>
                                  <a:pt x="1963" y="184"/>
                                </a:lnTo>
                                <a:lnTo>
                                  <a:pt x="1954" y="164"/>
                                </a:lnTo>
                                <a:lnTo>
                                  <a:pt x="1944" y="145"/>
                                </a:lnTo>
                                <a:lnTo>
                                  <a:pt x="1932" y="127"/>
                                </a:lnTo>
                                <a:lnTo>
                                  <a:pt x="1918" y="110"/>
                                </a:lnTo>
                                <a:lnTo>
                                  <a:pt x="1903" y="94"/>
                                </a:lnTo>
                                <a:lnTo>
                                  <a:pt x="1886" y="79"/>
                                </a:lnTo>
                                <a:lnTo>
                                  <a:pt x="1868" y="64"/>
                                </a:lnTo>
                                <a:lnTo>
                                  <a:pt x="1849" y="52"/>
                                </a:lnTo>
                                <a:lnTo>
                                  <a:pt x="1829" y="40"/>
                                </a:lnTo>
                                <a:lnTo>
                                  <a:pt x="1807" y="30"/>
                                </a:lnTo>
                                <a:lnTo>
                                  <a:pt x="1785" y="21"/>
                                </a:lnTo>
                                <a:lnTo>
                                  <a:pt x="1762" y="13"/>
                                </a:lnTo>
                                <a:lnTo>
                                  <a:pt x="1737" y="7"/>
                                </a:lnTo>
                                <a:lnTo>
                                  <a:pt x="1713" y="3"/>
                                </a:lnTo>
                                <a:lnTo>
                                  <a:pt x="1687" y="0"/>
                                </a:lnTo>
                                <a:lnTo>
                                  <a:pt x="1661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0"/>
                            <a:ext cx="763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-420"/>
                                  </a:lnTo>
                                  <a:lnTo>
                                    <a:pt x="70" y="-425"/>
                                  </a:lnTo>
                                  <a:lnTo>
                                    <a:pt x="66" y="-430"/>
                                  </a:lnTo>
                                  <a:lnTo>
                                    <a:pt x="55" y="-430"/>
                                  </a:lnTo>
                                  <a:lnTo>
                                    <a:pt x="50" y="-425"/>
                                  </a:lnTo>
                                  <a:lnTo>
                                    <a:pt x="50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0pt;width:99.7pt;height:33.65pt" coordorigin="5405,200" coordsize="1994,673">
                <v:shape id="shape_0" coordsize="1980,539" path="m318,0l292,0l266,3l242,7l217,13l194,21l172,30l150,40l130,52l111,64l93,79l76,94l61,110l47,127l35,145l25,164l16,184l9,205l4,226l1,247l0,270l1,292l4,313l9,334l16,355l25,375l35,394l47,412l61,429l76,445l93,460l111,475l130,487l150,499l172,509l194,518l217,526l242,532l266,536l292,539l318,540l1661,540l1687,539l1713,536l1737,532l1762,526l1785,518l1807,509l1829,499l1849,487l1868,475l1886,460l1903,445l1918,429l1932,412l1944,394l1954,375l1963,355l1970,334l1975,313l1978,292l1980,270l1978,247l1975,226l1970,205l1963,184l1954,164l1944,145l1932,127l1918,110l1903,94l1886,79l1868,64l1849,52l1829,40l1807,30l1785,21l1762,13l1737,7l1713,3l1687,0l1661,0l318,0xe" stroked="t" o:allowincell="f" style="position:absolute;left:5405;top:322;width:1993;height:5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42;top:200;width:120;height:468">
                  <v:shape id="shape_0" coordsize="120,459" path="m70,19l120,0l70,0l70,19xe" fillcolor="black" stroked="f" o:allowincell="f" style="position:absolute;left:6342;top:200;width:119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54,29l50,19l50,25l54,29xe" fillcolor="black" stroked="f" o:allowincell="f" style="position:absolute;left:6342;top:200;width:119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60,29l59,119l120,0l70,19l70,0l54,29l50,25l50,19l54,29l70,0l70,-420l70,-425l66,-430l55,-430l50,-425l50,-420l50,0l0,0l59,119l60,29l65,29l70,25l65,29l60,29xe" fillcolor="black" stroked="f" o:allowincell="f" style="position:absolute;left:6342;top:200;width:119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3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İTTİ</w:t>
      </w:r>
    </w:p>
    <w:p>
      <w:pPr>
        <w:pStyle w:val="Normal"/>
        <w:widowControl w:val="false"/>
        <w:autoSpaceDE w:val="false"/>
        <w:spacing w:lineRule="auto" w:line="240" w:before="0" w:after="0"/>
        <w:ind w:left="4807" w:right="3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3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3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7" w:right="3620" w:hanging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340" w:right="1620" w:gutter="0" w:header="1134" w:top="119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/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8792210</wp:posOffset>
              </wp:positionV>
              <wp:extent cx="0" cy="803148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31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-692.3pt" to="-7.55pt,-59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91275</wp:posOffset>
              </wp:positionH>
              <wp:positionV relativeFrom="paragraph">
                <wp:posOffset>-8792210</wp:posOffset>
              </wp:positionV>
              <wp:extent cx="0" cy="805307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53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25pt,-692.3pt" to="503.25pt,-58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2700</wp:posOffset>
              </wp:positionV>
              <wp:extent cx="258318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18pt;mso-wrap-distance-left:9.05pt;mso-wrap-distance-right:9.05pt;mso-wrap-distance-top:0pt;mso-wrap-distance-bottom:0pt;margin-top:-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RİM YÖNETİM KURULU ÜYE SEÇİM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hasan bozdogan</dc:creator>
  <dc:description>DocumentCreationInfo</dc:description>
  <cp:keywords/>
  <dc:language>en-US</dc:language>
  <cp:lastModifiedBy>KEZİBAN</cp:lastModifiedBy>
  <dcterms:modified xsi:type="dcterms:W3CDTF">2023-11-09T12:05:00Z</dcterms:modified>
  <cp:revision>14</cp:revision>
  <dc:subject/>
  <dc:title/>
</cp:coreProperties>
</file>