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206500</wp:posOffset>
                </wp:positionH>
                <wp:positionV relativeFrom="paragraph">
                  <wp:posOffset>159385</wp:posOffset>
                </wp:positionV>
                <wp:extent cx="4229100" cy="55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5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pt;margin-top:12.55pt;width:332.95pt;height: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052" w:right="1118" w:hanging="0"/>
        <w:jc w:val="center"/>
        <w:rPr/>
      </w:pPr>
      <w:r>
        <w:rPr>
          <w:rFonts w:cs="Times New Roman" w:ascii="Times New Roman" w:hAnsi="Times New Roman"/>
          <w:spacing w:val="-1"/>
        </w:rPr>
        <w:t>Fakültesi/ Yüksekokulu/ Meslek Yüksekokul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v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ü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ş</w:t>
      </w:r>
      <w:r>
        <w:rPr>
          <w:rFonts w:cs="Times New Roman" w:ascii="Times New Roman" w:hAnsi="Times New Roman"/>
        </w:rPr>
        <w:t>an Ö</w:t>
      </w:r>
      <w:r>
        <w:rPr>
          <w:rFonts w:cs="Times New Roman" w:ascii="Times New Roman" w:hAnsi="Times New Roman"/>
          <w:spacing w:val="-3"/>
        </w:rPr>
        <w:t>ğ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 Dekanlık/ Müdürlük Makamına b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052320</wp:posOffset>
                </wp:positionH>
                <wp:positionV relativeFrom="paragraph">
                  <wp:posOffset>53340</wp:posOffset>
                </wp:positionV>
                <wp:extent cx="4237990" cy="678815"/>
                <wp:effectExtent l="5080" t="20193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920" cy="678960"/>
                          <a:chOff x="0" y="0"/>
                          <a:chExt cx="4237920" cy="678960"/>
                        </a:xfrm>
                      </wpg:grpSpPr>
                      <wps:wsp>
                        <wps:cNvSpPr/>
                        <wps:spPr>
                          <a:xfrm>
                            <a:off x="0" y="96480"/>
                            <a:ext cx="4237920" cy="58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0800" y="0"/>
                            <a:ext cx="44280" cy="29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69">
                                  <a:moveTo>
                                    <a:pt x="70" y="0"/>
                                  </a:moveTo>
                                  <a:lnTo>
                                    <a:pt x="60" y="3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69">
                                  <a:moveTo>
                                    <a:pt x="5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9" y="-239"/>
                                  </a:lnTo>
                                  <a:lnTo>
                                    <a:pt x="69" y="-245"/>
                                  </a:lnTo>
                                  <a:lnTo>
                                    <a:pt x="64" y="-249"/>
                                  </a:lnTo>
                                  <a:lnTo>
                                    <a:pt x="53" y="-249"/>
                                  </a:lnTo>
                                  <a:lnTo>
                                    <a:pt x="49" y="-245"/>
                                  </a:lnTo>
                                  <a:lnTo>
                                    <a:pt x="49" y="-239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69">
                                  <a:moveTo>
                                    <a:pt x="50" y="25"/>
                                  </a:moveTo>
                                  <a:lnTo>
                                    <a:pt x="60" y="120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6pt;margin-top:4.2pt;width:333.7pt;height:53.45pt" coordorigin="3232,84" coordsize="6674,1069">
                <v:rect id="shape_0" stroked="t" o:allowincell="f" style="position:absolute;left:3232;top:236;width:6673;height:91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509;top:84;width:70;height:469">
                  <v:shape id="shape_0" coordsize="70,369" path="m70,0l60,30l65,30l70,25l70,0xe" fillcolor="black" stroked="f" o:allowincell="f" style="position:absolute;left:6509;top:84;width:69;height:4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369" path="m50,0l0,0l60,120l50,25l50,20l54,30l60,120l120,0l70,20l120,0l70,0l70,25l65,30l60,30l70,0l69,-239l69,-245l64,-249l53,-249l49,-245l49,-239l50,0xe" fillcolor="black" stroked="f" o:allowincell="f" style="position:absolute;left:6509;top:84;width:69;height:4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369" path="m50,25l60,120l54,30l50,20l50,25xe" fillcolor="black" stroked="f" o:allowincell="f" style="position:absolute;left:6509;top:84;width:69;height:4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052" w:right="1791" w:hanging="0"/>
        <w:jc w:val="center"/>
        <w:rPr/>
      </w:pPr>
      <w:r>
        <w:rPr>
          <w:rFonts w:cs="Times New Roman" w:ascii="Times New Roman" w:hAnsi="Times New Roman"/>
          <w:spacing w:val="-4"/>
        </w:rPr>
        <w:t xml:space="preserve">        </w:t>
      </w:r>
      <w:r>
        <w:rPr>
          <w:rFonts w:cs="Times New Roman" w:ascii="Times New Roman" w:hAnsi="Times New Roman"/>
          <w:spacing w:val="-4"/>
        </w:rPr>
        <w:t>İ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-2"/>
        </w:rPr>
        <w:t>ğ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ğ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undu</w:t>
      </w:r>
      <w:r>
        <w:rPr>
          <w:rFonts w:cs="Times New Roman" w:ascii="Times New Roman" w:hAnsi="Times New Roman"/>
          <w:spacing w:val="-2"/>
        </w:rPr>
        <w:t>ğ</w:t>
      </w:r>
      <w:r>
        <w:rPr>
          <w:rFonts w:cs="Times New Roman" w:ascii="Times New Roman" w:hAnsi="Times New Roman"/>
        </w:rPr>
        <w:t>u bö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ü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1"/>
        </w:rPr>
        <w:t>ş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lı</w:t>
      </w:r>
      <w:r>
        <w:rPr>
          <w:rFonts w:cs="Times New Roman" w:ascii="Times New Roman" w:hAnsi="Times New Roman"/>
          <w:spacing w:val="-2"/>
        </w:rPr>
        <w:t>ğ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 xml:space="preserve">na    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 xml:space="preserve">ı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ı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ş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ç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52" w:hanging="0"/>
        <w:rPr>
          <w:rFonts w:ascii="Times New Roman" w:hAnsi="Times New Roman" w:cs="Times New Roman"/>
          <w:spacing w:val="-1"/>
          <w:lang w:val="en-US" w:eastAsia="en-US"/>
        </w:rPr>
      </w:pPr>
      <w:r>
        <w:rPr>
          <w:rFonts w:cs="Times New Roman" w:ascii="Times New Roman" w:hAnsi="Times New Roman"/>
          <w:spacing w:val="-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052320</wp:posOffset>
                </wp:positionH>
                <wp:positionV relativeFrom="paragraph">
                  <wp:posOffset>-107315</wp:posOffset>
                </wp:positionV>
                <wp:extent cx="4237990" cy="542290"/>
                <wp:effectExtent l="5080" t="16065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920" cy="542160"/>
                          <a:chOff x="0" y="0"/>
                          <a:chExt cx="4237920" cy="542160"/>
                        </a:xfrm>
                      </wpg:grpSpPr>
                      <wps:wsp>
                        <wps:cNvSpPr/>
                        <wps:spPr>
                          <a:xfrm>
                            <a:off x="0" y="78120"/>
                            <a:ext cx="4237920" cy="46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0800" y="0"/>
                            <a:ext cx="44280" cy="23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69">
                                  <a:moveTo>
                                    <a:pt x="70" y="0"/>
                                  </a:moveTo>
                                  <a:lnTo>
                                    <a:pt x="60" y="3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69">
                                  <a:moveTo>
                                    <a:pt x="5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9" y="-239"/>
                                  </a:lnTo>
                                  <a:lnTo>
                                    <a:pt x="69" y="-245"/>
                                  </a:lnTo>
                                  <a:lnTo>
                                    <a:pt x="64" y="-249"/>
                                  </a:lnTo>
                                  <a:lnTo>
                                    <a:pt x="53" y="-249"/>
                                  </a:lnTo>
                                  <a:lnTo>
                                    <a:pt x="49" y="-245"/>
                                  </a:lnTo>
                                  <a:lnTo>
                                    <a:pt x="49" y="-239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69">
                                  <a:moveTo>
                                    <a:pt x="50" y="25"/>
                                  </a:moveTo>
                                  <a:lnTo>
                                    <a:pt x="60" y="120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6pt;margin-top:-8.45pt;width:333.7pt;height:42.7pt" coordorigin="3232,-169" coordsize="6674,854">
                <v:rect id="shape_0" stroked="t" o:allowincell="f" style="position:absolute;left:3232;top:-46;width:6673;height:73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509;top:-169;width:70;height:374">
                  <v:shape id="shape_0" coordsize="70,369" path="m70,0l60,30l65,30l70,25l70,0xe" fillcolor="black" stroked="f" o:allowincell="f" style="position:absolute;left:6509;top:-169;width:69;height:3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369" path="m50,0l0,0l60,120l50,25l50,20l54,30l60,120l120,0l70,20l120,0l70,0l70,25l65,30l60,30l70,0l69,-239l69,-245l64,-249l53,-249l49,-245l49,-239l50,0xe" fillcolor="black" stroked="f" o:allowincell="f" style="position:absolute;left:6509;top:-169;width:69;height:3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369" path="m50,25l60,120l54,30l50,20l50,25xe" fillcolor="black" stroked="f" o:allowincell="f" style="position:absolute;left:6509;top:-169;width:69;height:3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                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ü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1"/>
        </w:rPr>
        <w:t>ş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-2"/>
        </w:rPr>
        <w:t>ğ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ü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 xml:space="preserve">nden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  <w:spacing w:val="-2"/>
        </w:rPr>
        <w:t>ğ</w:t>
      </w:r>
      <w:r>
        <w:rPr>
          <w:rFonts w:cs="Times New Roman" w:ascii="Times New Roman" w:hAnsi="Times New Roman"/>
        </w:rPr>
        <w:t>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ç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ı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ı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nu i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-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52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052320</wp:posOffset>
                </wp:positionH>
                <wp:positionV relativeFrom="paragraph">
                  <wp:posOffset>-107315</wp:posOffset>
                </wp:positionV>
                <wp:extent cx="4237990" cy="427990"/>
                <wp:effectExtent l="5080" t="16129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920" cy="428040"/>
                          <a:chOff x="0" y="0"/>
                          <a:chExt cx="4237920" cy="428040"/>
                        </a:xfrm>
                      </wpg:grpSpPr>
                      <wps:wsp>
                        <wps:cNvSpPr/>
                        <wps:spPr>
                          <a:xfrm>
                            <a:off x="0" y="78120"/>
                            <a:ext cx="4237920" cy="34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0800" y="0"/>
                            <a:ext cx="4428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69">
                                  <a:moveTo>
                                    <a:pt x="70" y="0"/>
                                  </a:moveTo>
                                  <a:lnTo>
                                    <a:pt x="60" y="3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69">
                                  <a:moveTo>
                                    <a:pt x="5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9" y="-239"/>
                                  </a:lnTo>
                                  <a:lnTo>
                                    <a:pt x="69" y="-245"/>
                                  </a:lnTo>
                                  <a:lnTo>
                                    <a:pt x="64" y="-249"/>
                                  </a:lnTo>
                                  <a:lnTo>
                                    <a:pt x="53" y="-249"/>
                                  </a:lnTo>
                                  <a:lnTo>
                                    <a:pt x="49" y="-245"/>
                                  </a:lnTo>
                                  <a:lnTo>
                                    <a:pt x="49" y="-239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69">
                                  <a:moveTo>
                                    <a:pt x="50" y="25"/>
                                  </a:moveTo>
                                  <a:lnTo>
                                    <a:pt x="60" y="120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6pt;margin-top:-8.45pt;width:333.7pt;height:33.7pt" coordorigin="3232,-169" coordsize="6674,674">
                <v:rect id="shape_0" stroked="t" o:allowincell="f" style="position:absolute;left:3232;top:-46;width:6673;height:55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509;top:-169;width:70;height:375">
                  <v:shape id="shape_0" coordsize="70,369" path="m70,0l60,30l65,30l70,25l70,0xe" fillcolor="black" stroked="f" o:allowincell="f" style="position:absolute;left:6509;top:-169;width:69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369" path="m50,0l0,0l60,120l50,25l50,20l54,30l60,120l120,0l70,20l120,0l70,0l70,25l65,30l60,30l70,0l69,-239l69,-245l64,-249l53,-249l49,-245l49,-239l50,0xe" fillcolor="black" stroked="f" o:allowincell="f" style="position:absolute;left:6509;top:-169;width:69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369" path="m50,25l60,120l54,30l50,20l50,25xe" fillcolor="black" stroked="f" o:allowincell="f" style="position:absolute;left:6509;top:-169;width:69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</w:rPr>
        <w:t xml:space="preserve">       </w:t>
      </w:r>
      <w:r>
        <w:rPr>
          <w:rFonts w:cs="Times New Roman" w:ascii="Times New Roman" w:hAnsi="Times New Roman"/>
          <w:spacing w:val="-1"/>
          <w:position w:val="-1"/>
        </w:rPr>
        <w:t>Ö</w:t>
      </w:r>
      <w:r>
        <w:rPr>
          <w:rFonts w:cs="Times New Roman" w:ascii="Times New Roman" w:hAnsi="Times New Roman"/>
          <w:spacing w:val="-2"/>
          <w:position w:val="-1"/>
        </w:rPr>
        <w:t>ğ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>ti</w:t>
      </w:r>
      <w:r>
        <w:rPr>
          <w:rFonts w:cs="Times New Roman" w:ascii="Times New Roman" w:hAnsi="Times New Roman"/>
          <w:position w:val="-1"/>
        </w:rPr>
        <w:t>m</w:t>
      </w:r>
      <w:r>
        <w:rPr>
          <w:rFonts w:cs="Times New Roman" w:ascii="Times New Roman" w:hAnsi="Times New Roman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ü</w:t>
      </w:r>
      <w:r>
        <w:rPr>
          <w:rFonts w:cs="Times New Roman" w:ascii="Times New Roman" w:hAnsi="Times New Roman"/>
          <w:spacing w:val="-2"/>
          <w:position w:val="-1"/>
        </w:rPr>
        <w:t>y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 xml:space="preserve"> r</w:t>
      </w:r>
      <w:r>
        <w:rPr>
          <w:rFonts w:cs="Times New Roman" w:ascii="Times New Roman" w:hAnsi="Times New Roman"/>
          <w:position w:val="-1"/>
        </w:rPr>
        <w:t>ap</w:t>
      </w:r>
      <w:r>
        <w:rPr>
          <w:rFonts w:cs="Times New Roman" w:ascii="Times New Roman" w:hAnsi="Times New Roman"/>
          <w:spacing w:val="-2"/>
          <w:position w:val="-1"/>
        </w:rPr>
        <w:t>o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 xml:space="preserve">unu </w:t>
      </w:r>
      <w:r>
        <w:rPr>
          <w:rFonts w:cs="Times New Roman" w:ascii="Times New Roman" w:hAnsi="Times New Roman"/>
          <w:spacing w:val="-2"/>
          <w:position w:val="-1"/>
        </w:rPr>
        <w:t>haz</w:t>
      </w:r>
      <w:r>
        <w:rPr>
          <w:rFonts w:cs="Times New Roman" w:ascii="Times New Roman" w:hAnsi="Times New Roman"/>
          <w:spacing w:val="1"/>
          <w:position w:val="-1"/>
        </w:rPr>
        <w:t>ırl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2"/>
          <w:position w:val="-1"/>
        </w:rPr>
        <w:t>y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ak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b</w:t>
      </w:r>
      <w:r>
        <w:rPr>
          <w:rFonts w:cs="Times New Roman" w:ascii="Times New Roman" w:hAnsi="Times New Roman"/>
          <w:spacing w:val="-2"/>
          <w:position w:val="-1"/>
        </w:rPr>
        <w:t>ö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üm</w:t>
      </w:r>
      <w:r>
        <w:rPr>
          <w:rFonts w:cs="Times New Roman" w:ascii="Times New Roman" w:hAnsi="Times New Roman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ba</w:t>
      </w:r>
      <w:r>
        <w:rPr>
          <w:rFonts w:cs="Times New Roman" w:ascii="Times New Roman" w:hAnsi="Times New Roman"/>
          <w:spacing w:val="1"/>
          <w:position w:val="-1"/>
        </w:rPr>
        <w:t>ş</w:t>
      </w:r>
      <w:r>
        <w:rPr>
          <w:rFonts w:cs="Times New Roman" w:ascii="Times New Roman" w:hAnsi="Times New Roman"/>
          <w:spacing w:val="-2"/>
          <w:position w:val="-1"/>
        </w:rPr>
        <w:t>k</w:t>
      </w:r>
      <w:r>
        <w:rPr>
          <w:rFonts w:cs="Times New Roman" w:ascii="Times New Roman" w:hAnsi="Times New Roman"/>
          <w:position w:val="-1"/>
        </w:rPr>
        <w:t>an</w:t>
      </w:r>
      <w:r>
        <w:rPr>
          <w:rFonts w:cs="Times New Roman" w:ascii="Times New Roman" w:hAnsi="Times New Roman"/>
          <w:spacing w:val="1"/>
          <w:position w:val="-1"/>
        </w:rPr>
        <w:t>lı</w:t>
      </w:r>
      <w:r>
        <w:rPr>
          <w:rFonts w:cs="Times New Roman" w:ascii="Times New Roman" w:hAnsi="Times New Roman"/>
          <w:spacing w:val="-2"/>
          <w:position w:val="-1"/>
        </w:rPr>
        <w:t>ğ</w:t>
      </w:r>
      <w:r>
        <w:rPr>
          <w:rFonts w:cs="Times New Roman" w:ascii="Times New Roman" w:hAnsi="Times New Roman"/>
          <w:spacing w:val="-1"/>
          <w:position w:val="-1"/>
        </w:rPr>
        <w:t>ı</w:t>
      </w:r>
      <w:r>
        <w:rPr>
          <w:rFonts w:cs="Times New Roman" w:ascii="Times New Roman" w:hAnsi="Times New Roman"/>
          <w:position w:val="-1"/>
        </w:rPr>
        <w:t xml:space="preserve">na 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1"/>
          <w:position w:val="-1"/>
        </w:rPr>
        <w:t>t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52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052320</wp:posOffset>
                </wp:positionH>
                <wp:positionV relativeFrom="paragraph">
                  <wp:posOffset>-107315</wp:posOffset>
                </wp:positionV>
                <wp:extent cx="4237990" cy="428625"/>
                <wp:effectExtent l="5080" t="16129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920" cy="428760"/>
                          <a:chOff x="0" y="0"/>
                          <a:chExt cx="4237920" cy="428760"/>
                        </a:xfrm>
                      </wpg:grpSpPr>
                      <wps:wsp>
                        <wps:cNvSpPr/>
                        <wps:spPr>
                          <a:xfrm>
                            <a:off x="0" y="78120"/>
                            <a:ext cx="4237920" cy="35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0800" y="0"/>
                            <a:ext cx="4428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69">
                                  <a:moveTo>
                                    <a:pt x="70" y="0"/>
                                  </a:moveTo>
                                  <a:lnTo>
                                    <a:pt x="60" y="3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69">
                                  <a:moveTo>
                                    <a:pt x="5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9" y="-239"/>
                                  </a:lnTo>
                                  <a:lnTo>
                                    <a:pt x="69" y="-245"/>
                                  </a:lnTo>
                                  <a:lnTo>
                                    <a:pt x="64" y="-249"/>
                                  </a:lnTo>
                                  <a:lnTo>
                                    <a:pt x="53" y="-249"/>
                                  </a:lnTo>
                                  <a:lnTo>
                                    <a:pt x="49" y="-245"/>
                                  </a:lnTo>
                                  <a:lnTo>
                                    <a:pt x="49" y="-239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69">
                                  <a:moveTo>
                                    <a:pt x="50" y="25"/>
                                  </a:moveTo>
                                  <a:lnTo>
                                    <a:pt x="60" y="120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6pt;margin-top:-8.45pt;width:333.7pt;height:33.75pt" coordorigin="3232,-169" coordsize="6674,675">
                <v:rect id="shape_0" stroked="t" o:allowincell="f" style="position:absolute;left:3232;top:-46;width:6673;height:55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509;top:-169;width:70;height:375">
                  <v:shape id="shape_0" coordsize="70,369" path="m70,0l60,30l65,30l70,25l70,0xe" fillcolor="black" stroked="f" o:allowincell="f" style="position:absolute;left:6509;top:-169;width:69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369" path="m50,0l0,0l60,120l50,25l50,20l54,30l60,120l120,0l70,20l120,0l70,0l70,25l65,30l60,30l70,0l69,-239l69,-245l64,-249l53,-249l49,-245l49,-239l50,0xe" fillcolor="black" stroked="f" o:allowincell="f" style="position:absolute;left:6509;top:-169;width:69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369" path="m50,25l60,120l54,30l50,20l50,25xe" fillcolor="black" stroked="f" o:allowincell="f" style="position:absolute;left:6509;top:-169;width:69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</w:rPr>
        <w:t xml:space="preserve">       </w:t>
      </w:r>
      <w:r>
        <w:rPr>
          <w:rFonts w:cs="Times New Roman" w:ascii="Times New Roman" w:hAnsi="Times New Roman"/>
          <w:spacing w:val="-1"/>
          <w:position w:val="-1"/>
        </w:rPr>
        <w:t>B</w:t>
      </w:r>
      <w:r>
        <w:rPr>
          <w:rFonts w:cs="Times New Roman" w:ascii="Times New Roman" w:hAnsi="Times New Roman"/>
          <w:position w:val="-1"/>
        </w:rPr>
        <w:t>ö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üm</w:t>
      </w:r>
      <w:r>
        <w:rPr>
          <w:rFonts w:cs="Times New Roman" w:ascii="Times New Roman" w:hAnsi="Times New Roman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ba</w:t>
      </w:r>
      <w:r>
        <w:rPr>
          <w:rFonts w:cs="Times New Roman" w:ascii="Times New Roman" w:hAnsi="Times New Roman"/>
          <w:spacing w:val="1"/>
          <w:position w:val="-1"/>
        </w:rPr>
        <w:t>ş</w:t>
      </w:r>
      <w:r>
        <w:rPr>
          <w:rFonts w:cs="Times New Roman" w:ascii="Times New Roman" w:hAnsi="Times New Roman"/>
          <w:spacing w:val="-2"/>
          <w:position w:val="-1"/>
        </w:rPr>
        <w:t>k</w:t>
      </w:r>
      <w:r>
        <w:rPr>
          <w:rFonts w:cs="Times New Roman" w:ascii="Times New Roman" w:hAnsi="Times New Roman"/>
          <w:position w:val="-1"/>
        </w:rPr>
        <w:t>anı</w:t>
      </w:r>
      <w:r>
        <w:rPr>
          <w:rFonts w:cs="Times New Roman" w:ascii="Times New Roman" w:hAnsi="Times New Roman"/>
          <w:spacing w:val="1"/>
          <w:position w:val="-1"/>
        </w:rPr>
        <w:t xml:space="preserve"> r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2"/>
          <w:position w:val="-1"/>
        </w:rPr>
        <w:t>p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 xml:space="preserve">u </w:t>
      </w:r>
      <w:r>
        <w:rPr>
          <w:rFonts w:cs="Times New Roman" w:ascii="Times New Roman" w:hAnsi="Times New Roman"/>
        </w:rPr>
        <w:t xml:space="preserve">Dekanlık/ Müdürlük Makamına </w:t>
      </w:r>
      <w:r>
        <w:rPr>
          <w:rFonts w:cs="Times New Roman" w:ascii="Times New Roman" w:hAnsi="Times New Roman"/>
          <w:spacing w:val="-2"/>
          <w:position w:val="-1"/>
        </w:rPr>
        <w:t>g</w:t>
      </w:r>
      <w:r>
        <w:rPr>
          <w:rFonts w:cs="Times New Roman" w:ascii="Times New Roman" w:hAnsi="Times New Roman"/>
          <w:position w:val="-1"/>
        </w:rPr>
        <w:t>önd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>ri</w:t>
      </w:r>
      <w:r>
        <w:rPr>
          <w:rFonts w:cs="Times New Roman" w:ascii="Times New Roman" w:hAnsi="Times New Roman"/>
          <w:position w:val="-1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52" w:right="1121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052320</wp:posOffset>
                </wp:positionH>
                <wp:positionV relativeFrom="paragraph">
                  <wp:posOffset>-108585</wp:posOffset>
                </wp:positionV>
                <wp:extent cx="4237990" cy="541655"/>
                <wp:effectExtent l="5080" t="16065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920" cy="541800"/>
                          <a:chOff x="0" y="0"/>
                          <a:chExt cx="4237920" cy="541800"/>
                        </a:xfrm>
                      </wpg:grpSpPr>
                      <wps:wsp>
                        <wps:cNvSpPr/>
                        <wps:spPr>
                          <a:xfrm>
                            <a:off x="0" y="77400"/>
                            <a:ext cx="4237920" cy="46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0800" y="0"/>
                            <a:ext cx="44280" cy="23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69">
                                  <a:moveTo>
                                    <a:pt x="70" y="0"/>
                                  </a:moveTo>
                                  <a:lnTo>
                                    <a:pt x="60" y="3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69">
                                  <a:moveTo>
                                    <a:pt x="5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9" y="-239"/>
                                  </a:lnTo>
                                  <a:lnTo>
                                    <a:pt x="69" y="-245"/>
                                  </a:lnTo>
                                  <a:lnTo>
                                    <a:pt x="64" y="-249"/>
                                  </a:lnTo>
                                  <a:lnTo>
                                    <a:pt x="53" y="-249"/>
                                  </a:lnTo>
                                  <a:lnTo>
                                    <a:pt x="49" y="-245"/>
                                  </a:lnTo>
                                  <a:lnTo>
                                    <a:pt x="49" y="-239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69">
                                  <a:moveTo>
                                    <a:pt x="50" y="25"/>
                                  </a:moveTo>
                                  <a:lnTo>
                                    <a:pt x="60" y="120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6pt;margin-top:-8.55pt;width:333.7pt;height:42.6pt" coordorigin="3232,-171" coordsize="6674,852">
                <v:rect id="shape_0" stroked="t" o:allowincell="f" style="position:absolute;left:3232;top:-49;width:6673;height:73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509;top:-171;width:70;height:374">
                  <v:shape id="shape_0" coordsize="70,369" path="m70,0l60,30l65,30l70,25l70,0xe" fillcolor="black" stroked="f" o:allowincell="f" style="position:absolute;left:6509;top:-171;width:69;height:3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369" path="m50,0l0,0l60,120l50,25l50,20l54,30l60,120l120,0l70,20l120,0l70,0l70,25l65,30l60,30l70,0l69,-239l69,-245l64,-249l53,-249l49,-245l49,-239l50,0xe" fillcolor="black" stroked="f" o:allowincell="f" style="position:absolute;left:6509;top:-171;width:69;height:3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369" path="m50,25l60,120l54,30l50,20l50,25xe" fillcolor="black" stroked="f" o:allowincell="f" style="position:absolute;left:6509;top:-171;width:69;height:3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t>Biri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2"/>
        </w:rPr>
        <w:t>ö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 üç</w:t>
      </w:r>
      <w:r>
        <w:rPr>
          <w:rFonts w:cs="Times New Roman" w:ascii="Times New Roman" w:hAnsi="Times New Roman"/>
          <w:spacing w:val="-2"/>
        </w:rPr>
        <w:t xml:space="preserve"> 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den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ş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052320</wp:posOffset>
                </wp:positionH>
                <wp:positionV relativeFrom="paragraph">
                  <wp:posOffset>37465</wp:posOffset>
                </wp:positionV>
                <wp:extent cx="4237990" cy="488950"/>
                <wp:effectExtent l="5080" t="1200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920" cy="488880"/>
                          <a:chOff x="0" y="0"/>
                          <a:chExt cx="4237920" cy="48888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423792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0800" y="0"/>
                            <a:ext cx="442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69">
                                  <a:moveTo>
                                    <a:pt x="70" y="0"/>
                                  </a:moveTo>
                                  <a:lnTo>
                                    <a:pt x="60" y="3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69">
                                  <a:moveTo>
                                    <a:pt x="5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9" y="-239"/>
                                  </a:lnTo>
                                  <a:lnTo>
                                    <a:pt x="69" y="-245"/>
                                  </a:lnTo>
                                  <a:lnTo>
                                    <a:pt x="64" y="-249"/>
                                  </a:lnTo>
                                  <a:lnTo>
                                    <a:pt x="53" y="-249"/>
                                  </a:lnTo>
                                  <a:lnTo>
                                    <a:pt x="49" y="-245"/>
                                  </a:lnTo>
                                  <a:lnTo>
                                    <a:pt x="49" y="-239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69">
                                  <a:moveTo>
                                    <a:pt x="50" y="25"/>
                                  </a:moveTo>
                                  <a:lnTo>
                                    <a:pt x="60" y="120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6pt;margin-top:2.95pt;width:333.7pt;height:38.5pt" coordorigin="3232,59" coordsize="6674,770">
                <v:rect id="shape_0" stroked="t" o:allowincell="f" style="position:absolute;left:3232;top:149;width:6673;height:67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509;top:59;width:70;height:279">
                  <v:shape id="shape_0" coordsize="70,369" path="m70,0l60,30l65,30l70,25l70,0xe" fillcolor="black" stroked="f" o:allowincell="f" style="position:absolute;left:6509;top:59;width:69;height:2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369" path="m50,0l0,0l60,120l50,25l50,20l54,30l60,120l120,0l70,20l120,0l70,0l70,25l65,30l60,30l70,0l69,-239l69,-245l64,-249l53,-249l49,-245l49,-239l50,0xe" fillcolor="black" stroked="f" o:allowincell="f" style="position:absolute;left:6509;top:59;width:69;height:2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369" path="m50,25l60,120l54,30l50,20l50,25xe" fillcolor="black" stroked="f" o:allowincell="f" style="position:absolute;left:6509;top:59;width:69;height:2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052" w:right="15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 ö</w:t>
      </w:r>
      <w:r>
        <w:rPr>
          <w:rFonts w:cs="Times New Roman" w:ascii="Times New Roman" w:hAnsi="Times New Roman"/>
          <w:spacing w:val="-2"/>
        </w:rPr>
        <w:t>ğ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  <w:spacing w:val="-2"/>
        </w:rPr>
        <w:t>ğ</w:t>
      </w:r>
      <w:r>
        <w:rPr>
          <w:rFonts w:cs="Times New Roman" w:ascii="Times New Roman" w:hAnsi="Times New Roman"/>
        </w:rPr>
        <w:t>ı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-2"/>
        </w:rPr>
        <w:t xml:space="preserve"> g</w:t>
      </w:r>
      <w:r>
        <w:rPr>
          <w:rFonts w:cs="Times New Roman" w:ascii="Times New Roman" w:hAnsi="Times New Roman"/>
        </w:rPr>
        <w:t>önde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ek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üş ve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un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282950</wp:posOffset>
                </wp:positionH>
                <wp:positionV relativeFrom="paragraph">
                  <wp:posOffset>96520</wp:posOffset>
                </wp:positionV>
                <wp:extent cx="44450" cy="234950"/>
                <wp:effectExtent l="0" t="158115" r="3238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235080"/>
                          <a:chOff x="0" y="0"/>
                          <a:chExt cx="4428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70">
                                <a:moveTo>
                                  <a:pt x="70" y="0"/>
                                </a:moveTo>
                                <a:lnTo>
                                  <a:pt x="60" y="30"/>
                                </a:lnTo>
                                <a:lnTo>
                                  <a:pt x="65" y="30"/>
                                </a:lnTo>
                                <a:lnTo>
                                  <a:pt x="70" y="25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8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70">
                                <a:moveTo>
                                  <a:pt x="5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50" y="25"/>
                                </a:lnTo>
                                <a:lnTo>
                                  <a:pt x="50" y="20"/>
                                </a:lnTo>
                                <a:lnTo>
                                  <a:pt x="54" y="3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lnTo>
                                  <a:pt x="70" y="20"/>
                                </a:lnTo>
                                <a:lnTo>
                                  <a:pt x="120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25"/>
                                </a:lnTo>
                                <a:lnTo>
                                  <a:pt x="65" y="30"/>
                                </a:lnTo>
                                <a:lnTo>
                                  <a:pt x="60" y="30"/>
                                </a:lnTo>
                                <a:lnTo>
                                  <a:pt x="70" y="0"/>
                                </a:lnTo>
                                <a:lnTo>
                                  <a:pt x="69" y="-239"/>
                                </a:lnTo>
                                <a:lnTo>
                                  <a:pt x="69" y="-245"/>
                                </a:lnTo>
                                <a:lnTo>
                                  <a:pt x="64" y="-249"/>
                                </a:lnTo>
                                <a:lnTo>
                                  <a:pt x="53" y="-249"/>
                                </a:lnTo>
                                <a:lnTo>
                                  <a:pt x="49" y="-245"/>
                                </a:lnTo>
                                <a:lnTo>
                                  <a:pt x="49" y="-239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8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70">
                                <a:moveTo>
                                  <a:pt x="50" y="25"/>
                                </a:moveTo>
                                <a:lnTo>
                                  <a:pt x="60" y="120"/>
                                </a:lnTo>
                                <a:lnTo>
                                  <a:pt x="54" y="30"/>
                                </a:lnTo>
                                <a:lnTo>
                                  <a:pt x="50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5pt;margin-top:7.6pt;width:3.5pt;height:18.5pt" coordorigin="5170,152" coordsize="70,370">
                <v:shape id="shape_0" coordsize="70,370" path="m70,0l60,30l65,30l70,25l70,0xe" fillcolor="black" stroked="f" o:allowincell="f" style="position:absolute;left:5170;top:152;width:69;height:3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370" path="m50,0l0,0l60,120l50,25l50,20l54,30l60,120l120,0l70,20l120,0l70,0l70,25l65,30l60,30l70,0l69,-239l69,-245l64,-249l53,-249l49,-245l49,-239l50,0xe" fillcolor="black" stroked="f" o:allowincell="f" style="position:absolute;left:5170;top:152;width:69;height:3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370" path="m50,25l60,120l54,30l50,20l50,25xe" fillcolor="black" stroked="f" o:allowincell="f" style="position:absolute;left:5170;top:152;width:69;height:3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239520</wp:posOffset>
                </wp:positionH>
                <wp:positionV relativeFrom="paragraph">
                  <wp:posOffset>45720</wp:posOffset>
                </wp:positionV>
                <wp:extent cx="4000500" cy="3232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2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6pt;margin-top:3.6pt;width:314.95pt;height:25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2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  <w:position w:val="-1"/>
        </w:rPr>
        <w:t xml:space="preserve">             </w:t>
      </w:r>
      <w:r>
        <w:rPr>
          <w:rFonts w:cs="Times New Roman" w:ascii="Times New Roman" w:hAnsi="Times New Roman"/>
          <w:spacing w:val="3"/>
          <w:position w:val="-1"/>
        </w:rPr>
        <w:t>J</w:t>
      </w:r>
      <w:r>
        <w:rPr>
          <w:rFonts w:cs="Times New Roman" w:ascii="Times New Roman" w:hAnsi="Times New Roman"/>
          <w:spacing w:val="-2"/>
          <w:position w:val="-1"/>
        </w:rPr>
        <w:t>ü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ü</w:t>
      </w:r>
      <w:r>
        <w:rPr>
          <w:rFonts w:cs="Times New Roman" w:ascii="Times New Roman" w:hAnsi="Times New Roman"/>
          <w:spacing w:val="-2"/>
          <w:position w:val="-1"/>
        </w:rPr>
        <w:t>y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>ri</w:t>
      </w:r>
      <w:r>
        <w:rPr>
          <w:rFonts w:cs="Times New Roman" w:ascii="Times New Roman" w:hAnsi="Times New Roman"/>
          <w:spacing w:val="-2"/>
          <w:position w:val="-1"/>
        </w:rPr>
        <w:t>n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 xml:space="preserve">n </w:t>
      </w:r>
      <w:r>
        <w:rPr>
          <w:rFonts w:cs="Times New Roman" w:ascii="Times New Roman" w:hAnsi="Times New Roman"/>
          <w:spacing w:val="-2"/>
          <w:position w:val="-1"/>
        </w:rPr>
        <w:t>g</w:t>
      </w:r>
      <w:r>
        <w:rPr>
          <w:rFonts w:cs="Times New Roman" w:ascii="Times New Roman" w:hAnsi="Times New Roman"/>
          <w:position w:val="-1"/>
        </w:rPr>
        <w:t>ö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ü</w:t>
      </w:r>
      <w:r>
        <w:rPr>
          <w:rFonts w:cs="Times New Roman" w:ascii="Times New Roman" w:hAnsi="Times New Roman"/>
          <w:spacing w:val="-2"/>
          <w:position w:val="-1"/>
        </w:rPr>
        <w:t>ş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y</w:t>
      </w:r>
      <w:r>
        <w:rPr>
          <w:rFonts w:cs="Times New Roman" w:ascii="Times New Roman" w:hAnsi="Times New Roman"/>
          <w:spacing w:val="-2"/>
          <w:position w:val="-1"/>
        </w:rPr>
        <w:t>ö</w:t>
      </w:r>
      <w:r>
        <w:rPr>
          <w:rFonts w:cs="Times New Roman" w:ascii="Times New Roman" w:hAnsi="Times New Roman"/>
          <w:position w:val="-1"/>
        </w:rPr>
        <w:t>ne</w:t>
      </w:r>
      <w:r>
        <w:rPr>
          <w:rFonts w:cs="Times New Roman" w:ascii="Times New Roman" w:hAnsi="Times New Roman"/>
          <w:spacing w:val="-1"/>
          <w:position w:val="-1"/>
        </w:rPr>
        <w:t>t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m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k</w:t>
      </w:r>
      <w:r>
        <w:rPr>
          <w:rFonts w:cs="Times New Roman" w:ascii="Times New Roman" w:hAnsi="Times New Roman"/>
          <w:position w:val="-1"/>
        </w:rPr>
        <w:t>u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u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un</w:t>
      </w:r>
      <w:r>
        <w:rPr>
          <w:rFonts w:cs="Times New Roman" w:ascii="Times New Roman" w:hAnsi="Times New Roman"/>
          <w:spacing w:val="-2"/>
          <w:position w:val="-1"/>
        </w:rPr>
        <w:t>d</w:t>
      </w:r>
      <w:r>
        <w:rPr>
          <w:rFonts w:cs="Times New Roman" w:ascii="Times New Roman" w:hAnsi="Times New Roman"/>
          <w:position w:val="-1"/>
        </w:rPr>
        <w:t xml:space="preserve">a </w:t>
      </w:r>
      <w:r>
        <w:rPr>
          <w:rFonts w:cs="Times New Roman" w:ascii="Times New Roman" w:hAnsi="Times New Roman"/>
          <w:spacing w:val="-2"/>
          <w:position w:val="-1"/>
        </w:rPr>
        <w:t>g</w:t>
      </w:r>
      <w:r>
        <w:rPr>
          <w:rFonts w:cs="Times New Roman" w:ascii="Times New Roman" w:hAnsi="Times New Roman"/>
          <w:position w:val="-1"/>
        </w:rPr>
        <w:t>ö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üş</w:t>
      </w:r>
      <w:r>
        <w:rPr>
          <w:rFonts w:cs="Times New Roman" w:ascii="Times New Roman" w:hAnsi="Times New Roman"/>
          <w:spacing w:val="-2"/>
          <w:position w:val="-1"/>
        </w:rPr>
        <w:t>ü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ü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68680</wp:posOffset>
                </wp:positionH>
                <wp:positionV relativeFrom="paragraph">
                  <wp:posOffset>151130</wp:posOffset>
                </wp:positionV>
                <wp:extent cx="1299210" cy="980440"/>
                <wp:effectExtent l="5080" t="508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98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800">
                              <a:moveTo>
                                <a:pt x="1080" y="0"/>
                              </a:moveTo>
                              <a:lnTo>
                                <a:pt x="0" y="899"/>
                              </a:lnTo>
                              <a:lnTo>
                                <a:pt x="1080" y="1799"/>
                              </a:lnTo>
                              <a:lnTo>
                                <a:pt x="2160" y="899"/>
                              </a:lnTo>
                              <a:lnTo>
                                <a:pt x="108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800" path="m1080,0l0,899l1080,1799l2160,899l1080,0xe" stroked="t" o:allowincell="f" style="position:absolute;margin-left:68.4pt;margin-top:11.9pt;width:102.25pt;height:7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495425</wp:posOffset>
                </wp:positionH>
                <wp:positionV relativeFrom="paragraph">
                  <wp:posOffset>83820</wp:posOffset>
                </wp:positionV>
                <wp:extent cx="44450" cy="234950"/>
                <wp:effectExtent l="0" t="158115" r="3238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235080"/>
                          <a:chOff x="0" y="0"/>
                          <a:chExt cx="4428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70">
                                <a:moveTo>
                                  <a:pt x="70" y="0"/>
                                </a:moveTo>
                                <a:lnTo>
                                  <a:pt x="60" y="30"/>
                                </a:lnTo>
                                <a:lnTo>
                                  <a:pt x="65" y="30"/>
                                </a:lnTo>
                                <a:lnTo>
                                  <a:pt x="70" y="25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8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70">
                                <a:moveTo>
                                  <a:pt x="5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50" y="25"/>
                                </a:lnTo>
                                <a:lnTo>
                                  <a:pt x="50" y="20"/>
                                </a:lnTo>
                                <a:lnTo>
                                  <a:pt x="54" y="3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lnTo>
                                  <a:pt x="70" y="20"/>
                                </a:lnTo>
                                <a:lnTo>
                                  <a:pt x="120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25"/>
                                </a:lnTo>
                                <a:lnTo>
                                  <a:pt x="65" y="30"/>
                                </a:lnTo>
                                <a:lnTo>
                                  <a:pt x="60" y="30"/>
                                </a:lnTo>
                                <a:lnTo>
                                  <a:pt x="70" y="0"/>
                                </a:lnTo>
                                <a:lnTo>
                                  <a:pt x="69" y="-239"/>
                                </a:lnTo>
                                <a:lnTo>
                                  <a:pt x="69" y="-245"/>
                                </a:lnTo>
                                <a:lnTo>
                                  <a:pt x="64" y="-249"/>
                                </a:lnTo>
                                <a:lnTo>
                                  <a:pt x="53" y="-249"/>
                                </a:lnTo>
                                <a:lnTo>
                                  <a:pt x="49" y="-245"/>
                                </a:lnTo>
                                <a:lnTo>
                                  <a:pt x="49" y="-239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8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70">
                                <a:moveTo>
                                  <a:pt x="50" y="25"/>
                                </a:moveTo>
                                <a:lnTo>
                                  <a:pt x="60" y="120"/>
                                </a:lnTo>
                                <a:lnTo>
                                  <a:pt x="54" y="30"/>
                                </a:lnTo>
                                <a:lnTo>
                                  <a:pt x="50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75pt;margin-top:6.6pt;width:3.5pt;height:18.5pt" coordorigin="2355,132" coordsize="70,370">
                <v:shape id="shape_0" coordsize="70,370" path="m70,0l60,30l65,30l70,25l70,0xe" fillcolor="black" stroked="f" o:allowincell="f" style="position:absolute;left:2355;top:132;width:69;height:3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370" path="m50,0l0,0l60,120l50,25l50,20l54,30l60,120l120,0l70,20l120,0l70,0l70,25l65,30l60,30l70,0l69,-239l69,-245l64,-249l53,-249l49,-245l49,-239l50,0xe" fillcolor="black" stroked="f" o:allowincell="f" style="position:absolute;left:2355;top:132;width:69;height:3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370" path="m50,25l60,120l54,30l50,20l50,25xe" fillcolor="black" stroked="f" o:allowincell="f" style="position:absolute;left:2355;top:132;width:69;height:3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686685</wp:posOffset>
                </wp:positionH>
                <wp:positionV relativeFrom="paragraph">
                  <wp:posOffset>109855</wp:posOffset>
                </wp:positionV>
                <wp:extent cx="1910715" cy="2286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.55pt;margin-top:8.65pt;width:150.4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167890</wp:posOffset>
                </wp:positionH>
                <wp:positionV relativeFrom="paragraph">
                  <wp:posOffset>170180</wp:posOffset>
                </wp:positionV>
                <wp:extent cx="463550" cy="76200"/>
                <wp:effectExtent l="635" t="0" r="635" b="12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" cy="76320"/>
                          <a:chOff x="0" y="0"/>
                          <a:chExt cx="4636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3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120">
                                <a:moveTo>
                                  <a:pt x="609" y="49"/>
                                </a:moveTo>
                                <a:lnTo>
                                  <a:pt x="635" y="50"/>
                                </a:lnTo>
                                <a:lnTo>
                                  <a:pt x="640" y="54"/>
                                </a:lnTo>
                                <a:lnTo>
                                  <a:pt x="730" y="60"/>
                                </a:lnTo>
                                <a:lnTo>
                                  <a:pt x="610" y="0"/>
                                </a:lnTo>
                                <a:lnTo>
                                  <a:pt x="609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3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120">
                                <a:moveTo>
                                  <a:pt x="610" y="120"/>
                                </a:moveTo>
                                <a:lnTo>
                                  <a:pt x="730" y="60"/>
                                </a:lnTo>
                                <a:lnTo>
                                  <a:pt x="635" y="70"/>
                                </a:lnTo>
                                <a:lnTo>
                                  <a:pt x="609" y="69"/>
                                </a:lnTo>
                                <a:lnTo>
                                  <a:pt x="61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3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120">
                                <a:moveTo>
                                  <a:pt x="0" y="53"/>
                                </a:moveTo>
                                <a:lnTo>
                                  <a:pt x="0" y="64"/>
                                </a:lnTo>
                                <a:lnTo>
                                  <a:pt x="4" y="69"/>
                                </a:lnTo>
                                <a:lnTo>
                                  <a:pt x="10" y="69"/>
                                </a:lnTo>
                                <a:lnTo>
                                  <a:pt x="609" y="69"/>
                                </a:lnTo>
                                <a:lnTo>
                                  <a:pt x="635" y="70"/>
                                </a:lnTo>
                                <a:lnTo>
                                  <a:pt x="640" y="65"/>
                                </a:lnTo>
                                <a:lnTo>
                                  <a:pt x="640" y="60"/>
                                </a:lnTo>
                                <a:lnTo>
                                  <a:pt x="640" y="65"/>
                                </a:lnTo>
                                <a:lnTo>
                                  <a:pt x="635" y="70"/>
                                </a:lnTo>
                                <a:lnTo>
                                  <a:pt x="730" y="60"/>
                                </a:lnTo>
                                <a:lnTo>
                                  <a:pt x="640" y="54"/>
                                </a:lnTo>
                                <a:lnTo>
                                  <a:pt x="635" y="50"/>
                                </a:lnTo>
                                <a:lnTo>
                                  <a:pt x="609" y="49"/>
                                </a:lnTo>
                                <a:lnTo>
                                  <a:pt x="10" y="49"/>
                                </a:lnTo>
                                <a:lnTo>
                                  <a:pt x="4" y="49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7pt;margin-top:13.4pt;width:36.5pt;height:6pt" coordorigin="3414,268" coordsize="730,120">
                <v:shape id="shape_0" coordsize="730,120" path="m609,49l635,50l640,54l730,60l610,0l609,49xe" fillcolor="black" stroked="f" o:allowincell="f" style="position:absolute;left:3414;top:268;width:729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0,120" path="m610,120l730,60l635,70l609,69l610,120xe" fillcolor="black" stroked="f" o:allowincell="f" style="position:absolute;left:3414;top:268;width:729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0,120" path="m0,53l0,64l4,69l10,69l609,69l635,70l640,65l640,60l640,65l635,70l730,60l640,54l635,50l609,49l10,49l4,49l0,53xe" fillcolor="black" stroked="f" o:allowincell="f" style="position:absolute;left:3414;top:268;width:729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340" w:right="1020" w:gutter="0" w:header="567" w:top="1520" w:footer="17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2160" w:right="-19" w:hanging="0"/>
        <w:rPr/>
      </w:pP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r 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 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Hayır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ü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a,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ş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1"/>
        </w:rPr>
        <w:t>ı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z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20" w:h="16838"/>
          <w:pgMar w:left="1340" w:right="1020" w:gutter="0" w:header="567" w:top="1520" w:footer="170" w:bottom="280"/>
          <w:cols w:num="2" w:equalWidth="false" w:sep="false">
            <w:col w:w="2933" w:space="740"/>
            <w:col w:w="5887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075180</wp:posOffset>
                </wp:positionH>
                <wp:positionV relativeFrom="paragraph">
                  <wp:posOffset>108585</wp:posOffset>
                </wp:positionV>
                <wp:extent cx="3924300" cy="6616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66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4pt;margin-top:8.55pt;width:308.95pt;height:5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450975</wp:posOffset>
                </wp:positionH>
                <wp:positionV relativeFrom="paragraph">
                  <wp:posOffset>210820</wp:posOffset>
                </wp:positionV>
                <wp:extent cx="44450" cy="269240"/>
                <wp:effectExtent l="0" t="182245" r="3238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269280"/>
                          <a:chOff x="0" y="0"/>
                          <a:chExt cx="44280" cy="26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70">
                                <a:moveTo>
                                  <a:pt x="70" y="0"/>
                                </a:moveTo>
                                <a:lnTo>
                                  <a:pt x="60" y="30"/>
                                </a:lnTo>
                                <a:lnTo>
                                  <a:pt x="65" y="30"/>
                                </a:lnTo>
                                <a:lnTo>
                                  <a:pt x="70" y="25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8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70">
                                <a:moveTo>
                                  <a:pt x="5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50" y="25"/>
                                </a:lnTo>
                                <a:lnTo>
                                  <a:pt x="50" y="20"/>
                                </a:lnTo>
                                <a:lnTo>
                                  <a:pt x="54" y="3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lnTo>
                                  <a:pt x="70" y="20"/>
                                </a:lnTo>
                                <a:lnTo>
                                  <a:pt x="120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25"/>
                                </a:lnTo>
                                <a:lnTo>
                                  <a:pt x="65" y="30"/>
                                </a:lnTo>
                                <a:lnTo>
                                  <a:pt x="60" y="30"/>
                                </a:lnTo>
                                <a:lnTo>
                                  <a:pt x="70" y="0"/>
                                </a:lnTo>
                                <a:lnTo>
                                  <a:pt x="69" y="-239"/>
                                </a:lnTo>
                                <a:lnTo>
                                  <a:pt x="69" y="-245"/>
                                </a:lnTo>
                                <a:lnTo>
                                  <a:pt x="64" y="-249"/>
                                </a:lnTo>
                                <a:lnTo>
                                  <a:pt x="53" y="-249"/>
                                </a:lnTo>
                                <a:lnTo>
                                  <a:pt x="49" y="-245"/>
                                </a:lnTo>
                                <a:lnTo>
                                  <a:pt x="49" y="-239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8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70">
                                <a:moveTo>
                                  <a:pt x="50" y="25"/>
                                </a:moveTo>
                                <a:lnTo>
                                  <a:pt x="60" y="120"/>
                                </a:lnTo>
                                <a:lnTo>
                                  <a:pt x="54" y="30"/>
                                </a:lnTo>
                                <a:lnTo>
                                  <a:pt x="50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25pt;margin-top:16.6pt;width:3.5pt;height:21.2pt" coordorigin="2285,332" coordsize="70,424">
                <v:shape id="shape_0" coordsize="70,370" path="m70,0l60,30l65,30l70,25l70,0xe" fillcolor="black" stroked="f" o:allowincell="f" style="position:absolute;left:2285;top:332;width:69;height:4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370" path="m50,0l0,0l60,120l50,25l50,20l54,30l60,120l120,0l70,20l120,0l70,0l70,25l65,30l60,30l70,0l69,-239l69,-245l64,-249l53,-249l49,-245l49,-239l50,0xe" fillcolor="black" stroked="f" o:allowincell="f" style="position:absolute;left:2285;top:332;width:69;height:4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370" path="m50,25l60,120l54,30l50,20l50,25xe" fillcolor="black" stroked="f" o:allowincell="f" style="position:absolute;left:2285;top:332;width:69;height:4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511300</wp:posOffset>
                </wp:positionH>
                <wp:positionV relativeFrom="paragraph">
                  <wp:posOffset>18415</wp:posOffset>
                </wp:positionV>
                <wp:extent cx="718185" cy="29527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v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55pt;height:23.25pt;mso-wrap-distance-left:9.05pt;mso-wrap-distance-right:9.05pt;mso-wrap-distance-top:0pt;mso-wrap-distance-bottom:0pt;margin-top:1.45pt;mso-position-vertical-relative:text;margin-left:11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340" w:right="1020" w:gutter="0" w:header="567" w:top="1520" w:footer="17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 sü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in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çi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r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er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l Daire Başkan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yö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r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ı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len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ı ile </w:t>
      </w:r>
      <w:r>
        <w:rPr>
          <w:rFonts w:cs="Times New Roman" w:ascii="Times New Roman" w:hAnsi="Times New Roman"/>
          <w:spacing w:val="-3"/>
          <w:sz w:val="24"/>
          <w:szCs w:val="24"/>
        </w:rPr>
        <w:t>bildirili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continuous"/>
          <w:pgSz w:w="11920" w:h="16838"/>
          <w:pgMar w:left="1340" w:right="1020" w:gutter="0" w:header="567" w:top="1520" w:footer="170" w:bottom="280"/>
          <w:cols w:num="2" w:equalWidth="false" w:sep="false">
            <w:col w:w="1301" w:space="2730"/>
            <w:col w:w="5528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20" w:h="16838"/>
      <w:pgMar w:left="1120" w:right="11069" w:gutter="0" w:header="309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0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71"/>
      <w:gridCol w:w="5479"/>
    </w:tblGrid>
    <w:tr>
      <w:trPr>
        <w:trHeight w:val="220" w:hRule="atLeast"/>
      </w:trPr>
      <w:tc>
        <w:tcPr>
          <w:tcW w:w="4771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ind w:right="360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IRLAYAN</w:t>
          </w:r>
        </w:p>
      </w:tc>
      <w:tc>
        <w:tcPr>
          <w:tcW w:w="5479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ONAYLAYAN</w:t>
          </w:r>
        </w:p>
      </w:tc>
    </w:tr>
    <w:tr>
      <w:trPr>
        <w:trHeight w:val="606" w:hRule="atLeast"/>
      </w:trPr>
      <w:tc>
        <w:tcPr>
          <w:tcW w:w="4771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ÖNETİM TEMSİLCİSİ</w:t>
          </w:r>
        </w:p>
      </w:tc>
      <w:tc>
        <w:tcPr>
          <w:tcW w:w="5479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DEKANLIK MAKAMI</w:t>
          </w:r>
        </w:p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Footer"/>
      <w:spacing w:before="0" w:after="200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95250</wp:posOffset>
              </wp:positionH>
              <wp:positionV relativeFrom="paragraph">
                <wp:posOffset>-9211310</wp:posOffset>
              </wp:positionV>
              <wp:extent cx="0" cy="8531860"/>
              <wp:effectExtent l="9525" t="0" r="9525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32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5pt,-725.3pt" to="-7.5pt,-53.5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89230</wp:posOffset>
              </wp:positionH>
              <wp:positionV relativeFrom="paragraph">
                <wp:posOffset>-15875</wp:posOffset>
              </wp:positionV>
              <wp:extent cx="3095625" cy="228600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6"/>
                              <w:szCs w:val="16"/>
                            </w:rPr>
                            <w:t>Birim Kodu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0040 Rev.No/Tarihi: 00/05.10.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18pt;mso-wrap-distance-left:9.05pt;mso-wrap-distance-right:9.05pt;mso-wrap-distance-top:0pt;mso-wrap-distance-bottom:0pt;margin-top:-1.25pt;mso-position-vertical-relative:text;margin-left:-1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color w:val="FF0000"/>
                        <w:sz w:val="16"/>
                        <w:szCs w:val="16"/>
                      </w:rPr>
                      <w:t>Birim Kodu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0040 Rev.No/Tarihi: 00/05.10.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1064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27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FF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FF0000"/>
              <w:sz w:val="24"/>
              <w:szCs w:val="24"/>
            </w:rPr>
            <w:drawing>
              <wp:inline distT="0" distB="0" distL="0" distR="0">
                <wp:extent cx="717550" cy="538480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Birim Kodu.0040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SANAT VE TASARIM FAKÜLTESİ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ÖĞRETİM ÜYESİ GÖREV UZATIMI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01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00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936625</wp:posOffset>
                    </wp:positionH>
                    <wp:positionV relativeFrom="paragraph">
                      <wp:posOffset>192405</wp:posOffset>
                    </wp:positionV>
                    <wp:extent cx="0" cy="8531860"/>
                    <wp:effectExtent l="9525" t="0" r="9525" b="0"/>
                    <wp:wrapNone/>
                    <wp:docPr id="1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8532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3.75pt,15.15pt" to="73.75pt,686.9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t>5</w: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/1</w:t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06:00Z</dcterms:created>
  <dc:creator>hasan bozdogan</dc:creator>
  <dc:description>DocumentCreationInfo</dc:description>
  <cp:keywords/>
  <dc:language>en-US</dc:language>
  <cp:lastModifiedBy>KEZİBAN</cp:lastModifiedBy>
  <dcterms:modified xsi:type="dcterms:W3CDTF">2023-11-09T12:22:00Z</dcterms:modified>
  <cp:revision>17</cp:revision>
  <dc:subject/>
  <dc:title/>
</cp:coreProperties>
</file>