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35380</wp:posOffset>
                </wp:positionH>
                <wp:positionV relativeFrom="paragraph">
                  <wp:posOffset>83820</wp:posOffset>
                </wp:positionV>
                <wp:extent cx="5567680" cy="351155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351000"/>
                          <a:chOff x="0" y="0"/>
                          <a:chExt cx="556776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6.6pt;width:438.4pt;height:27.65pt" coordorigin="1788,132" coordsize="8768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1788;top:132;width:8767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1788;top:132;width:8767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1788;top:132;width:8767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-DOĞAL GAZ-TELEFON FATURASI ÖDEME İŞLEMLERİNİ BAŞLAT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78580</wp:posOffset>
                </wp:positionH>
                <wp:positionV relativeFrom="paragraph">
                  <wp:posOffset>97790</wp:posOffset>
                </wp:positionV>
                <wp:extent cx="76200" cy="2349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7.7pt;width:6pt;height:18.5pt" coordorigin="6108,154" coordsize="120,370">
                <v:shape id="shape_0" coordsize="120,370" path="m50,275l50,249l0,249l60,369l50,275xe" fillcolor="black" stroked="f" o:allowincell="f" style="position:absolute;left:6108;top:1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108;top:1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108;top:1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108;top:1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11605</wp:posOffset>
                </wp:positionH>
                <wp:positionV relativeFrom="paragraph">
                  <wp:posOffset>138430</wp:posOffset>
                </wp:positionV>
                <wp:extent cx="5027295" cy="371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10.9pt;width:395.8pt;height:2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1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aturanın gelmesinden sonra ödeme ili ilgili evraklar ve Onay belgesi hazırlanı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78580</wp:posOffset>
                </wp:positionH>
                <wp:positionV relativeFrom="paragraph">
                  <wp:posOffset>8890</wp:posOffset>
                </wp:positionV>
                <wp:extent cx="76200" cy="2349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0.7pt;width:6pt;height:18.5pt" coordorigin="6108,14" coordsize="120,370">
                <v:shape id="shape_0" coordsize="120,370" path="m50,275l50,249l0,249l60,369l50,275xe" fillcolor="black" stroked="f" o:allowincell="f" style="position:absolute;left:6108;top:1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108;top:1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108;top:1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108;top:1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11605</wp:posOffset>
                </wp:positionH>
                <wp:positionV relativeFrom="paragraph">
                  <wp:posOffset>146685</wp:posOffset>
                </wp:positionV>
                <wp:extent cx="5027295" cy="2768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2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11.55pt;width:395.8pt;height:21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Ödeme Emri Belgesi Harcama Yönetim Sisteminde hazırlanı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78580</wp:posOffset>
                </wp:positionH>
                <wp:positionV relativeFrom="paragraph">
                  <wp:posOffset>66675</wp:posOffset>
                </wp:positionV>
                <wp:extent cx="76200" cy="2349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5.25pt;width:6pt;height:18.5pt" coordorigin="6108,105" coordsize="120,370">
                <v:shape id="shape_0" coordsize="120,370" path="m50,275l50,249l0,249l60,369l50,275xe" fillcolor="black" stroked="f" o:allowincell="f" style="position:absolute;left:6108;top:10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108;top:10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108;top:10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108;top:10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60" w:firstLine="72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51610</wp:posOffset>
                </wp:positionH>
                <wp:positionV relativeFrom="paragraph">
                  <wp:posOffset>109855</wp:posOffset>
                </wp:positionV>
                <wp:extent cx="4987290" cy="318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3pt;margin-top:8.65pt;width:392.6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Ödeme Emri Belgesi ve ekleri Birim Sekreteri ve Fakülte/Müdürlük Makamı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İmzalatılı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78580</wp:posOffset>
                </wp:positionH>
                <wp:positionV relativeFrom="paragraph">
                  <wp:posOffset>68580</wp:posOffset>
                </wp:positionV>
                <wp:extent cx="76200" cy="23495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70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70" y="25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5.4pt;width:6pt;height:18.5pt" coordorigin="6108,108" coordsize="120,370">
                <v:shape id="shape_0" coordsize="120,370" path="m50,275l50,250l0,250l60,370l50,275xe" fillcolor="black" stroked="f" o:allowincell="f" style="position:absolute;left:6108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50l70,250l65,280l120,250l70,275l70,270l70,275xe" fillcolor="black" stroked="f" o:allowincell="f" style="position:absolute;left:6108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80l60,370l60,280l54,280xe" fillcolor="black" stroked="f" o:allowincell="f" style="position:absolute;left:6108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70l54,280l50,270l54,280l60,280l60,370l120,250l65,280l70,250l70,4l65,0l54,0l50,4l50,275l60,370xe" fillcolor="black" stroked="f" o:allowincell="f" style="position:absolute;left:6108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444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51610</wp:posOffset>
                </wp:positionH>
                <wp:positionV relativeFrom="paragraph">
                  <wp:posOffset>87630</wp:posOffset>
                </wp:positionV>
                <wp:extent cx="4986655" cy="666750"/>
                <wp:effectExtent l="5715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666720"/>
                          <a:chOff x="0" y="0"/>
                          <a:chExt cx="49867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672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5560" y="430560"/>
                            <a:ext cx="1036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49" y="275"/>
                                  </a:moveTo>
                                  <a:lnTo>
                                    <a:pt x="49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4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6.9pt;width:392.65pt;height:52.5pt" coordorigin="2286,138" coordsize="7853,1050">
                <v:rect id="shape_0" stroked="t" o:allowincell="f" style="position:absolute;left:2286;top:138;width:7852;height:6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153;top:816;width:163;height:372">
                  <v:shape id="shape_0" coordsize="120,370" path="m49,275l49,249l0,249l60,369l49,275xe" fillcolor="black" stroked="f" o:allowincell="f" style="position:absolute;left:6153;top:816;width:162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69l69,275xe" fillcolor="black" stroked="f" o:allowincell="f" style="position:absolute;left:6153;top:816;width:162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6153;top:816;width:162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49,269l54,279l60,279l60,369l120,249l65,279l69,249l69,4l65,0l54,0l49,4l49,275l60,369xe" fillcolor="black" stroked="f" o:allowincell="f" style="position:absolute;left:6153;top:816;width:162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160" w:right="1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BYS sistemine taratılarak girilir ve Evraklar SGDB yollanır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99130</wp:posOffset>
                </wp:positionH>
                <wp:positionV relativeFrom="paragraph">
                  <wp:posOffset>133350</wp:posOffset>
                </wp:positionV>
                <wp:extent cx="1512570" cy="351155"/>
                <wp:effectExtent l="508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351000"/>
                          <a:chOff x="0" y="0"/>
                          <a:chExt cx="151272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10.5pt;width:119.1pt;height:27.65pt" coordorigin="5038,210" coordsize="2382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38;top:210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5038;top:210;width:2381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38;top:210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right="322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ONU</w:t>
      </w:r>
    </w:p>
    <w:p>
      <w:pPr>
        <w:pStyle w:val="Normal"/>
        <w:widowControl w:val="false"/>
        <w:autoSpaceDE w:val="false"/>
        <w:spacing w:lineRule="exact" w:line="280" w:before="10" w:after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980</wp:posOffset>
              </wp:positionH>
              <wp:positionV relativeFrom="paragraph">
                <wp:posOffset>-9495155</wp:posOffset>
              </wp:positionV>
              <wp:extent cx="0" cy="874776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pt,-747.65pt" to="-7.4pt,-58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03975</wp:posOffset>
              </wp:positionH>
              <wp:positionV relativeFrom="paragraph">
                <wp:posOffset>-9507220</wp:posOffset>
              </wp:positionV>
              <wp:extent cx="0" cy="874776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25pt,-748.6pt" to="504.25pt,-5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180</wp:posOffset>
              </wp:positionH>
              <wp:positionV relativeFrom="paragraph">
                <wp:posOffset>-3175</wp:posOffset>
              </wp:positionV>
              <wp:extent cx="311531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3pt;height:18pt;mso-wrap-distance-left:9.05pt;mso-wrap-distance-right:9.05pt;mso-wrap-distance-top:0pt;mso-wrap-distance-bottom:0pt;margin-top:-0.25pt;mso-position-vertical-relative:text;margin-left:-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 w:eastAsia="en-US"/>
            </w:rPr>
            <w:drawing>
              <wp:inline distT="0" distB="0" distL="0" distR="0">
                <wp:extent cx="717550" cy="5384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U-DOĞAL GAZ-TELEFON FATURASI ÖDEME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8:00Z</dcterms:created>
  <dc:creator>pc128</dc:creator>
  <dc:description>DocumentCreationInfo</dc:description>
  <cp:keywords>www.Neevia.com Document Converter Pro Convert to PDF or Image in batches!</cp:keywords>
  <dc:language>en-US</dc:language>
  <cp:lastModifiedBy>KEZİBAN</cp:lastModifiedBy>
  <cp:lastPrinted>2014-12-15T17:21:00Z</cp:lastPrinted>
  <dcterms:modified xsi:type="dcterms:W3CDTF">2023-11-09T12:45:00Z</dcterms:modified>
  <cp:revision>16</cp:revision>
  <dc:subject/>
  <dc:title/>
</cp:coreProperties>
</file>