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0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page">
                  <wp:posOffset>1159510</wp:posOffset>
                </wp:positionH>
                <wp:positionV relativeFrom="paragraph">
                  <wp:posOffset>100965</wp:posOffset>
                </wp:positionV>
                <wp:extent cx="5385435" cy="461010"/>
                <wp:effectExtent l="5715" t="5080" r="3810" b="635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85600" cy="461160"/>
                          <a:chOff x="0" y="0"/>
                          <a:chExt cx="5385600" cy="461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385600" cy="461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41" h="539">
                                <a:moveTo>
                                  <a:pt x="1100" y="0"/>
                                </a:moveTo>
                                <a:lnTo>
                                  <a:pt x="1010" y="0"/>
                                </a:lnTo>
                                <a:lnTo>
                                  <a:pt x="921" y="3"/>
                                </a:lnTo>
                                <a:lnTo>
                                  <a:pt x="836" y="7"/>
                                </a:lnTo>
                                <a:lnTo>
                                  <a:pt x="752" y="13"/>
                                </a:lnTo>
                                <a:lnTo>
                                  <a:pt x="672" y="21"/>
                                </a:lnTo>
                                <a:lnTo>
                                  <a:pt x="594" y="30"/>
                                </a:lnTo>
                                <a:lnTo>
                                  <a:pt x="520" y="40"/>
                                </a:lnTo>
                                <a:lnTo>
                                  <a:pt x="450" y="52"/>
                                </a:lnTo>
                                <a:lnTo>
                                  <a:pt x="384" y="64"/>
                                </a:lnTo>
                                <a:lnTo>
                                  <a:pt x="322" y="79"/>
                                </a:lnTo>
                                <a:lnTo>
                                  <a:pt x="264" y="94"/>
                                </a:lnTo>
                                <a:lnTo>
                                  <a:pt x="212" y="110"/>
                                </a:lnTo>
                                <a:lnTo>
                                  <a:pt x="164" y="127"/>
                                </a:lnTo>
                                <a:lnTo>
                                  <a:pt x="122" y="145"/>
                                </a:lnTo>
                                <a:lnTo>
                                  <a:pt x="86" y="164"/>
                                </a:lnTo>
                                <a:lnTo>
                                  <a:pt x="56" y="184"/>
                                </a:lnTo>
                                <a:lnTo>
                                  <a:pt x="31" y="205"/>
                                </a:lnTo>
                                <a:lnTo>
                                  <a:pt x="14" y="226"/>
                                </a:lnTo>
                                <a:lnTo>
                                  <a:pt x="3" y="247"/>
                                </a:lnTo>
                                <a:lnTo>
                                  <a:pt x="0" y="270"/>
                                </a:lnTo>
                                <a:lnTo>
                                  <a:pt x="3" y="292"/>
                                </a:lnTo>
                                <a:lnTo>
                                  <a:pt x="14" y="313"/>
                                </a:lnTo>
                                <a:lnTo>
                                  <a:pt x="31" y="334"/>
                                </a:lnTo>
                                <a:lnTo>
                                  <a:pt x="56" y="355"/>
                                </a:lnTo>
                                <a:lnTo>
                                  <a:pt x="86" y="375"/>
                                </a:lnTo>
                                <a:lnTo>
                                  <a:pt x="122" y="394"/>
                                </a:lnTo>
                                <a:lnTo>
                                  <a:pt x="164" y="412"/>
                                </a:lnTo>
                                <a:lnTo>
                                  <a:pt x="212" y="429"/>
                                </a:lnTo>
                                <a:lnTo>
                                  <a:pt x="264" y="445"/>
                                </a:lnTo>
                                <a:lnTo>
                                  <a:pt x="322" y="460"/>
                                </a:lnTo>
                                <a:lnTo>
                                  <a:pt x="384" y="475"/>
                                </a:lnTo>
                                <a:lnTo>
                                  <a:pt x="450" y="487"/>
                                </a:lnTo>
                                <a:lnTo>
                                  <a:pt x="520" y="499"/>
                                </a:lnTo>
                                <a:lnTo>
                                  <a:pt x="594" y="509"/>
                                </a:lnTo>
                                <a:lnTo>
                                  <a:pt x="672" y="518"/>
                                </a:lnTo>
                                <a:lnTo>
                                  <a:pt x="752" y="526"/>
                                </a:lnTo>
                                <a:lnTo>
                                  <a:pt x="836" y="532"/>
                                </a:lnTo>
                                <a:lnTo>
                                  <a:pt x="921" y="536"/>
                                </a:lnTo>
                                <a:lnTo>
                                  <a:pt x="1010" y="539"/>
                                </a:lnTo>
                                <a:lnTo>
                                  <a:pt x="1100" y="540"/>
                                </a:lnTo>
                                <a:lnTo>
                                  <a:pt x="5739" y="540"/>
                                </a:lnTo>
                                <a:lnTo>
                                  <a:pt x="5829" y="539"/>
                                </a:lnTo>
                                <a:lnTo>
                                  <a:pt x="5918" y="536"/>
                                </a:lnTo>
                                <a:lnTo>
                                  <a:pt x="6004" y="532"/>
                                </a:lnTo>
                                <a:lnTo>
                                  <a:pt x="6087" y="526"/>
                                </a:lnTo>
                                <a:lnTo>
                                  <a:pt x="6167" y="518"/>
                                </a:lnTo>
                                <a:lnTo>
                                  <a:pt x="6245" y="509"/>
                                </a:lnTo>
                                <a:lnTo>
                                  <a:pt x="6319" y="499"/>
                                </a:lnTo>
                                <a:lnTo>
                                  <a:pt x="6389" y="487"/>
                                </a:lnTo>
                                <a:lnTo>
                                  <a:pt x="6455" y="475"/>
                                </a:lnTo>
                                <a:lnTo>
                                  <a:pt x="6517" y="460"/>
                                </a:lnTo>
                                <a:lnTo>
                                  <a:pt x="6575" y="445"/>
                                </a:lnTo>
                                <a:lnTo>
                                  <a:pt x="6627" y="429"/>
                                </a:lnTo>
                                <a:lnTo>
                                  <a:pt x="6675" y="412"/>
                                </a:lnTo>
                                <a:lnTo>
                                  <a:pt x="6717" y="394"/>
                                </a:lnTo>
                                <a:lnTo>
                                  <a:pt x="6753" y="375"/>
                                </a:lnTo>
                                <a:lnTo>
                                  <a:pt x="6783" y="355"/>
                                </a:lnTo>
                                <a:lnTo>
                                  <a:pt x="6808" y="334"/>
                                </a:lnTo>
                                <a:lnTo>
                                  <a:pt x="6825" y="313"/>
                                </a:lnTo>
                                <a:lnTo>
                                  <a:pt x="6836" y="292"/>
                                </a:lnTo>
                                <a:lnTo>
                                  <a:pt x="6840" y="270"/>
                                </a:lnTo>
                                <a:lnTo>
                                  <a:pt x="6836" y="247"/>
                                </a:lnTo>
                                <a:lnTo>
                                  <a:pt x="6825" y="226"/>
                                </a:lnTo>
                                <a:lnTo>
                                  <a:pt x="6808" y="205"/>
                                </a:lnTo>
                                <a:lnTo>
                                  <a:pt x="6783" y="184"/>
                                </a:lnTo>
                                <a:lnTo>
                                  <a:pt x="6753" y="164"/>
                                </a:lnTo>
                                <a:lnTo>
                                  <a:pt x="6717" y="145"/>
                                </a:lnTo>
                                <a:lnTo>
                                  <a:pt x="6675" y="127"/>
                                </a:lnTo>
                                <a:lnTo>
                                  <a:pt x="6627" y="110"/>
                                </a:lnTo>
                                <a:lnTo>
                                  <a:pt x="6575" y="94"/>
                                </a:lnTo>
                                <a:lnTo>
                                  <a:pt x="6517" y="79"/>
                                </a:lnTo>
                                <a:lnTo>
                                  <a:pt x="6455" y="64"/>
                                </a:lnTo>
                                <a:lnTo>
                                  <a:pt x="6389" y="52"/>
                                </a:lnTo>
                                <a:lnTo>
                                  <a:pt x="6319" y="40"/>
                                </a:lnTo>
                                <a:lnTo>
                                  <a:pt x="6245" y="30"/>
                                </a:lnTo>
                                <a:lnTo>
                                  <a:pt x="6167" y="21"/>
                                </a:lnTo>
                                <a:lnTo>
                                  <a:pt x="6087" y="13"/>
                                </a:lnTo>
                                <a:lnTo>
                                  <a:pt x="6004" y="7"/>
                                </a:lnTo>
                                <a:lnTo>
                                  <a:pt x="5918" y="3"/>
                                </a:lnTo>
                                <a:lnTo>
                                  <a:pt x="5829" y="0"/>
                                </a:lnTo>
                                <a:lnTo>
                                  <a:pt x="5739" y="0"/>
                                </a:lnTo>
                                <a:lnTo>
                                  <a:pt x="110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385600" cy="461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41" h="539">
                                <a:moveTo>
                                  <a:pt x="1100" y="0"/>
                                </a:moveTo>
                                <a:lnTo>
                                  <a:pt x="1010" y="0"/>
                                </a:lnTo>
                                <a:lnTo>
                                  <a:pt x="921" y="3"/>
                                </a:lnTo>
                                <a:lnTo>
                                  <a:pt x="836" y="7"/>
                                </a:lnTo>
                                <a:lnTo>
                                  <a:pt x="752" y="13"/>
                                </a:lnTo>
                                <a:lnTo>
                                  <a:pt x="672" y="21"/>
                                </a:lnTo>
                                <a:lnTo>
                                  <a:pt x="594" y="30"/>
                                </a:lnTo>
                                <a:lnTo>
                                  <a:pt x="520" y="40"/>
                                </a:lnTo>
                                <a:lnTo>
                                  <a:pt x="450" y="52"/>
                                </a:lnTo>
                                <a:lnTo>
                                  <a:pt x="384" y="64"/>
                                </a:lnTo>
                                <a:lnTo>
                                  <a:pt x="322" y="79"/>
                                </a:lnTo>
                                <a:lnTo>
                                  <a:pt x="264" y="94"/>
                                </a:lnTo>
                                <a:lnTo>
                                  <a:pt x="212" y="110"/>
                                </a:lnTo>
                                <a:lnTo>
                                  <a:pt x="164" y="127"/>
                                </a:lnTo>
                                <a:lnTo>
                                  <a:pt x="122" y="145"/>
                                </a:lnTo>
                                <a:lnTo>
                                  <a:pt x="86" y="164"/>
                                </a:lnTo>
                                <a:lnTo>
                                  <a:pt x="56" y="184"/>
                                </a:lnTo>
                                <a:lnTo>
                                  <a:pt x="31" y="205"/>
                                </a:lnTo>
                                <a:lnTo>
                                  <a:pt x="14" y="226"/>
                                </a:lnTo>
                                <a:lnTo>
                                  <a:pt x="3" y="247"/>
                                </a:lnTo>
                                <a:lnTo>
                                  <a:pt x="0" y="270"/>
                                </a:lnTo>
                                <a:lnTo>
                                  <a:pt x="3" y="292"/>
                                </a:lnTo>
                                <a:lnTo>
                                  <a:pt x="14" y="313"/>
                                </a:lnTo>
                                <a:lnTo>
                                  <a:pt x="31" y="334"/>
                                </a:lnTo>
                                <a:lnTo>
                                  <a:pt x="56" y="355"/>
                                </a:lnTo>
                                <a:lnTo>
                                  <a:pt x="86" y="375"/>
                                </a:lnTo>
                                <a:lnTo>
                                  <a:pt x="122" y="394"/>
                                </a:lnTo>
                                <a:lnTo>
                                  <a:pt x="164" y="412"/>
                                </a:lnTo>
                                <a:lnTo>
                                  <a:pt x="212" y="429"/>
                                </a:lnTo>
                                <a:lnTo>
                                  <a:pt x="264" y="445"/>
                                </a:lnTo>
                                <a:lnTo>
                                  <a:pt x="322" y="460"/>
                                </a:lnTo>
                                <a:lnTo>
                                  <a:pt x="384" y="475"/>
                                </a:lnTo>
                                <a:lnTo>
                                  <a:pt x="450" y="487"/>
                                </a:lnTo>
                                <a:lnTo>
                                  <a:pt x="520" y="499"/>
                                </a:lnTo>
                                <a:lnTo>
                                  <a:pt x="594" y="509"/>
                                </a:lnTo>
                                <a:lnTo>
                                  <a:pt x="672" y="518"/>
                                </a:lnTo>
                                <a:lnTo>
                                  <a:pt x="752" y="526"/>
                                </a:lnTo>
                                <a:lnTo>
                                  <a:pt x="836" y="532"/>
                                </a:lnTo>
                                <a:lnTo>
                                  <a:pt x="921" y="536"/>
                                </a:lnTo>
                                <a:lnTo>
                                  <a:pt x="1010" y="539"/>
                                </a:lnTo>
                                <a:lnTo>
                                  <a:pt x="1100" y="540"/>
                                </a:lnTo>
                                <a:lnTo>
                                  <a:pt x="5739" y="540"/>
                                </a:lnTo>
                                <a:lnTo>
                                  <a:pt x="5829" y="539"/>
                                </a:lnTo>
                                <a:lnTo>
                                  <a:pt x="5918" y="536"/>
                                </a:lnTo>
                                <a:lnTo>
                                  <a:pt x="6004" y="532"/>
                                </a:lnTo>
                                <a:lnTo>
                                  <a:pt x="6087" y="526"/>
                                </a:lnTo>
                                <a:lnTo>
                                  <a:pt x="6167" y="518"/>
                                </a:lnTo>
                                <a:lnTo>
                                  <a:pt x="6245" y="509"/>
                                </a:lnTo>
                                <a:lnTo>
                                  <a:pt x="6319" y="499"/>
                                </a:lnTo>
                                <a:lnTo>
                                  <a:pt x="6389" y="487"/>
                                </a:lnTo>
                                <a:lnTo>
                                  <a:pt x="6455" y="475"/>
                                </a:lnTo>
                                <a:lnTo>
                                  <a:pt x="6517" y="460"/>
                                </a:lnTo>
                                <a:lnTo>
                                  <a:pt x="6575" y="445"/>
                                </a:lnTo>
                                <a:lnTo>
                                  <a:pt x="6627" y="429"/>
                                </a:lnTo>
                                <a:lnTo>
                                  <a:pt x="6675" y="412"/>
                                </a:lnTo>
                                <a:lnTo>
                                  <a:pt x="6717" y="394"/>
                                </a:lnTo>
                                <a:lnTo>
                                  <a:pt x="6753" y="375"/>
                                </a:lnTo>
                                <a:lnTo>
                                  <a:pt x="6783" y="355"/>
                                </a:lnTo>
                                <a:lnTo>
                                  <a:pt x="6808" y="334"/>
                                </a:lnTo>
                                <a:lnTo>
                                  <a:pt x="6825" y="313"/>
                                </a:lnTo>
                                <a:lnTo>
                                  <a:pt x="6836" y="292"/>
                                </a:lnTo>
                                <a:lnTo>
                                  <a:pt x="6840" y="270"/>
                                </a:lnTo>
                                <a:lnTo>
                                  <a:pt x="6836" y="247"/>
                                </a:lnTo>
                                <a:lnTo>
                                  <a:pt x="6825" y="226"/>
                                </a:lnTo>
                                <a:lnTo>
                                  <a:pt x="6808" y="205"/>
                                </a:lnTo>
                                <a:lnTo>
                                  <a:pt x="6783" y="184"/>
                                </a:lnTo>
                                <a:lnTo>
                                  <a:pt x="6753" y="164"/>
                                </a:lnTo>
                                <a:lnTo>
                                  <a:pt x="6717" y="145"/>
                                </a:lnTo>
                                <a:lnTo>
                                  <a:pt x="6675" y="127"/>
                                </a:lnTo>
                                <a:lnTo>
                                  <a:pt x="6627" y="110"/>
                                </a:lnTo>
                                <a:lnTo>
                                  <a:pt x="6575" y="94"/>
                                </a:lnTo>
                                <a:lnTo>
                                  <a:pt x="6517" y="79"/>
                                </a:lnTo>
                                <a:lnTo>
                                  <a:pt x="6455" y="64"/>
                                </a:lnTo>
                                <a:lnTo>
                                  <a:pt x="6389" y="52"/>
                                </a:lnTo>
                                <a:lnTo>
                                  <a:pt x="6319" y="40"/>
                                </a:lnTo>
                                <a:lnTo>
                                  <a:pt x="6245" y="30"/>
                                </a:lnTo>
                                <a:lnTo>
                                  <a:pt x="6167" y="21"/>
                                </a:lnTo>
                                <a:lnTo>
                                  <a:pt x="6087" y="13"/>
                                </a:lnTo>
                                <a:lnTo>
                                  <a:pt x="6004" y="7"/>
                                </a:lnTo>
                                <a:lnTo>
                                  <a:pt x="5918" y="3"/>
                                </a:lnTo>
                                <a:lnTo>
                                  <a:pt x="5829" y="0"/>
                                </a:lnTo>
                                <a:lnTo>
                                  <a:pt x="5739" y="0"/>
                                </a:lnTo>
                                <a:lnTo>
                                  <a:pt x="110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385600" cy="461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41" h="539">
                                <a:moveTo>
                                  <a:pt x="1100" y="0"/>
                                </a:moveTo>
                                <a:lnTo>
                                  <a:pt x="1010" y="0"/>
                                </a:lnTo>
                                <a:lnTo>
                                  <a:pt x="921" y="3"/>
                                </a:lnTo>
                                <a:lnTo>
                                  <a:pt x="836" y="7"/>
                                </a:lnTo>
                                <a:lnTo>
                                  <a:pt x="752" y="13"/>
                                </a:lnTo>
                                <a:lnTo>
                                  <a:pt x="672" y="21"/>
                                </a:lnTo>
                                <a:lnTo>
                                  <a:pt x="594" y="30"/>
                                </a:lnTo>
                                <a:lnTo>
                                  <a:pt x="520" y="40"/>
                                </a:lnTo>
                                <a:lnTo>
                                  <a:pt x="450" y="52"/>
                                </a:lnTo>
                                <a:lnTo>
                                  <a:pt x="384" y="64"/>
                                </a:lnTo>
                                <a:lnTo>
                                  <a:pt x="322" y="79"/>
                                </a:lnTo>
                                <a:lnTo>
                                  <a:pt x="264" y="94"/>
                                </a:lnTo>
                                <a:lnTo>
                                  <a:pt x="212" y="110"/>
                                </a:lnTo>
                                <a:lnTo>
                                  <a:pt x="164" y="127"/>
                                </a:lnTo>
                                <a:lnTo>
                                  <a:pt x="122" y="145"/>
                                </a:lnTo>
                                <a:lnTo>
                                  <a:pt x="86" y="164"/>
                                </a:lnTo>
                                <a:lnTo>
                                  <a:pt x="56" y="184"/>
                                </a:lnTo>
                                <a:lnTo>
                                  <a:pt x="31" y="205"/>
                                </a:lnTo>
                                <a:lnTo>
                                  <a:pt x="14" y="226"/>
                                </a:lnTo>
                                <a:lnTo>
                                  <a:pt x="3" y="247"/>
                                </a:lnTo>
                                <a:lnTo>
                                  <a:pt x="0" y="270"/>
                                </a:lnTo>
                                <a:lnTo>
                                  <a:pt x="3" y="292"/>
                                </a:lnTo>
                                <a:lnTo>
                                  <a:pt x="14" y="313"/>
                                </a:lnTo>
                                <a:lnTo>
                                  <a:pt x="31" y="334"/>
                                </a:lnTo>
                                <a:lnTo>
                                  <a:pt x="56" y="355"/>
                                </a:lnTo>
                                <a:lnTo>
                                  <a:pt x="86" y="375"/>
                                </a:lnTo>
                                <a:lnTo>
                                  <a:pt x="122" y="394"/>
                                </a:lnTo>
                                <a:lnTo>
                                  <a:pt x="164" y="412"/>
                                </a:lnTo>
                                <a:lnTo>
                                  <a:pt x="212" y="429"/>
                                </a:lnTo>
                                <a:lnTo>
                                  <a:pt x="264" y="445"/>
                                </a:lnTo>
                                <a:lnTo>
                                  <a:pt x="322" y="460"/>
                                </a:lnTo>
                                <a:lnTo>
                                  <a:pt x="384" y="475"/>
                                </a:lnTo>
                                <a:lnTo>
                                  <a:pt x="450" y="487"/>
                                </a:lnTo>
                                <a:lnTo>
                                  <a:pt x="520" y="499"/>
                                </a:lnTo>
                                <a:lnTo>
                                  <a:pt x="594" y="509"/>
                                </a:lnTo>
                                <a:lnTo>
                                  <a:pt x="672" y="518"/>
                                </a:lnTo>
                                <a:lnTo>
                                  <a:pt x="752" y="526"/>
                                </a:lnTo>
                                <a:lnTo>
                                  <a:pt x="836" y="532"/>
                                </a:lnTo>
                                <a:lnTo>
                                  <a:pt x="921" y="536"/>
                                </a:lnTo>
                                <a:lnTo>
                                  <a:pt x="1010" y="539"/>
                                </a:lnTo>
                                <a:lnTo>
                                  <a:pt x="1100" y="540"/>
                                </a:lnTo>
                                <a:lnTo>
                                  <a:pt x="5739" y="540"/>
                                </a:lnTo>
                                <a:lnTo>
                                  <a:pt x="5829" y="539"/>
                                </a:lnTo>
                                <a:lnTo>
                                  <a:pt x="5918" y="536"/>
                                </a:lnTo>
                                <a:lnTo>
                                  <a:pt x="6004" y="532"/>
                                </a:lnTo>
                                <a:lnTo>
                                  <a:pt x="6087" y="526"/>
                                </a:lnTo>
                                <a:lnTo>
                                  <a:pt x="6167" y="518"/>
                                </a:lnTo>
                                <a:lnTo>
                                  <a:pt x="6245" y="509"/>
                                </a:lnTo>
                                <a:lnTo>
                                  <a:pt x="6319" y="499"/>
                                </a:lnTo>
                                <a:lnTo>
                                  <a:pt x="6389" y="487"/>
                                </a:lnTo>
                                <a:lnTo>
                                  <a:pt x="6455" y="475"/>
                                </a:lnTo>
                                <a:lnTo>
                                  <a:pt x="6517" y="460"/>
                                </a:lnTo>
                                <a:lnTo>
                                  <a:pt x="6575" y="445"/>
                                </a:lnTo>
                                <a:lnTo>
                                  <a:pt x="6627" y="429"/>
                                </a:lnTo>
                                <a:lnTo>
                                  <a:pt x="6675" y="412"/>
                                </a:lnTo>
                                <a:lnTo>
                                  <a:pt x="6717" y="394"/>
                                </a:lnTo>
                                <a:lnTo>
                                  <a:pt x="6753" y="375"/>
                                </a:lnTo>
                                <a:lnTo>
                                  <a:pt x="6783" y="355"/>
                                </a:lnTo>
                                <a:lnTo>
                                  <a:pt x="6808" y="334"/>
                                </a:lnTo>
                                <a:lnTo>
                                  <a:pt x="6825" y="313"/>
                                </a:lnTo>
                                <a:lnTo>
                                  <a:pt x="6836" y="292"/>
                                </a:lnTo>
                                <a:lnTo>
                                  <a:pt x="6840" y="270"/>
                                </a:lnTo>
                                <a:lnTo>
                                  <a:pt x="6836" y="247"/>
                                </a:lnTo>
                                <a:lnTo>
                                  <a:pt x="6825" y="226"/>
                                </a:lnTo>
                                <a:lnTo>
                                  <a:pt x="6808" y="205"/>
                                </a:lnTo>
                                <a:lnTo>
                                  <a:pt x="6783" y="184"/>
                                </a:lnTo>
                                <a:lnTo>
                                  <a:pt x="6753" y="164"/>
                                </a:lnTo>
                                <a:lnTo>
                                  <a:pt x="6717" y="145"/>
                                </a:lnTo>
                                <a:lnTo>
                                  <a:pt x="6675" y="127"/>
                                </a:lnTo>
                                <a:lnTo>
                                  <a:pt x="6627" y="110"/>
                                </a:lnTo>
                                <a:lnTo>
                                  <a:pt x="6575" y="94"/>
                                </a:lnTo>
                                <a:lnTo>
                                  <a:pt x="6517" y="79"/>
                                </a:lnTo>
                                <a:lnTo>
                                  <a:pt x="6455" y="64"/>
                                </a:lnTo>
                                <a:lnTo>
                                  <a:pt x="6389" y="52"/>
                                </a:lnTo>
                                <a:lnTo>
                                  <a:pt x="6319" y="40"/>
                                </a:lnTo>
                                <a:lnTo>
                                  <a:pt x="6245" y="30"/>
                                </a:lnTo>
                                <a:lnTo>
                                  <a:pt x="6167" y="21"/>
                                </a:lnTo>
                                <a:lnTo>
                                  <a:pt x="6087" y="13"/>
                                </a:lnTo>
                                <a:lnTo>
                                  <a:pt x="6004" y="7"/>
                                </a:lnTo>
                                <a:lnTo>
                                  <a:pt x="5918" y="3"/>
                                </a:lnTo>
                                <a:lnTo>
                                  <a:pt x="5829" y="0"/>
                                </a:lnTo>
                                <a:lnTo>
                                  <a:pt x="5739" y="0"/>
                                </a:lnTo>
                                <a:lnTo>
                                  <a:pt x="110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1.3pt;margin-top:7.95pt;width:424.05pt;height:36.3pt" coordorigin="1826,159" coordsize="8481,726">
                <v:shape id="shape_0" coordsize="6841,539" path="m1100,0l1010,0l921,3l836,7l752,13l672,21l594,30l520,40l450,52l384,64l322,79l264,94l212,110l164,127l122,145l86,164l56,184l31,205l14,226l3,247l0,270l3,292l14,313l31,334l56,355l86,375l122,394l164,412l212,429l264,445l322,460l384,475l450,487l520,499l594,509l672,518l752,526l836,532l921,536l1010,539l1100,540l5739,540l5829,539l5918,536l6004,532l6087,526l6167,518l6245,509l6319,499l6389,487l6455,475l6517,460l6575,445l6627,429l6675,412l6717,394l6753,375l6783,355l6808,334l6825,313l6836,292l6840,270l6836,247l6825,226l6808,205l6783,184l6753,164l6717,145l6675,127l6627,110l6575,94l6517,79l6455,64l6389,52l6319,40l6245,30l6167,21l6087,13l6004,7l5918,3l5829,0l5739,0l1100,0xe" stroked="t" o:allowincell="f" style="position:absolute;left:1826;top:159;width:8480;height:725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6841,539" path="m1100,0l1010,0l921,3l836,7l752,13l672,21l594,30l520,40l450,52l384,64l322,79l264,94l212,110l164,127l122,145l86,164l56,184l31,205l14,226l3,247l0,270l3,292l14,313l31,334l56,355l86,375l122,394l164,412l212,429l264,445l322,460l384,475l450,487l520,499l594,509l672,518l752,526l836,532l921,536l1010,539l1100,540l5739,540l5829,539l5918,536l6004,532l6087,526l6167,518l6245,509l6319,499l6389,487l6455,475l6517,460l6575,445l6627,429l6675,412l6717,394l6753,375l6783,355l6808,334l6825,313l6836,292l6840,270l6836,247l6825,226l6808,205l6783,184l6753,164l6717,145l6675,127l6627,110l6575,94l6517,79l6455,64l6389,52l6319,40l6245,30l6167,21l6087,13l6004,7l5918,3l5829,0l5739,0l1100,0xe" fillcolor="white" stroked="f" o:allowincell="f" style="position:absolute;left:1826;top:159;width:8480;height:725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6841,539" path="m1100,0l1010,0l921,3l836,7l752,13l672,21l594,30l520,40l450,52l384,64l322,79l264,94l212,110l164,127l122,145l86,164l56,184l31,205l14,226l3,247l0,270l3,292l14,313l31,334l56,355l86,375l122,394l164,412l212,429l264,445l322,460l384,475l450,487l520,499l594,509l672,518l752,526l836,532l921,536l1010,539l1100,540l5739,540l5829,539l5918,536l6004,532l6087,526l6167,518l6245,509l6319,499l6389,487l6455,475l6517,460l6575,445l6627,429l6675,412l6717,394l6753,375l6783,355l6808,334l6825,313l6836,292l6840,270l6836,247l6825,226l6808,205l6783,184l6753,164l6717,145l6675,127l6627,110l6575,94l6517,79l6455,64l6389,52l6319,40l6245,30l6167,21l6087,13l6004,7l5918,3l5829,0l5739,0l1100,0xe" stroked="t" o:allowincell="f" style="position:absolute;left:1826;top:159;width:8480;height:725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60" w:before="18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7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YOLLUK ÖDEME İŞLEMLERİNİ BAŞLAT</w:t>
      </w:r>
    </w:p>
    <w:p>
      <w:pPr>
        <w:pStyle w:val="Normal"/>
        <w:widowControl w:val="false"/>
        <w:autoSpaceDE w:val="false"/>
        <w:spacing w:lineRule="exact" w:line="20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055620</wp:posOffset>
                </wp:positionH>
                <wp:positionV relativeFrom="paragraph">
                  <wp:posOffset>109220</wp:posOffset>
                </wp:positionV>
                <wp:extent cx="1270" cy="313055"/>
                <wp:effectExtent l="37465" t="635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13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40.6pt;margin-top:8.6pt;width:0.05pt;height:24.6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page">
                  <wp:posOffset>1476375</wp:posOffset>
                </wp:positionH>
                <wp:positionV relativeFrom="paragraph">
                  <wp:posOffset>46355</wp:posOffset>
                </wp:positionV>
                <wp:extent cx="4876800" cy="37147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76920" cy="3715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16.25pt;margin-top:3.65pt;width:383.95pt;height:29.2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40" w:before="11" w:after="0"/>
        <w:ind w:left="14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İlgili personel yolluk bildirimini hazırlar ve Mali İşler birimine teslim eder</w:t>
      </w:r>
    </w:p>
    <w:p>
      <w:pPr>
        <w:pStyle w:val="Normal"/>
        <w:widowControl w:val="false"/>
        <w:autoSpaceDE w:val="false"/>
        <w:spacing w:lineRule="exact" w:line="200" w:before="0" w:after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085465</wp:posOffset>
                </wp:positionH>
                <wp:positionV relativeFrom="paragraph">
                  <wp:posOffset>17780</wp:posOffset>
                </wp:positionV>
                <wp:extent cx="1270" cy="184785"/>
                <wp:effectExtent l="37465" t="635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85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2.95pt;margin-top:1.4pt;width:0.05pt;height:14.5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page">
                  <wp:posOffset>1476375</wp:posOffset>
                </wp:positionH>
                <wp:positionV relativeFrom="paragraph">
                  <wp:posOffset>93980</wp:posOffset>
                </wp:positionV>
                <wp:extent cx="4876800" cy="21209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76920" cy="212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16.25pt;margin-top:7.4pt;width:383.95pt;height:16.65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40" w:before="11" w:after="0"/>
        <w:ind w:left="144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örevlendirme ile ilgili evraklar Personel İşlerinden alınır.</w:t>
      </w:r>
    </w:p>
    <w:p>
      <w:pPr>
        <w:pStyle w:val="Normal"/>
        <w:widowControl w:val="false"/>
        <w:autoSpaceDE w:val="false"/>
        <w:spacing w:lineRule="exact" w:line="200" w:before="0" w:after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085465</wp:posOffset>
                </wp:positionH>
                <wp:positionV relativeFrom="paragraph">
                  <wp:posOffset>19685</wp:posOffset>
                </wp:positionV>
                <wp:extent cx="1270" cy="165100"/>
                <wp:effectExtent l="37465" t="635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65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2.95pt;margin-top:1.55pt;width:0.05pt;height:12.9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49" w:before="32" w:after="0"/>
        <w:jc w:val="center"/>
        <w:rPr>
          <w:rFonts w:ascii="Times New Roman" w:hAnsi="Times New Roman" w:cs="Times New Roman"/>
          <w:spacing w:val="-1"/>
          <w:position w:val="-1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pacing w:val="-1"/>
          <w:position w:val="-1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page">
                  <wp:posOffset>1476375</wp:posOffset>
                </wp:positionH>
                <wp:positionV relativeFrom="paragraph">
                  <wp:posOffset>57150</wp:posOffset>
                </wp:positionV>
                <wp:extent cx="4876800" cy="371475"/>
                <wp:effectExtent l="5080" t="5715" r="508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76920" cy="3715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16.25pt;margin-top:4.5pt;width:383.95pt;height:29.2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49" w:before="32" w:after="0"/>
        <w:ind w:left="2160" w:firstLine="720"/>
        <w:rPr>
          <w:rFonts w:ascii="Times New Roman" w:hAnsi="Times New Roman" w:cs="Times New Roman"/>
          <w:spacing w:val="-1"/>
          <w:position w:val="-1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li İşler tarafından Harcama Talimatı hazırlanır</w:t>
      </w:r>
    </w:p>
    <w:p>
      <w:pPr>
        <w:pStyle w:val="Normal"/>
        <w:widowControl w:val="false"/>
        <w:autoSpaceDE w:val="false"/>
        <w:spacing w:lineRule="exact" w:line="249" w:before="32" w:after="0"/>
        <w:jc w:val="center"/>
        <w:rPr>
          <w:rFonts w:ascii="Times New Roman" w:hAnsi="Times New Roman" w:cs="Times New Roman"/>
          <w:spacing w:val="-1"/>
          <w:position w:val="-1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pacing w:val="-1"/>
          <w:position w:val="-1"/>
          <w:sz w:val="24"/>
          <w:szCs w:val="24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page">
                  <wp:posOffset>3890645</wp:posOffset>
                </wp:positionH>
                <wp:positionV relativeFrom="paragraph">
                  <wp:posOffset>90170</wp:posOffset>
                </wp:positionV>
                <wp:extent cx="76200" cy="234950"/>
                <wp:effectExtent l="0" t="0" r="635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320" cy="235080"/>
                          <a:chOff x="0" y="0"/>
                          <a:chExt cx="76320" cy="235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6320" cy="23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370">
                                <a:moveTo>
                                  <a:pt x="50" y="275"/>
                                </a:moveTo>
                                <a:lnTo>
                                  <a:pt x="50" y="249"/>
                                </a:lnTo>
                                <a:lnTo>
                                  <a:pt x="0" y="249"/>
                                </a:lnTo>
                                <a:lnTo>
                                  <a:pt x="60" y="369"/>
                                </a:lnTo>
                                <a:lnTo>
                                  <a:pt x="50" y="2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6320" cy="23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370">
                                <a:moveTo>
                                  <a:pt x="69" y="275"/>
                                </a:moveTo>
                                <a:lnTo>
                                  <a:pt x="120" y="249"/>
                                </a:lnTo>
                                <a:lnTo>
                                  <a:pt x="69" y="249"/>
                                </a:lnTo>
                                <a:lnTo>
                                  <a:pt x="65" y="279"/>
                                </a:lnTo>
                                <a:lnTo>
                                  <a:pt x="120" y="249"/>
                                </a:lnTo>
                                <a:lnTo>
                                  <a:pt x="69" y="275"/>
                                </a:lnTo>
                                <a:lnTo>
                                  <a:pt x="69" y="270"/>
                                </a:lnTo>
                                <a:lnTo>
                                  <a:pt x="69" y="2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6320" cy="23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370">
                                <a:moveTo>
                                  <a:pt x="54" y="279"/>
                                </a:moveTo>
                                <a:lnTo>
                                  <a:pt x="60" y="369"/>
                                </a:lnTo>
                                <a:lnTo>
                                  <a:pt x="60" y="279"/>
                                </a:lnTo>
                                <a:lnTo>
                                  <a:pt x="54" y="27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6320" cy="23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370">
                                <a:moveTo>
                                  <a:pt x="60" y="369"/>
                                </a:moveTo>
                                <a:lnTo>
                                  <a:pt x="54" y="279"/>
                                </a:lnTo>
                                <a:lnTo>
                                  <a:pt x="50" y="270"/>
                                </a:lnTo>
                                <a:lnTo>
                                  <a:pt x="54" y="279"/>
                                </a:lnTo>
                                <a:lnTo>
                                  <a:pt x="60" y="279"/>
                                </a:lnTo>
                                <a:lnTo>
                                  <a:pt x="60" y="369"/>
                                </a:lnTo>
                                <a:lnTo>
                                  <a:pt x="120" y="249"/>
                                </a:lnTo>
                                <a:lnTo>
                                  <a:pt x="65" y="279"/>
                                </a:lnTo>
                                <a:lnTo>
                                  <a:pt x="69" y="249"/>
                                </a:lnTo>
                                <a:lnTo>
                                  <a:pt x="69" y="4"/>
                                </a:lnTo>
                                <a:lnTo>
                                  <a:pt x="65" y="0"/>
                                </a:lnTo>
                                <a:lnTo>
                                  <a:pt x="54" y="0"/>
                                </a:lnTo>
                                <a:lnTo>
                                  <a:pt x="50" y="4"/>
                                </a:lnTo>
                                <a:lnTo>
                                  <a:pt x="50" y="275"/>
                                </a:lnTo>
                                <a:lnTo>
                                  <a:pt x="60" y="3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6.35pt;margin-top:7.1pt;width:6pt;height:18.5pt" coordorigin="6127,142" coordsize="120,370">
                <v:shape id="shape_0" coordsize="120,370" path="m50,275l50,249l0,249l60,369l50,275xe" fillcolor="black" stroked="f" o:allowincell="f" style="position:absolute;left:6127;top:142;width:119;height:36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0,370" path="m69,275l120,249l69,249l65,279l120,249l69,275l69,270l69,275xe" fillcolor="black" stroked="f" o:allowincell="f" style="position:absolute;left:6127;top:142;width:119;height:36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0,370" path="m54,279l60,369l60,279l54,279xe" fillcolor="black" stroked="f" o:allowincell="f" style="position:absolute;left:6127;top:142;width:119;height:36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0,370" path="m60,369l54,279l50,270l54,279l60,279l60,369l120,249l65,279l69,249l69,4l65,0l54,0l50,4l50,275l60,369xe" fillcolor="black" stroked="f" o:allowincell="f" style="position:absolute;left:6127;top:142;width:119;height:36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49" w:before="32" w:after="0"/>
        <w:jc w:val="center"/>
        <w:rPr>
          <w:rFonts w:ascii="Times New Roman" w:hAnsi="Times New Roman" w:cs="Times New Roman"/>
          <w:spacing w:val="-1"/>
          <w:position w:val="-1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pacing w:val="-1"/>
          <w:position w:val="-1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page">
                  <wp:posOffset>1476375</wp:posOffset>
                </wp:positionH>
                <wp:positionV relativeFrom="paragraph">
                  <wp:posOffset>146685</wp:posOffset>
                </wp:positionV>
                <wp:extent cx="4876800" cy="31877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76920" cy="318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16.25pt;margin-top:11.55pt;width:383.95pt;height:25.05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49" w:before="32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Ödeme Emri Belgesi Harcama Yönetim Sisteminde hazırlanır.</w:t>
      </w:r>
    </w:p>
    <w:p>
      <w:pPr>
        <w:pStyle w:val="Normal"/>
        <w:widowControl w:val="false"/>
        <w:autoSpaceDE w:val="false"/>
        <w:spacing w:lineRule="exact" w:line="200" w:before="0" w:after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page">
                  <wp:posOffset>3881120</wp:posOffset>
                </wp:positionH>
                <wp:positionV relativeFrom="paragraph">
                  <wp:posOffset>108585</wp:posOffset>
                </wp:positionV>
                <wp:extent cx="76200" cy="234950"/>
                <wp:effectExtent l="0" t="0" r="635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320" cy="235080"/>
                          <a:chOff x="0" y="0"/>
                          <a:chExt cx="76320" cy="235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6320" cy="23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370">
                                <a:moveTo>
                                  <a:pt x="50" y="275"/>
                                </a:moveTo>
                                <a:lnTo>
                                  <a:pt x="50" y="249"/>
                                </a:lnTo>
                                <a:lnTo>
                                  <a:pt x="0" y="249"/>
                                </a:lnTo>
                                <a:lnTo>
                                  <a:pt x="60" y="369"/>
                                </a:lnTo>
                                <a:lnTo>
                                  <a:pt x="50" y="2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6320" cy="23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370">
                                <a:moveTo>
                                  <a:pt x="69" y="275"/>
                                </a:moveTo>
                                <a:lnTo>
                                  <a:pt x="120" y="249"/>
                                </a:lnTo>
                                <a:lnTo>
                                  <a:pt x="69" y="249"/>
                                </a:lnTo>
                                <a:lnTo>
                                  <a:pt x="65" y="279"/>
                                </a:lnTo>
                                <a:lnTo>
                                  <a:pt x="120" y="249"/>
                                </a:lnTo>
                                <a:lnTo>
                                  <a:pt x="69" y="275"/>
                                </a:lnTo>
                                <a:lnTo>
                                  <a:pt x="69" y="270"/>
                                </a:lnTo>
                                <a:lnTo>
                                  <a:pt x="69" y="2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6320" cy="23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370">
                                <a:moveTo>
                                  <a:pt x="54" y="279"/>
                                </a:moveTo>
                                <a:lnTo>
                                  <a:pt x="60" y="369"/>
                                </a:lnTo>
                                <a:lnTo>
                                  <a:pt x="60" y="279"/>
                                </a:lnTo>
                                <a:lnTo>
                                  <a:pt x="54" y="27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6320" cy="23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370">
                                <a:moveTo>
                                  <a:pt x="60" y="369"/>
                                </a:moveTo>
                                <a:lnTo>
                                  <a:pt x="54" y="279"/>
                                </a:lnTo>
                                <a:lnTo>
                                  <a:pt x="50" y="270"/>
                                </a:lnTo>
                                <a:lnTo>
                                  <a:pt x="54" y="279"/>
                                </a:lnTo>
                                <a:lnTo>
                                  <a:pt x="60" y="279"/>
                                </a:lnTo>
                                <a:lnTo>
                                  <a:pt x="60" y="369"/>
                                </a:lnTo>
                                <a:lnTo>
                                  <a:pt x="120" y="249"/>
                                </a:lnTo>
                                <a:lnTo>
                                  <a:pt x="65" y="279"/>
                                </a:lnTo>
                                <a:lnTo>
                                  <a:pt x="69" y="249"/>
                                </a:lnTo>
                                <a:lnTo>
                                  <a:pt x="69" y="4"/>
                                </a:lnTo>
                                <a:lnTo>
                                  <a:pt x="65" y="0"/>
                                </a:lnTo>
                                <a:lnTo>
                                  <a:pt x="54" y="0"/>
                                </a:lnTo>
                                <a:lnTo>
                                  <a:pt x="50" y="4"/>
                                </a:lnTo>
                                <a:lnTo>
                                  <a:pt x="50" y="275"/>
                                </a:lnTo>
                                <a:lnTo>
                                  <a:pt x="60" y="3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5.6pt;margin-top:8.55pt;width:6pt;height:18.5pt" coordorigin="6112,171" coordsize="120,370">
                <v:shape id="shape_0" coordsize="120,370" path="m50,275l50,249l0,249l60,369l50,275xe" fillcolor="black" stroked="f" o:allowincell="f" style="position:absolute;left:6112;top:171;width:119;height:36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0,370" path="m69,275l120,249l69,249l65,279l120,249l69,275l69,270l69,275xe" fillcolor="black" stroked="f" o:allowincell="f" style="position:absolute;left:6112;top:171;width:119;height:36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0,370" path="m54,279l60,369l60,279l54,279xe" fillcolor="black" stroked="f" o:allowincell="f" style="position:absolute;left:6112;top:171;width:119;height:36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0,370" path="m60,369l54,279l50,270l54,279l60,279l60,369l120,249l65,279l69,249l69,4l65,0l54,0l50,4l50,275l60,369xe" fillcolor="black" stroked="f" o:allowincell="f" style="position:absolute;left:6112;top:171;width:119;height:36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sectPr>
          <w:headerReference w:type="default" r:id="rId2"/>
          <w:footerReference w:type="default" r:id="rId3"/>
          <w:type w:val="nextPage"/>
          <w:pgSz w:w="11920" w:h="16838"/>
          <w:pgMar w:left="1300" w:right="840" w:gutter="0" w:header="283" w:top="1560" w:footer="0" w:bottom="280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jc w:val="center"/>
        <w:rPr>
          <w:rFonts w:ascii="Times New Roman" w:hAnsi="Times New Roman" w:cs="Times New Roman"/>
          <w:spacing w:val="-1"/>
          <w:position w:val="-1"/>
          <w:sz w:val="24"/>
          <w:szCs w:val="24"/>
        </w:rPr>
      </w:pP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ind w:left="2160" w:firstLine="720"/>
        <w:jc w:val="center"/>
        <w:rPr>
          <w:rFonts w:ascii="Times New Roman" w:hAnsi="Times New Roman" w:cs="Times New Roman"/>
          <w:spacing w:val="-1"/>
          <w:position w:val="-1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pacing w:val="-1"/>
          <w:position w:val="-1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page">
                  <wp:posOffset>1476375</wp:posOffset>
                </wp:positionH>
                <wp:positionV relativeFrom="paragraph">
                  <wp:posOffset>109855</wp:posOffset>
                </wp:positionV>
                <wp:extent cx="4876800" cy="31877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76920" cy="318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16.25pt;margin-top:8.65pt;width:383.95pt;height:25.05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ind w:left="2160" w:firstLine="720"/>
        <w:rPr/>
      </w:pP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Ödeme Emri Belgesi ve ekleri Birim Sekreteri</w:t>
      </w:r>
    </w:p>
    <w:p>
      <w:pPr>
        <w:pStyle w:val="Normal"/>
        <w:widowControl w:val="false"/>
        <w:autoSpaceDE w:val="false"/>
        <w:spacing w:lineRule="exact" w:line="200" w:before="0" w:after="0"/>
        <w:ind w:left="288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Ve Fakülte/ Müdürlük Makamına imzalatılır</w:t>
      </w:r>
    </w:p>
    <w:p>
      <w:pPr>
        <w:pStyle w:val="Normal"/>
        <w:widowControl w:val="false"/>
        <w:autoSpaceDE w:val="false"/>
        <w:spacing w:lineRule="exact" w:line="200" w:before="0" w:after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page">
                  <wp:posOffset>3890645</wp:posOffset>
                </wp:positionH>
                <wp:positionV relativeFrom="paragraph">
                  <wp:posOffset>68580</wp:posOffset>
                </wp:positionV>
                <wp:extent cx="76200" cy="234950"/>
                <wp:effectExtent l="0" t="0" r="635" b="127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320" cy="235080"/>
                          <a:chOff x="0" y="0"/>
                          <a:chExt cx="76320" cy="235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6320" cy="23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370">
                                <a:moveTo>
                                  <a:pt x="50" y="275"/>
                                </a:moveTo>
                                <a:lnTo>
                                  <a:pt x="50" y="250"/>
                                </a:lnTo>
                                <a:lnTo>
                                  <a:pt x="0" y="250"/>
                                </a:lnTo>
                                <a:lnTo>
                                  <a:pt x="60" y="370"/>
                                </a:lnTo>
                                <a:lnTo>
                                  <a:pt x="50" y="2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6320" cy="23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370">
                                <a:moveTo>
                                  <a:pt x="70" y="275"/>
                                </a:moveTo>
                                <a:lnTo>
                                  <a:pt x="120" y="250"/>
                                </a:lnTo>
                                <a:lnTo>
                                  <a:pt x="70" y="250"/>
                                </a:lnTo>
                                <a:lnTo>
                                  <a:pt x="65" y="280"/>
                                </a:lnTo>
                                <a:lnTo>
                                  <a:pt x="120" y="250"/>
                                </a:lnTo>
                                <a:lnTo>
                                  <a:pt x="70" y="275"/>
                                </a:lnTo>
                                <a:lnTo>
                                  <a:pt x="70" y="270"/>
                                </a:lnTo>
                                <a:lnTo>
                                  <a:pt x="70" y="2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6320" cy="23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370">
                                <a:moveTo>
                                  <a:pt x="54" y="280"/>
                                </a:moveTo>
                                <a:lnTo>
                                  <a:pt x="60" y="370"/>
                                </a:lnTo>
                                <a:lnTo>
                                  <a:pt x="60" y="280"/>
                                </a:lnTo>
                                <a:lnTo>
                                  <a:pt x="54" y="2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6320" cy="23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370">
                                <a:moveTo>
                                  <a:pt x="60" y="370"/>
                                </a:moveTo>
                                <a:lnTo>
                                  <a:pt x="54" y="280"/>
                                </a:lnTo>
                                <a:lnTo>
                                  <a:pt x="50" y="270"/>
                                </a:lnTo>
                                <a:lnTo>
                                  <a:pt x="54" y="280"/>
                                </a:lnTo>
                                <a:lnTo>
                                  <a:pt x="60" y="280"/>
                                </a:lnTo>
                                <a:lnTo>
                                  <a:pt x="60" y="370"/>
                                </a:lnTo>
                                <a:lnTo>
                                  <a:pt x="120" y="250"/>
                                </a:lnTo>
                                <a:lnTo>
                                  <a:pt x="65" y="280"/>
                                </a:lnTo>
                                <a:lnTo>
                                  <a:pt x="70" y="250"/>
                                </a:lnTo>
                                <a:lnTo>
                                  <a:pt x="70" y="4"/>
                                </a:lnTo>
                                <a:lnTo>
                                  <a:pt x="65" y="0"/>
                                </a:lnTo>
                                <a:lnTo>
                                  <a:pt x="54" y="0"/>
                                </a:lnTo>
                                <a:lnTo>
                                  <a:pt x="50" y="4"/>
                                </a:lnTo>
                                <a:lnTo>
                                  <a:pt x="50" y="275"/>
                                </a:lnTo>
                                <a:lnTo>
                                  <a:pt x="60" y="3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6.35pt;margin-top:5.4pt;width:6pt;height:18.5pt" coordorigin="6127,108" coordsize="120,370">
                <v:shape id="shape_0" coordsize="120,370" path="m50,275l50,250l0,250l60,370l50,275xe" fillcolor="black" stroked="f" o:allowincell="f" style="position:absolute;left:6127;top:108;width:119;height:36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0,370" path="m70,275l120,250l70,250l65,280l120,250l70,275l70,270l70,275xe" fillcolor="black" stroked="f" o:allowincell="f" style="position:absolute;left:6127;top:108;width:119;height:36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0,370" path="m54,280l60,370l60,280l54,280xe" fillcolor="black" stroked="f" o:allowincell="f" style="position:absolute;left:6127;top:108;width:119;height:36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0,370" path="m60,370l54,280l50,270l54,280l60,280l60,370l120,250l65,280l70,250l70,4l65,0l54,0l50,4l50,275l60,370xe" fillcolor="black" stroked="f" o:allowincell="f" style="position:absolute;left:6127;top:108;width:119;height:36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19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9" w:before="32" w:after="0"/>
        <w:ind w:left="4445" w:hanging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page">
                  <wp:posOffset>1476375</wp:posOffset>
                </wp:positionH>
                <wp:positionV relativeFrom="paragraph">
                  <wp:posOffset>87630</wp:posOffset>
                </wp:positionV>
                <wp:extent cx="4876165" cy="666750"/>
                <wp:effectExtent l="5715" t="5080" r="4445" b="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76200" cy="666720"/>
                          <a:chOff x="0" y="0"/>
                          <a:chExt cx="4876200" cy="666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876200" cy="415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401560" y="430560"/>
                            <a:ext cx="100800" cy="236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0800" cy="236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370">
                                  <a:moveTo>
                                    <a:pt x="49" y="275"/>
                                  </a:moveTo>
                                  <a:lnTo>
                                    <a:pt x="49" y="249"/>
                                  </a:lnTo>
                                  <a:lnTo>
                                    <a:pt x="0" y="249"/>
                                  </a:lnTo>
                                  <a:lnTo>
                                    <a:pt x="60" y="369"/>
                                  </a:lnTo>
                                  <a:lnTo>
                                    <a:pt x="49" y="2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0800" cy="236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370">
                                  <a:moveTo>
                                    <a:pt x="69" y="275"/>
                                  </a:moveTo>
                                  <a:lnTo>
                                    <a:pt x="120" y="249"/>
                                  </a:lnTo>
                                  <a:lnTo>
                                    <a:pt x="69" y="249"/>
                                  </a:lnTo>
                                  <a:lnTo>
                                    <a:pt x="65" y="279"/>
                                  </a:lnTo>
                                  <a:lnTo>
                                    <a:pt x="120" y="249"/>
                                  </a:lnTo>
                                  <a:lnTo>
                                    <a:pt x="69" y="275"/>
                                  </a:lnTo>
                                  <a:lnTo>
                                    <a:pt x="69" y="269"/>
                                  </a:lnTo>
                                  <a:lnTo>
                                    <a:pt x="69" y="2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0800" cy="236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370">
                                  <a:moveTo>
                                    <a:pt x="54" y="279"/>
                                  </a:moveTo>
                                  <a:lnTo>
                                    <a:pt x="60" y="369"/>
                                  </a:lnTo>
                                  <a:lnTo>
                                    <a:pt x="60" y="279"/>
                                  </a:lnTo>
                                  <a:lnTo>
                                    <a:pt x="54" y="2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0800" cy="236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370">
                                  <a:moveTo>
                                    <a:pt x="60" y="369"/>
                                  </a:moveTo>
                                  <a:lnTo>
                                    <a:pt x="54" y="279"/>
                                  </a:lnTo>
                                  <a:lnTo>
                                    <a:pt x="49" y="269"/>
                                  </a:lnTo>
                                  <a:lnTo>
                                    <a:pt x="54" y="279"/>
                                  </a:lnTo>
                                  <a:lnTo>
                                    <a:pt x="60" y="279"/>
                                  </a:lnTo>
                                  <a:lnTo>
                                    <a:pt x="60" y="369"/>
                                  </a:lnTo>
                                  <a:lnTo>
                                    <a:pt x="120" y="249"/>
                                  </a:lnTo>
                                  <a:lnTo>
                                    <a:pt x="65" y="279"/>
                                  </a:lnTo>
                                  <a:lnTo>
                                    <a:pt x="69" y="249"/>
                                  </a:lnTo>
                                  <a:lnTo>
                                    <a:pt x="69" y="4"/>
                                  </a:lnTo>
                                  <a:lnTo>
                                    <a:pt x="65" y="0"/>
                                  </a:lnTo>
                                  <a:lnTo>
                                    <a:pt x="54" y="0"/>
                                  </a:lnTo>
                                  <a:lnTo>
                                    <a:pt x="49" y="4"/>
                                  </a:lnTo>
                                  <a:lnTo>
                                    <a:pt x="49" y="275"/>
                                  </a:lnTo>
                                  <a:lnTo>
                                    <a:pt x="60" y="3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6.25pt;margin-top:6.9pt;width:383.95pt;height:52.5pt" coordorigin="2325,138" coordsize="7679,1050">
                <v:rect id="shape_0" stroked="t" o:allowincell="f" style="position:absolute;left:2325;top:138;width:7678;height:653;mso-wrap-style:none;v-text-anchor:middle;mso-position-horizontal-relative:page">
                  <v:fill o:detectmouseclick="t" on="false"/>
                  <v:stroke color="black" weight="9360" joinstyle="miter" endcap="flat"/>
                  <w10:wrap type="none"/>
                </v:rect>
                <v:group id="shape_0" style="position:absolute;left:6107;top:816;width:159;height:372">
                  <v:shape id="shape_0" coordsize="120,370" path="m49,275l49,249l0,249l60,369l49,275xe" fillcolor="black" stroked="f" o:allowincell="f" style="position:absolute;left:6107;top:816;width:158;height:371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0,370" path="m69,275l120,249l69,249l65,279l120,249l69,275l69,269l69,275xe" fillcolor="black" stroked="f" o:allowincell="f" style="position:absolute;left:6107;top:816;width:158;height:371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0,370" path="m54,279l60,369l60,279l54,279xe" fillcolor="black" stroked="f" o:allowincell="f" style="position:absolute;left:6107;top:816;width:158;height:371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0,370" path="m60,369l54,279l49,269l54,279l60,279l60,369l120,249l65,279l69,249l69,4l65,0l54,0l49,4l49,275l60,369xe" fillcolor="black" stroked="f" o:allowincell="f" style="position:absolute;left:6107;top:816;width:158;height:371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32" w:after="0"/>
        <w:ind w:left="2160" w:right="16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EBYS sistemine taratılarak girilir ve Evraklar SGDB yollanır</w:t>
      </w:r>
    </w:p>
    <w:p>
      <w:pPr>
        <w:pStyle w:val="Normal"/>
        <w:widowControl w:val="false"/>
        <w:autoSpaceDE w:val="false"/>
        <w:spacing w:lineRule="exact" w:line="20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33" w:after="0"/>
        <w:ind w:left="5218" w:right="3229" w:hanging="0"/>
        <w:jc w:val="center"/>
        <w:rPr>
          <w:rFonts w:ascii="Times New Roman" w:hAnsi="Times New Roman" w:cs="Times New Roman"/>
          <w:b/>
          <w:b/>
          <w:bCs/>
          <w:spacing w:val="-1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page">
                  <wp:posOffset>3111500</wp:posOffset>
                </wp:positionH>
                <wp:positionV relativeFrom="paragraph">
                  <wp:posOffset>127635</wp:posOffset>
                </wp:positionV>
                <wp:extent cx="1512570" cy="351155"/>
                <wp:effectExtent l="5080" t="5715" r="5080" b="5715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12720" cy="351000"/>
                          <a:chOff x="0" y="0"/>
                          <a:chExt cx="1512720" cy="351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12720" cy="351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41" h="539">
                                <a:moveTo>
                                  <a:pt x="1100" y="0"/>
                                </a:moveTo>
                                <a:lnTo>
                                  <a:pt x="1010" y="0"/>
                                </a:lnTo>
                                <a:lnTo>
                                  <a:pt x="921" y="3"/>
                                </a:lnTo>
                                <a:lnTo>
                                  <a:pt x="836" y="7"/>
                                </a:lnTo>
                                <a:lnTo>
                                  <a:pt x="752" y="13"/>
                                </a:lnTo>
                                <a:lnTo>
                                  <a:pt x="672" y="21"/>
                                </a:lnTo>
                                <a:lnTo>
                                  <a:pt x="594" y="30"/>
                                </a:lnTo>
                                <a:lnTo>
                                  <a:pt x="520" y="40"/>
                                </a:lnTo>
                                <a:lnTo>
                                  <a:pt x="450" y="52"/>
                                </a:lnTo>
                                <a:lnTo>
                                  <a:pt x="384" y="64"/>
                                </a:lnTo>
                                <a:lnTo>
                                  <a:pt x="322" y="79"/>
                                </a:lnTo>
                                <a:lnTo>
                                  <a:pt x="264" y="94"/>
                                </a:lnTo>
                                <a:lnTo>
                                  <a:pt x="212" y="110"/>
                                </a:lnTo>
                                <a:lnTo>
                                  <a:pt x="164" y="127"/>
                                </a:lnTo>
                                <a:lnTo>
                                  <a:pt x="122" y="145"/>
                                </a:lnTo>
                                <a:lnTo>
                                  <a:pt x="86" y="164"/>
                                </a:lnTo>
                                <a:lnTo>
                                  <a:pt x="56" y="184"/>
                                </a:lnTo>
                                <a:lnTo>
                                  <a:pt x="31" y="205"/>
                                </a:lnTo>
                                <a:lnTo>
                                  <a:pt x="14" y="226"/>
                                </a:lnTo>
                                <a:lnTo>
                                  <a:pt x="3" y="247"/>
                                </a:lnTo>
                                <a:lnTo>
                                  <a:pt x="0" y="270"/>
                                </a:lnTo>
                                <a:lnTo>
                                  <a:pt x="3" y="292"/>
                                </a:lnTo>
                                <a:lnTo>
                                  <a:pt x="14" y="313"/>
                                </a:lnTo>
                                <a:lnTo>
                                  <a:pt x="31" y="334"/>
                                </a:lnTo>
                                <a:lnTo>
                                  <a:pt x="56" y="355"/>
                                </a:lnTo>
                                <a:lnTo>
                                  <a:pt x="86" y="375"/>
                                </a:lnTo>
                                <a:lnTo>
                                  <a:pt x="122" y="394"/>
                                </a:lnTo>
                                <a:lnTo>
                                  <a:pt x="164" y="412"/>
                                </a:lnTo>
                                <a:lnTo>
                                  <a:pt x="212" y="429"/>
                                </a:lnTo>
                                <a:lnTo>
                                  <a:pt x="264" y="445"/>
                                </a:lnTo>
                                <a:lnTo>
                                  <a:pt x="322" y="460"/>
                                </a:lnTo>
                                <a:lnTo>
                                  <a:pt x="384" y="475"/>
                                </a:lnTo>
                                <a:lnTo>
                                  <a:pt x="450" y="487"/>
                                </a:lnTo>
                                <a:lnTo>
                                  <a:pt x="520" y="499"/>
                                </a:lnTo>
                                <a:lnTo>
                                  <a:pt x="594" y="509"/>
                                </a:lnTo>
                                <a:lnTo>
                                  <a:pt x="672" y="518"/>
                                </a:lnTo>
                                <a:lnTo>
                                  <a:pt x="752" y="526"/>
                                </a:lnTo>
                                <a:lnTo>
                                  <a:pt x="836" y="532"/>
                                </a:lnTo>
                                <a:lnTo>
                                  <a:pt x="921" y="536"/>
                                </a:lnTo>
                                <a:lnTo>
                                  <a:pt x="1010" y="539"/>
                                </a:lnTo>
                                <a:lnTo>
                                  <a:pt x="1100" y="540"/>
                                </a:lnTo>
                                <a:lnTo>
                                  <a:pt x="5739" y="540"/>
                                </a:lnTo>
                                <a:lnTo>
                                  <a:pt x="5829" y="539"/>
                                </a:lnTo>
                                <a:lnTo>
                                  <a:pt x="5918" y="536"/>
                                </a:lnTo>
                                <a:lnTo>
                                  <a:pt x="6004" y="532"/>
                                </a:lnTo>
                                <a:lnTo>
                                  <a:pt x="6087" y="526"/>
                                </a:lnTo>
                                <a:lnTo>
                                  <a:pt x="6167" y="518"/>
                                </a:lnTo>
                                <a:lnTo>
                                  <a:pt x="6245" y="509"/>
                                </a:lnTo>
                                <a:lnTo>
                                  <a:pt x="6319" y="499"/>
                                </a:lnTo>
                                <a:lnTo>
                                  <a:pt x="6389" y="487"/>
                                </a:lnTo>
                                <a:lnTo>
                                  <a:pt x="6455" y="475"/>
                                </a:lnTo>
                                <a:lnTo>
                                  <a:pt x="6517" y="460"/>
                                </a:lnTo>
                                <a:lnTo>
                                  <a:pt x="6575" y="445"/>
                                </a:lnTo>
                                <a:lnTo>
                                  <a:pt x="6627" y="429"/>
                                </a:lnTo>
                                <a:lnTo>
                                  <a:pt x="6675" y="412"/>
                                </a:lnTo>
                                <a:lnTo>
                                  <a:pt x="6717" y="394"/>
                                </a:lnTo>
                                <a:lnTo>
                                  <a:pt x="6753" y="375"/>
                                </a:lnTo>
                                <a:lnTo>
                                  <a:pt x="6783" y="355"/>
                                </a:lnTo>
                                <a:lnTo>
                                  <a:pt x="6808" y="334"/>
                                </a:lnTo>
                                <a:lnTo>
                                  <a:pt x="6825" y="313"/>
                                </a:lnTo>
                                <a:lnTo>
                                  <a:pt x="6836" y="292"/>
                                </a:lnTo>
                                <a:lnTo>
                                  <a:pt x="6840" y="270"/>
                                </a:lnTo>
                                <a:lnTo>
                                  <a:pt x="6836" y="247"/>
                                </a:lnTo>
                                <a:lnTo>
                                  <a:pt x="6825" y="226"/>
                                </a:lnTo>
                                <a:lnTo>
                                  <a:pt x="6808" y="205"/>
                                </a:lnTo>
                                <a:lnTo>
                                  <a:pt x="6783" y="184"/>
                                </a:lnTo>
                                <a:lnTo>
                                  <a:pt x="6753" y="164"/>
                                </a:lnTo>
                                <a:lnTo>
                                  <a:pt x="6717" y="145"/>
                                </a:lnTo>
                                <a:lnTo>
                                  <a:pt x="6675" y="127"/>
                                </a:lnTo>
                                <a:lnTo>
                                  <a:pt x="6627" y="110"/>
                                </a:lnTo>
                                <a:lnTo>
                                  <a:pt x="6575" y="94"/>
                                </a:lnTo>
                                <a:lnTo>
                                  <a:pt x="6517" y="79"/>
                                </a:lnTo>
                                <a:lnTo>
                                  <a:pt x="6455" y="64"/>
                                </a:lnTo>
                                <a:lnTo>
                                  <a:pt x="6389" y="52"/>
                                </a:lnTo>
                                <a:lnTo>
                                  <a:pt x="6319" y="40"/>
                                </a:lnTo>
                                <a:lnTo>
                                  <a:pt x="6245" y="30"/>
                                </a:lnTo>
                                <a:lnTo>
                                  <a:pt x="6167" y="21"/>
                                </a:lnTo>
                                <a:lnTo>
                                  <a:pt x="6087" y="13"/>
                                </a:lnTo>
                                <a:lnTo>
                                  <a:pt x="6004" y="7"/>
                                </a:lnTo>
                                <a:lnTo>
                                  <a:pt x="5918" y="3"/>
                                </a:lnTo>
                                <a:lnTo>
                                  <a:pt x="5829" y="0"/>
                                </a:lnTo>
                                <a:lnTo>
                                  <a:pt x="5739" y="0"/>
                                </a:lnTo>
                                <a:lnTo>
                                  <a:pt x="110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512720" cy="351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41" h="539">
                                <a:moveTo>
                                  <a:pt x="1100" y="0"/>
                                </a:moveTo>
                                <a:lnTo>
                                  <a:pt x="1010" y="0"/>
                                </a:lnTo>
                                <a:lnTo>
                                  <a:pt x="921" y="3"/>
                                </a:lnTo>
                                <a:lnTo>
                                  <a:pt x="836" y="7"/>
                                </a:lnTo>
                                <a:lnTo>
                                  <a:pt x="752" y="13"/>
                                </a:lnTo>
                                <a:lnTo>
                                  <a:pt x="672" y="21"/>
                                </a:lnTo>
                                <a:lnTo>
                                  <a:pt x="594" y="30"/>
                                </a:lnTo>
                                <a:lnTo>
                                  <a:pt x="520" y="40"/>
                                </a:lnTo>
                                <a:lnTo>
                                  <a:pt x="450" y="52"/>
                                </a:lnTo>
                                <a:lnTo>
                                  <a:pt x="384" y="64"/>
                                </a:lnTo>
                                <a:lnTo>
                                  <a:pt x="322" y="79"/>
                                </a:lnTo>
                                <a:lnTo>
                                  <a:pt x="264" y="94"/>
                                </a:lnTo>
                                <a:lnTo>
                                  <a:pt x="212" y="110"/>
                                </a:lnTo>
                                <a:lnTo>
                                  <a:pt x="164" y="127"/>
                                </a:lnTo>
                                <a:lnTo>
                                  <a:pt x="122" y="145"/>
                                </a:lnTo>
                                <a:lnTo>
                                  <a:pt x="86" y="164"/>
                                </a:lnTo>
                                <a:lnTo>
                                  <a:pt x="56" y="184"/>
                                </a:lnTo>
                                <a:lnTo>
                                  <a:pt x="31" y="205"/>
                                </a:lnTo>
                                <a:lnTo>
                                  <a:pt x="14" y="226"/>
                                </a:lnTo>
                                <a:lnTo>
                                  <a:pt x="3" y="247"/>
                                </a:lnTo>
                                <a:lnTo>
                                  <a:pt x="0" y="270"/>
                                </a:lnTo>
                                <a:lnTo>
                                  <a:pt x="3" y="292"/>
                                </a:lnTo>
                                <a:lnTo>
                                  <a:pt x="14" y="313"/>
                                </a:lnTo>
                                <a:lnTo>
                                  <a:pt x="31" y="334"/>
                                </a:lnTo>
                                <a:lnTo>
                                  <a:pt x="56" y="355"/>
                                </a:lnTo>
                                <a:lnTo>
                                  <a:pt x="86" y="375"/>
                                </a:lnTo>
                                <a:lnTo>
                                  <a:pt x="122" y="394"/>
                                </a:lnTo>
                                <a:lnTo>
                                  <a:pt x="164" y="412"/>
                                </a:lnTo>
                                <a:lnTo>
                                  <a:pt x="212" y="429"/>
                                </a:lnTo>
                                <a:lnTo>
                                  <a:pt x="264" y="445"/>
                                </a:lnTo>
                                <a:lnTo>
                                  <a:pt x="322" y="460"/>
                                </a:lnTo>
                                <a:lnTo>
                                  <a:pt x="384" y="475"/>
                                </a:lnTo>
                                <a:lnTo>
                                  <a:pt x="450" y="487"/>
                                </a:lnTo>
                                <a:lnTo>
                                  <a:pt x="520" y="499"/>
                                </a:lnTo>
                                <a:lnTo>
                                  <a:pt x="594" y="509"/>
                                </a:lnTo>
                                <a:lnTo>
                                  <a:pt x="672" y="518"/>
                                </a:lnTo>
                                <a:lnTo>
                                  <a:pt x="752" y="526"/>
                                </a:lnTo>
                                <a:lnTo>
                                  <a:pt x="836" y="532"/>
                                </a:lnTo>
                                <a:lnTo>
                                  <a:pt x="921" y="536"/>
                                </a:lnTo>
                                <a:lnTo>
                                  <a:pt x="1010" y="539"/>
                                </a:lnTo>
                                <a:lnTo>
                                  <a:pt x="1100" y="540"/>
                                </a:lnTo>
                                <a:lnTo>
                                  <a:pt x="5739" y="540"/>
                                </a:lnTo>
                                <a:lnTo>
                                  <a:pt x="5829" y="539"/>
                                </a:lnTo>
                                <a:lnTo>
                                  <a:pt x="5918" y="536"/>
                                </a:lnTo>
                                <a:lnTo>
                                  <a:pt x="6004" y="532"/>
                                </a:lnTo>
                                <a:lnTo>
                                  <a:pt x="6087" y="526"/>
                                </a:lnTo>
                                <a:lnTo>
                                  <a:pt x="6167" y="518"/>
                                </a:lnTo>
                                <a:lnTo>
                                  <a:pt x="6245" y="509"/>
                                </a:lnTo>
                                <a:lnTo>
                                  <a:pt x="6319" y="499"/>
                                </a:lnTo>
                                <a:lnTo>
                                  <a:pt x="6389" y="487"/>
                                </a:lnTo>
                                <a:lnTo>
                                  <a:pt x="6455" y="475"/>
                                </a:lnTo>
                                <a:lnTo>
                                  <a:pt x="6517" y="460"/>
                                </a:lnTo>
                                <a:lnTo>
                                  <a:pt x="6575" y="445"/>
                                </a:lnTo>
                                <a:lnTo>
                                  <a:pt x="6627" y="429"/>
                                </a:lnTo>
                                <a:lnTo>
                                  <a:pt x="6675" y="412"/>
                                </a:lnTo>
                                <a:lnTo>
                                  <a:pt x="6717" y="394"/>
                                </a:lnTo>
                                <a:lnTo>
                                  <a:pt x="6753" y="375"/>
                                </a:lnTo>
                                <a:lnTo>
                                  <a:pt x="6783" y="355"/>
                                </a:lnTo>
                                <a:lnTo>
                                  <a:pt x="6808" y="334"/>
                                </a:lnTo>
                                <a:lnTo>
                                  <a:pt x="6825" y="313"/>
                                </a:lnTo>
                                <a:lnTo>
                                  <a:pt x="6836" y="292"/>
                                </a:lnTo>
                                <a:lnTo>
                                  <a:pt x="6840" y="270"/>
                                </a:lnTo>
                                <a:lnTo>
                                  <a:pt x="6836" y="247"/>
                                </a:lnTo>
                                <a:lnTo>
                                  <a:pt x="6825" y="226"/>
                                </a:lnTo>
                                <a:lnTo>
                                  <a:pt x="6808" y="205"/>
                                </a:lnTo>
                                <a:lnTo>
                                  <a:pt x="6783" y="184"/>
                                </a:lnTo>
                                <a:lnTo>
                                  <a:pt x="6753" y="164"/>
                                </a:lnTo>
                                <a:lnTo>
                                  <a:pt x="6717" y="145"/>
                                </a:lnTo>
                                <a:lnTo>
                                  <a:pt x="6675" y="127"/>
                                </a:lnTo>
                                <a:lnTo>
                                  <a:pt x="6627" y="110"/>
                                </a:lnTo>
                                <a:lnTo>
                                  <a:pt x="6575" y="94"/>
                                </a:lnTo>
                                <a:lnTo>
                                  <a:pt x="6517" y="79"/>
                                </a:lnTo>
                                <a:lnTo>
                                  <a:pt x="6455" y="64"/>
                                </a:lnTo>
                                <a:lnTo>
                                  <a:pt x="6389" y="52"/>
                                </a:lnTo>
                                <a:lnTo>
                                  <a:pt x="6319" y="40"/>
                                </a:lnTo>
                                <a:lnTo>
                                  <a:pt x="6245" y="30"/>
                                </a:lnTo>
                                <a:lnTo>
                                  <a:pt x="6167" y="21"/>
                                </a:lnTo>
                                <a:lnTo>
                                  <a:pt x="6087" y="13"/>
                                </a:lnTo>
                                <a:lnTo>
                                  <a:pt x="6004" y="7"/>
                                </a:lnTo>
                                <a:lnTo>
                                  <a:pt x="5918" y="3"/>
                                </a:lnTo>
                                <a:lnTo>
                                  <a:pt x="5829" y="0"/>
                                </a:lnTo>
                                <a:lnTo>
                                  <a:pt x="5739" y="0"/>
                                </a:lnTo>
                                <a:lnTo>
                                  <a:pt x="110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512720" cy="351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41" h="539">
                                <a:moveTo>
                                  <a:pt x="1100" y="0"/>
                                </a:moveTo>
                                <a:lnTo>
                                  <a:pt x="1010" y="0"/>
                                </a:lnTo>
                                <a:lnTo>
                                  <a:pt x="921" y="3"/>
                                </a:lnTo>
                                <a:lnTo>
                                  <a:pt x="836" y="7"/>
                                </a:lnTo>
                                <a:lnTo>
                                  <a:pt x="752" y="13"/>
                                </a:lnTo>
                                <a:lnTo>
                                  <a:pt x="672" y="21"/>
                                </a:lnTo>
                                <a:lnTo>
                                  <a:pt x="594" y="30"/>
                                </a:lnTo>
                                <a:lnTo>
                                  <a:pt x="520" y="40"/>
                                </a:lnTo>
                                <a:lnTo>
                                  <a:pt x="450" y="52"/>
                                </a:lnTo>
                                <a:lnTo>
                                  <a:pt x="384" y="64"/>
                                </a:lnTo>
                                <a:lnTo>
                                  <a:pt x="322" y="79"/>
                                </a:lnTo>
                                <a:lnTo>
                                  <a:pt x="264" y="94"/>
                                </a:lnTo>
                                <a:lnTo>
                                  <a:pt x="212" y="110"/>
                                </a:lnTo>
                                <a:lnTo>
                                  <a:pt x="164" y="127"/>
                                </a:lnTo>
                                <a:lnTo>
                                  <a:pt x="122" y="145"/>
                                </a:lnTo>
                                <a:lnTo>
                                  <a:pt x="86" y="164"/>
                                </a:lnTo>
                                <a:lnTo>
                                  <a:pt x="56" y="184"/>
                                </a:lnTo>
                                <a:lnTo>
                                  <a:pt x="31" y="205"/>
                                </a:lnTo>
                                <a:lnTo>
                                  <a:pt x="14" y="226"/>
                                </a:lnTo>
                                <a:lnTo>
                                  <a:pt x="3" y="247"/>
                                </a:lnTo>
                                <a:lnTo>
                                  <a:pt x="0" y="270"/>
                                </a:lnTo>
                                <a:lnTo>
                                  <a:pt x="3" y="292"/>
                                </a:lnTo>
                                <a:lnTo>
                                  <a:pt x="14" y="313"/>
                                </a:lnTo>
                                <a:lnTo>
                                  <a:pt x="31" y="334"/>
                                </a:lnTo>
                                <a:lnTo>
                                  <a:pt x="56" y="355"/>
                                </a:lnTo>
                                <a:lnTo>
                                  <a:pt x="86" y="375"/>
                                </a:lnTo>
                                <a:lnTo>
                                  <a:pt x="122" y="394"/>
                                </a:lnTo>
                                <a:lnTo>
                                  <a:pt x="164" y="412"/>
                                </a:lnTo>
                                <a:lnTo>
                                  <a:pt x="212" y="429"/>
                                </a:lnTo>
                                <a:lnTo>
                                  <a:pt x="264" y="445"/>
                                </a:lnTo>
                                <a:lnTo>
                                  <a:pt x="322" y="460"/>
                                </a:lnTo>
                                <a:lnTo>
                                  <a:pt x="384" y="475"/>
                                </a:lnTo>
                                <a:lnTo>
                                  <a:pt x="450" y="487"/>
                                </a:lnTo>
                                <a:lnTo>
                                  <a:pt x="520" y="499"/>
                                </a:lnTo>
                                <a:lnTo>
                                  <a:pt x="594" y="509"/>
                                </a:lnTo>
                                <a:lnTo>
                                  <a:pt x="672" y="518"/>
                                </a:lnTo>
                                <a:lnTo>
                                  <a:pt x="752" y="526"/>
                                </a:lnTo>
                                <a:lnTo>
                                  <a:pt x="836" y="532"/>
                                </a:lnTo>
                                <a:lnTo>
                                  <a:pt x="921" y="536"/>
                                </a:lnTo>
                                <a:lnTo>
                                  <a:pt x="1010" y="539"/>
                                </a:lnTo>
                                <a:lnTo>
                                  <a:pt x="1100" y="540"/>
                                </a:lnTo>
                                <a:lnTo>
                                  <a:pt x="5739" y="540"/>
                                </a:lnTo>
                                <a:lnTo>
                                  <a:pt x="5829" y="539"/>
                                </a:lnTo>
                                <a:lnTo>
                                  <a:pt x="5918" y="536"/>
                                </a:lnTo>
                                <a:lnTo>
                                  <a:pt x="6004" y="532"/>
                                </a:lnTo>
                                <a:lnTo>
                                  <a:pt x="6087" y="526"/>
                                </a:lnTo>
                                <a:lnTo>
                                  <a:pt x="6167" y="518"/>
                                </a:lnTo>
                                <a:lnTo>
                                  <a:pt x="6245" y="509"/>
                                </a:lnTo>
                                <a:lnTo>
                                  <a:pt x="6319" y="499"/>
                                </a:lnTo>
                                <a:lnTo>
                                  <a:pt x="6389" y="487"/>
                                </a:lnTo>
                                <a:lnTo>
                                  <a:pt x="6455" y="475"/>
                                </a:lnTo>
                                <a:lnTo>
                                  <a:pt x="6517" y="460"/>
                                </a:lnTo>
                                <a:lnTo>
                                  <a:pt x="6575" y="445"/>
                                </a:lnTo>
                                <a:lnTo>
                                  <a:pt x="6627" y="429"/>
                                </a:lnTo>
                                <a:lnTo>
                                  <a:pt x="6675" y="412"/>
                                </a:lnTo>
                                <a:lnTo>
                                  <a:pt x="6717" y="394"/>
                                </a:lnTo>
                                <a:lnTo>
                                  <a:pt x="6753" y="375"/>
                                </a:lnTo>
                                <a:lnTo>
                                  <a:pt x="6783" y="355"/>
                                </a:lnTo>
                                <a:lnTo>
                                  <a:pt x="6808" y="334"/>
                                </a:lnTo>
                                <a:lnTo>
                                  <a:pt x="6825" y="313"/>
                                </a:lnTo>
                                <a:lnTo>
                                  <a:pt x="6836" y="292"/>
                                </a:lnTo>
                                <a:lnTo>
                                  <a:pt x="6840" y="270"/>
                                </a:lnTo>
                                <a:lnTo>
                                  <a:pt x="6836" y="247"/>
                                </a:lnTo>
                                <a:lnTo>
                                  <a:pt x="6825" y="226"/>
                                </a:lnTo>
                                <a:lnTo>
                                  <a:pt x="6808" y="205"/>
                                </a:lnTo>
                                <a:lnTo>
                                  <a:pt x="6783" y="184"/>
                                </a:lnTo>
                                <a:lnTo>
                                  <a:pt x="6753" y="164"/>
                                </a:lnTo>
                                <a:lnTo>
                                  <a:pt x="6717" y="145"/>
                                </a:lnTo>
                                <a:lnTo>
                                  <a:pt x="6675" y="127"/>
                                </a:lnTo>
                                <a:lnTo>
                                  <a:pt x="6627" y="110"/>
                                </a:lnTo>
                                <a:lnTo>
                                  <a:pt x="6575" y="94"/>
                                </a:lnTo>
                                <a:lnTo>
                                  <a:pt x="6517" y="79"/>
                                </a:lnTo>
                                <a:lnTo>
                                  <a:pt x="6455" y="64"/>
                                </a:lnTo>
                                <a:lnTo>
                                  <a:pt x="6389" y="52"/>
                                </a:lnTo>
                                <a:lnTo>
                                  <a:pt x="6319" y="40"/>
                                </a:lnTo>
                                <a:lnTo>
                                  <a:pt x="6245" y="30"/>
                                </a:lnTo>
                                <a:lnTo>
                                  <a:pt x="6167" y="21"/>
                                </a:lnTo>
                                <a:lnTo>
                                  <a:pt x="6087" y="13"/>
                                </a:lnTo>
                                <a:lnTo>
                                  <a:pt x="6004" y="7"/>
                                </a:lnTo>
                                <a:lnTo>
                                  <a:pt x="5918" y="3"/>
                                </a:lnTo>
                                <a:lnTo>
                                  <a:pt x="5829" y="0"/>
                                </a:lnTo>
                                <a:lnTo>
                                  <a:pt x="5739" y="0"/>
                                </a:lnTo>
                                <a:lnTo>
                                  <a:pt x="110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5pt;margin-top:10.05pt;width:119.1pt;height:27.65pt" coordorigin="4900,201" coordsize="2382,553">
                <v:shape id="shape_0" coordsize="6841,539" path="m1100,0l1010,0l921,3l836,7l752,13l672,21l594,30l520,40l450,52l384,64l322,79l264,94l212,110l164,127l122,145l86,164l56,184l31,205l14,226l3,247l0,270l3,292l14,313l31,334l56,355l86,375l122,394l164,412l212,429l264,445l322,460l384,475l450,487l520,499l594,509l672,518l752,526l836,532l921,536l1010,539l1100,540l5739,540l5829,539l5918,536l6004,532l6087,526l6167,518l6245,509l6319,499l6389,487l6455,475l6517,460l6575,445l6627,429l6675,412l6717,394l6753,375l6783,355l6808,334l6825,313l6836,292l6840,270l6836,247l6825,226l6808,205l6783,184l6753,164l6717,145l6675,127l6627,110l6575,94l6517,79l6455,64l6389,52l6319,40l6245,30l6167,21l6087,13l6004,7l5918,3l5829,0l5739,0l1100,0xe" stroked="t" o:allowincell="f" style="position:absolute;left:4900;top:201;width:2381;height:552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6841,539" path="m1100,0l1010,0l921,3l836,7l752,13l672,21l594,30l520,40l450,52l384,64l322,79l264,94l212,110l164,127l122,145l86,164l56,184l31,205l14,226l3,247l0,270l3,292l14,313l31,334l56,355l86,375l122,394l164,412l212,429l264,445l322,460l384,475l450,487l520,499l594,509l672,518l752,526l836,532l921,536l1010,539l1100,540l5739,540l5829,539l5918,536l6004,532l6087,526l6167,518l6245,509l6319,499l6389,487l6455,475l6517,460l6575,445l6627,429l6675,412l6717,394l6753,375l6783,355l6808,334l6825,313l6836,292l6840,270l6836,247l6825,226l6808,205l6783,184l6753,164l6717,145l6675,127l6627,110l6575,94l6517,79l6455,64l6389,52l6319,40l6245,30l6167,21l6087,13l6004,7l5918,3l5829,0l5739,0l1100,0xe" fillcolor="white" stroked="f" o:allowincell="f" style="position:absolute;left:4900;top:201;width:2381;height:552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6841,539" path="m1100,0l1010,0l921,3l836,7l752,13l672,21l594,30l520,40l450,52l384,64l322,79l264,94l212,110l164,127l122,145l86,164l56,184l31,205l14,226l3,247l0,270l3,292l14,313l31,334l56,355l86,375l122,394l164,412l212,429l264,445l322,460l384,475l450,487l520,499l594,509l672,518l752,526l836,532l921,536l1010,539l1100,540l5739,540l5829,539l5918,536l6004,532l6087,526l6167,518l6245,509l6319,499l6389,487l6455,475l6517,460l6575,445l6627,429l6675,412l6717,394l6753,375l6783,355l6808,334l6825,313l6836,292l6840,270l6836,247l6825,226l6808,205l6783,184l6753,164l6717,145l6675,127l6627,110l6575,94l6517,79l6455,64l6389,52l6319,40l6245,30l6167,21l6087,13l6004,7l5918,3l5829,0l5739,0l1100,0xe" stroked="t" o:allowincell="f" style="position:absolute;left:4900;top:201;width:2381;height:552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33" w:after="0"/>
        <w:ind w:right="3229" w:hanging="0"/>
        <w:rPr>
          <w:rFonts w:ascii="Times New Roman" w:hAnsi="Times New Roman" w:cs="Times New Roman"/>
          <w:b/>
          <w:b/>
          <w:bCs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İ</w:t>
      </w:r>
      <w:r>
        <w:rPr>
          <w:rFonts w:cs="Times New Roman" w:ascii="Times New Roman" w:hAnsi="Times New Roman"/>
          <w:b/>
          <w:bCs/>
          <w:sz w:val="24"/>
          <w:szCs w:val="24"/>
        </w:rPr>
        <w:t>Ş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w w:val="99"/>
          <w:sz w:val="24"/>
          <w:szCs w:val="24"/>
        </w:rPr>
        <w:t>SONU</w:t>
      </w:r>
    </w:p>
    <w:p>
      <w:pPr>
        <w:pStyle w:val="Normal"/>
        <w:widowControl w:val="false"/>
        <w:autoSpaceDE w:val="false"/>
        <w:spacing w:lineRule="exact" w:line="280" w:before="10" w:after="0"/>
        <w:jc w:val="center"/>
        <w:rPr>
          <w:rFonts w:ascii="Times New Roman" w:hAnsi="Times New Roman" w:cs="Times New Roman"/>
          <w:b/>
          <w:b/>
          <w:bCs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17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33" w:after="0"/>
        <w:ind w:left="5218" w:right="3229" w:hanging="0"/>
        <w:jc w:val="center"/>
        <w:rPr>
          <w:rFonts w:ascii="Times New Roman" w:hAnsi="Times New Roman" w:cs="Times New Roman"/>
          <w:b/>
          <w:b/>
          <w:bCs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33" w:after="0"/>
        <w:ind w:left="5218" w:right="3229" w:hanging="0"/>
        <w:jc w:val="center"/>
        <w:rPr>
          <w:rFonts w:ascii="Times New Roman" w:hAnsi="Times New Roman" w:cs="Times New Roman"/>
          <w:b/>
          <w:b/>
          <w:bCs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jc w:val="center"/>
        <w:rPr>
          <w:rFonts w:ascii="Times New Roman" w:hAnsi="Times New Roman" w:cs="Times New Roman"/>
          <w:b/>
          <w:b/>
          <w:bCs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33" w:after="0"/>
        <w:ind w:left="5218" w:right="322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33" w:after="0"/>
        <w:ind w:left="5218" w:right="322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33" w:after="0"/>
        <w:ind w:left="5218" w:right="322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33" w:after="0"/>
        <w:ind w:left="5218" w:right="322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33" w:after="0"/>
        <w:ind w:left="5218" w:right="322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33" w:after="0"/>
        <w:ind w:left="5218" w:right="322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33" w:after="0"/>
        <w:ind w:left="5218" w:right="322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33" w:after="0"/>
        <w:ind w:left="5218" w:right="322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continuous"/>
      <w:pgSz w:w="11920" w:h="16838"/>
      <w:pgMar w:left="1300" w:right="840" w:gutter="0" w:header="283" w:top="1560" w:footer="0" w:bottom="280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7" w:type="dxa"/>
      <w:jc w:val="left"/>
      <w:tblInd w:w="-15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103"/>
      <w:gridCol w:w="5104"/>
    </w:tblGrid>
    <w:tr>
      <w:trPr>
        <w:trHeight w:val="112" w:hRule="atLeast"/>
      </w:trPr>
      <w:tc>
        <w:tcPr>
          <w:tcW w:w="5103" w:type="dxa"/>
          <w:tcBorders>
            <w:top w:val="double" w:sz="4" w:space="0" w:color="000000"/>
            <w:left w:val="double" w:sz="4" w:space="0" w:color="000000"/>
            <w:bottom w:val="single" w:sz="4" w:space="0" w:color="000000"/>
            <w:right w:val="double" w:sz="4" w:space="0" w:color="000000"/>
          </w:tcBorders>
          <w:vAlign w:val="center"/>
        </w:tcPr>
        <w:p>
          <w:pPr>
            <w:pStyle w:val="Footer"/>
            <w:spacing w:lineRule="auto" w:line="240" w:before="0" w:after="0"/>
            <w:ind w:right="360" w:hanging="0"/>
            <w:jc w:val="center"/>
            <w:rPr>
              <w:rFonts w:ascii="Times New Roman" w:hAnsi="Times New Roman" w:cs="Times New Roman"/>
              <w:b/>
              <w:b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</w:rPr>
            <w:t>HAZIRLAYAN</w:t>
          </w:r>
        </w:p>
      </w:tc>
      <w:tc>
        <w:tcPr>
          <w:tcW w:w="5104" w:type="dxa"/>
          <w:tcBorders>
            <w:top w:val="double" w:sz="4" w:space="0" w:color="000000"/>
            <w:bottom w:val="single" w:sz="4" w:space="0" w:color="000000"/>
            <w:right w:val="double" w:sz="4" w:space="0" w:color="000000"/>
          </w:tcBorders>
          <w:vAlign w:val="center"/>
        </w:tcPr>
        <w:p>
          <w:pPr>
            <w:pStyle w:val="Footer"/>
            <w:spacing w:lineRule="auto" w:line="240" w:before="0" w:after="0"/>
            <w:jc w:val="center"/>
            <w:rPr>
              <w:rFonts w:ascii="Times New Roman" w:hAnsi="Times New Roman" w:cs="Times New Roman"/>
              <w:b/>
              <w:b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</w:rPr>
            <w:t>ONAYLAYAN</w:t>
          </w:r>
        </w:p>
      </w:tc>
    </w:tr>
    <w:tr>
      <w:trPr>
        <w:trHeight w:val="845" w:hRule="atLeast"/>
      </w:trPr>
      <w:tc>
        <w:tcPr>
          <w:tcW w:w="5103" w:type="dxa"/>
          <w:tcBorders>
            <w:top w:val="sing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</w:tcPr>
        <w:p>
          <w:pPr>
            <w:pStyle w:val="Footer"/>
            <w:spacing w:lineRule="auto" w:line="240" w:before="0" w:after="0"/>
            <w:jc w:val="center"/>
            <w:rPr>
              <w:rFonts w:ascii="Times New Roman" w:hAnsi="Times New Roman" w:cs="Times New Roman"/>
              <w:b/>
              <w:b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</w:rPr>
            <w:t>YÖNETİM TEMSİLCİSİ</w:t>
          </w:r>
        </w:p>
      </w:tc>
      <w:tc>
        <w:tcPr>
          <w:tcW w:w="5104" w:type="dxa"/>
          <w:tcBorders>
            <w:top w:val="single" w:sz="4" w:space="0" w:color="000000"/>
            <w:bottom w:val="double" w:sz="4" w:space="0" w:color="000000"/>
            <w:right w:val="double" w:sz="4" w:space="0" w:color="000000"/>
          </w:tcBorders>
        </w:tcPr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pacing w:lineRule="auto" w:line="240" w:before="0" w:after="0"/>
            <w:jc w:val="center"/>
            <w:rPr>
              <w:rFonts w:ascii="Times New Roman" w:hAnsi="Times New Roman" w:cs="Times New Roman"/>
              <w:b/>
              <w:b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</w:rPr>
            <w:t>DEKANLIK MAKAMI</w:t>
          </w:r>
        </w:p>
        <w:p>
          <w:pPr>
            <w:pStyle w:val="Footer"/>
            <w:spacing w:lineRule="auto" w:line="240" w:before="0" w:after="0"/>
            <w:jc w:val="center"/>
            <w:rPr>
              <w:rFonts w:ascii="Times New Roman" w:hAnsi="Times New Roman" w:cs="Times New Roman"/>
              <w:b/>
              <w:b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</w:rPr>
          </w:r>
        </w:p>
      </w:tc>
    </w:tr>
  </w:tbl>
  <w:p>
    <w:pPr>
      <w:pStyle w:val="Footer"/>
      <w:spacing w:before="0" w:after="200"/>
      <w:rPr>
        <w:rFonts w:ascii="Times New Roman" w:hAnsi="Times New Roman" w:cs="Times New Roman"/>
        <w:b/>
        <w:b/>
        <w:sz w:val="24"/>
        <w:szCs w:val="24"/>
        <w:lang w:val="en-US" w:eastAsia="en-US"/>
      </w:rPr>
    </w:pPr>
    <w:r>
      <w:rPr>
        <w:rFonts w:cs="Times New Roman" w:ascii="Times New Roman" w:hAnsi="Times New Roman"/>
        <w:b/>
        <w:sz w:val="24"/>
        <w:szCs w:val="2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93980</wp:posOffset>
              </wp:positionH>
              <wp:positionV relativeFrom="paragraph">
                <wp:posOffset>-9487535</wp:posOffset>
              </wp:positionV>
              <wp:extent cx="0" cy="8747760"/>
              <wp:effectExtent l="9525" t="0" r="9525" b="0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74764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.4pt,-747.05pt" to="-7.4pt,-58.3pt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6403975</wp:posOffset>
              </wp:positionH>
              <wp:positionV relativeFrom="paragraph">
                <wp:posOffset>-9499600</wp:posOffset>
              </wp:positionV>
              <wp:extent cx="0" cy="8747760"/>
              <wp:effectExtent l="9525" t="0" r="9525" b="0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74764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04.25pt,-748pt" to="504.25pt,-59.25pt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170180</wp:posOffset>
              </wp:positionH>
              <wp:positionV relativeFrom="paragraph">
                <wp:posOffset>-3175</wp:posOffset>
              </wp:positionV>
              <wp:extent cx="2984500" cy="228600"/>
              <wp:effectExtent l="0" t="0" r="0" b="0"/>
              <wp:wrapNone/>
              <wp:docPr id="1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84500" cy="2286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>
                              <w:rFonts w:cs="Arial" w:ascii="Arial" w:hAnsi="Arial"/>
                              <w:color w:val="FF0000"/>
                              <w:sz w:val="16"/>
                              <w:szCs w:val="16"/>
                            </w:rPr>
                            <w:t>Birim Kodu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.0040 Rev.No/Tarihi: 00/05.10.23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5pt;height:18pt;mso-wrap-distance-left:9.05pt;mso-wrap-distance-right:9.05pt;mso-wrap-distance-top:0pt;mso-wrap-distance-bottom:0pt;margin-top:-0.25pt;mso-position-vertical-relative:text;margin-left:-13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r>
                      <w:rPr>
                        <w:rFonts w:cs="Arial" w:ascii="Arial" w:hAnsi="Arial"/>
                        <w:color w:val="FF0000"/>
                        <w:sz w:val="16"/>
                        <w:szCs w:val="16"/>
                      </w:rPr>
                      <w:t>Birim Kodu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.0040 Rev.No/Tarihi: 00/05.10.2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7" w:type="dxa"/>
      <w:jc w:val="left"/>
      <w:tblInd w:w="-15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276"/>
      <w:gridCol w:w="1064"/>
      <w:gridCol w:w="4039"/>
      <w:gridCol w:w="2268"/>
      <w:gridCol w:w="1418"/>
      <w:gridCol w:w="142"/>
    </w:tblGrid>
    <w:tr>
      <w:trPr>
        <w:trHeight w:val="174" w:hRule="atLeast"/>
        <w:cantSplit w:val="true"/>
      </w:trPr>
      <w:tc>
        <w:tcPr>
          <w:tcW w:w="1276" w:type="dxa"/>
          <w:vMerge w:val="restart"/>
          <w:tcBorders>
            <w:top w:val="double" w:sz="4" w:space="0" w:color="000000"/>
            <w:left w:val="double" w:sz="4" w:space="0" w:color="000000"/>
            <w:bottom w:val="single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pacing w:lineRule="auto" w:line="240" w:before="0" w:after="0"/>
            <w:jc w:val="center"/>
            <w:rPr>
              <w:rFonts w:ascii="Times New Roman" w:hAnsi="Times New Roman" w:cs="Times New Roman"/>
              <w:b/>
              <w:b/>
              <w:color w:val="FF0000"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color w:val="FF0000"/>
              <w:sz w:val="24"/>
              <w:szCs w:val="24"/>
            </w:rPr>
            <w:drawing>
              <wp:inline distT="0" distB="0" distL="0" distR="0">
                <wp:extent cx="717550" cy="538480"/>
                <wp:effectExtent l="0" t="0" r="0" b="0"/>
                <wp:docPr id="1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6" r="-4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17550" cy="5384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103" w:type="dxa"/>
          <w:gridSpan w:val="2"/>
          <w:tcBorders>
            <w:top w:val="double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pacing w:lineRule="auto" w:line="240" w:before="0" w:after="0"/>
            <w:jc w:val="center"/>
            <w:rPr>
              <w:rFonts w:ascii="Times New Roman" w:hAnsi="Times New Roman" w:cs="Times New Roman"/>
              <w:b/>
              <w:b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</w:rPr>
            <w:t>DOKÜMAN ADI</w:t>
          </w:r>
        </w:p>
      </w:tc>
      <w:tc>
        <w:tcPr>
          <w:tcW w:w="2268" w:type="dxa"/>
          <w:tcBorders>
            <w:top w:val="doub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pacing w:lineRule="auto" w:line="240" w:before="0" w:after="0"/>
            <w:rPr>
              <w:rFonts w:ascii="Times New Roman" w:hAnsi="Times New Roman" w:cs="Times New Roman"/>
              <w:b/>
              <w:b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</w:rPr>
            <w:t>DOKÜMAN NO</w:t>
          </w:r>
        </w:p>
      </w:tc>
      <w:tc>
        <w:tcPr>
          <w:tcW w:w="1560" w:type="dxa"/>
          <w:gridSpan w:val="2"/>
          <w:tcBorders>
            <w:top w:val="double" w:sz="4" w:space="0" w:color="000000"/>
            <w:left w:val="single" w:sz="4" w:space="0" w:color="000000"/>
            <w:bottom w:val="single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pacing w:lineRule="auto" w:line="240" w:before="0" w:after="0"/>
            <w:rPr>
              <w:rFonts w:ascii="Times New Roman" w:hAnsi="Times New Roman" w:cs="Times New Roman"/>
              <w:b/>
              <w:b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</w:rPr>
            <w:t>Birim Kodu.0040</w:t>
          </w:r>
        </w:p>
      </w:tc>
    </w:tr>
    <w:tr>
      <w:trPr>
        <w:trHeight w:val="172" w:hRule="atLeast"/>
        <w:cantSplit w:val="true"/>
      </w:trPr>
      <w:tc>
        <w:tcPr>
          <w:tcW w:w="1276" w:type="dxa"/>
          <w:vMerge w:val="continue"/>
          <w:tcBorders>
            <w:top w:val="double" w:sz="4" w:space="0" w:color="000000"/>
            <w:left w:val="double" w:sz="4" w:space="0" w:color="000000"/>
            <w:bottom w:val="single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napToGrid w:val="false"/>
            <w:spacing w:lineRule="auto" w:line="240" w:before="0" w:after="0"/>
            <w:rPr>
              <w:rFonts w:ascii="Times New Roman" w:hAnsi="Times New Roman" w:cs="Times New Roman"/>
              <w:b/>
              <w:b/>
              <w:sz w:val="24"/>
              <w:szCs w:val="24"/>
              <w:lang w:val="en-US" w:eastAsia="en-US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  <w:lang w:val="en-US" w:eastAsia="en-US"/>
            </w:rPr>
          </w:r>
        </w:p>
      </w:tc>
      <w:tc>
        <w:tcPr>
          <w:tcW w:w="5103" w:type="dxa"/>
          <w:gridSpan w:val="2"/>
          <w:vMerge w:val="restart"/>
          <w:tcBorders>
            <w:top w:val="single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pacing w:lineRule="auto" w:line="240" w:before="0" w:after="0"/>
            <w:jc w:val="center"/>
            <w:rPr>
              <w:rFonts w:ascii="Times New Roman" w:hAnsi="Times New Roman" w:cs="Times New Roman"/>
              <w:b/>
              <w:b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</w:rPr>
            <w:t>SANAT VE TASARIM FAKÜLTESİ</w:t>
          </w:r>
        </w:p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pacing w:lineRule="auto" w:line="240" w:before="0" w:after="0"/>
            <w:jc w:val="center"/>
            <w:rPr>
              <w:rFonts w:ascii="Times New Roman" w:hAnsi="Times New Roman" w:cs="Times New Roman"/>
              <w:b/>
              <w:b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</w:rPr>
            <w:t>YURTDIŞI / SÜREKLİ GÖREV YOLLUĞU ÖDEME İŞLEMLERİ SÜREÇ ŞEMASI</w:t>
          </w:r>
        </w:p>
      </w:tc>
      <w:tc>
        <w:tcPr>
          <w:tcW w:w="2268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pacing w:lineRule="auto" w:line="240" w:before="0" w:after="0"/>
            <w:rPr>
              <w:rFonts w:ascii="Times New Roman" w:hAnsi="Times New Roman" w:cs="Times New Roman"/>
              <w:b/>
              <w:b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</w:rPr>
            <w:t>BASKI NO/TARİH</w:t>
          </w:r>
        </w:p>
      </w:tc>
      <w:tc>
        <w:tcPr>
          <w:tcW w:w="15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pacing w:lineRule="auto" w:line="240" w:before="0" w:after="0"/>
            <w:rPr>
              <w:rFonts w:ascii="Times New Roman" w:hAnsi="Times New Roman" w:cs="Times New Roman"/>
              <w:b/>
              <w:b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</w:rPr>
            <w:t>01/05.10.2023</w:t>
          </w:r>
        </w:p>
      </w:tc>
    </w:tr>
    <w:tr>
      <w:trPr>
        <w:trHeight w:val="172" w:hRule="atLeast"/>
        <w:cantSplit w:val="true"/>
      </w:trPr>
      <w:tc>
        <w:tcPr>
          <w:tcW w:w="1276" w:type="dxa"/>
          <w:vMerge w:val="continue"/>
          <w:tcBorders>
            <w:top w:val="double" w:sz="4" w:space="0" w:color="000000"/>
            <w:left w:val="double" w:sz="4" w:space="0" w:color="000000"/>
            <w:bottom w:val="single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napToGrid w:val="false"/>
            <w:spacing w:lineRule="auto" w:line="240" w:before="0" w:after="0"/>
            <w:rPr>
              <w:rFonts w:ascii="Times New Roman" w:hAnsi="Times New Roman" w:cs="Times New Roman"/>
              <w:b/>
              <w:b/>
              <w:sz w:val="24"/>
              <w:szCs w:val="24"/>
              <w:lang w:val="en-US" w:eastAsia="en-US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  <w:lang w:val="en-US" w:eastAsia="en-US"/>
            </w:rPr>
          </w:r>
        </w:p>
      </w:tc>
      <w:tc>
        <w:tcPr>
          <w:tcW w:w="5103" w:type="dxa"/>
          <w:gridSpan w:val="2"/>
          <w:vMerge w:val="continue"/>
          <w:tcBorders>
            <w:top w:val="single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napToGrid w:val="false"/>
            <w:spacing w:lineRule="auto" w:line="240" w:before="0" w:after="0"/>
            <w:jc w:val="center"/>
            <w:rPr>
              <w:rFonts w:ascii="Times New Roman" w:hAnsi="Times New Roman" w:cs="Times New Roman"/>
              <w:b/>
              <w:b/>
              <w:sz w:val="24"/>
              <w:szCs w:val="24"/>
              <w:lang w:val="en-US" w:eastAsia="en-US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  <w:lang w:val="en-US" w:eastAsia="en-US"/>
            </w:rPr>
          </w:r>
        </w:p>
      </w:tc>
      <w:tc>
        <w:tcPr>
          <w:tcW w:w="2268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pacing w:lineRule="auto" w:line="240" w:before="0" w:after="0"/>
            <w:rPr>
              <w:rFonts w:ascii="Times New Roman" w:hAnsi="Times New Roman" w:cs="Times New Roman"/>
              <w:b/>
              <w:b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</w:rPr>
            <w:t>REVİZYON NO/TARİH</w:t>
          </w:r>
        </w:p>
      </w:tc>
      <w:tc>
        <w:tcPr>
          <w:tcW w:w="15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pacing w:lineRule="auto" w:line="240" w:before="0" w:after="0"/>
            <w:rPr>
              <w:rFonts w:ascii="Times New Roman" w:hAnsi="Times New Roman" w:cs="Times New Roman"/>
              <w:b/>
              <w:b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</w:rPr>
            <w:t>00/05.10.2023</w:t>
          </w:r>
        </w:p>
      </w:tc>
    </w:tr>
    <w:tr>
      <w:trPr>
        <w:trHeight w:val="172" w:hRule="atLeast"/>
        <w:cantSplit w:val="true"/>
      </w:trPr>
      <w:tc>
        <w:tcPr>
          <w:tcW w:w="1276" w:type="dxa"/>
          <w:vMerge w:val="continue"/>
          <w:tcBorders>
            <w:top w:val="double" w:sz="4" w:space="0" w:color="000000"/>
            <w:left w:val="double" w:sz="4" w:space="0" w:color="000000"/>
            <w:bottom w:val="single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napToGrid w:val="false"/>
            <w:spacing w:lineRule="auto" w:line="240" w:before="0" w:after="0"/>
            <w:rPr>
              <w:rFonts w:ascii="Times New Roman" w:hAnsi="Times New Roman" w:cs="Times New Roman"/>
              <w:b/>
              <w:b/>
              <w:sz w:val="24"/>
              <w:szCs w:val="24"/>
              <w:lang w:val="en-US" w:eastAsia="en-US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  <w:lang w:val="en-US" w:eastAsia="en-US"/>
            </w:rPr>
          </w:r>
        </w:p>
      </w:tc>
      <w:tc>
        <w:tcPr>
          <w:tcW w:w="5103" w:type="dxa"/>
          <w:gridSpan w:val="2"/>
          <w:vMerge w:val="continue"/>
          <w:tcBorders>
            <w:top w:val="single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napToGrid w:val="false"/>
            <w:spacing w:lineRule="auto" w:line="240" w:before="0" w:after="0"/>
            <w:rPr>
              <w:rFonts w:ascii="Times New Roman" w:hAnsi="Times New Roman" w:cs="Times New Roman"/>
              <w:b/>
              <w:b/>
              <w:sz w:val="24"/>
              <w:szCs w:val="24"/>
              <w:lang w:val="en-US" w:eastAsia="en-US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  <w:lang w:val="en-US" w:eastAsia="en-US"/>
            </w:rPr>
          </w:r>
        </w:p>
      </w:tc>
      <w:tc>
        <w:tcPr>
          <w:tcW w:w="2268" w:type="dxa"/>
          <w:tcBorders>
            <w:top w:val="single" w:sz="4" w:space="0" w:color="000000"/>
            <w:bottom w:val="doub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pacing w:lineRule="auto" w:line="240" w:before="0" w:after="0"/>
            <w:rPr>
              <w:rFonts w:ascii="Times New Roman" w:hAnsi="Times New Roman" w:cs="Times New Roman"/>
              <w:b/>
              <w:b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</w:rPr>
            <w:t>SAYFA NO</w:t>
          </w:r>
        </w:p>
      </w:tc>
      <w:tc>
        <w:tcPr>
          <w:tcW w:w="1560" w:type="dxa"/>
          <w:gridSpan w:val="2"/>
          <w:tcBorders>
            <w:top w:val="single" w:sz="4" w:space="0" w:color="000000"/>
            <w:left w:val="sing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pacing w:lineRule="auto" w:line="240" w:before="0" w:after="0"/>
            <w:rPr>
              <w:rFonts w:ascii="Times New Roman" w:hAnsi="Times New Roman" w:cs="Times New Roman"/>
              <w:b/>
              <w:b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</w:rPr>
            <w:fldChar w:fldCharType="begin"/>
          </w:r>
          <w:r>
            <w:rPr>
              <w:sz w:val="24"/>
              <w:b/>
              <w:szCs w:val="24"/>
              <w:rFonts w:cs="Times New Roman" w:ascii="Times New Roman" w:hAnsi="Times New Roman"/>
            </w:rPr>
            <w:instrText xml:space="preserve"> PAGE </w:instrText>
          </w:r>
          <w:r>
            <w:rPr>
              <w:sz w:val="24"/>
              <w:b/>
              <w:szCs w:val="24"/>
              <w:rFonts w:cs="Times New Roman" w:ascii="Times New Roman" w:hAnsi="Times New Roman"/>
            </w:rPr>
            <w:fldChar w:fldCharType="separate"/>
          </w:r>
          <w:r>
            <w:rPr>
              <w:sz w:val="24"/>
              <w:b/>
              <w:szCs w:val="24"/>
              <w:rFonts w:cs="Times New Roman" w:ascii="Times New Roman" w:hAnsi="Times New Roman"/>
            </w:rPr>
            <w:t>4</w:t>
          </w:r>
          <w:r>
            <w:rPr>
              <w:sz w:val="24"/>
              <w:b/>
              <w:szCs w:val="24"/>
              <w:rFonts w:cs="Times New Roman" w:ascii="Times New Roman" w:hAnsi="Times New Roman"/>
            </w:rPr>
            <w:fldChar w:fldCharType="end"/>
          </w:r>
          <w:r>
            <w:rPr>
              <w:rFonts w:cs="Times New Roman" w:ascii="Times New Roman" w:hAnsi="Times New Roman"/>
              <w:b/>
              <w:sz w:val="24"/>
              <w:szCs w:val="24"/>
            </w:rPr>
            <w:t>/</w:t>
          </w:r>
          <w:r>
            <w:rPr>
              <w:rFonts w:cs="Times New Roman" w:ascii="Times New Roman" w:hAnsi="Times New Roman"/>
              <w:b/>
              <w:sz w:val="24"/>
              <w:szCs w:val="24"/>
            </w:rPr>
            <w:fldChar w:fldCharType="begin"/>
          </w:r>
          <w:r>
            <w:rPr>
              <w:sz w:val="24"/>
              <w:b/>
              <w:szCs w:val="24"/>
              <w:rFonts w:cs="Times New Roman" w:ascii="Times New Roman" w:hAnsi="Times New Roman"/>
            </w:rPr>
            <w:instrText xml:space="preserve"> NUMPAGES \* ARABIC </w:instrText>
          </w:r>
          <w:r>
            <w:rPr>
              <w:sz w:val="24"/>
              <w:b/>
              <w:szCs w:val="24"/>
              <w:rFonts w:cs="Times New Roman" w:ascii="Times New Roman" w:hAnsi="Times New Roman"/>
            </w:rPr>
            <w:fldChar w:fldCharType="separate"/>
          </w:r>
          <w:r>
            <w:rPr>
              <w:sz w:val="24"/>
              <w:b/>
              <w:szCs w:val="24"/>
              <w:rFonts w:cs="Times New Roman" w:ascii="Times New Roman" w:hAnsi="Times New Roman"/>
            </w:rPr>
            <w:t>4</w:t>
          </w:r>
          <w:r>
            <w:rPr>
              <w:sz w:val="24"/>
              <w:b/>
              <w:szCs w:val="24"/>
              <w:rFonts w:cs="Times New Roman" w:ascii="Times New Roman" w:hAnsi="Times New Roman"/>
            </w:rPr>
            <w:fldChar w:fldCharType="end"/>
          </w:r>
        </w:p>
      </w:tc>
    </w:tr>
    <w:tr>
      <w:trPr>
        <w:trHeight w:val="50" w:hRule="atLeast"/>
        <w:cantSplit w:val="true"/>
      </w:trPr>
      <w:tc>
        <w:tcPr>
          <w:tcW w:w="10065" w:type="dxa"/>
          <w:gridSpan w:val="5"/>
          <w:tcBorders>
            <w:top w:val="doub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napToGrid w:val="false"/>
            <w:spacing w:lineRule="auto" w:line="240" w:before="0" w:after="0"/>
            <w:rPr>
              <w:rFonts w:ascii="Times New Roman" w:hAnsi="Times New Roman" w:cs="Times New Roman"/>
              <w:b/>
              <w:b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</w:rPr>
          </w:r>
        </w:p>
      </w:tc>
      <w:tc>
        <w:tcPr>
          <w:tcW w:w="142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spacing w:before="0" w:after="200"/>
            <w:rPr>
              <w:rFonts w:ascii="Times New Roman" w:hAnsi="Times New Roman" w:cs="Times New Roman"/>
              <w:b/>
              <w:b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</w:rPr>
          </w:r>
        </w:p>
      </w:tc>
    </w:tr>
    <w:tr>
      <w:trPr>
        <w:trHeight w:val="330" w:hRule="atLeast"/>
        <w:cantSplit w:val="true"/>
      </w:trPr>
      <w:tc>
        <w:tcPr>
          <w:tcW w:w="2340" w:type="dxa"/>
          <w:gridSpan w:val="2"/>
          <w:tcBorders/>
        </w:tcPr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napToGrid w:val="false"/>
            <w:spacing w:lineRule="auto" w:line="240" w:before="0" w:after="0"/>
            <w:rPr>
              <w:rFonts w:ascii="Times New Roman" w:hAnsi="Times New Roman" w:cs="Times New Roman"/>
              <w:b/>
              <w:b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</w:rPr>
          </w:r>
        </w:p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pacing w:lineRule="auto" w:line="240" w:before="0" w:after="0"/>
            <w:rPr>
              <w:rFonts w:ascii="Times New Roman" w:hAnsi="Times New Roman" w:cs="Times New Roman"/>
              <w:b/>
              <w:b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</w:rPr>
          </w:r>
        </w:p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pacing w:lineRule="auto" w:line="240" w:before="0" w:after="0"/>
            <w:rPr>
              <w:rFonts w:ascii="Times New Roman" w:hAnsi="Times New Roman" w:cs="Times New Roman"/>
              <w:b/>
              <w:b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</w:rPr>
          </w:r>
        </w:p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pacing w:lineRule="auto" w:line="240" w:before="0" w:after="0"/>
            <w:rPr>
              <w:rFonts w:ascii="Times New Roman" w:hAnsi="Times New Roman" w:cs="Times New Roman"/>
              <w:b/>
              <w:b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</w:rPr>
          </w:r>
        </w:p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pacing w:lineRule="auto" w:line="240" w:before="0" w:after="0"/>
            <w:rPr>
              <w:rFonts w:ascii="Times New Roman" w:hAnsi="Times New Roman" w:cs="Times New Roman"/>
              <w:b/>
              <w:b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</w:rPr>
          </w:r>
        </w:p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pacing w:lineRule="auto" w:line="240" w:before="0" w:after="0"/>
            <w:rPr>
              <w:rFonts w:ascii="Times New Roman" w:hAnsi="Times New Roman" w:cs="Times New Roman"/>
              <w:b/>
              <w:b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</w:rPr>
          </w:r>
        </w:p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pacing w:lineRule="auto" w:line="240" w:before="0" w:after="0"/>
            <w:rPr>
              <w:rFonts w:ascii="Times New Roman" w:hAnsi="Times New Roman" w:cs="Times New Roman"/>
              <w:b/>
              <w:b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</w:rPr>
          </w:r>
        </w:p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pacing w:lineRule="auto" w:line="240" w:before="0" w:after="0"/>
            <w:rPr>
              <w:rFonts w:ascii="Times New Roman" w:hAnsi="Times New Roman" w:cs="Times New Roman"/>
              <w:b/>
              <w:b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</w:rPr>
          </w:r>
        </w:p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pacing w:lineRule="auto" w:line="240" w:before="0" w:after="0"/>
            <w:rPr>
              <w:rFonts w:ascii="Times New Roman" w:hAnsi="Times New Roman" w:cs="Times New Roman"/>
              <w:b/>
              <w:b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</w:rPr>
          </w:r>
        </w:p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pacing w:lineRule="auto" w:line="240" w:before="0" w:after="0"/>
            <w:rPr>
              <w:rFonts w:ascii="Times New Roman" w:hAnsi="Times New Roman" w:cs="Times New Roman"/>
              <w:b/>
              <w:b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</w:rPr>
          </w:r>
        </w:p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pacing w:lineRule="auto" w:line="240" w:before="0" w:after="0"/>
            <w:rPr>
              <w:rFonts w:ascii="Times New Roman" w:hAnsi="Times New Roman" w:cs="Times New Roman"/>
              <w:b/>
              <w:b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</w:rPr>
          </w:r>
        </w:p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pacing w:lineRule="auto" w:line="240" w:before="0" w:after="0"/>
            <w:rPr>
              <w:rFonts w:ascii="Times New Roman" w:hAnsi="Times New Roman" w:cs="Times New Roman"/>
              <w:b/>
              <w:b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</w:rPr>
          </w:r>
        </w:p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pacing w:lineRule="auto" w:line="240" w:before="0" w:after="0"/>
            <w:rPr>
              <w:rFonts w:ascii="Times New Roman" w:hAnsi="Times New Roman" w:cs="Times New Roman"/>
              <w:b/>
              <w:b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</w:rPr>
          </w:r>
        </w:p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pacing w:lineRule="auto" w:line="240" w:before="0" w:after="0"/>
            <w:rPr>
              <w:rFonts w:ascii="Times New Roman" w:hAnsi="Times New Roman" w:cs="Times New Roman"/>
              <w:b/>
              <w:b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</w:rPr>
          </w:r>
        </w:p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pacing w:lineRule="auto" w:line="240" w:before="0" w:after="0"/>
            <w:rPr>
              <w:rFonts w:ascii="Times New Roman" w:hAnsi="Times New Roman" w:cs="Times New Roman"/>
              <w:b/>
              <w:b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</w:rPr>
          </w:r>
        </w:p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pacing w:lineRule="auto" w:line="240" w:before="0" w:after="0"/>
            <w:rPr>
              <w:rFonts w:ascii="Times New Roman" w:hAnsi="Times New Roman" w:cs="Times New Roman"/>
              <w:b/>
              <w:b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</w:rPr>
          </w:r>
        </w:p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pacing w:lineRule="auto" w:line="240" w:before="0" w:after="0"/>
            <w:rPr>
              <w:rFonts w:ascii="Times New Roman" w:hAnsi="Times New Roman" w:cs="Times New Roman"/>
              <w:b/>
              <w:b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</w:rPr>
          </w:r>
        </w:p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pacing w:lineRule="auto" w:line="240" w:before="0" w:after="0"/>
            <w:rPr>
              <w:rFonts w:ascii="Times New Roman" w:hAnsi="Times New Roman" w:cs="Times New Roman"/>
              <w:b/>
              <w:b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</w:rPr>
          </w:r>
        </w:p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pacing w:lineRule="auto" w:line="240" w:before="0" w:after="0"/>
            <w:rPr>
              <w:rFonts w:ascii="Times New Roman" w:hAnsi="Times New Roman" w:cs="Times New Roman"/>
              <w:b/>
              <w:b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</w:rPr>
          </w:r>
        </w:p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pacing w:lineRule="auto" w:line="240" w:before="0" w:after="0"/>
            <w:rPr>
              <w:rFonts w:ascii="Times New Roman" w:hAnsi="Times New Roman" w:cs="Times New Roman"/>
              <w:b/>
              <w:b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</w:rPr>
          </w:r>
        </w:p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pacing w:lineRule="auto" w:line="240" w:before="0" w:after="0"/>
            <w:rPr>
              <w:rFonts w:ascii="Times New Roman" w:hAnsi="Times New Roman" w:cs="Times New Roman"/>
              <w:b/>
              <w:b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</w:rPr>
          </w:r>
        </w:p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pacing w:lineRule="auto" w:line="240" w:before="0" w:after="0"/>
            <w:rPr>
              <w:rFonts w:ascii="Times New Roman" w:hAnsi="Times New Roman" w:cs="Times New Roman"/>
              <w:b/>
              <w:b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</w:rPr>
          </w:r>
        </w:p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pacing w:lineRule="auto" w:line="240" w:before="0" w:after="0"/>
            <w:rPr>
              <w:rFonts w:ascii="Times New Roman" w:hAnsi="Times New Roman" w:cs="Times New Roman"/>
              <w:b/>
              <w:b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</w:rPr>
          </w:r>
        </w:p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pacing w:lineRule="auto" w:line="240" w:before="0" w:after="0"/>
            <w:rPr>
              <w:rFonts w:ascii="Times New Roman" w:hAnsi="Times New Roman" w:cs="Times New Roman"/>
              <w:b/>
              <w:b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</w:rPr>
          </w:r>
        </w:p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pacing w:lineRule="auto" w:line="240" w:before="0" w:after="0"/>
            <w:rPr>
              <w:rFonts w:ascii="Times New Roman" w:hAnsi="Times New Roman" w:cs="Times New Roman"/>
              <w:b/>
              <w:b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</w:rPr>
          </w:r>
        </w:p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pacing w:lineRule="auto" w:line="240" w:before="0" w:after="0"/>
            <w:rPr>
              <w:rFonts w:ascii="Times New Roman" w:hAnsi="Times New Roman" w:cs="Times New Roman"/>
              <w:b/>
              <w:b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</w:rPr>
          </w:r>
        </w:p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pacing w:lineRule="auto" w:line="240" w:before="0" w:after="0"/>
            <w:rPr>
              <w:rFonts w:ascii="Times New Roman" w:hAnsi="Times New Roman" w:cs="Times New Roman"/>
              <w:b/>
              <w:b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</w:rPr>
          </w:r>
        </w:p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pacing w:lineRule="auto" w:line="240" w:before="0" w:after="0"/>
            <w:rPr>
              <w:rFonts w:ascii="Times New Roman" w:hAnsi="Times New Roman" w:cs="Times New Roman"/>
              <w:b/>
              <w:b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</w:rPr>
          </w:r>
        </w:p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pacing w:lineRule="auto" w:line="240" w:before="0" w:after="0"/>
            <w:rPr>
              <w:rFonts w:ascii="Times New Roman" w:hAnsi="Times New Roman" w:cs="Times New Roman"/>
              <w:b/>
              <w:b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</w:rPr>
          </w:r>
        </w:p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pacing w:lineRule="auto" w:line="240" w:before="0" w:after="0"/>
            <w:rPr>
              <w:rFonts w:ascii="Times New Roman" w:hAnsi="Times New Roman" w:cs="Times New Roman"/>
              <w:b/>
              <w:b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</w:rPr>
          </w:r>
        </w:p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pacing w:lineRule="auto" w:line="240" w:before="0" w:after="0"/>
            <w:rPr>
              <w:rFonts w:ascii="Times New Roman" w:hAnsi="Times New Roman" w:cs="Times New Roman"/>
              <w:b/>
              <w:b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</w:rPr>
          </w:r>
        </w:p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pacing w:lineRule="auto" w:line="240" w:before="0" w:after="0"/>
            <w:rPr>
              <w:rFonts w:ascii="Times New Roman" w:hAnsi="Times New Roman" w:cs="Times New Roman"/>
              <w:b/>
              <w:b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</w:rPr>
          </w:r>
        </w:p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pacing w:lineRule="auto" w:line="240" w:before="0" w:after="0"/>
            <w:rPr>
              <w:rFonts w:ascii="Times New Roman" w:hAnsi="Times New Roman" w:cs="Times New Roman"/>
              <w:b/>
              <w:b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</w:rPr>
          </w:r>
        </w:p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pacing w:lineRule="auto" w:line="240" w:before="0" w:after="0"/>
            <w:rPr>
              <w:rFonts w:ascii="Times New Roman" w:hAnsi="Times New Roman" w:cs="Times New Roman"/>
              <w:b/>
              <w:b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</w:rPr>
          </w:r>
        </w:p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pacing w:lineRule="auto" w:line="240" w:before="0" w:after="0"/>
            <w:rPr>
              <w:rFonts w:ascii="Times New Roman" w:hAnsi="Times New Roman" w:cs="Times New Roman"/>
              <w:b/>
              <w:b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</w:rPr>
          </w:r>
        </w:p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pacing w:lineRule="auto" w:line="240" w:before="0" w:after="0"/>
            <w:rPr>
              <w:rFonts w:ascii="Times New Roman" w:hAnsi="Times New Roman" w:cs="Times New Roman"/>
              <w:b/>
              <w:b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</w:rPr>
          </w:r>
        </w:p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pacing w:lineRule="auto" w:line="240" w:before="0" w:after="0"/>
            <w:rPr>
              <w:rFonts w:ascii="Times New Roman" w:hAnsi="Times New Roman" w:cs="Times New Roman"/>
              <w:b/>
              <w:b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</w:rPr>
          </w:r>
        </w:p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pacing w:lineRule="auto" w:line="240" w:before="0" w:after="0"/>
            <w:rPr>
              <w:rFonts w:ascii="Times New Roman" w:hAnsi="Times New Roman" w:cs="Times New Roman"/>
              <w:b/>
              <w:b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</w:rPr>
          </w:r>
        </w:p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pacing w:lineRule="auto" w:line="240" w:before="0" w:after="0"/>
            <w:rPr>
              <w:rFonts w:ascii="Times New Roman" w:hAnsi="Times New Roman" w:cs="Times New Roman"/>
              <w:b/>
              <w:b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</w:rPr>
          </w:r>
        </w:p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pacing w:lineRule="auto" w:line="240" w:before="0" w:after="0"/>
            <w:rPr>
              <w:rFonts w:ascii="Times New Roman" w:hAnsi="Times New Roman" w:cs="Times New Roman"/>
              <w:b/>
              <w:b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</w:rPr>
          </w:r>
        </w:p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pacing w:lineRule="auto" w:line="240" w:before="0" w:after="0"/>
            <w:rPr>
              <w:rFonts w:ascii="Times New Roman" w:hAnsi="Times New Roman" w:cs="Times New Roman"/>
              <w:b/>
              <w:b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</w:rPr>
          </w:r>
        </w:p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pacing w:lineRule="auto" w:line="240" w:before="0" w:after="0"/>
            <w:rPr>
              <w:rFonts w:ascii="Times New Roman" w:hAnsi="Times New Roman" w:cs="Times New Roman"/>
              <w:b/>
              <w:b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</w:rPr>
          </w:r>
        </w:p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pacing w:lineRule="auto" w:line="240" w:before="0" w:after="0"/>
            <w:rPr>
              <w:rFonts w:ascii="Times New Roman" w:hAnsi="Times New Roman" w:cs="Times New Roman"/>
              <w:b/>
              <w:b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</w:rPr>
          </w:r>
        </w:p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pacing w:lineRule="auto" w:line="240" w:before="0" w:after="0"/>
            <w:rPr>
              <w:rFonts w:ascii="Times New Roman" w:hAnsi="Times New Roman" w:cs="Times New Roman"/>
              <w:b/>
              <w:b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</w:rPr>
          </w:r>
        </w:p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pacing w:lineRule="auto" w:line="240" w:before="0" w:after="0"/>
            <w:rPr>
              <w:rFonts w:ascii="Times New Roman" w:hAnsi="Times New Roman" w:cs="Times New Roman"/>
              <w:b/>
              <w:b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</w:rPr>
          </w:r>
        </w:p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pacing w:lineRule="auto" w:line="240" w:before="0" w:after="0"/>
            <w:rPr>
              <w:rFonts w:ascii="Times New Roman" w:hAnsi="Times New Roman" w:cs="Times New Roman"/>
              <w:b/>
              <w:b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</w:rPr>
          </w:r>
        </w:p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pacing w:lineRule="auto" w:line="240" w:before="0" w:after="0"/>
            <w:rPr>
              <w:rFonts w:ascii="Times New Roman" w:hAnsi="Times New Roman" w:cs="Times New Roman"/>
              <w:b/>
              <w:b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</w:rPr>
          </w:r>
        </w:p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pacing w:lineRule="auto" w:line="240" w:before="0" w:after="0"/>
            <w:rPr>
              <w:rFonts w:ascii="Times New Roman" w:hAnsi="Times New Roman" w:cs="Times New Roman"/>
              <w:b/>
              <w:b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</w:rPr>
          </w:r>
        </w:p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pacing w:lineRule="auto" w:line="240" w:before="0" w:after="0"/>
            <w:rPr>
              <w:rFonts w:ascii="Times New Roman" w:hAnsi="Times New Roman" w:cs="Times New Roman"/>
              <w:b/>
              <w:b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</w:rPr>
          </w:r>
        </w:p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pacing w:lineRule="auto" w:line="240" w:before="0" w:after="0"/>
            <w:rPr>
              <w:rFonts w:ascii="Times New Roman" w:hAnsi="Times New Roman" w:cs="Times New Roman"/>
              <w:b/>
              <w:b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</w:rPr>
          </w:r>
        </w:p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pacing w:lineRule="auto" w:line="240" w:before="0" w:after="0"/>
            <w:rPr>
              <w:rFonts w:ascii="Times New Roman" w:hAnsi="Times New Roman" w:cs="Times New Roman"/>
              <w:b/>
              <w:b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</w:rPr>
          </w:r>
        </w:p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pacing w:lineRule="auto" w:line="240" w:before="0" w:after="0"/>
            <w:rPr>
              <w:rFonts w:ascii="Times New Roman" w:hAnsi="Times New Roman" w:cs="Times New Roman"/>
              <w:b/>
              <w:b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</w:rPr>
          </w:r>
        </w:p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pacing w:lineRule="auto" w:line="240" w:before="0" w:after="0"/>
            <w:rPr>
              <w:rFonts w:ascii="Times New Roman" w:hAnsi="Times New Roman" w:cs="Times New Roman"/>
              <w:b/>
              <w:b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</w:rPr>
          </w:r>
        </w:p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pacing w:lineRule="auto" w:line="240" w:before="0" w:after="0"/>
            <w:rPr>
              <w:rFonts w:ascii="Times New Roman" w:hAnsi="Times New Roman" w:cs="Times New Roman"/>
              <w:b/>
              <w:b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</w:rPr>
          </w:r>
        </w:p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pacing w:lineRule="auto" w:line="240" w:before="0" w:after="0"/>
            <w:rPr>
              <w:rFonts w:ascii="Times New Roman" w:hAnsi="Times New Roman" w:cs="Times New Roman"/>
              <w:b/>
              <w:b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</w:rPr>
          </w:r>
        </w:p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pacing w:lineRule="auto" w:line="240" w:before="0" w:after="0"/>
            <w:rPr>
              <w:rFonts w:ascii="Times New Roman" w:hAnsi="Times New Roman" w:cs="Times New Roman"/>
              <w:b/>
              <w:b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</w:rPr>
          </w:r>
        </w:p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pacing w:lineRule="auto" w:line="240" w:before="0" w:after="0"/>
            <w:rPr>
              <w:rFonts w:ascii="Times New Roman" w:hAnsi="Times New Roman" w:cs="Times New Roman"/>
              <w:b/>
              <w:b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</w:rPr>
          </w:r>
        </w:p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pacing w:lineRule="auto" w:line="240" w:before="0" w:after="0"/>
            <w:rPr>
              <w:rFonts w:ascii="Times New Roman" w:hAnsi="Times New Roman" w:cs="Times New Roman"/>
              <w:b/>
              <w:b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</w:rPr>
          </w:r>
        </w:p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pacing w:lineRule="auto" w:line="240" w:before="0" w:after="0"/>
            <w:rPr>
              <w:rFonts w:ascii="Times New Roman" w:hAnsi="Times New Roman" w:cs="Times New Roman"/>
              <w:b/>
              <w:b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</w:rPr>
          </w:r>
        </w:p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pacing w:lineRule="auto" w:line="240" w:before="0" w:after="0"/>
            <w:rPr>
              <w:rFonts w:ascii="Times New Roman" w:hAnsi="Times New Roman" w:cs="Times New Roman"/>
              <w:b/>
              <w:b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</w:rPr>
          </w:r>
        </w:p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pacing w:lineRule="auto" w:line="240" w:before="0" w:after="0"/>
            <w:rPr>
              <w:rFonts w:ascii="Times New Roman" w:hAnsi="Times New Roman" w:cs="Times New Roman"/>
              <w:b/>
              <w:b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</w:rPr>
          </w:r>
        </w:p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pacing w:lineRule="auto" w:line="240" w:before="0" w:after="0"/>
            <w:rPr>
              <w:rFonts w:ascii="Times New Roman" w:hAnsi="Times New Roman" w:cs="Times New Roman"/>
              <w:b/>
              <w:b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</w:rPr>
          </w:r>
        </w:p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pacing w:lineRule="auto" w:line="240" w:before="0" w:after="0"/>
            <w:rPr>
              <w:rFonts w:ascii="Times New Roman" w:hAnsi="Times New Roman" w:cs="Times New Roman"/>
              <w:b/>
              <w:b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</w:rPr>
          </w:r>
        </w:p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pacing w:lineRule="auto" w:line="240" w:before="0" w:after="0"/>
            <w:rPr>
              <w:rFonts w:ascii="Times New Roman" w:hAnsi="Times New Roman" w:cs="Times New Roman"/>
              <w:b/>
              <w:b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</w:rPr>
          </w:r>
        </w:p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pacing w:lineRule="auto" w:line="240" w:before="0" w:after="0"/>
            <w:rPr>
              <w:rFonts w:ascii="Times New Roman" w:hAnsi="Times New Roman" w:cs="Times New Roman"/>
              <w:b/>
              <w:b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</w:rPr>
          </w:r>
        </w:p>
      </w:tc>
      <w:tc>
        <w:tcPr>
          <w:tcW w:w="7867" w:type="dxa"/>
          <w:gridSpan w:val="4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spacing w:before="0" w:after="200"/>
            <w:rPr>
              <w:rFonts w:ascii="Times New Roman" w:hAnsi="Times New Roman" w:cs="Times New Roman"/>
              <w:b/>
              <w:b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</w:rPr>
          </w:r>
        </w:p>
      </w:tc>
    </w:tr>
    <w:tr>
      <w:trPr>
        <w:trHeight w:val="330" w:hRule="atLeast"/>
        <w:cantSplit w:val="true"/>
      </w:trPr>
      <w:tc>
        <w:tcPr>
          <w:tcW w:w="2340" w:type="dxa"/>
          <w:gridSpan w:val="2"/>
          <w:tcBorders/>
        </w:tcPr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napToGrid w:val="false"/>
            <w:spacing w:lineRule="auto" w:line="240" w:before="0" w:after="0"/>
            <w:rPr>
              <w:rFonts w:ascii="Times New Roman" w:hAnsi="Times New Roman" w:cs="Times New Roman"/>
              <w:b/>
              <w:b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</w:rPr>
          </w:r>
        </w:p>
      </w:tc>
      <w:tc>
        <w:tcPr>
          <w:tcW w:w="7867" w:type="dxa"/>
          <w:gridSpan w:val="4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spacing w:before="0" w:after="200"/>
            <w:rPr>
              <w:rFonts w:ascii="Times New Roman" w:hAnsi="Times New Roman" w:cs="Times New Roman"/>
              <w:b/>
              <w:b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</w:rPr>
          </w:r>
        </w:p>
      </w:tc>
    </w:tr>
    <w:tr>
      <w:trPr>
        <w:trHeight w:val="330" w:hRule="atLeast"/>
        <w:cantSplit w:val="true"/>
      </w:trPr>
      <w:tc>
        <w:tcPr>
          <w:tcW w:w="2340" w:type="dxa"/>
          <w:gridSpan w:val="2"/>
          <w:tcBorders/>
        </w:tcPr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napToGrid w:val="false"/>
            <w:spacing w:lineRule="auto" w:line="240" w:before="0" w:after="0"/>
            <w:rPr>
              <w:rFonts w:ascii="Times New Roman" w:hAnsi="Times New Roman" w:cs="Times New Roman"/>
              <w:b/>
              <w:b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</w:rPr>
          </w:r>
        </w:p>
      </w:tc>
      <w:tc>
        <w:tcPr>
          <w:tcW w:w="7867" w:type="dxa"/>
          <w:gridSpan w:val="4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spacing w:before="0" w:after="200"/>
            <w:rPr>
              <w:rFonts w:ascii="Times New Roman" w:hAnsi="Times New Roman" w:cs="Times New Roman"/>
              <w:b/>
              <w:b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</w:rPr>
          </w:r>
        </w:p>
      </w:tc>
    </w:tr>
    <w:tr>
      <w:trPr>
        <w:trHeight w:val="330" w:hRule="atLeast"/>
        <w:cantSplit w:val="true"/>
      </w:trPr>
      <w:tc>
        <w:tcPr>
          <w:tcW w:w="2340" w:type="dxa"/>
          <w:gridSpan w:val="2"/>
          <w:tcBorders/>
        </w:tcPr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napToGrid w:val="false"/>
            <w:spacing w:lineRule="auto" w:line="240" w:before="0" w:after="0"/>
            <w:rPr>
              <w:rFonts w:ascii="Times New Roman" w:hAnsi="Times New Roman" w:cs="Times New Roman"/>
              <w:b/>
              <w:b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</w:rPr>
          </w:r>
        </w:p>
      </w:tc>
      <w:tc>
        <w:tcPr>
          <w:tcW w:w="7867" w:type="dxa"/>
          <w:gridSpan w:val="4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spacing w:before="0" w:after="200"/>
            <w:rPr>
              <w:rFonts w:ascii="Times New Roman" w:hAnsi="Times New Roman" w:cs="Times New Roman"/>
              <w:b/>
              <w:b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</w:rPr>
          </w:r>
        </w:p>
      </w:tc>
    </w:tr>
    <w:tr>
      <w:trPr>
        <w:trHeight w:val="330" w:hRule="atLeast"/>
        <w:cantSplit w:val="true"/>
      </w:trPr>
      <w:tc>
        <w:tcPr>
          <w:tcW w:w="2340" w:type="dxa"/>
          <w:gridSpan w:val="2"/>
          <w:tcBorders/>
        </w:tcPr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napToGrid w:val="false"/>
            <w:spacing w:lineRule="auto" w:line="240" w:before="0" w:after="0"/>
            <w:rPr>
              <w:rFonts w:ascii="Times New Roman" w:hAnsi="Times New Roman" w:cs="Times New Roman"/>
              <w:b/>
              <w:b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</w:rPr>
          </w:r>
        </w:p>
      </w:tc>
      <w:tc>
        <w:tcPr>
          <w:tcW w:w="7867" w:type="dxa"/>
          <w:gridSpan w:val="4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spacing w:before="0" w:after="200"/>
            <w:rPr>
              <w:rFonts w:ascii="Times New Roman" w:hAnsi="Times New Roman" w:cs="Times New Roman"/>
              <w:b/>
              <w:b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</w:rPr>
          </w:r>
        </w:p>
      </w:tc>
    </w:tr>
    <w:tr>
      <w:trPr>
        <w:trHeight w:val="330" w:hRule="atLeast"/>
        <w:cantSplit w:val="true"/>
      </w:trPr>
      <w:tc>
        <w:tcPr>
          <w:tcW w:w="2340" w:type="dxa"/>
          <w:gridSpan w:val="2"/>
          <w:tcBorders/>
        </w:tcPr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napToGrid w:val="false"/>
            <w:spacing w:lineRule="auto" w:line="240" w:before="0" w:after="0"/>
            <w:rPr>
              <w:rFonts w:ascii="Times New Roman" w:hAnsi="Times New Roman" w:cs="Times New Roman"/>
              <w:b/>
              <w:b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</w:rPr>
          </w:r>
        </w:p>
      </w:tc>
      <w:tc>
        <w:tcPr>
          <w:tcW w:w="7867" w:type="dxa"/>
          <w:gridSpan w:val="4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spacing w:before="0" w:after="200"/>
            <w:rPr>
              <w:rFonts w:ascii="Times New Roman" w:hAnsi="Times New Roman" w:cs="Times New Roman"/>
              <w:b/>
              <w:b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</w:rPr>
          </w:r>
        </w:p>
      </w:tc>
    </w:tr>
  </w:tbl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AltbilgiChar">
    <w:name w:val="Altbilgi Char"/>
    <w:qFormat/>
    <w:rPr>
      <w:sz w:val="22"/>
      <w:szCs w:val="22"/>
    </w:rPr>
  </w:style>
  <w:style w:type="character" w:styleId="StbilgiChar">
    <w:name w:val="Üstbilgi Char"/>
    <w:qFormat/>
    <w:rPr>
      <w:sz w:val="22"/>
      <w:szCs w:val="22"/>
    </w:rPr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2T11:11:00Z</dcterms:created>
  <dc:creator>pc128</dc:creator>
  <dc:description>DocumentCreationInfo</dc:description>
  <cp:keywords>www.Neevia.com Document Converter Pro Convert to PDF or Image in batches!</cp:keywords>
  <dc:language>en-US</dc:language>
  <cp:lastModifiedBy>KEZİBAN</cp:lastModifiedBy>
  <cp:lastPrinted>2014-12-15T17:21:00Z</cp:lastPrinted>
  <dcterms:modified xsi:type="dcterms:W3CDTF">2023-11-09T12:50:00Z</dcterms:modified>
  <cp:revision>15</cp:revision>
  <dc:subject/>
  <dc:title/>
</cp:coreProperties>
</file>