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144780</wp:posOffset>
                </wp:positionV>
                <wp:extent cx="6178550" cy="6676390"/>
                <wp:effectExtent l="12700" t="1270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6676560"/>
                          <a:chOff x="0" y="0"/>
                          <a:chExt cx="6178680" cy="6676560"/>
                        </a:xfrm>
                      </wpg:grpSpPr>
                      <wps:wsp>
                        <wps:cNvSpPr txBox="1"/>
                        <wps:spPr>
                          <a:xfrm>
                            <a:off x="4332600" y="286920"/>
                            <a:ext cx="1846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Bölüm Başkanlar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1404720"/>
                            <a:ext cx="1160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2456640"/>
                            <a:ext cx="1322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3417480"/>
                            <a:ext cx="1666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Yönetim Kurul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6414840"/>
                            <a:ext cx="1367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4866480"/>
                            <a:ext cx="1287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90120" cy="667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9440" y="1241280"/>
                              <a:ext cx="11206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üzeltmeleri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70640" y="-27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36920" cy="73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eni Kayıt ve Danışmanı Değişecek Öğrencilerin Yeni Danışmanlarının Belir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" y="4711680"/>
                              <a:ext cx="244332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ni Danışmanların İlgili Öğretim Elemanlarına Tebliğ Edil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5535360"/>
                              <a:ext cx="2714760" cy="30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ni Danışmanların ÖBS’ye İş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69080" y="-259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0600" y="187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9080" y="-138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1863000"/>
                              <a:ext cx="792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1104840"/>
                              <a:ext cx="10242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2400" y="-275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9120" y="1059840"/>
                              <a:ext cx="2049120" cy="863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anışmanları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0600" y="251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8720" y="-21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9160" y="-186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2400" y="107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4239720"/>
                              <a:ext cx="6501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5732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3126600"/>
                              <a:ext cx="2591280" cy="1223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irim Yönetim Kurulunun Değerlendir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0" y="3417480"/>
                              <a:ext cx="651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7440"/>
                              <a:ext cx="2741760" cy="50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eni Danışman Listesinin Birim Yönetim Kurul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69080" y="-53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6157440"/>
                              <a:ext cx="2714760" cy="51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ni Danışmanların ÖBS’de Öğrencilerin Üzerine Atan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49120" y="5606280"/>
                            <a:ext cx="1367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1.4pt;width:486.5pt;height:525.7pt" coordorigin="117,228" coordsize="9730,10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0;top:680;width:290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Bölüm Başkanlar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2;top:2440;width:182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4;top:4097;width:20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22;top:5610;width:262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96;top:10330;width:215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84;top:7892;width:20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7;top:228;width:6756;height:10512">
                  <v:roundrect id="shape_0" ID="Yuvarlatılmış Dikdörtgen 64" fillcolor="white" stroked="t" o:allowincell="f" style="position:absolute;left:5108;top:2183;width:1764;height:799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üzeltmeleri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055;top:-41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250;top:228;width:3994;height:116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eni Kayıt ve Danışmanı Değişecek Öğrencilerin Yeni Danışmanlarının Belir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374;top:7648;width:3847;height:79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ni Danışmanların İlgili Öğretim Elemanlarına Tebliğ Ed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146;top:8945;width:4274;height:48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ni Danışmanların ÖBS’ye İş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2273;top:-386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1;top:31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73;top:-19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28;top:3162;width:124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9;top:1968;width:161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2294;top:-41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651;top:1897;width:3226;height:135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anışmanları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2291;top:41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07;top:-31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74;top:-27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4;top:19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71;top:6905;width:1023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034;top:3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45;top:5152;width:4080;height:192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irim Yönetim Kurulunun Değerlendir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630;top:5610;width:102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ID="Yuvarlatılmış Dikdörtgen 3" fillcolor="white" stroked="t" o:allowincell="f" style="position:absolute;left:117;top:3830;width:4317;height:79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eni Danışman Listesinin Birim Yönetim Kurul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2273;top:-6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46;top:9925;width:4274;height:81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ni Danışmanların ÖBS’de Öğrencilerin Üzerine Atan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  <v:shape id="shape_0" fillcolor="white" stroked="t" o:allowincell="f" style="position:absolute;left:7596;top:9057;width:215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3195</wp:posOffset>
              </wp:positionH>
              <wp:positionV relativeFrom="paragraph">
                <wp:posOffset>25400</wp:posOffset>
              </wp:positionV>
              <wp:extent cx="314452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pt;height:18pt;mso-wrap-distance-left:9.05pt;mso-wrap-distance-right:9.05pt;mso-wrap-distance-top:0pt;mso-wrap-distance-bottom:0pt;margin-top:2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ŞM.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anışman Belirleme Süreç Şeması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12:56:00Z</dcterms:modified>
  <cp:revision>84</cp:revision>
  <dc:subject/>
  <dc:title>AMAÇ:</dc:title>
</cp:coreProperties>
</file>