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06680</wp:posOffset>
                </wp:positionV>
                <wp:extent cx="6468745" cy="6309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309360"/>
                          <a:chOff x="0" y="0"/>
                          <a:chExt cx="6468840" cy="6309360"/>
                        </a:xfrm>
                      </wpg:grpSpPr>
                      <wps:wsp>
                        <wps:cNvSpPr txBox="1"/>
                        <wps:spPr>
                          <a:xfrm>
                            <a:off x="1428840" y="0"/>
                            <a:ext cx="1435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ıza Bildirim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542960"/>
                            <a:ext cx="2233440" cy="64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 Teknisyeni Tarafından Arıza Onarım ve Tadilat İşleminin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erçekleşt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648520"/>
                            <a:ext cx="327348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/ Yüksekokul/ Meslek Yüksekokul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kreterliği Tarafınd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 Ba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0" y="2378880"/>
                            <a:ext cx="900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3387600"/>
                            <a:ext cx="437076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 ve Teknik Daire Bşk.’lığı Tarafından A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 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0" y="3103200"/>
                            <a:ext cx="900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4613760"/>
                            <a:ext cx="900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0" y="409"/>
                                  </a:moveTo>
                                  <a:lnTo>
                                    <a:pt x="50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9" y="409"/>
                                  </a:moveTo>
                                  <a:lnTo>
                                    <a:pt x="120" y="38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69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4" y="414"/>
                                  </a:moveTo>
                                  <a:lnTo>
                                    <a:pt x="60" y="50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4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0" y="504"/>
                                  </a:moveTo>
                                  <a:lnTo>
                                    <a:pt x="54" y="414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54" y="41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6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5439960"/>
                            <a:ext cx="9000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5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9" y="455"/>
                                  </a:moveTo>
                                  <a:lnTo>
                                    <a:pt x="120" y="42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69" y="450"/>
                                  </a:lnTo>
                                  <a:lnTo>
                                    <a:pt x="6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59"/>
                                  </a:moveTo>
                                  <a:lnTo>
                                    <a:pt x="60" y="54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54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49"/>
                                  </a:moveTo>
                                  <a:lnTo>
                                    <a:pt x="54" y="459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5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28120"/>
                            <a:ext cx="43707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ın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0" y="3874680"/>
                            <a:ext cx="90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1320" y="2193120"/>
                            <a:ext cx="78840" cy="37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7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0" y="5675"/>
                                  </a:moveTo>
                                  <a:lnTo>
                                    <a:pt x="50" y="5649"/>
                                  </a:lnTo>
                                  <a:lnTo>
                                    <a:pt x="0" y="564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50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7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9" y="5675"/>
                                  </a:moveTo>
                                  <a:lnTo>
                                    <a:pt x="120" y="564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9" y="5675"/>
                                  </a:lnTo>
                                  <a:lnTo>
                                    <a:pt x="69" y="5669"/>
                                  </a:lnTo>
                                  <a:lnTo>
                                    <a:pt x="69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7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4" y="5679"/>
                                  </a:moveTo>
                                  <a:lnTo>
                                    <a:pt x="60" y="576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54" y="5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7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0" y="5769"/>
                                  </a:moveTo>
                                  <a:lnTo>
                                    <a:pt x="54" y="5679"/>
                                  </a:lnTo>
                                  <a:lnTo>
                                    <a:pt x="50" y="5669"/>
                                  </a:lnTo>
                                  <a:lnTo>
                                    <a:pt x="54" y="567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675"/>
                                  </a:lnTo>
                                  <a:lnTo>
                                    <a:pt x="6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494640"/>
                            <a:ext cx="34707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,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akülte/ Yüksekokul/ Meslek Yüksekokulu Sekreterliğine 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-1"/>
                                  <w:szCs w:val="1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0" y="251640"/>
                            <a:ext cx="90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991080"/>
                            <a:ext cx="900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5870520"/>
                            <a:ext cx="9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2709" y="60"/>
                                  </a:moveTo>
                                  <a:lnTo>
                                    <a:pt x="2709" y="54"/>
                                  </a:lnTo>
                                  <a:lnTo>
                                    <a:pt x="270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2705" y="69"/>
                                  </a:lnTo>
                                  <a:lnTo>
                                    <a:pt x="2709" y="65"/>
                                  </a:lnTo>
                                  <a:lnTo>
                                    <a:pt x="27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1368360"/>
                            <a:ext cx="2261160" cy="1023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542240"/>
                            <a:ext cx="483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7680" y="1778040"/>
                            <a:ext cx="927000" cy="117360"/>
                          </a:xfrm>
                        </wpg:grpSpPr>
                        <wps:wsp>
                          <wps:cNvSpPr/>
                          <wps:spPr>
                            <a:xfrm flipH="1" rot="16053600">
                              <a:off x="422640" y="-403200"/>
                              <a:ext cx="813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422640" y="-403200"/>
                              <a:ext cx="813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422640" y="-403200"/>
                              <a:ext cx="813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422640" y="-403200"/>
                              <a:ext cx="8136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4947120"/>
                            <a:ext cx="43707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knik Eleman Tarafından Arıza Onarım ve Tadilat İşlemini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erçekleştiri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816520"/>
                            <a:ext cx="42321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n Gerçekleştirildiğine Dair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/ Yüksekokul/ Meslek Yüksekokulu Sekreterliğine Tesl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301840"/>
                            <a:ext cx="483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8.4pt;width:509.35pt;height:496.8pt" coordorigin="-110,168" coordsize="10187,9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0;top:168;width:22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ıza Bildiri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0;top:2598;width:3516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 Teknisyeni Tarafından Arıza Onarım ve Tadilat İşleminin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erçekleşti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;top:4339;width:515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/ Yüksekokul/ Meslek Yüksekokul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kreterliği Tarafınd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 Baş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ı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52;top:3914;width:142;height:399">
                  <v:shape id="shape_0" coordsize="120,371" path="m50,275l50,250l0,250l60,370l50,275xe" fillcolor="black" stroked="f" o:allowincell="f" style="position:absolute;left:3252;top:3914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252;top:3914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252;top:3914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252;top:3914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7;top:5503;width:688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pı ve Teknik Daire Bşk.’lığı Tarafından A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 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position w:val="-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52;top:5055;width:142;height:399">
                  <v:shape id="shape_0" coordsize="120,371" path="m50,275l50,250l0,250l60,370l50,275xe" fillcolor="black" stroked="f" o:allowincell="f" style="position:absolute;left:3252;top:5055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252;top:5055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252;top:5055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252;top:5055;width:141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52;top:7434;width:142;height:543">
                  <v:shape id="shape_0" coordsize="120,504" path="m50,409l50,384l0,384l60,504l50,409xe" fillcolor="black" stroked="f" o:allowincell="f" style="position:absolute;left:3252;top:7434;width:141;height:5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9,409l120,384l69,383l65,414l120,384l69,409l69,403l69,409xe" fillcolor="black" stroked="f" o:allowincell="f" style="position:absolute;left:3252;top:7434;width:141;height:5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54,414l60,504l60,414l54,414xe" fillcolor="black" stroked="f" o:allowincell="f" style="position:absolute;left:3252;top:7434;width:141;height:5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0,504l54,414l50,403l54,414l60,414l60,504l120,384l65,414l69,383l69,4l65,0l54,0l50,4l50,409l60,504xe" fillcolor="black" stroked="f" o:allowincell="f" style="position:absolute;left:3252;top:7434;width:141;height:5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52;top:8735;width:142;height:591">
                  <v:shape id="shape_0" coordsize="120,550" path="m50,455l50,429l0,429l60,549l50,455xe" fillcolor="black" stroked="f" o:allowincell="f" style="position:absolute;left:3252;top:8735;width:141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9,455l120,429l69,429l65,459l120,429l69,455l69,450l69,455xe" fillcolor="black" stroked="f" o:allowincell="f" style="position:absolute;left:3252;top:8735;width:141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59l60,549l60,459l54,459xe" fillcolor="black" stroked="f" o:allowincell="f" style="position:absolute;left:3252;top:8735;width:141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49l54,459l50,450l54,459l60,459l60,549l120,429l65,459l69,429l69,4l65,0l54,0l50,4l50,455l60,549xe" fillcolor="black" stroked="f" o:allowincell="f" style="position:absolute;left:3252;top:8735;width:141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10;top:6669;width:688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ın 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position w:val="-1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52;top:6270;width:142;height:398">
                  <v:shape id="shape_0" coordsize="120,370" path="m50,275l50,249l0,249l60,369l50,275xe" fillcolor="black" stroked="f" o:allowincell="f" style="position:absolute;left:3252;top:6270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252;top:6270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252;top:6270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252;top:6270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18;top:3622;width:124;height:5870">
                  <v:shape id="shape_0" coordsize="120,5770" path="m50,5675l50,5649l0,5649l60,5769l50,5675xe" fillcolor="black" stroked="f" o:allowincell="f" style="position:absolute;left:8018;top:3622;width:123;height:58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9,5675l120,5649l69,5649l65,5679l120,5649l69,5675l69,5669l69,5675xe" fillcolor="black" stroked="f" o:allowincell="f" style="position:absolute;left:8018;top:3622;width:123;height:58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54,5679l60,5769l60,5679l54,5679xe" fillcolor="black" stroked="f" o:allowincell="f" style="position:absolute;left:8018;top:3622;width:123;height:58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0,5769l54,5679l50,5669l54,5679l60,5679l60,5769l120,5649l65,5679l69,5649l69,4l65,0l54,0l50,4l50,5675l60,5769xe" fillcolor="black" stroked="f" o:allowincell="f" style="position:absolute;left:8018;top:3622;width:123;height:58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6;top:947;width:546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rPr/>
                        </w:pPr>
                        <w:r>
                          <w:rPr>
                            <w:kern w:val="2"/>
                            <w:sz w:val="19"/>
                            <w:spacing w:val="-1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, 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19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rPr/>
                        </w:pP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akülte/ Yüksekokul/ Meslek Yüksekokulu Sekreterliğine 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position w:val="-1"/>
                            <w:szCs w:val="1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52;top:564;width:142;height:398">
                  <v:shape id="shape_0" coordsize="120,370" path="m50,275l50,249l0,249l60,369l50,275xe" fillcolor="black" stroked="f" o:allowincell="f" style="position:absolute;left:3252;top:564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252;top:564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252;top:564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252;top:564;width:14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52;top:1729;width:142;height:565">
                  <v:shape id="shape_0" coordsize="120,525" path="m50,431l50,405l0,405l60,525l50,431xe" fillcolor="black" stroked="f" o:allowincell="f" style="position:absolute;left:3252;top:1729;width:141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3252;top:1729;width:141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3252;top:1729;width:141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3252;top:1729;width:141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67;top:9413;width:1441;height:128">
                  <v:shape id="shape_0" coordsize="2709,120" path="m120,120l90,65l90,54l94,50l99,50l120,0l0,60l120,120xe" fillcolor="black" stroked="f" o:allowincell="f" style="position:absolute;left:6667;top:9413;width:1440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120" path="m2709,60l2709,54l2705,50l119,50l120,0l99,50l94,50l90,54l90,65l120,120l119,69l94,69l90,60l94,69l2705,69l2709,65l2709,60xe" fillcolor="black" stroked="f" o:allowincell="f" style="position:absolute;left:6667;top:9413;width:1440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42;top:2323;width:3560;height:161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l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2597;width:7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64;top:2330;width:128;height:1456">
                  <v:shape id="shape_0" coordsize="120,525" path="m50,431l50,405l0,405l60,525l50,431xe" fillcolor="black" stroked="f" o:allowincell="f" style="position:absolute;left:5765;top:2335;width:127;height:1455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5765;top:2335;width:127;height:1455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5765;top:2335;width:127;height:1455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5765;top:2335;width:127;height:1455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7;top:7959;width:688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knik Eleman Tarafından Arıza Onarım ve Tadilat İşleminin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erçekleştiri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328;width:666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n Gerçekleştirildiğine Dair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un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/ Yüksekokul/ Meslek Yüksekokulu Sekreterliğine Tesli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8;top:3793;width:7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13665</wp:posOffset>
                </wp:positionV>
                <wp:extent cx="2696210" cy="10782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731">
                              <a:moveTo>
                                <a:pt x="2122" y="0"/>
                              </a:moveTo>
                              <a:lnTo>
                                <a:pt x="0" y="866"/>
                              </a:lnTo>
                              <a:lnTo>
                                <a:pt x="2122" y="1731"/>
                              </a:lnTo>
                              <a:lnTo>
                                <a:pt x="4246" y="866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6,1731" path="m2122,0l0,866l2122,1731l4246,866l2122,0xe" fillcolor="white" stroked="f" o:allowincell="f" style="position:absolute;margin-left:102.9pt;margin-top:8.95pt;width:212.25pt;height:8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095</wp:posOffset>
              </wp:positionH>
              <wp:positionV relativeFrom="paragraph">
                <wp:posOffset>-20320</wp:posOffset>
              </wp:positionV>
              <wp:extent cx="292227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18pt;mso-wrap-distance-left:9.05pt;mso-wrap-distance-right:9.05pt;mso-wrap-distance-top:0pt;mso-wrap-distance-bottom:0pt;margin-top:-1.6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RIZA ONARIM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3:00Z</dcterms:created>
  <dc:creator>Kombassan Holding</dc:creator>
  <dc:description/>
  <cp:keywords/>
  <dc:language>en-US</dc:language>
  <cp:lastModifiedBy>KEZİBAN</cp:lastModifiedBy>
  <cp:lastPrinted>2014-12-17T11:37:00Z</cp:lastPrinted>
  <dcterms:modified xsi:type="dcterms:W3CDTF">2023-11-09T12:58:00Z</dcterms:modified>
  <cp:revision>30</cp:revision>
  <dc:subject/>
  <dc:title>AMAÇ:</dc:title>
</cp:coreProperties>
</file>