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2585</wp:posOffset>
                </wp:positionH>
                <wp:positionV relativeFrom="paragraph">
                  <wp:posOffset>8003540</wp:posOffset>
                </wp:positionV>
                <wp:extent cx="1682750" cy="10795"/>
                <wp:effectExtent l="635" t="5080" r="635" b="5080"/>
                <wp:wrapNone/>
                <wp:docPr id="1" name="Düz Bağlayıcı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630.2pt" to="361pt,631pt" ID="Düz Bağlayıcı 5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4220</wp:posOffset>
                </wp:positionH>
                <wp:positionV relativeFrom="paragraph">
                  <wp:posOffset>43815</wp:posOffset>
                </wp:positionV>
                <wp:extent cx="63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6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3595</wp:posOffset>
                </wp:positionH>
                <wp:positionV relativeFrom="paragraph">
                  <wp:posOffset>43815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705</wp:posOffset>
                </wp:positionH>
                <wp:positionV relativeFrom="paragraph">
                  <wp:posOffset>34290</wp:posOffset>
                </wp:positionV>
                <wp:extent cx="6400800" cy="288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FERANS DOKÜMAN-KAYIT</w:t>
                              <w:tab/>
                              <w:tab/>
                              <w:t>ANA BASAMAKLAR</w:t>
                              <w:tab/>
                              <w:tab/>
                              <w:tab/>
                              <w:t>SORUML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22.75pt;mso-wrap-distance-left:9.05pt;mso-wrap-distance-right:9.05pt;mso-wrap-distance-top:0pt;mso-wrap-distance-bottom:0pt;margin-top:2.7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FERANS DOKÜMAN-KAYIT</w:t>
                        <w:tab/>
                        <w:tab/>
                        <w:t>ANA BASAMAKLAR</w:t>
                        <w:tab/>
                        <w:tab/>
                        <w:tab/>
                        <w:t>SORUML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80</wp:posOffset>
                </wp:positionH>
                <wp:positionV relativeFrom="paragraph">
                  <wp:posOffset>225425</wp:posOffset>
                </wp:positionV>
                <wp:extent cx="5134610" cy="5986780"/>
                <wp:effectExtent l="3175" t="3175" r="1270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5986800"/>
                          <a:chOff x="0" y="0"/>
                          <a:chExt cx="5134680" cy="5986800"/>
                        </a:xfrm>
                      </wpg:grpSpPr>
                      <wps:wsp>
                        <wps:cNvSpPr txBox="1"/>
                        <wps:spPr>
                          <a:xfrm>
                            <a:off x="2802960" y="826200"/>
                            <a:ext cx="5670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976680"/>
                            <a:ext cx="6094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2475720"/>
                            <a:ext cx="583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8400" y="3947040"/>
                            <a:ext cx="518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604240"/>
                            <a:ext cx="4928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1913760"/>
                            <a:ext cx="506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34680" cy="5986800"/>
                          </a:xfrm>
                        </wpg:grpSpPr>
                        <wps:wsp>
                          <wps:cNvSpPr/>
                          <wps:spPr>
                            <a:xfrm>
                              <a:off x="3214440" y="814680"/>
                              <a:ext cx="1920240" cy="834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İmkânlarımız ile yapılabilir mi?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2760" y="779040"/>
                              <a:ext cx="1751400" cy="8121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aranti/Bakım sözleşmesi var mı?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74560" y="-254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79600" y="-97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3120"/>
                              <a:ext cx="77868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erv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88000" y="69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6840" y="69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9840" y="5487840"/>
                              <a:ext cx="259344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kım İşlemin Tamamlanması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kım Kayıtlarının Tutulmas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0200" y="2675880"/>
                              <a:ext cx="81720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eknik Rap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4062240"/>
                              <a:ext cx="13590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tın alma Süre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54880" y="-214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8680" y="-214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8120" y="-50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86800" y="211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79240" y="2393280"/>
                              <a:ext cx="1789920" cy="9403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erekli malzeme stokta var mı?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7560" y="211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4720" y="243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3880" y="243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57720" y="0"/>
                              <a:ext cx="156960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İlgili Bakımların Tespit Edilme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7.75pt;width:404.3pt;height:471.45pt" coordorigin="28,355" coordsize="8086,9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42;top:1656;width:89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yı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4;top:1893;width:95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1;top:4254;width:9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yı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5;top:6571;width:8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2;top:4456;width:77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5;top:3369;width:79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;top:355;width:8086;height:9429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090;top:1638;width:3023;height:1313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İmkânlarımız ile yapılabilir mi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" fillcolor="white" stroked="t" o:allowincell="f" style="position:absolute;left:1922;top:1582;width:2757;height:1278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aranti/Bakım sözleşmesi var mı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Düz Ok Bağlayıcısı 95" stroked="t" o:allowincell="f" style="position:absolute;left:6602;top:-3652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Düz Ok Bağlayıcısı 97" stroked="t" o:allowincell="f" style="position:absolute;left:6610;top:-1182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8;top:1966;width:122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ervis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Düz Ok Bağlayıcısı 101" stroked="t" o:allowincell="f" style="position:absolute;left:3316;top:1447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Düz Ok Bağlayıcısı 102" stroked="t" o:allowincell="f" style="position:absolute;left:4149;top:144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823;top:8997;width:4083;height:7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kım İşlemin Tamamlanması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kım Kayıtlarının Tutulması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540;top:4569;width:1286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eknik Rapor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541;top:6752;width:213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tın alma Süreci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t" o:allowincell="f" style="position:absolute;left:4681;top:-30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54;top:-30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28;top:-43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21;top:36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192;top:4124;width:2818;height:1480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erekli malzeme stokta var mı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150;top:36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1;top:41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Düz Ok Bağlayıcısı 102" stroked="t" o:allowincell="f" style="position:absolute;left:3703;top:4183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316;top:355;width:2471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İlgili Bakımların Tespit Edilmesi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1"/>
          <w:szCs w:val="21"/>
        </w:rPr>
        <w:t>Bakım Planı</w:t>
        <w:tab/>
        <w:tab/>
        <w:tab/>
        <w:tab/>
        <w:tab/>
        <w:tab/>
        <w:tab/>
        <w:tab/>
        <w:tab/>
        <w:tab/>
        <w:tab/>
        <w:t>Teknik Persone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Teknik Persone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Teknik Persone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Teknik Personel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Teknik Personel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YÖNETİM TEMSİLCİSİ</w: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EKANLIK MAKAMI</w:t>
          </w:r>
        </w:p>
      </w:tc>
    </w:tr>
  </w:tbl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3195</wp:posOffset>
              </wp:positionH>
              <wp:positionV relativeFrom="paragraph">
                <wp:posOffset>-3810</wp:posOffset>
              </wp:positionV>
              <wp:extent cx="289814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14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2pt;height:18pt;mso-wrap-distance-left:9.05pt;mso-wrap-distance-right:9.05pt;mso-wrap-distance-top:0pt;mso-wrap-distance-bottom:0pt;margin-top:-0.3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NAT VE TASARIM FAKÜL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KIM İŞLER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4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4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0:00Z</dcterms:created>
  <dc:creator>Kombassan Holding</dc:creator>
  <dc:description/>
  <cp:keywords/>
  <dc:language>en-US</dc:language>
  <cp:lastModifiedBy>KEZİBAN</cp:lastModifiedBy>
  <cp:lastPrinted>2014-12-17T11:37:00Z</cp:lastPrinted>
  <dcterms:modified xsi:type="dcterms:W3CDTF">2023-11-09T13:03:00Z</dcterms:modified>
  <cp:revision>16</cp:revision>
  <dc:subject/>
  <dc:title>AMAÇ:</dc:title>
</cp:coreProperties>
</file>