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255905</wp:posOffset>
                </wp:positionV>
                <wp:extent cx="5981065" cy="6824980"/>
                <wp:effectExtent l="12700" t="12700" r="1270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6824880"/>
                          <a:chOff x="0" y="0"/>
                          <a:chExt cx="5981040" cy="68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67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800" cy="210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EBYS SİSTEMİ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240" y="3096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578520"/>
                              <a:ext cx="100980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3080" y="117792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Personel Şef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760" y="2191320"/>
                              <a:ext cx="1346760" cy="230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Fakülte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040" y="332820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Başkan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1360" y="420048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478908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2920" y="5318280"/>
                              <a:ext cx="100980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1880" y="5874480"/>
                              <a:ext cx="1010160" cy="209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üm Sekret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6463800"/>
                              <a:ext cx="1356480" cy="240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Genel Evrak Memuru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4220280"/>
                              <a:ext cx="1010160" cy="210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EBYS SİSTEMİ</w:t>
                                </w:r>
                              </w:p>
                            </w:txbxContent>
                          </wps:txbx>
                          <wps:bodyPr wrap="square" lIns="17640" rIns="17640" tIns="10800" bIns="108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3320" y="30960"/>
                            <a:ext cx="2994840" cy="67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840" cy="63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480" y="0"/>
                                <a:ext cx="254448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Kurum Dışı Giden Evrak Ekle Ekranı Aç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94800" y="-3431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991440"/>
                                <a:ext cx="2030760" cy="631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Personel Şefliğinin Onay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240" y="1623240"/>
                                <a:ext cx="4597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600" y="496800"/>
                                <a:ext cx="254376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Evrak Hazırlanarak Ekleri Eklen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26840" y="-293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7640" y="-209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1022040"/>
                                <a:ext cx="4597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760" y="-330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600" y="-330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20" y="-263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823400"/>
                                <a:ext cx="2031480" cy="892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Fakülte Sekreterliğinin Onay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2695680"/>
                                <a:ext cx="4597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37640" y="-99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760" y="1911600"/>
                                <a:ext cx="459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320" y="-263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20" y="-166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929320"/>
                                <a:ext cx="2030760" cy="902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Bölüm Başkanlığının Onay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9840" y="3801240"/>
                                <a:ext cx="4597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3017520"/>
                                <a:ext cx="4597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-57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0" y="-164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7280" y="15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087800"/>
                                <a:ext cx="2544480" cy="42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 xml:space="preserve">Gidecek Yazının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Yazıyı Hazırlayanın Ekranına Düş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04880" y="81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738680"/>
                                <a:ext cx="254376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Yazıcıdan Gidecek Evrak Çıktısının Alın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15680" y="129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225400"/>
                                <a:ext cx="272304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Elektronik İmzalıdır Kaşesi Basılması ve İmzalan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48080" y="179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5722200"/>
                                <a:ext cx="2723400" cy="40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Gidecek Evrakın İlgili Yere Teslim Edilmek Üzere Genel Evrak Birimine Teslim Ed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48080" y="244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440" y="6371640"/>
                              <a:ext cx="272340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Genel Evrak Birimi Tarafından Gidecek Evrakın Posta/Kargoya Teslim Edilmes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0.15pt;width:470.95pt;height:537.35pt" coordorigin="322,403" coordsize="9419,10747">
                <v:group id="shape_0" style="position:absolute;left:322;top:403;width:9419;height:105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22;top:403;width:1589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EBYS SİSTEMİ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697;top:452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761;top:1314;width:1589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807;top:2258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Personel Şef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432;top:3854;width:2120;height:3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Fakülte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884;top:5644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Başkanı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962;top:7018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900;top:7945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917;top:8778;width:1589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994;top:9654;width:1590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üm Sekreteri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7605;top:10582;width:2135;height:3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Genel Evrak Memuru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476;top:7049;width:1590;height:3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EBYS SİSTEMİ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</v:group>
                <v:group id="shape_0" style="position:absolute;left:2044;top:452;width:4716;height:10699">
                  <v:group id="shape_0" style="position:absolute;left:2044;top:452;width:4716;height:10034">
                    <v:roundrect id="shape_0" ID="Yuvarlatılmış Dikdörtgen 3" fillcolor="white" stroked="t" o:allowincell="f" style="position:absolute;left:2550;top:452;width:4006;height:40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urum Dışı Giden Evrak Ekle Ekranı Aç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12" stroked="t" o:allowincell="f" style="position:absolute;left:4555;top:-4952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48" fillcolor="white" stroked="t" o:allowincell="f" style="position:absolute;left:3023;top:2013;width:3197;height:994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Personel Şefliğini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3778;top:3008;width:723;height:3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roundrect id="shape_0" ID="Yuvarlatılmış Dikdörtgen 3" fillcolor="white" stroked="t" o:allowincell="f" style="position:absolute;left:2602;top:1234;width:4005;height:40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rak Hazırlanarak Ekleri Ek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ID="Düz Ok Bağlayıcısı 12" stroked="t" o:allowincell="f" style="position:absolute;left:4606;top:-4170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4623;top:-2842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5;top:2061;width:723;height:3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shape id="shape_0" ID="Düz Ok Bağlayıcısı 12" stroked="t" o:allowincell="f" style="position:absolute;left:2081;top:-4746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2602;top:-4748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2079;top:-3692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Elmas 48" fillcolor="white" stroked="t" o:allowincell="f" style="position:absolute;left:3039;top:3323;width:3198;height:1405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akülte Sekreterliğini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3730;top:4697;width:723;height:3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shape id="shape_0" ID="Düz Ok Bağlayıcısı 12" stroked="t" o:allowincell="f" style="position:absolute;left:4623;top:-1117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51;top:3462;width:722;height:3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shape id="shape_0" ID="Düz Ok Bağlayıcısı 12" stroked="t" o:allowincell="f" style="position:absolute;left:2079;top:-3693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2079;top:-2176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Elmas 48" fillcolor="white" stroked="t" o:allowincell="f" style="position:absolute;left:3023;top:5065;width:3197;height:1421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 Başkanlığını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3713;top:6438;width:723;height:3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shape id="shape_0" stroked="t" o:allowincell="f" style="position:absolute;left:2235;top:5204;width:723;height:3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white" weight="25560" joinstyle="miter" endcap="flat"/>
                      <w10:wrap type="none"/>
                    </v:shape>
                    <v:shape id="shape_0" ID="Düz Ok Bağlayıcısı 12" stroked="t" o:allowincell="f" style="position:absolute;left:2044;top:-450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2078;top:-2145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Düz Ok Bağlayıcısı 12" stroked="t" o:allowincell="f" style="position:absolute;left:4622;top:703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3" fillcolor="white" stroked="t" o:allowincell="f" style="position:absolute;left:2669;top:6889;width:4006;height:66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Gidecek Yazını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ıyı Hazırlayanın Ekranına Düş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ID="Düz Ok Bağlayıcısı 12" stroked="t" o:allowincell="f" style="position:absolute;left:4571;top:1728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3" fillcolor="white" stroked="t" o:allowincell="f" style="position:absolute;left:2619;top:7914;width:4005;height:40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ıcıdan Gidecek Evrak Çıktısın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ID="Düz Ok Bağlayıcısı 12" stroked="t" o:allowincell="f" style="position:absolute;left:4588;top:2495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3" fillcolor="white" stroked="t" o:allowincell="f" style="position:absolute;left:2421;top:8681;width:4287;height:40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lektronik İmzalıdır Kaşesi Basılması ve İmz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ID="Düz Ok Bağlayıcısı 12" stroked="t" o:allowincell="f" style="position:absolute;left:4639;top:3277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roundrect id="shape_0" ID="Yuvarlatılmış Dikdörtgen 3" fillcolor="white" stroked="t" o:allowincell="f" style="position:absolute;left:2471;top:9463;width:4288;height:63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idecek Evrakın İlgili Yere Teslim Edilmek Üzere Genel Evrak Birimine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ID="Düz Ok Bağlayıcısı 12" stroked="t" o:allowincell="f" style="position:absolute;left:4639;top:4300;width:0;height:0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roundrect id="shape_0" ID="Yuvarlatılmış Dikdörtgen 3" fillcolor="white" stroked="t" o:allowincell="f" style="position:absolute;left:2471;top:10486;width:4288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Genel Evrak Birimi Tarafından Gidecek Evrakın Posta/Kargoya Teslim Ed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2"/>
      <w:gridCol w:w="5233"/>
    </w:tblGrid>
    <w:tr>
      <w:trPr/>
      <w:tc>
        <w:tcPr>
          <w:tcW w:w="495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3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95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05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05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3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2505" cy="2889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8" r="-1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05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BÖLÜM SEKRETERLİĞ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URUM DIŞI GİDEN EVRAK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10:00Z</dcterms:created>
  <dc:creator>Kombassan Holding</dc:creator>
  <dc:description/>
  <cp:keywords/>
  <dc:language>en-US</dc:language>
  <cp:lastModifiedBy>Ömer Can</cp:lastModifiedBy>
  <cp:lastPrinted>2018-11-19T14:52:00Z</cp:lastPrinted>
  <dcterms:modified xsi:type="dcterms:W3CDTF">2024-02-01T16:11:00Z</dcterms:modified>
  <cp:revision>12</cp:revision>
  <dc:subject/>
  <dc:title>AMAÇ:</dc:title>
</cp:coreProperties>
</file>