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2126"/>
      </w:tblGrid>
      <w:tr>
        <w:trPr>
          <w:trHeight w:val="4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IŞI ADIM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İLİ DOKÜMAN</w:t>
            </w:r>
          </w:p>
        </w:tc>
      </w:tr>
      <w:tr>
        <w:trPr>
          <w:trHeight w:val="86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1125</wp:posOffset>
                      </wp:positionV>
                      <wp:extent cx="3575050" cy="5000625"/>
                      <wp:effectExtent l="6350" t="508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5160" cy="5000760"/>
                                <a:chOff x="0" y="0"/>
                                <a:chExt cx="3575160" cy="50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7280" y="179568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3640" y="45720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1395720"/>
                                  <a:ext cx="330336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ölümde Görevlendirme Yapılamayan veya Eksik Kalan Derslerin ve Öğretim Elemanlarının Belirlen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2067480"/>
                                  <a:ext cx="330336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 Görevlendirme Koordinasyon Toplantısı (Bölümlerin Eksiklikleri İçin Böl. Başkanlarının Planlama Yapmas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6480" y="430992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3470400"/>
                                  <a:ext cx="330336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 Görevlendirme Tekliflerinin Ve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6480" y="2478960"/>
                                  <a:ext cx="720" cy="27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4020840"/>
                                  <a:ext cx="330336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 Görevlendirme Yazısının Yaz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5480" y="373320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2749680"/>
                                  <a:ext cx="330336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akülte Dışından Görevlendirilmesi Zorunlu Olan Öğretim Elemanlarının Belirlen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1960" y="3153240"/>
                                  <a:ext cx="6480" cy="30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4520"/>
                                  <a:ext cx="3575160" cy="42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 Görevlendirme Durumunun İlgili Bölüm Başkanları ve Öğretim Elemanlarına Duyurul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325512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 Görevlendirme Tekliflerinin Talep Edilmes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718920"/>
                                  <a:ext cx="330336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Bölümdeki Derslerin ve Öğretim Elemanlarının Eşleştirilmes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44640" y="138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8.75pt;width:281.5pt;height:393.75pt" coordorigin="362,175" coordsize="5630,7875">
                      <v:line id="shape_0" from="3224,3003" to="3224,339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1,895" to="3281,1291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32;top:2373;width:5201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de Görevlendirme Yapılamayan veya Eksik Kalan Derslerin ve Öğretim Elemanlarının Belirlen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17;top:3431;width:5201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Görevlendirme Koordinasyon Toplantısı (Bölümlerin Eksiklikleri İçin Böl. Başkanlarının Planlama Yapmas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207,6962" to="3207,7358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7;top:5640;width:5201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Görevlendirme Tekliflerinin Ve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207,4079" to="3207,4505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7;top:6507;width:520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Görevlendirme Yazısının Yaz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221,6054" to="3221,650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7;top:4505;width:5201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Dışından Görevlendirilmesi Zorunlu Olan Öğretim Elemanlarının Belirlen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231,5141" to="3240,5614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62;top:7379;width:5629;height:67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Görevlendirme Durumunun İlgili Bölüm Başkanları ve Öğretim Elemanlarına Duyur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t" style="position:absolute;left:737;top:175;width:5125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Görevlendirme Tekliflerinin Talep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677;top:1307;width:5201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ölümdeki Derslerin ve Öğretim Elemanlarının Eşleştiril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67;top:2360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Fakülte Dekanlığı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Bölüm Başk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ölüm Başk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ölüm Başk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ölüm Başk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ölüm Başkanlar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ülte Dekanlığ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ülte Dekanlığ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7 Sayılı. Yüksek Öğretim Kanunu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ers Görevlendirme Talimatı (BTF.TA.0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4"/>
      <w:gridCol w:w="5091"/>
    </w:tblGrid>
    <w:tr>
      <w:trPr/>
      <w:tc>
        <w:tcPr>
          <w:tcW w:w="509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9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06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06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09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  <w:p>
          <w:pPr>
            <w:pStyle w:val="Footer"/>
            <w:spacing w:before="6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59"/>
      <w:gridCol w:w="4037"/>
      <w:gridCol w:w="2268"/>
      <w:gridCol w:w="1420"/>
      <w:gridCol w:w="140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2040" cy="31496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8" r="-1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06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9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RS GÖREVLENDİR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9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9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227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502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502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502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502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502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502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43:00Z</dcterms:created>
  <dc:creator>Kombassan Holding</dc:creator>
  <dc:description/>
  <cp:keywords/>
  <dc:language>en-US</dc:language>
  <cp:lastModifiedBy>Ömer Can</cp:lastModifiedBy>
  <cp:lastPrinted>2009-04-21T13:33:00Z</cp:lastPrinted>
  <dcterms:modified xsi:type="dcterms:W3CDTF">2024-02-01T16:12:00Z</dcterms:modified>
  <cp:revision>25</cp:revision>
  <dc:subject/>
  <dc:title>AMAÇ:</dc:title>
</cp:coreProperties>
</file>