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843"/>
      </w:tblGrid>
      <w:tr>
        <w:trPr>
          <w:trHeight w:val="4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KIŞI ADIM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İLİ DOKÜMAN</w:t>
            </w:r>
          </w:p>
        </w:tc>
      </w:tr>
      <w:tr>
        <w:trPr>
          <w:trHeight w:val="92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2075</wp:posOffset>
                      </wp:positionV>
                      <wp:extent cx="3695700" cy="5648325"/>
                      <wp:effectExtent l="6350" t="6985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5760" cy="5648400"/>
                                <a:chOff x="0" y="0"/>
                                <a:chExt cx="3695760" cy="56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5281200"/>
                                  <a:ext cx="3575160" cy="36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ınav Bitiminde Sınav Dokümanlarının (Sorular, Cevap Kâğıtları ve Sınav Tutanağı) İlgili Öğretim Elemanına Teslimi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2840" y="5024160"/>
                                  <a:ext cx="0" cy="26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4678200"/>
                                  <a:ext cx="342900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ınavın, Sınavlarda Uyulması Gereken Kurallar Talimatına (BTF.TA.01) ve İlgili Sınav Süresine Göre Gerçekleştirilmesi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95760" cy="468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56880" y="859680"/>
                                    <a:ext cx="0" cy="24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61760"/>
                                    <a:ext cx="369576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ınav Gözetmenlerinin Belirlenmesi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Sınav Programı ve Gözetmenlerin Öğretim Elemanlarına Duyurulması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2878920"/>
                                    <a:ext cx="330336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ınav Dokümanlarının (Sorular, Cevap Kâğıtları ve Sınav Tutanağı) Dersin Öğretim Elemanından Teslim Alınmas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(Sınavdan en az 15 dakika önce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7360" y="4172040"/>
                                    <a:ext cx="27414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Öğrencilerin Sınav Salonunda Yerlerini Almas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42120" y="337104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2840" y="443088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3625920"/>
                                    <a:ext cx="33033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ınav Yapılacak Dersliğin Açılması (Sınavdan 5 dakika önce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42840" y="390528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0"/>
                                    <a:ext cx="2893680" cy="347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Sınav Takviminin Belirlenmesi ve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ınav Yapılacak Ders ve Dersliklerin Talep Edilmesi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9120" y="1088280"/>
                                    <a:ext cx="2467080" cy="32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Sınav Programının (Ders/Tarih-Saat/Derslik)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akültenin Web Sayfasında İlan Edilmesi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56160" y="167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2272680"/>
                                    <a:ext cx="330336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Öğrenci Listelerine Göre Soruların Çoğaltılmas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(Sınavdan Önceki Gün Mesai Saati İçinde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42120" y="2875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5440" y="343080"/>
                                    <a:ext cx="720" cy="27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605160"/>
                                    <a:ext cx="330336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ınav Programının (Ders/Tarih-Saat/Derslik) Hazırlanması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55440" y="2271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7.25pt;width:291pt;height:444.75pt" coordorigin="284,145" coordsize="5820,8895">
                      <v:roundrect id="shape_0" fillcolor="white" stroked="t" o:allowincell="t" style="position:absolute;left:362;top:8462;width:5629;height:57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av Bitiminde Sınav Dokümanlarının (Sorular, Cevap Kâğıtları ve Sınav Tutanağı) İlgili Öğretim Elemanına Teslim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line id="shape_0" from="3186,8057" to="3186,8470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9;top:7512;width:539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avın, Sınavlarda Uyulması Gereken Kurallar Talimatına (BTF.TA.01) ve İlgili Sınav Süresine Göre Gerçekleşt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284;top:145;width:5820;height:7374">
                        <v:line id="shape_0" from="3208,1499" to="3208,18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84;top:2762;width:5819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av Gözetmenlerinin Belirlenmesi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ınav Programı ve Gözetmenlerin Öğretim Elemanlarına Duyurulması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72;top:4679;width:5201;height:7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av Dokümanlarının (Sorular, Cevap Kâğıtları ve Sınav Tutanağı) Dersin Öğretim Elemanından Teslim Alınmas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(Sınavdan en az 15 dakika önce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1036;top:6715;width:4316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lerin Sınav Salonunda Yerlerini Almas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3185,5454" to="3185,5861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86,7123" to="3186,7519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572;top:5855;width:5201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av Yapılacak Dersliğin Açılması (Sınavdan 5 dakika önce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3186,6295" to="3186,6714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t" style="position:absolute;left:932;top:145;width:4556;height:54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ınav Takviminin Belirlenmesi v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av Yapılacak Ders ve Dersliklerin Talep Edilmes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shape id="shape_0" fillcolor="white" stroked="t" o:allowincell="t" style="position:absolute;left:1243;top:1859;width:3884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ınav Programının (Ders/Tarih-Saat/Derslik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nin Web Sayfasında İlan Edilmes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207;top:278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602;top:3724;width:5201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Listelerine Göre Soruların Çoğaltılmas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(Sınavdan Önceki Gün Mesai Saati İçinde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3185;top:4673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206,685" to="3206,1109" stroked="t" o:allowincell="t" style="position:absolute;flip:x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02;top:1098;width:520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av Programının (Ders/Tarih-Saat/Derslik) Hazırlanmas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3206;top:372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42545</wp:posOffset>
                      </wp:positionV>
                      <wp:extent cx="635" cy="37655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3.35pt" to="164.05pt,3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Dekanı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Elemanları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İş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kan Yrd.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Ele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ınav Gözetme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ek Hizmet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Gözetm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Gözetm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Gözetmeni / Öğretim Ele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Progra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Progra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F.TA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F.TA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F.TA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F.TA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F.TA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2"/>
      <w:gridCol w:w="5233"/>
    </w:tblGrid>
    <w:tr>
      <w:trPr/>
      <w:tc>
        <w:tcPr>
          <w:tcW w:w="495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23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95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07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07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3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  <w:p>
          <w:pPr>
            <w:pStyle w:val="Footer"/>
            <w:spacing w:before="6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2505" cy="28892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8" r="-1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07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NAV GÖZETMENLİĞ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12:00Z</dcterms:created>
  <dc:creator>Kombassan Holding</dc:creator>
  <dc:description/>
  <cp:keywords/>
  <dc:language>en-US</dc:language>
  <cp:lastModifiedBy>Ömer Can</cp:lastModifiedBy>
  <cp:lastPrinted>2009-04-21T13:33:00Z</cp:lastPrinted>
  <dcterms:modified xsi:type="dcterms:W3CDTF">2024-02-01T16:13:00Z</dcterms:modified>
  <cp:revision>22</cp:revision>
  <dc:subject/>
  <dc:title>AMAÇ:</dc:title>
</cp:coreProperties>
</file>