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4920</wp:posOffset>
                </wp:positionH>
                <wp:positionV relativeFrom="paragraph">
                  <wp:posOffset>82550</wp:posOffset>
                </wp:positionV>
                <wp:extent cx="5041265" cy="3475990"/>
                <wp:effectExtent l="12700" t="5080" r="508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440" cy="3476160"/>
                          <a:chOff x="0" y="0"/>
                          <a:chExt cx="5041440" cy="3476160"/>
                        </a:xfrm>
                      </wpg:grpSpPr>
                      <wps:wsp>
                        <wps:cNvSpPr/>
                        <wps:spPr>
                          <a:xfrm>
                            <a:off x="0" y="67320"/>
                            <a:ext cx="297036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Mazeretli Kayıt Dilekçesinin ve Eklerinin Teslim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00" y="620280"/>
                            <a:ext cx="2586240" cy="33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vrak Kayıt/Kabul İşlemlerinin Yapılması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20" y="1173600"/>
                            <a:ext cx="2183040" cy="53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ilekçenin Birim Yönetim Kuruluna Sunulması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3145320"/>
                            <a:ext cx="1611720" cy="33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Ekle-Sil Süreci Başlatılı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99040" y="-8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9680" y="45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9040" y="127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5320" y="0"/>
                            <a:ext cx="184860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renci / Fakülte Yazı İşleri ve Fakülte Öğr. İşle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880" y="1303560"/>
                            <a:ext cx="17805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akülte Sekreterliğ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520" y="2005200"/>
                            <a:ext cx="1939320" cy="857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Mazeretin Değerlendirilmesi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99760" y="244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0480" y="2833920"/>
                            <a:ext cx="4870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v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2018520"/>
                            <a:ext cx="4870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yı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57600" y="172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5160" y="2277720"/>
                            <a:ext cx="11055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önetim Kurul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64080" y="2277720"/>
                            <a:ext cx="10584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Kayıt Yapılmaz</w:t>
                              </w:r>
                            </w:p>
                          </w:txbxContent>
                        </wps:txbx>
                        <wps:bodyPr anchor="ctr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080" y="615240"/>
                            <a:ext cx="191448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akülte Yazı İşl. ve Fakülte Öğr. İş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pt;margin-top:6.5pt;width:396.95pt;height:273.7pt" coordorigin="1992,130" coordsize="7939,5474">
                <v:roundrect id="shape_0" ID="Yuvarlatılmış Dikdörtgen 3" fillcolor="white" stroked="t" o:allowincell="f" style="position:absolute;left:1992;top:236;width:4677;height:50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Mazeretli Kayıt Dilekçesinin ve Eklerinin Teslimi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Yuvarlatılmış Dikdörtgen 8" fillcolor="white" stroked="t" o:allowincell="f" style="position:absolute;left:2287;top:1107;width:4072;height:52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vrak Kayıt/Kabul İşlemlerinin Yapılmas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Yuvarlatılmış Dikdörtgen 13" fillcolor="white" stroked="t" o:allowincell="f" style="position:absolute;left:2597;top:1978;width:3437;height:8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ilekçenin Birim Yönetim Kuruluna Sunulmas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Yuvarlatılmış Dikdörtgen 17" fillcolor="white" stroked="t" o:allowincell="f" style="position:absolute;left:3084;top:5083;width:2537;height:52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Ekle-Sil Süreci Başlatılır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53;top:-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38;top:8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53;top:21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45;top:130;width:2910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renci / Fakülte Yazı İşleri ve Fakülte Öğr. İşler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27;top:2183;width:280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akülte Sekreterliğ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Elmas 55" fillcolor="white" stroked="t" o:allowincell="f" style="position:absolute;left:2818;top:3288;width:3053;height:1350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Mazeretin Değerlendirilmesi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t" o:allowincell="f" style="position:absolute;left:4354;top:39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63;top:4593;width:76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ve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77;top:3309;width:76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ayı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6335;top:28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189;top:3717;width:174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önetim Kurul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oundrect id="shape_0" ID="Yuvarlatılmış Dikdörtgen 64" fillcolor="white" stroked="t" o:allowincell="f" style="position:absolute;left:6345;top:3717;width:1666;height:583;flip: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Kayıt Yapılmaz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fillcolor="white" stroked="t" o:allowincell="f" style="position:absolute;left:6841;top:1099;width:3014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akülte Yazı İşl. ve Fakülte Öğr. İşl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10"/>
      <w:gridCol w:w="5375"/>
    </w:tblGrid>
    <w:tr>
      <w:trPr/>
      <w:tc>
        <w:tcPr>
          <w:tcW w:w="4810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375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4810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BBBF.ŞM.12 Rev.No/Tarihi: 00/23.11.20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BBF.ŞM.12 Rev.No/Tarihi: 00/23.11.2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375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KÜLTE DEKAN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497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843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7595" cy="31051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0" r="-1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BBF.ŞM.12</w:t>
          </w:r>
        </w:p>
      </w:tc>
    </w:tr>
    <w:tr>
      <w:trPr>
        <w:trHeight w:val="172" w:hRule="atLeast"/>
        <w:cantSplit w:val="true"/>
      </w:trPr>
      <w:tc>
        <w:tcPr>
          <w:tcW w:w="184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536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AZERETLİ KAYIT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23.11.20</w:t>
          </w:r>
        </w:p>
      </w:tc>
    </w:tr>
    <w:tr>
      <w:trPr>
        <w:trHeight w:val="172" w:hRule="atLeast"/>
        <w:cantSplit w:val="true"/>
      </w:trPr>
      <w:tc>
        <w:tcPr>
          <w:tcW w:w="184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536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23.11.20</w:t>
          </w:r>
        </w:p>
      </w:tc>
    </w:tr>
    <w:tr>
      <w:trPr>
        <w:trHeight w:val="172" w:hRule="atLeast"/>
        <w:cantSplit w:val="true"/>
      </w:trPr>
      <w:tc>
        <w:tcPr>
          <w:tcW w:w="184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536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5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5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46:00Z</dcterms:created>
  <dc:creator>Kombassan Holding</dc:creator>
  <dc:description/>
  <cp:keywords/>
  <dc:language>en-US</dc:language>
  <cp:lastModifiedBy>Ömer Can</cp:lastModifiedBy>
  <cp:lastPrinted>2014-12-05T10:53:00Z</cp:lastPrinted>
  <dcterms:modified xsi:type="dcterms:W3CDTF">2024-02-01T16:21:00Z</dcterms:modified>
  <cp:revision>43</cp:revision>
  <dc:subject/>
  <dc:title>AMAÇ:</dc:title>
</cp:coreProperties>
</file>