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9995</wp:posOffset>
                </wp:positionH>
                <wp:positionV relativeFrom="paragraph">
                  <wp:posOffset>78740</wp:posOffset>
                </wp:positionV>
                <wp:extent cx="5114925" cy="7239000"/>
                <wp:effectExtent l="13335" t="12700" r="50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7238880"/>
                          <a:chOff x="0" y="0"/>
                          <a:chExt cx="5114880" cy="723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6680" cy="7238880"/>
                          </a:xfrm>
                        </wpg:grpSpPr>
                        <wps:wsp>
                          <wps:cNvCnPr/>
                          <wps:spPr>
                            <a:xfrm>
                              <a:off x="3313440" y="-396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348280" cy="23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Kayıt Sildirme Dilekçesinin Teslim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3440" y="3562200"/>
                              <a:ext cx="1828800" cy="339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enci İlişik Kesme Formunun Düzenlen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040" y="4966920"/>
                              <a:ext cx="1678320" cy="21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encinin İlişiği Kesilir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15600" y="-384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3880" y="-17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5600" y="-267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0480" y="1331640"/>
                              <a:ext cx="59364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ygu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8320" y="598680"/>
                              <a:ext cx="83808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ygun Değil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25320" y="-396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799720" y="722160"/>
                              <a:ext cx="838800" cy="38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Dilekçenin Düzeltilmesi</w:t>
                                </w:r>
                              </w:p>
                            </w:txbxContent>
                          </wps:txbx>
                          <wps:bodyPr lIns="17640" rIns="17640" tIns="10800" bIns="10800" anchor="ctr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360" y="478800"/>
                              <a:ext cx="1940040" cy="876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aşvuru Dilekçesinin Kontrolü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38640" y="110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75600" y="-339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94360" y="-8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5320" y="-749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760" y="3153960"/>
                              <a:ext cx="48708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v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03720" y="-151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1880" y="2300760"/>
                              <a:ext cx="1940040" cy="9925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Fakülte Yönetim Kurulunun Değerlendir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6640" y="2522880"/>
                              <a:ext cx="48780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yı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27120" y="65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0360" y="4654080"/>
                              <a:ext cx="4870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yı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10600" y="10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1880" y="4133880"/>
                              <a:ext cx="1940040" cy="5810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Öğrenci İlişiği Var mı?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3160" y="4104000"/>
                              <a:ext cx="48780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vet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10960" y="4223880"/>
                              <a:ext cx="1125720" cy="38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Kayıt Sildirme İşlemi Yapılmaz</w:t>
                                </w:r>
                              </w:p>
                            </w:txbxContent>
                          </wps:txbx>
                          <wps:bodyPr lIns="17640" rIns="17640" tIns="10800" bIns="10800" anchor="ctr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0680" y="1657440"/>
                              <a:ext cx="2052360" cy="38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Kayıt Sildirme Talebini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Fakülte Yönetim Kuruluna Sunulmas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15600" y="-202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8840" y="5418360"/>
                              <a:ext cx="2028240" cy="23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encinin ÖBS’den Kaydı Silinir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53040" y="157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882760"/>
                              <a:ext cx="3095640" cy="257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Lise Diplomasının Arkasına Kayıt Silme İşlemi İşlenir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62760" y="206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200" y="6375240"/>
                              <a:ext cx="2828880" cy="22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Lise Diplomasının Aslı Öğrenciye Teslim Edilir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63120" y="252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200" y="6838920"/>
                              <a:ext cx="2777400" cy="39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enci Kredi Alıyorsa ve Yurtta Kalıyorsa KYK’na Öğrencinin Kaydının Silindiği Bildirilir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5200" y="720"/>
                            <a:ext cx="2209680" cy="704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0" y="0"/>
                              <a:ext cx="154368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enci /Fakülte Yazı İşl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720" y="3618000"/>
                              <a:ext cx="6307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enc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560" y="4280400"/>
                              <a:ext cx="1030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külte Sekreterliğ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704160"/>
                              <a:ext cx="104760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Öğrenci /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külte Yazı İşl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75920"/>
                              <a:ext cx="219060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külte Öğr. İşl. / Öğr. İşl. Dai. Bşk.’lığı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2640" y="1596240"/>
                              <a:ext cx="12279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külte Öğrenci İşleri 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külte Yazı İşl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2532240"/>
                              <a:ext cx="12477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külte Yönetim Kurulu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280" y="5884920"/>
                              <a:ext cx="13240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külte Öğrenci İşl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400" y="5402520"/>
                              <a:ext cx="12859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külte Öğrenci İşl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280" y="6409080"/>
                              <a:ext cx="13240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külte Öğrenci İşl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280" y="6847920"/>
                              <a:ext cx="13240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külte Sekreterliğ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6.2pt;width:402.75pt;height:570pt" coordorigin="1937,124" coordsize="8055,11400">
                <v:group id="shape_0" style="position:absolute;left:1937;top:124;width:6358;height:1140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155;top:-612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3" fillcolor="white" stroked="t" o:allowincell="f" style="position:absolute;left:2477;top:124;width:3697;height:36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Kayıt Sildirme Dilekçesinin Teslim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Yuvarlatılmış Dikdörtgen 8" fillcolor="white" stroked="t" o:allowincell="f" style="position:absolute;left:2903;top:5734;width:2879;height:53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renci İlişik Kesme Formunun Düzenlen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Yuvarlatılmış Dikdörtgen 13" fillcolor="white" stroked="t" o:allowincell="f" style="position:absolute;left:3008;top:7946;width:2642;height:33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rencinin İlişiği Kesilir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4324;top:-59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7;top:-15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24;top:-409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166;top:2221;width:934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ygu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147;top:1067;width:1319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ygun Deği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4339;top:-612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64" fillcolor="white" stroked="t" o:allowincell="f" style="position:absolute;left:6346;top:1261;width:1320;height:612;flip:y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Dilekçenin Düzeltil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Elmas 55" fillcolor="white" stroked="t" o:allowincell="f" style="position:absolute;left:2788;top:878;width:3054;height:1380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aşvuru Dilekçesinin Kontrolü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t" o:allowincell="f" style="position:absolute;left:4360;top:187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08;top:-522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25;top:-1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9;top:-105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349;top:5091;width:766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ve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7140;top:-226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Elmas 55" fillcolor="white" stroked="t" o:allowincell="f" style="position:absolute;left:2806;top:3747;width:3054;height:1562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Fakülte Yönetim Kurulunun Değerlendir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6089;top:4097;width:767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ayı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4342;top:115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355;top:7453;width:76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ayı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6521;top:29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Elmas 55" fillcolor="white" stroked="t" o:allowincell="f" style="position:absolute;left:2806;top:6634;width:3054;height:914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Öğrenci İlişiği Var mı?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5753;top:6587;width:767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ve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oundrect id="shape_0" ID="Yuvarlatılmış Dikdörtgen 64" fillcolor="white" stroked="t" o:allowincell="f" style="position:absolute;left:6521;top:6776;width:1772;height:607;flip:y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Kayıt Sildirme İşlemi Yapılmaz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Yuvarlatılmış Dikdörtgen 3" fillcolor="white" stroked="t" o:allowincell="f" style="position:absolute;left:2710;top:2734;width:3231;height:60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Kayıt Sildirme Talebini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Fakülte Yönetim Kuruluna Sunu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4324;top:-307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13" fillcolor="white" stroked="t" o:allowincell="f" style="position:absolute;left:2770;top:8657;width:3193;height:37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rencinin ÖBS’den Kaydı Silinir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4383;top:259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13" fillcolor="white" stroked="t" o:allowincell="f" style="position:absolute;left:1937;top:9388;width:4874;height:40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Lise Diplomasının Arkasına Kayıt Silme İşlemi İşlenir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4398;top:337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13" fillcolor="white" stroked="t" o:allowincell="f" style="position:absolute;left:2147;top:10164;width:4454;height:35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Lise Diplomasının Aslı Öğrenciye Teslim Edilir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4399;top:410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13" fillcolor="white" stroked="t" o:allowincell="f" style="position:absolute;left:2147;top:10894;width:4373;height:62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renci Kredi Alıyorsa ve Yurtta Kalıyorsa KYK’na Öğrencinin Kaydının Silindiği Bildirilir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</v:group>
                <v:group id="shape_0" style="position:absolute;left:6512;top:125;width:3479;height:11101">
                  <v:shape id="shape_0" fillcolor="white" stroked="t" o:allowincell="f" style="position:absolute;left:7561;top:125;width:2430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renci /Fakülte Yazı İşl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115;top:5823;width:99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renc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338;top:6866;width:162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akülte Sekreterliğ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324;top:1234;width:1649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Öğrenci /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akülte Yazı İşl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512;top:7961;width:344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akülte Öğr. İşl. / Öğr. İşl. Dai. Bşk.’lığ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028;top:2639;width:1933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akülte Öğrenci İşleri 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akülte Yazı İşler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027;top:4113;width:1964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akülte Yönetim Kurulu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801;top:9393;width:2084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akülte Öğrenci İşler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711;top:8633;width:2024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akülte Öğrenci İşler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801;top:10218;width:2084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akülte Öğrenci İşler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801;top:10909;width:2084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akülte Sekreterliğ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52"/>
      <w:gridCol w:w="5233"/>
    </w:tblGrid>
    <w:tr>
      <w:trPr/>
      <w:tc>
        <w:tcPr>
          <w:tcW w:w="4952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233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95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BBBF.ŞM.013 Rev.No/Tarihi: 00/23.11.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013 Rev.No/Tarihi: 00/23.11.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33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80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2335" cy="27495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274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BF.ŞM.13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819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AYIT SİLDİRME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6:00Z</dcterms:created>
  <dc:creator>Kombassan Holding</dc:creator>
  <dc:description/>
  <cp:keywords/>
  <dc:language>en-US</dc:language>
  <cp:lastModifiedBy>Ömer Can</cp:lastModifiedBy>
  <cp:lastPrinted>2014-12-05T10:53:00Z</cp:lastPrinted>
  <dcterms:modified xsi:type="dcterms:W3CDTF">2024-02-01T17:24:00Z</dcterms:modified>
  <cp:revision>56</cp:revision>
  <dc:subject/>
  <dc:title>AMAÇ:</dc:title>
</cp:coreProperties>
</file>