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126365</wp:posOffset>
                </wp:positionV>
                <wp:extent cx="5008880" cy="7181850"/>
                <wp:effectExtent l="13335" t="127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7182000"/>
                          <a:chOff x="0" y="0"/>
                          <a:chExt cx="5009040" cy="7182000"/>
                        </a:xfrm>
                      </wpg:grpSpPr>
                      <wps:wsp>
                        <wps:cNvSpPr/>
                        <wps:spPr>
                          <a:xfrm flipV="1">
                            <a:off x="2680920" y="836280"/>
                            <a:ext cx="87048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09040" cy="71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5160" y="114840"/>
                              <a:ext cx="14338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Bölüm Başkan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8520" y="4395600"/>
                              <a:ext cx="1071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KÜ Senatos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440" y="933480"/>
                              <a:ext cx="1401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Dekanlığ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090040"/>
                              <a:ext cx="14936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. İşl. Dai. Bşk.’lığ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1835280"/>
                              <a:ext cx="1274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Yazı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2647440"/>
                              <a:ext cx="12949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Yönetim Kurul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780880"/>
                              <a:ext cx="14515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/Fakülte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6433920"/>
                              <a:ext cx="15044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Böl. İntibak Kurullar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080" y="375732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9040" cy="7182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119040" y="-38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43576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Kurum İçi Yatay Geçiş Kontenjanlarının Belirlen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240" y="3629160"/>
                                <a:ext cx="1897560" cy="38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3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rogram ve Kontenjanların MAKÜ Rektörlüğüne İletil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920" y="5081400"/>
                                <a:ext cx="210816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1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ntenjan ve Şartların MAKÜ Web Sayfasından Yayınlanması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53160" y="-372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2160" y="-5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3880" y="-255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1445760"/>
                                <a:ext cx="6159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5680" y="713160"/>
                                <a:ext cx="8694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63960" y="-384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92920"/>
                                <a:ext cx="2012400" cy="876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Programların ve Kontenjanların Kontrolü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77280" y="137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61400" y="-327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9080" y="-304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3960" y="-67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0" y="3268440"/>
                                <a:ext cx="5047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08960" y="-141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414880"/>
                                <a:ext cx="2012400" cy="937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Fakülte Yönetim Kurulunun Değerlendir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6680" y="2637000"/>
                                <a:ext cx="5054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66120" y="77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6680" y="4768200"/>
                                <a:ext cx="5054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78360" y="23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228560"/>
                                <a:ext cx="2039760" cy="647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Senatoda Değerlendiril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4218480"/>
                                <a:ext cx="506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1771560"/>
                                <a:ext cx="2129040" cy="38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Programların ve Kontenjanları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Fakülte Yönetim Kuruluna Sunulması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53160" y="-1905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297840"/>
                                <a:ext cx="22111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1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vuruların Bölüm İntibak Kurullarında İncelenmesi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82680" y="200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0800"/>
                                <a:ext cx="254808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1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an Edilen Takvimde Kurum İçi Yatay Geçiş Başvurusunun Yapılması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79080" y="-139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6920" y="256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6870600"/>
                                <a:ext cx="35928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9.95pt;width:394.4pt;height:565.5pt" coordorigin="2124,199" coordsize="7888,11310">
                <v:roundrect id="shape_0" ID="Yuvarlatılmış Dikdörtgen 64" fillcolor="white" stroked="t" o:allowincell="f" style="position:absolute;left:6346;top:1516;width:1370;height:612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style="position:absolute;left:2124;top:199;width:7888;height:113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54;top:380;width:225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Bölüm Başkanlar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79;top:7121;width:168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KÜ Senatos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53;top:1669;width:220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Dekanlı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9;top:8215;width:235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. İşl. Dai. Bşk.’lı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72;top:3089;width:200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Yazı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72;top:4368;width:20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Yönetim Kurul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9;top:9303;width:2285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/Fakülte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7;top:10331;width:236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Böl. İntibak Kurullar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62;top:6116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124;top:199;width:4912;height:1131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036;top:-58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183;top:199;width:3835;height:54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urum İçi Yatay Geçiş Kontenjanlarını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ID="Yuvarlatılmış Dikdörtgen 8" fillcolor="white" stroked="t" o:allowincell="f" style="position:absolute;left:2625;top:5914;width:2987;height:6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gram ve Kontenjanların MAKÜ Rektörlüğüne İ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ID="Yuvarlatılmış Dikdörtgen 13" fillcolor="white" stroked="t" o:allowincell="f" style="position:absolute;left:2449;top:8201;width:3319;height:59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enjan ve Şartların MAKÜ Web Sayfasından Yayın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shape id="shape_0" stroked="t" o:allowincell="f" style="position:absolute;left:4098;top:-566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2;top:1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9;top:-38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899;top:2476;width:969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gu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52;top:1322;width:1368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gun Değ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115;top:-585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55" fillcolor="white" stroked="t" o:allowincell="f" style="position:absolute;left:2505;top:1133;width:3168;height:1380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Programların ve Kontenjanların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stroked="t" o:allowincell="f" style="position:absolute;left:4136;top:23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58;top:-495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73;top:-46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5;top:-86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088;top:5346;width:79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7020;top:-20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Elmas 55" fillcolor="white" stroked="t" o:allowincell="f" style="position:absolute;left:2525;top:4002;width:3168;height:1476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akülte Yönetim Kurulunun Değerlendi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5930;top:4352;width:795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118;top:14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095;top:7708;width:79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6972;top:56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Elmas 55" fillcolor="white" stroked="t" o:allowincell="f" style="position:absolute;left:2509;top:6858;width:3211;height:1019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enatoda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5580;top:6842;width:796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oundrect id="shape_0" ID="Yuvarlatılmış Dikdörtgen 3" fillcolor="white" stroked="t" o:allowincell="f" style="position:absolute;left:2425;top:2989;width:3352;height:60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Programların ve Kontenjanlar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akülte Yönetim Kurulun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shape id="shape_0" stroked="t" o:allowincell="f" style="position:absolute;left:4098;top:-280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13" fillcolor="white" stroked="t" o:allowincell="f" style="position:absolute;left:2403;top:10117;width:3481;height:55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n Bölüm İntibak Kurullarında İ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shape id="shape_0" stroked="t" o:allowincell="f" style="position:absolute;left:4144;top:335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13" fillcolor="white" stroked="t" o:allowincell="f" style="position:absolute;left:2124;top:9145;width:4012;height:62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an Edilen Takvimde Kurum İçi Yatay Geçiş Başvurusunu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shape id="shape_0" stroked="t" o:allowincell="f" style="position:absolute;left:6973;top:-19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5;top:424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869;top:11019;width:565;height:48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5725</wp:posOffset>
                </wp:positionH>
                <wp:positionV relativeFrom="paragraph">
                  <wp:posOffset>2540</wp:posOffset>
                </wp:positionV>
                <wp:extent cx="361950" cy="311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0.2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5905</wp:posOffset>
                </wp:positionH>
                <wp:positionV relativeFrom="paragraph">
                  <wp:posOffset>22225</wp:posOffset>
                </wp:positionV>
                <wp:extent cx="1270" cy="2228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1495</wp:posOffset>
                </wp:positionH>
                <wp:positionV relativeFrom="paragraph">
                  <wp:posOffset>98425</wp:posOffset>
                </wp:positionV>
                <wp:extent cx="2024380" cy="633095"/>
                <wp:effectExtent l="42545" t="13970" r="42545" b="13335"/>
                <wp:wrapNone/>
                <wp:docPr id="4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Başvuru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Uygun mu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85pt;margin-top:7.75pt;width:159.35pt;height:4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Başvurul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Uygun mu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279775</wp:posOffset>
                </wp:positionH>
                <wp:positionV relativeFrom="paragraph">
                  <wp:posOffset>9525</wp:posOffset>
                </wp:positionV>
                <wp:extent cx="883920" cy="213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16.85pt;mso-wrap-distance-left:9.05pt;mso-wrap-distance-right:9.05pt;mso-wrap-distance-top:3.6pt;mso-wrap-distance-bottom:3.6pt;margin-top:0.75pt;mso-position-vertical-relative:text;margin-left:2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9250</wp:posOffset>
                </wp:positionH>
                <wp:positionV relativeFrom="paragraph">
                  <wp:posOffset>72390</wp:posOffset>
                </wp:positionV>
                <wp:extent cx="875665" cy="389255"/>
                <wp:effectExtent l="13335" t="13335" r="12700" b="12700"/>
                <wp:wrapNone/>
                <wp:docPr id="6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5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nun Ret Ed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27.5pt;margin-top:5.7pt;width:68.9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nun Ret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219700</wp:posOffset>
                </wp:positionH>
                <wp:positionV relativeFrom="paragraph">
                  <wp:posOffset>68580</wp:posOffset>
                </wp:positionV>
                <wp:extent cx="1133475" cy="331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Böl. İntibak Kurul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6.1pt;mso-wrap-distance-left:9.05pt;mso-wrap-distance-right:9.05pt;mso-wrap-distance-top:3.6pt;mso-wrap-distance-bottom:3.6pt;margin-top:5.4pt;mso-position-vertical-relative:text;margin-left:41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Böl. İntibak Kurul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0640</wp:posOffset>
                </wp:positionH>
                <wp:positionV relativeFrom="paragraph">
                  <wp:posOffset>120015</wp:posOffset>
                </wp:positionV>
                <wp:extent cx="30924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9.4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6445</wp:posOffset>
                </wp:positionH>
                <wp:positionV relativeFrom="paragraph">
                  <wp:posOffset>24765</wp:posOffset>
                </wp:positionV>
                <wp:extent cx="1270" cy="132397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.95pt;width:0.1pt;height:10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905</wp:posOffset>
                </wp:positionV>
                <wp:extent cx="1270" cy="2641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.1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2080895</wp:posOffset>
                </wp:positionH>
                <wp:positionV relativeFrom="paragraph">
                  <wp:posOffset>-2540</wp:posOffset>
                </wp:positionV>
                <wp:extent cx="628650" cy="229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8.05pt;mso-wrap-distance-left:9.05pt;mso-wrap-distance-right:9.05pt;mso-wrap-distance-top:3.6pt;mso-wrap-distance-bottom:3.6pt;margin-top:-0.2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0695</wp:posOffset>
                </wp:positionH>
                <wp:positionV relativeFrom="paragraph">
                  <wp:posOffset>119380</wp:posOffset>
                </wp:positionV>
                <wp:extent cx="2104390" cy="400050"/>
                <wp:effectExtent l="12700" t="12700" r="13335" b="13335"/>
                <wp:wrapNone/>
                <wp:docPr id="1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 Kabul Edilen Öğrencilerin GNO’larına Göre Sıra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85pt;margin-top:9.4pt;width:165.6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ları Kabul Edilen Öğrencilerin GNO’larına Göre Sıra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177790</wp:posOffset>
                </wp:positionH>
                <wp:positionV relativeFrom="paragraph">
                  <wp:posOffset>43815</wp:posOffset>
                </wp:positionV>
                <wp:extent cx="1103630" cy="334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26.3pt;mso-wrap-distance-left:9.05pt;mso-wrap-distance-right:9.05pt;mso-wrap-distance-top:3.6pt;mso-wrap-distance-bottom:3.6pt;margin-top:3.45pt;mso-position-vertical-relative:text;margin-left:4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2890</wp:posOffset>
                </wp:positionH>
                <wp:positionV relativeFrom="paragraph">
                  <wp:posOffset>81915</wp:posOffset>
                </wp:positionV>
                <wp:extent cx="1270" cy="222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6.4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1495</wp:posOffset>
                </wp:positionH>
                <wp:positionV relativeFrom="paragraph">
                  <wp:posOffset>12065</wp:posOffset>
                </wp:positionV>
                <wp:extent cx="2024380" cy="633095"/>
                <wp:effectExtent l="42545" t="13970" r="42545" b="13335"/>
                <wp:wrapNone/>
                <wp:docPr id="1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ontenjan İçinde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85pt;margin-top:0.95pt;width:159.35pt;height:4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ontenjan İçinde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3638550</wp:posOffset>
                </wp:positionH>
                <wp:positionV relativeFrom="paragraph">
                  <wp:posOffset>7620</wp:posOffset>
                </wp:positionV>
                <wp:extent cx="525145" cy="2139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6.85pt;mso-wrap-distance-left:9.05pt;mso-wrap-distance-right:9.05pt;mso-wrap-distance-top:3.6pt;mso-wrap-distance-bottom:3.6pt;margin-top:0.6pt;mso-position-vertical-relative:text;margin-left:28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0640</wp:posOffset>
                </wp:positionH>
                <wp:positionV relativeFrom="paragraph">
                  <wp:posOffset>33655</wp:posOffset>
                </wp:positionV>
                <wp:extent cx="72644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2.65pt;width:5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61595</wp:posOffset>
                </wp:positionV>
                <wp:extent cx="1270" cy="2641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4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080895</wp:posOffset>
                </wp:positionH>
                <wp:positionV relativeFrom="paragraph">
                  <wp:posOffset>57150</wp:posOffset>
                </wp:positionV>
                <wp:extent cx="628650" cy="229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8.05pt;mso-wrap-distance-left:9.05pt;mso-wrap-distance-right:9.05pt;mso-wrap-distance-top:3.6pt;mso-wrap-distance-bottom:3.6pt;margin-top:4.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3395</wp:posOffset>
                </wp:positionH>
                <wp:positionV relativeFrom="paragraph">
                  <wp:posOffset>33020</wp:posOffset>
                </wp:positionV>
                <wp:extent cx="2104390" cy="241935"/>
                <wp:effectExtent l="12700" t="13335" r="13335" b="13335"/>
                <wp:wrapNone/>
                <wp:docPr id="2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il ve Yedek Listelerin Belir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8.85pt;margin-top:2.6pt;width:165.65pt;height:1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il ve Yedek Listelerin Belir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5030470</wp:posOffset>
                </wp:positionH>
                <wp:positionV relativeFrom="paragraph">
                  <wp:posOffset>79375</wp:posOffset>
                </wp:positionV>
                <wp:extent cx="1250950" cy="209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16.5pt;mso-wrap-distance-left:9.05pt;mso-wrap-distance-right:9.05pt;mso-wrap-distance-top:3.6pt;mso-wrap-distance-bottom:3.6pt;margin-top:6.25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1270" cy="222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.9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6250</wp:posOffset>
                </wp:positionH>
                <wp:positionV relativeFrom="paragraph">
                  <wp:posOffset>69215</wp:posOffset>
                </wp:positionV>
                <wp:extent cx="2104390" cy="396875"/>
                <wp:effectExtent l="12700" t="13335" r="13335" b="12700"/>
                <wp:wrapNone/>
                <wp:docPr id="2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Kurulunda Değerlendirilerek Öğrencilerin Kabul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5.45pt;width:165.65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önetim Kurulunda Değerlendirilerek Öğrencilerin Kabul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4909820</wp:posOffset>
                </wp:positionH>
                <wp:positionV relativeFrom="paragraph">
                  <wp:posOffset>115570</wp:posOffset>
                </wp:positionV>
                <wp:extent cx="1354455" cy="209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16.5pt;mso-wrap-distance-left:9.05pt;mso-wrap-distance-right:9.05pt;mso-wrap-distance-top:3.6pt;mso-wrap-distance-bottom:3.6pt;margin-top:9.1pt;mso-position-vertical-relative:text;margin-left:38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2255</wp:posOffset>
                </wp:positionH>
                <wp:positionV relativeFrom="paragraph">
                  <wp:posOffset>34925</wp:posOffset>
                </wp:positionV>
                <wp:extent cx="1270" cy="2228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2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1165</wp:posOffset>
                </wp:positionH>
                <wp:positionV relativeFrom="paragraph">
                  <wp:posOffset>111760</wp:posOffset>
                </wp:positionV>
                <wp:extent cx="2230120" cy="402590"/>
                <wp:effectExtent l="12700" t="12700" r="13335" b="13335"/>
                <wp:wrapNone/>
                <wp:docPr id="2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abul Edilen Öğrencile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Web Sayfasından Yayın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3.95pt;margin-top:8.8pt;width:175.55pt;height:3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abul Edilen Öğrenciler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külte Web Sayfasından Yayın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</wp:posOffset>
                </wp:positionV>
                <wp:extent cx="1296035" cy="209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16.5pt;mso-wrap-distance-left:9.05pt;mso-wrap-distance-right:9.05pt;mso-wrap-distance-top:3.6pt;mso-wrap-distance-bottom:3.6pt;margin-top:0.95pt;mso-position-vertical-relative:text;margin-left:38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7490</wp:posOffset>
                </wp:positionH>
                <wp:positionV relativeFrom="paragraph">
                  <wp:posOffset>29845</wp:posOffset>
                </wp:positionV>
                <wp:extent cx="1270" cy="2228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.3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6250</wp:posOffset>
                </wp:positionH>
                <wp:positionV relativeFrom="paragraph">
                  <wp:posOffset>106045</wp:posOffset>
                </wp:positionV>
                <wp:extent cx="2104390" cy="373380"/>
                <wp:effectExtent l="12700" t="12700" r="13335" b="13335"/>
                <wp:wrapNone/>
                <wp:docPr id="2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bul ve Ret Edilen Öğrencilere Durumlarının Tebliğ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8.35pt;width:165.6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bul ve Ret Edilen Öğrencilere Durumlarının Tebliğ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4909820</wp:posOffset>
                </wp:positionH>
                <wp:positionV relativeFrom="paragraph">
                  <wp:posOffset>6985</wp:posOffset>
                </wp:positionV>
                <wp:extent cx="1354455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16.5pt;mso-wrap-distance-left:9.05pt;mso-wrap-distance-right:9.05pt;mso-wrap-distance-top:3.6pt;mso-wrap-distance-bottom:3.6pt;margin-top:0.55pt;mso-position-vertical-relative:text;margin-left:38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2255</wp:posOffset>
                </wp:positionH>
                <wp:positionV relativeFrom="paragraph">
                  <wp:posOffset>53340</wp:posOffset>
                </wp:positionV>
                <wp:extent cx="1270" cy="222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4.2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6250</wp:posOffset>
                </wp:positionH>
                <wp:positionV relativeFrom="paragraph">
                  <wp:posOffset>129540</wp:posOffset>
                </wp:positionV>
                <wp:extent cx="2104390" cy="375920"/>
                <wp:effectExtent l="12700" t="13335" r="13335" b="13335"/>
                <wp:wrapNone/>
                <wp:docPr id="3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lenen Takvimde Kesin Kayıtların Yap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10.2pt;width:165.65pt;height:2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lirlenen Takvimde Kesin Kayıtların Yap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4657725</wp:posOffset>
                </wp:positionH>
                <wp:positionV relativeFrom="paragraph">
                  <wp:posOffset>29845</wp:posOffset>
                </wp:positionV>
                <wp:extent cx="1606550" cy="3340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 / 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6.3pt;mso-wrap-distance-left:9.05pt;mso-wrap-distance-right:9.05pt;mso-wrap-distance-top:3.6pt;mso-wrap-distance-bottom:3.6pt;margin-top:2.35pt;mso-position-vertical-relative:text;margin-left:36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 / 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2255</wp:posOffset>
                </wp:positionH>
                <wp:positionV relativeFrom="paragraph">
                  <wp:posOffset>86360</wp:posOffset>
                </wp:positionV>
                <wp:extent cx="1270" cy="2228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6.8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6250</wp:posOffset>
                </wp:positionH>
                <wp:positionV relativeFrom="paragraph">
                  <wp:posOffset>16510</wp:posOffset>
                </wp:positionV>
                <wp:extent cx="2104390" cy="359410"/>
                <wp:effectExtent l="12700" t="12700" r="13335" b="13335"/>
                <wp:wrapNone/>
                <wp:docPr id="3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in Kayıt Yaptıran Öğrencileri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1.3pt;width:165.6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sin Kayıt Yaptıran Öğrencileri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4943475</wp:posOffset>
                </wp:positionH>
                <wp:positionV relativeFrom="paragraph">
                  <wp:posOffset>62865</wp:posOffset>
                </wp:positionV>
                <wp:extent cx="1320800" cy="209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16.5pt;mso-wrap-distance-left:9.05pt;mso-wrap-distance-right:9.05pt;mso-wrap-distance-top:3.6pt;mso-wrap-distance-bottom:3.6pt;margin-top:4.95pt;mso-position-vertical-relative:text;margin-left:38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2255</wp:posOffset>
                </wp:positionH>
                <wp:positionV relativeFrom="paragraph">
                  <wp:posOffset>90805</wp:posOffset>
                </wp:positionV>
                <wp:extent cx="1905" cy="474345"/>
                <wp:effectExtent l="3683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7.1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5725</wp:posOffset>
                </wp:positionH>
                <wp:positionV relativeFrom="paragraph">
                  <wp:posOffset>129540</wp:posOffset>
                </wp:positionV>
                <wp:extent cx="361950" cy="3111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10.2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8595</wp:posOffset>
                </wp:positionH>
                <wp:positionV relativeFrom="paragraph">
                  <wp:posOffset>18415</wp:posOffset>
                </wp:positionV>
                <wp:extent cx="361950" cy="3111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1.45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8775</wp:posOffset>
                </wp:positionH>
                <wp:positionV relativeFrom="paragraph">
                  <wp:posOffset>47625</wp:posOffset>
                </wp:positionV>
                <wp:extent cx="1270" cy="14033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.75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5095</wp:posOffset>
                </wp:positionH>
                <wp:positionV relativeFrom="paragraph">
                  <wp:posOffset>41275</wp:posOffset>
                </wp:positionV>
                <wp:extent cx="3016885" cy="457200"/>
                <wp:effectExtent l="13335" t="12700" r="13335" b="13335"/>
                <wp:wrapNone/>
                <wp:docPr id="41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ğrencinin Geldiği Okulda Daha Önce Aldığı Başarılı Derslerin İntibakı ve Sınıfının Belirlenmesi iç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iyet komisyonunun karar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9.85pt;margin-top:3.25pt;width:237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ğrencinin Geldiği Okulda Daha Önce Aldığı Başarılı Derslerin İntibakı ve Sınıfının Belirlenmesi iç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iyet komisyonunun karar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5006975</wp:posOffset>
                </wp:positionH>
                <wp:positionV relativeFrom="paragraph">
                  <wp:posOffset>93980</wp:posOffset>
                </wp:positionV>
                <wp:extent cx="1318895" cy="349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Muaf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5pt;height:27.5pt;mso-wrap-distance-left:9.05pt;mso-wrap-distance-right:9.05pt;mso-wrap-distance-top:3.6pt;mso-wrap-distance-bottom:3.6pt;margin-top:7.4pt;mso-position-vertical-relative:text;margin-left:39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Muaf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9410</wp:posOffset>
                </wp:positionH>
                <wp:positionV relativeFrom="paragraph">
                  <wp:posOffset>60325</wp:posOffset>
                </wp:positionV>
                <wp:extent cx="10160" cy="184785"/>
                <wp:effectExtent l="32385" t="635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4.75pt;width:0.7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3170</wp:posOffset>
                </wp:positionH>
                <wp:positionV relativeFrom="paragraph">
                  <wp:posOffset>102235</wp:posOffset>
                </wp:positionV>
                <wp:extent cx="3333750" cy="251460"/>
                <wp:effectExtent l="12700" t="12700" r="13335" b="13335"/>
                <wp:wrapNone/>
                <wp:docPr id="4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 Derslerin ÖBS’ye İşlenmesi ve öğrencilere duyur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97.1pt;margin-top:8.05pt;width:262.45pt;height: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 Derslerin ÖBS’ye İşlenmesi ve öğrencilere duyur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5118100</wp:posOffset>
                </wp:positionH>
                <wp:positionV relativeFrom="paragraph">
                  <wp:posOffset>110490</wp:posOffset>
                </wp:positionV>
                <wp:extent cx="1207770" cy="209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16.5pt;mso-wrap-distance-left:9.05pt;mso-wrap-distance-right:9.05pt;mso-wrap-distance-top:3.6pt;mso-wrap-distance-bottom:3.6pt;margin-top:8.7pt;mso-position-vertical-relative:text;margin-left:40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1000</wp:posOffset>
                </wp:positionH>
                <wp:positionV relativeFrom="paragraph">
                  <wp:posOffset>78105</wp:posOffset>
                </wp:positionV>
                <wp:extent cx="1270" cy="22288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6.1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21000</wp:posOffset>
                </wp:positionH>
                <wp:positionV relativeFrom="paragraph">
                  <wp:posOffset>364490</wp:posOffset>
                </wp:positionV>
                <wp:extent cx="1270" cy="2228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28.7pt;width:0.0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6595</wp:posOffset>
                </wp:positionH>
                <wp:positionV relativeFrom="paragraph">
                  <wp:posOffset>8255</wp:posOffset>
                </wp:positionV>
                <wp:extent cx="1905000" cy="377825"/>
                <wp:effectExtent l="12700" t="13335" r="13335" b="12700"/>
                <wp:wrapNone/>
                <wp:docPr id="48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Geldiği Okuldan Şahsi Dosyasının Talep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54.85pt;margin-top:0.65pt;width:149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Geldiği Okuldan Şahsi Dosyasının Talep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1000</wp:posOffset>
                </wp:positionH>
                <wp:positionV relativeFrom="paragraph">
                  <wp:posOffset>942975</wp:posOffset>
                </wp:positionV>
                <wp:extent cx="1270" cy="2228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74.25pt;width:0.0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6595</wp:posOffset>
                </wp:positionH>
                <wp:positionV relativeFrom="paragraph">
                  <wp:posOffset>586740</wp:posOffset>
                </wp:positionV>
                <wp:extent cx="1905000" cy="377825"/>
                <wp:effectExtent l="12700" t="13335" r="13335" b="12700"/>
                <wp:wrapNone/>
                <wp:docPr id="5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Sınıfının Belirlenmesi ve Danışmanının At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54.85pt;margin-top:46.2pt;width:149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Sınıfının Belirlenmesi ve Danışmanının At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9920</wp:posOffset>
                </wp:positionH>
                <wp:positionV relativeFrom="paragraph">
                  <wp:posOffset>1165225</wp:posOffset>
                </wp:positionV>
                <wp:extent cx="2038350" cy="377825"/>
                <wp:effectExtent l="12700" t="13335" r="13970" b="12700"/>
                <wp:wrapNone/>
                <wp:docPr id="51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Kimlik Kartı Çıkartılarak Kendisine Teslim Edilir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49.6pt;margin-top:91.75pt;width:160.4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Kimlik Kartı Çıkartılarak Kendisine Teslim Edili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5118100</wp:posOffset>
                </wp:positionH>
                <wp:positionV relativeFrom="paragraph">
                  <wp:posOffset>54610</wp:posOffset>
                </wp:positionV>
                <wp:extent cx="1236345" cy="2095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6.5pt;mso-wrap-distance-left:9.05pt;mso-wrap-distance-right:9.05pt;mso-wrap-distance-top:3.6pt;mso-wrap-distance-bottom:3.6pt;margin-top:4.3pt;mso-position-vertical-relative:text;margin-left:40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5118100</wp:posOffset>
                </wp:positionH>
                <wp:positionV relativeFrom="paragraph">
                  <wp:posOffset>49530</wp:posOffset>
                </wp:positionV>
                <wp:extent cx="1236345" cy="2095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6.5pt;mso-wrap-distance-left:9.05pt;mso-wrap-distance-right:9.05pt;mso-wrap-distance-top:3.6pt;mso-wrap-distance-bottom:3.6pt;margin-top:3.9pt;mso-position-vertical-relative:text;margin-left:40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5083175</wp:posOffset>
                </wp:positionH>
                <wp:positionV relativeFrom="paragraph">
                  <wp:posOffset>44450</wp:posOffset>
                </wp:positionV>
                <wp:extent cx="1271270" cy="2095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16.5pt;mso-wrap-distance-left:9.05pt;mso-wrap-distance-right:9.05pt;mso-wrap-distance-top:3.6pt;mso-wrap-distance-bottom:3.6pt;margin-top:3.5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0"/>
      <w:gridCol w:w="5375"/>
    </w:tblGrid>
    <w:tr>
      <w:trPr/>
      <w:tc>
        <w:tcPr>
          <w:tcW w:w="481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375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81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8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15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15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75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22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2165" cy="247650"/>
                <wp:effectExtent l="0" t="0" r="0" b="0"/>
                <wp:docPr id="5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15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1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URUM İÇİ YATAY GEÇİŞ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1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1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26:00Z</dcterms:modified>
  <cp:revision>68</cp:revision>
  <dc:subject/>
  <dc:title>AMAÇ:</dc:title>
</cp:coreProperties>
</file>