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56515</wp:posOffset>
                </wp:positionV>
                <wp:extent cx="4818380" cy="6687185"/>
                <wp:effectExtent l="12700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6687360"/>
                          <a:chOff x="0" y="0"/>
                          <a:chExt cx="4818240" cy="66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2840" cy="66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9080" y="912600"/>
                              <a:ext cx="14637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ksikliklerin Giderilmesi / 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1800" y="-330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970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ers Muafiyet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57192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Sonuçlarının Fakülte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552888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nuçların Fakülte Web Sayfasından Yayınl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31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3800" y="-21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38888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80820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3880" y="-32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77400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nu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7280" y="22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5480" y="-27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-25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880" y="-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321120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9240" y="-10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235764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iyet Komisyon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58012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5680" y="11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4710960"/>
                              <a:ext cx="506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9440" y="6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4171320"/>
                              <a:ext cx="2039760" cy="64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ön. Kurulunda Değerlendirme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4161240"/>
                              <a:ext cx="506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ların Muafiyet Komisyon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15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6147360"/>
                              <a:ext cx="216036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nin Daha Önce Aldığı Dersler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lerinin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larak ÖBS’ne İşlenm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024160"/>
                              <a:ext cx="2108880" cy="2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rın Fakülte Öğrenci İşlerin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2240" y="165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080" y="4356720"/>
                              <a:ext cx="817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 Değil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86400"/>
                            <a:ext cx="1433880" cy="64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 Fakülte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4242240"/>
                              <a:ext cx="1266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önetim Kuru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923400"/>
                              <a:ext cx="749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518080"/>
                              <a:ext cx="1179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681920"/>
                              <a:ext cx="127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2494080"/>
                              <a:ext cx="12949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Komisyon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208920"/>
                              <a:ext cx="11379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353772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01408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.45pt;width:379.4pt;height:526.55pt" coordorigin="2370,89" coordsize="7588,10531">
                <v:group id="shape_0" style="position:absolute;left:2370;top:89;width:6162;height:10531">
                  <v:roundrect id="shape_0" ID="Yuvarlatılmış Dikdörtgen 64" fillcolor="white" stroked="t" o:allowincell="f" style="position:absolute;left:6227;top:1526;width:2304;height:646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ksikliklerin Giderilmesi / 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08;top:-51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474;top:89;width:3102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ers Muafiyet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570;top:5714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Sonuçlarının Fakülte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38;top:8796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nuçların Fakülte Web Sayfasından Yayınl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48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9;top:5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-33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5;top:2276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2;top:1362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1;top:-50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451;top:1308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nu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098;top:36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21;top:-42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20;top:-39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-4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4;top:5146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67;top:-1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70;top:3802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iyet Komisyon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75;top:4152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4;top:1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9;top:7508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227;top:10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55;top:6658;width:3211;height:10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ön. Kurulunda Değerlendirm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27;top:6642;width:79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2370;top:2789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ların Muafiyet Komisyon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384;top:9770;width:3401;height:8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nin Daha Önce Aldığı Derslerin 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lerinin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larak ÖBS’ne İşlenm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00;top:8001;width:3320;height:42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rın Fakülte Öğrenci İşlerin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90;top:26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227;top:6950;width:1286;height:434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 Değil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7700;top:225;width:2258;height:10094">
                  <v:shape id="shape_0" fillcolor="white" stroked="t" o:allowincell="f" style="position:absolute;left:7700;top:225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 Fakülte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4;top:6906;width:19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27;top:1679;width:1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8915;width:18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2874;width:200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4153;width:20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Komisyon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10003;width:179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5796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8;top:8121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7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7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32956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RS MUAF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7:00Z</dcterms:modified>
  <cp:revision>76</cp:revision>
  <dc:subject/>
  <dc:title>AMAÇ:</dc:title>
</cp:coreProperties>
</file>