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82550</wp:posOffset>
                </wp:positionV>
                <wp:extent cx="4879975" cy="583882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5838840"/>
                          <a:chOff x="0" y="0"/>
                          <a:chExt cx="4879800" cy="5838840"/>
                        </a:xfrm>
                      </wpg:grpSpPr>
                      <wps:wsp>
                        <wps:cNvCnPr/>
                        <wps:spPr>
                          <a:xfrm>
                            <a:off x="2935800" y="-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105552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0"/>
                            <a:ext cx="1668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Belgesi ve Dilekçe İle Birlikte Mazeret Sınav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847880"/>
                            <a:ext cx="1679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ların Fakülte Yönetim Kurul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9920"/>
                            <a:ext cx="22809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uçların ve Mazeret Sınav Takviminin Fakülte Web Sayfasından Yayınlan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5360" y="-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360" y="-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-13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53180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5112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-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91692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16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-19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298692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000" y="-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44728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ön. Kurulunda Değerlendirme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43720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90932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kvime Göre Belirlenen Yer ve Saatte Mazeret Sınavını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300120"/>
                            <a:ext cx="21088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rın Fakülte Öğrenci İşlerine İlet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259452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Ret Edilir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2932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Fakülte Yazı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2604600"/>
                            <a:ext cx="126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115236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880440"/>
                            <a:ext cx="1179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428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9000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337644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13120"/>
                            <a:ext cx="21603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Takvimini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560" y="22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549036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Sonuçlarının ÖBS’ne İş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99032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490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6.5pt;width:384.25pt;height:459.75pt" coordorigin="2303,130" coordsize="7685,91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37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1792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770;top:130;width:2626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Belgesi ve Dilekçe İle Birlikte Mazeret Sınav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750;top:3040;width:2644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ların Fakülte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03;top:6917;width:3591;height:5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uçların ve Mazeret Sınav Takviminin Fakülte Web Sayfasından Yayınlan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5;top:-3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-1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-2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2542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1628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1;top:-37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81;top:1574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113;top:2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-2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2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9;top:4834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57;top:-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85;top:3984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ön. Kurulunda Değerlendirm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57;top:3968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14;top:7861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kvime Göre Belirlenen Yer ve Saatte Mazeret Sınavını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430;top:5327;width:3320;height:4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rın Fakülte Öğrenci İşlerine İle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120;top:10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4216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Ret Edil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730;top:491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Fakülte Yazı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4;top:4232;width:19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7;top:194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6241;width:18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7104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3;top:3122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8;top:544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02;top:6135;width:3401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Takvim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92;top:1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3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429;top:8776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Sonuçlarının ÖBS’ne İş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39;top:7989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8776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4950"/>
    </w:tblGrid>
    <w:tr>
      <w:trPr/>
      <w:tc>
        <w:tcPr>
          <w:tcW w:w="5235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4950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23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8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8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50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8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ZERET SINAV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8:00Z</dcterms:modified>
  <cp:revision>82</cp:revision>
  <dc:subject/>
  <dc:title>AMAÇ:</dc:title>
</cp:coreProperties>
</file>