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5760</wp:posOffset>
                </wp:positionH>
                <wp:positionV relativeFrom="paragraph">
                  <wp:posOffset>85090</wp:posOffset>
                </wp:positionV>
                <wp:extent cx="4700270" cy="3777615"/>
                <wp:effectExtent l="40640" t="13335" r="5080" b="1047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0160" cy="3777480"/>
                          <a:chOff x="0" y="0"/>
                          <a:chExt cx="4700160" cy="3777480"/>
                        </a:xfrm>
                      </wpg:grpSpPr>
                      <wpg:grpSp>
                        <wpg:cNvGrpSpPr/>
                        <wpg:grpSpPr>
                          <a:xfrm>
                            <a:off x="3266280" y="80640"/>
                            <a:ext cx="1433880" cy="369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388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Öğrenci / Fakülte Öğr. İşl.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2320" y="922680"/>
                              <a:ext cx="749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Fakülte Öğr. İşl.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240" y="1650960"/>
                              <a:ext cx="100008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Fakülte Öğr. İşleri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840" y="3045960"/>
                              <a:ext cx="100008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Fakülte Sekreterliği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960" y="3498840"/>
                              <a:ext cx="8488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Fakülte Öğr. İşl.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00" y="2303280"/>
                              <a:ext cx="8560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Fakülte Öğr. İşl.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71080" cy="3774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07320" y="906840"/>
                              <a:ext cx="1463760" cy="410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Eksikliklerin Giderilmesi / Düzeltmelerin Yapılması</w:t>
                                </w:r>
                              </w:p>
                            </w:txbxContent>
                          </wps:txbx>
                          <wps:bodyPr lIns="17640" rIns="17640" tIns="10800" bIns="10800" anchor="ctr" rot="-10800000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22400" y="-281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9560" y="0"/>
                              <a:ext cx="1487160" cy="398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Transkript Başvurusunun Yapılması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640" y="1698480"/>
                              <a:ext cx="1679400" cy="237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ÖBS’den Transkript Çıkartılır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11960" y="-88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19160" y="1393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11960" y="830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0200" y="1382400"/>
                              <a:ext cx="61596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Uygun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2560" y="802800"/>
                              <a:ext cx="79560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Uygun Değil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22400" y="-272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67880"/>
                              <a:ext cx="2013120" cy="6616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Başvurunun Kontrolü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394000" y="237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1920" y="3029760"/>
                              <a:ext cx="1539360" cy="250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1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Fakülte Sekreterliğinin Onayı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20960" y="2669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24200" y="2166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80160" y="2108160"/>
                              <a:ext cx="6084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Uygun Değil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923840" y="1647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83560" y="2264400"/>
                              <a:ext cx="879480" cy="4914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Kontrol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914480" y="2311920"/>
                              <a:ext cx="836280" cy="376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Düzeltmelerin Yapılması</w:t>
                                </w:r>
                              </w:p>
                            </w:txbxContent>
                          </wps:txbx>
                          <wps:bodyPr lIns="17640" rIns="17640" tIns="10800" bIns="10800" anchor="ctr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720" y="3523680"/>
                              <a:ext cx="1811520" cy="251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1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Transkriptin Öğrenciye Teslimi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326680" y="679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04400" y="670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" y="2755440"/>
                              <a:ext cx="60840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Uygun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8pt;margin-top:6.7pt;width:370.1pt;height:297.45pt" coordorigin="2576,134" coordsize="7402,5949">
                <v:group id="shape_0" style="position:absolute;left:7720;top:261;width:2258;height:582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720;top:261;width:2257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Öğrenci / Fakülte Öğr. İşl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747;top:1714;width:1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Fakülte Öğr. İşl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923;top:2861;width:1574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Fakülte Öğr. İşler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028;top:5058;width:1574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Fakülte Sekreterliğ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953;top:5771;width:1336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Fakülte Öğr. İşl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924;top:3888;width:134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Fakülte Öğr. İşl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2576;top:134;width:6096;height:5945">
                  <v:roundrect id="shape_0" ID="Yuvarlatılmış Dikdörtgen 64" fillcolor="white" stroked="t" o:allowincell="f" style="position:absolute;left:6367;top:1562;width:2304;height:646;flip:y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Eksikliklerin Giderilmesi / Düzeltmelerin Yapılması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021;top:-31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ID="Yuvarlatılmış Dikdörtgen 3" fillcolor="white" stroked="t" o:allowincell="f" style="position:absolute;left:2985;top:134;width:2341;height:626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Transkript Başvurusunun Yapılması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ID="Yuvarlatılmış Dikdörtgen 8" fillcolor="white" stroked="t" o:allowincell="f" style="position:absolute;left:2845;top:2809;width:2644;height:374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ÖBS’den Transkript Çıkartılır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shape id="shape_0" stroked="t" o:allowincell="f" style="position:absolute;left:4170;top:-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181;top:232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170;top:144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970;top:2311;width:969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Uygun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068;top:1398;width:1252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Uygun Değil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4186;top:-29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Elmas 55" fillcolor="white" stroked="t" o:allowincell="f" style="position:absolute;left:2576;top:1343;width:3169;height:1041;mso-wrap-style:squar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Başvurunun Kontrolü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stroked="t" o:allowincell="f" style="position:absolute;left:6346;top:50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ID="Yuvarlatılmış Dikdörtgen 13" fillcolor="white" stroked="t" o:allowincell="f" style="position:absolute;left:2957;top:4905;width:2423;height:393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1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Fakülte Sekreterliğinin Onayı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shape id="shape_0" stroked="t" o:allowincell="f" style="position:absolute;left:4184;top:433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189;top:354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592;top:3454;width:957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Uygun Değil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5606;top:272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Elmas 55" fillcolor="white" stroked="t" o:allowincell="f" style="position:absolute;left:3495;top:3700;width:1384;height:773;mso-wrap-style:squar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Kontrol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roundrect id="shape_0" ID="Yuvarlatılmış Dikdörtgen 64" fillcolor="white" stroked="t" o:allowincell="f" style="position:absolute;left:5591;top:3775;width:1316;height:592;flip:y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Düzeltmelerin Yapılması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ID="Yuvarlatılmış Dikdörtgen 13" fillcolor="white" stroked="t" o:allowincell="f" style="position:absolute;left:2747;top:5683;width:2852;height:395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1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Transkriptin Öğrenciye Teslimi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shape id="shape_0" stroked="t" o:allowincell="f" style="position:absolute;left:6240;top:120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158;top:119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152;top:4473;width:957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Uygun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4"/>
      <w:gridCol w:w="5091"/>
    </w:tblGrid>
    <w:tr>
      <w:trPr/>
      <w:tc>
        <w:tcPr>
          <w:tcW w:w="5094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5091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845" w:hRule="atLeast"/>
      </w:trPr>
      <w:tc>
        <w:tcPr>
          <w:tcW w:w="5094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ÖNETİM TEMSİLCİSİ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23825</wp:posOffset>
                    </wp:positionH>
                    <wp:positionV relativeFrom="paragraph">
                      <wp:posOffset>-350520</wp:posOffset>
                    </wp:positionV>
                    <wp:extent cx="2171700" cy="228600"/>
                    <wp:effectExtent l="0" t="0" r="0" b="0"/>
                    <wp:wrapNone/>
                    <wp:docPr id="5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71700" cy="228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BBBF.ŞM.21 Rev.No/Tarihi: 00/23.11.20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1pt;height:18pt;mso-wrap-distance-left:9.05pt;mso-wrap-distance-right:9.05pt;mso-wrap-distance-top:0pt;mso-wrap-distance-bottom:0pt;margin-top:-27.6pt;mso-position-vertical-relative:text;margin-left:-9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BBF.ŞM.21 Rev.No/Tarihi: 00/23.11.20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091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AKÜLTE DEKAN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80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56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2335" cy="27495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8" r="-1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274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BBF.ŞM.21</w:t>
          </w:r>
        </w:p>
      </w:tc>
    </w:tr>
    <w:tr>
      <w:trPr>
        <w:trHeight w:val="172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819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RANSKRİPT VERME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23.11.20</w:t>
          </w:r>
        </w:p>
      </w:tc>
    </w:tr>
    <w:tr>
      <w:trPr>
        <w:trHeight w:val="172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819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23.11.20</w:t>
          </w:r>
        </w:p>
      </w:tc>
    </w:tr>
    <w:tr>
      <w:trPr>
        <w:trHeight w:val="172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819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4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>/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4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Book Antiqua" w:hAnsi="Book Antiqua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Balk2Char">
    <w:name w:val="Başlık 2 Char"/>
    <w:qFormat/>
    <w:rPr>
      <w:rFonts w:ascii="Arial" w:hAnsi="Arial" w:cs="Arial"/>
      <w:b/>
      <w:color w:val="000000"/>
      <w:sz w:val="22"/>
      <w:lang w:val="tr-TR" w:bidi="ar-SA"/>
    </w:rPr>
  </w:style>
  <w:style w:type="character" w:styleId="Balk6Char">
    <w:name w:val="Başlık 6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sz w:val="22"/>
      <w:lang w:val="tr-TR" w:bidi="ar-SA"/>
    </w:rPr>
  </w:style>
  <w:style w:type="character" w:styleId="KonuBalChar">
    <w:name w:val="Konu Başlığı Char"/>
    <w:qFormat/>
    <w:rPr>
      <w:rFonts w:ascii="Arial" w:hAnsi="Arial" w:cs="Arial"/>
      <w:b/>
      <w:sz w:val="22"/>
      <w:lang w:val="tr-TR" w:bidi="ar-SA"/>
    </w:rPr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 w:bidi="ar-SA"/>
    </w:rPr>
  </w:style>
  <w:style w:type="character" w:styleId="DipnotMetniChar">
    <w:name w:val="Dipnot Metni Char"/>
    <w:qFormat/>
    <w:rPr>
      <w:rFonts w:ascii="Calibri" w:hAnsi="Calibri" w:cs="Calibri"/>
      <w:lang w:val="tr-TR" w:bidi="ar-SA"/>
    </w:rPr>
  </w:style>
  <w:style w:type="character" w:styleId="HafifVurgulama">
    <w:name w:val="Hafif Vurgulama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</w:rPr>
  </w:style>
  <w:style w:type="paragraph" w:styleId="BekMetni">
    <w:name w:val="Öbek Metni"/>
    <w:basedOn w:val="Normal"/>
    <w:qFormat/>
    <w:pPr>
      <w:ind w:left="-284" w:right="141" w:hanging="0"/>
      <w:jc w:val="both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46:00Z</dcterms:created>
  <dc:creator>Kombassan Holding</dc:creator>
  <dc:description/>
  <cp:keywords/>
  <dc:language>en-US</dc:language>
  <cp:lastModifiedBy>Ömer Can</cp:lastModifiedBy>
  <cp:lastPrinted>2014-12-05T10:53:00Z</cp:lastPrinted>
  <dcterms:modified xsi:type="dcterms:W3CDTF">2024-02-01T17:30:00Z</dcterms:modified>
  <cp:revision>101</cp:revision>
  <dc:subject/>
  <dc:title>AMAÇ:</dc:title>
</cp:coreProperties>
</file>