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85090</wp:posOffset>
                </wp:positionV>
                <wp:extent cx="4776470" cy="4518025"/>
                <wp:effectExtent l="40640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4518000"/>
                          <a:chOff x="0" y="0"/>
                          <a:chExt cx="4776480" cy="4518000"/>
                        </a:xfrm>
                      </wpg:grpSpPr>
                      <wps:wsp>
                        <wps:cNvSpPr txBox="1"/>
                        <wps:spPr>
                          <a:xfrm>
                            <a:off x="3342600" y="8064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00332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173160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312660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3579480"/>
                            <a:ext cx="84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383920"/>
                            <a:ext cx="856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2760" y="-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7600" y="906840"/>
                            <a:ext cx="14637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liklerin Giderilmesi / 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0"/>
                            <a:ext cx="148716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ğrenci Belgesi Talep Başvurusunu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2320" y="-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320" y="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" y="1382400"/>
                            <a:ext cx="615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02800"/>
                            <a:ext cx="795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-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201312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vurunun Kontrolü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-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3029760"/>
                            <a:ext cx="15393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nin Onay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1320" y="19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200" y="14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2098800"/>
                            <a:ext cx="608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4200" y="9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560" y="2264400"/>
                            <a:ext cx="879480" cy="491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ntrol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4480" y="2311920"/>
                            <a:ext cx="8362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523680"/>
                            <a:ext cx="18115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Belgesine e-imza Kaşesinin Bas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6680" y="-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760" y="-6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25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4152240"/>
                            <a:ext cx="18115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ye Öğrenci Belgesinin Teslim Ed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4262760"/>
                            <a:ext cx="84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763000"/>
                            <a:ext cx="608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6.7pt;width:376.1pt;height:355.75pt" coordorigin="2481,134" coordsize="7522,7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5;top:261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72;top:1714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8;top:2861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3;top:5058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8;top:5771;width:13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9;top:3888;width:13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1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1562;width:2304;height:64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sikliklerin Giderilmesi / 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3" fillcolor="white" stroked="t" o:allowincell="f" style="position:absolute;left:2890;top:134;width:2341;height:6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Öğrenci Belgesi Talep Başvurusunu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75;top:-1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6;top:1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5;top:2311;width:9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3;top:1398;width:12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91;top:-14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481;top:1343;width:3169;height:104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vurunun Kontrol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6251;top:-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862;top:4905;width:2423;height:3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nin Onay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89;top:3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2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7;top:3439;width:9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511;top:1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3400;top:3700;width:1384;height:77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ntrol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ID="Yuvarlatılmış Dikdörtgen 64" fillcolor="white" stroked="t" o:allowincell="f" style="position:absolute;left:5496;top:3775;width:1316;height:592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652;top:5683;width:2852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Belgesine e-imza Kaşesinin Bas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6145;top: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3;top: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2;top:4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645;top:6673;width:2852;height:5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ye Öğrenci Belgesinin Teslim Ed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53;top:6847;width:13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5;top:4485;width:9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33020</wp:posOffset>
                </wp:positionV>
                <wp:extent cx="1679575" cy="238125"/>
                <wp:effectExtent l="13335" t="13335" r="12700" b="12700"/>
                <wp:wrapNone/>
                <wp:docPr id="2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bi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35.75pt;margin-top:2.6pt;width:132.2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lebi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22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2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22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ÖĞRENCİ BELGESİ VE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31:00Z</dcterms:modified>
  <cp:revision>105</cp:revision>
  <dc:subject/>
  <dc:title>AMAÇ:</dc:title>
</cp:coreProperties>
</file>