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97710</wp:posOffset>
                </wp:positionH>
                <wp:positionV relativeFrom="page">
                  <wp:posOffset>1522730</wp:posOffset>
                </wp:positionV>
                <wp:extent cx="4352290" cy="1216660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216800"/>
                          <a:chOff x="0" y="0"/>
                          <a:chExt cx="4352400" cy="1216800"/>
                        </a:xfrm>
                      </wpg:grpSpPr>
                      <wpg:grpSp>
                        <wpg:cNvGrpSpPr/>
                        <wpg:grpSpPr>
                          <a:xfrm>
                            <a:off x="2144880" y="98172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9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9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9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9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" y="574560"/>
                            <a:ext cx="35935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515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0"/>
                                </a:lnTo>
                                <a:lnTo>
                                  <a:pt x="594" y="28"/>
                                </a:lnTo>
                                <a:lnTo>
                                  <a:pt x="520" y="38"/>
                                </a:lnTo>
                                <a:lnTo>
                                  <a:pt x="450" y="49"/>
                                </a:lnTo>
                                <a:lnTo>
                                  <a:pt x="384" y="62"/>
                                </a:lnTo>
                                <a:lnTo>
                                  <a:pt x="322" y="75"/>
                                </a:lnTo>
                                <a:lnTo>
                                  <a:pt x="264" y="90"/>
                                </a:lnTo>
                                <a:lnTo>
                                  <a:pt x="212" y="105"/>
                                </a:lnTo>
                                <a:lnTo>
                                  <a:pt x="164" y="122"/>
                                </a:lnTo>
                                <a:lnTo>
                                  <a:pt x="122" y="139"/>
                                </a:lnTo>
                                <a:lnTo>
                                  <a:pt x="86" y="157"/>
                                </a:lnTo>
                                <a:lnTo>
                                  <a:pt x="56" y="176"/>
                                </a:lnTo>
                                <a:lnTo>
                                  <a:pt x="31" y="196"/>
                                </a:lnTo>
                                <a:lnTo>
                                  <a:pt x="14" y="216"/>
                                </a:lnTo>
                                <a:lnTo>
                                  <a:pt x="3" y="236"/>
                                </a:lnTo>
                                <a:lnTo>
                                  <a:pt x="0" y="257"/>
                                </a:lnTo>
                                <a:lnTo>
                                  <a:pt x="3" y="279"/>
                                </a:lnTo>
                                <a:lnTo>
                                  <a:pt x="14" y="299"/>
                                </a:lnTo>
                                <a:lnTo>
                                  <a:pt x="31" y="319"/>
                                </a:lnTo>
                                <a:lnTo>
                                  <a:pt x="56" y="339"/>
                                </a:lnTo>
                                <a:lnTo>
                                  <a:pt x="86" y="358"/>
                                </a:lnTo>
                                <a:lnTo>
                                  <a:pt x="122" y="376"/>
                                </a:lnTo>
                                <a:lnTo>
                                  <a:pt x="164" y="393"/>
                                </a:lnTo>
                                <a:lnTo>
                                  <a:pt x="212" y="410"/>
                                </a:lnTo>
                                <a:lnTo>
                                  <a:pt x="264" y="425"/>
                                </a:lnTo>
                                <a:lnTo>
                                  <a:pt x="322" y="440"/>
                                </a:lnTo>
                                <a:lnTo>
                                  <a:pt x="384" y="453"/>
                                </a:lnTo>
                                <a:lnTo>
                                  <a:pt x="450" y="466"/>
                                </a:lnTo>
                                <a:lnTo>
                                  <a:pt x="520" y="477"/>
                                </a:lnTo>
                                <a:lnTo>
                                  <a:pt x="594" y="487"/>
                                </a:lnTo>
                                <a:lnTo>
                                  <a:pt x="672" y="495"/>
                                </a:lnTo>
                                <a:lnTo>
                                  <a:pt x="752" y="502"/>
                                </a:lnTo>
                                <a:lnTo>
                                  <a:pt x="836" y="508"/>
                                </a:lnTo>
                                <a:lnTo>
                                  <a:pt x="921" y="512"/>
                                </a:lnTo>
                                <a:lnTo>
                                  <a:pt x="1010" y="515"/>
                                </a:lnTo>
                                <a:lnTo>
                                  <a:pt x="1100" y="515"/>
                                </a:lnTo>
                                <a:lnTo>
                                  <a:pt x="5739" y="515"/>
                                </a:lnTo>
                                <a:lnTo>
                                  <a:pt x="5829" y="515"/>
                                </a:lnTo>
                                <a:lnTo>
                                  <a:pt x="5918" y="512"/>
                                </a:lnTo>
                                <a:lnTo>
                                  <a:pt x="6003" y="508"/>
                                </a:lnTo>
                                <a:lnTo>
                                  <a:pt x="6087" y="502"/>
                                </a:lnTo>
                                <a:lnTo>
                                  <a:pt x="6167" y="495"/>
                                </a:lnTo>
                                <a:lnTo>
                                  <a:pt x="6245" y="487"/>
                                </a:lnTo>
                                <a:lnTo>
                                  <a:pt x="6319" y="477"/>
                                </a:lnTo>
                                <a:lnTo>
                                  <a:pt x="6389" y="466"/>
                                </a:lnTo>
                                <a:lnTo>
                                  <a:pt x="6455" y="453"/>
                                </a:lnTo>
                                <a:lnTo>
                                  <a:pt x="6517" y="440"/>
                                </a:lnTo>
                                <a:lnTo>
                                  <a:pt x="6575" y="425"/>
                                </a:lnTo>
                                <a:lnTo>
                                  <a:pt x="6627" y="410"/>
                                </a:lnTo>
                                <a:lnTo>
                                  <a:pt x="6675" y="393"/>
                                </a:lnTo>
                                <a:lnTo>
                                  <a:pt x="6717" y="376"/>
                                </a:lnTo>
                                <a:lnTo>
                                  <a:pt x="6753" y="358"/>
                                </a:lnTo>
                                <a:lnTo>
                                  <a:pt x="6783" y="339"/>
                                </a:lnTo>
                                <a:lnTo>
                                  <a:pt x="6808" y="319"/>
                                </a:lnTo>
                                <a:lnTo>
                                  <a:pt x="6825" y="299"/>
                                </a:lnTo>
                                <a:lnTo>
                                  <a:pt x="6836" y="279"/>
                                </a:lnTo>
                                <a:lnTo>
                                  <a:pt x="6840" y="257"/>
                                </a:lnTo>
                                <a:lnTo>
                                  <a:pt x="6836" y="236"/>
                                </a:lnTo>
                                <a:lnTo>
                                  <a:pt x="6825" y="216"/>
                                </a:lnTo>
                                <a:lnTo>
                                  <a:pt x="6808" y="196"/>
                                </a:lnTo>
                                <a:lnTo>
                                  <a:pt x="6783" y="176"/>
                                </a:lnTo>
                                <a:lnTo>
                                  <a:pt x="6753" y="157"/>
                                </a:lnTo>
                                <a:lnTo>
                                  <a:pt x="6717" y="139"/>
                                </a:lnTo>
                                <a:lnTo>
                                  <a:pt x="6675" y="122"/>
                                </a:lnTo>
                                <a:lnTo>
                                  <a:pt x="6627" y="105"/>
                                </a:lnTo>
                                <a:lnTo>
                                  <a:pt x="6575" y="90"/>
                                </a:lnTo>
                                <a:lnTo>
                                  <a:pt x="6517" y="75"/>
                                </a:lnTo>
                                <a:lnTo>
                                  <a:pt x="6455" y="62"/>
                                </a:lnTo>
                                <a:lnTo>
                                  <a:pt x="6389" y="49"/>
                                </a:lnTo>
                                <a:lnTo>
                                  <a:pt x="6319" y="38"/>
                                </a:lnTo>
                                <a:lnTo>
                                  <a:pt x="6245" y="28"/>
                                </a:lnTo>
                                <a:lnTo>
                                  <a:pt x="6167" y="20"/>
                                </a:lnTo>
                                <a:lnTo>
                                  <a:pt x="6087" y="13"/>
                                </a:lnTo>
                                <a:lnTo>
                                  <a:pt x="6003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4880" y="338400"/>
                            <a:ext cx="76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60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60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119.9pt;width:342.7pt;height:95.8pt" coordorigin="3146,2398" coordsize="6854,1916">
                <v:group id="shape_0" style="position:absolute;left:6524;top:3944;width:120;height:370">
                  <v:shape id="shape_0" coordsize="120,369" path="m50,275l50,249l0,249l60,369l50,275xe" fillcolor="black" stroked="f" o:allowincell="f" style="position:absolute;left:6524;top:3944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9" path="m69,275l120,249l69,249l65,279l120,249l69,275l69,270l69,275xe" fillcolor="black" stroked="f" o:allowincell="f" style="position:absolute;left:6524;top:3944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9" path="m54,279l60,369l60,279l54,279xe" fillcolor="black" stroked="f" o:allowincell="f" style="position:absolute;left:6524;top:3944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9" path="m60,369l54,279l50,270l54,279l60,279l60,369l120,249l65,279l69,249l69,4l65,0l54,0l50,4l50,275l60,369xe" fillcolor="black" stroked="f" o:allowincell="f" style="position:absolute;left:6524;top:3944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32;top:3303;width:5658;height:6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6840,515" path="m1100,0l1010,0l921,3l836,7l752,13l672,20l594,28l520,38l450,49l384,62l322,75l264,90l212,105l164,122l122,139l86,157l56,176l31,196l14,216l3,236l0,257l3,279l14,299l31,319l56,339l86,358l122,376l164,393l212,410l264,425l322,440l384,453l450,466l520,477l594,487l672,495l752,502l836,508l921,512l1010,515l1100,515l5739,515l5829,515l5918,512l6003,508l6087,502l6167,495l6245,487l6319,477l6389,466l6455,453l6517,440l6575,425l6627,410l6675,393l6717,376l6753,358l6783,339l6808,319l6825,299l6836,279l6840,257l6836,236l6825,216l6808,196l6783,176l6753,157l6717,139l6675,122l6627,105l6575,90l6517,75l6455,62l6389,49l6319,38l6245,28l6167,20l6087,13l6003,7l5918,3l5829,0l5739,0l1100,0xe" stroked="t" o:allowincell="f" style="position:absolute;left:3146;top:2398;width:6853;height:5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524;top:2931;width:120;height:355">
                  <v:shape id="shape_0" coordsize="120,354" path="m50,260l50,234l0,234l60,354l50,260xe" fillcolor="black" stroked="f" o:allowincell="f" style="position:absolute;left:6524;top:2931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60l120,234l69,234l65,264l120,234l69,260l69,254l69,260xe" fillcolor="black" stroked="f" o:allowincell="f" style="position:absolute;left:6524;top:2931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524;top:2931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4l54,264l60,264l60,354l120,234l65,264l69,234l69,4l65,0l54,0l50,4l50,260l60,354xe" fillcolor="black" stroked="f" o:allowincell="f" style="position:absolute;left:6524;top:2931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D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Ü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İ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Ş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145" w:right="1468" w:hanging="756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Ü</w:t>
      </w:r>
      <w:r>
        <w:rPr>
          <w:rFonts w:cs="Times New Roman" w:ascii="Times New Roman" w:hAnsi="Times New Roman"/>
        </w:rPr>
        <w:t xml:space="preserve">st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Dekanlı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a B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74900</wp:posOffset>
                </wp:positionH>
                <wp:positionV relativeFrom="paragraph">
                  <wp:posOffset>95885</wp:posOffset>
                </wp:positionV>
                <wp:extent cx="3584575" cy="81089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4520" cy="810720"/>
                          <a:chOff x="0" y="0"/>
                          <a:chExt cx="3584520" cy="810720"/>
                        </a:xfrm>
                      </wpg:grpSpPr>
                      <wpg:grpSp>
                        <wpg:cNvGrpSpPr/>
                        <wpg:grpSpPr>
                          <a:xfrm>
                            <a:off x="1763280" y="541080"/>
                            <a:ext cx="76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50" y="260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69" y="260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8452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55pt;width:282.25pt;height:63.85pt" coordorigin="3740,151" coordsize="5645,1277">
                <v:group id="shape_0" style="position:absolute;left:6517;top:1003;width:120;height:425">
                  <v:shape id="shape_0" coordsize="120,355" path="m50,260l50,234l0,234l60,354l50,260xe" fillcolor="black" stroked="f" o:allowincell="f" style="position:absolute;left:6517;top:1003;width:119;height:4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69,260l120,234l69,234l65,264l120,234l69,260l69,254l69,260xe" fillcolor="black" stroked="f" o:allowincell="f" style="position:absolute;left:6517;top:1003;width:119;height:4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54,264l60,354l60,264l54,264xe" fillcolor="black" stroked="f" o:allowincell="f" style="position:absolute;left:6517;top:1003;width:119;height:4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60,354l54,264l50,254l54,264l60,264l60,354l120,234l65,264l69,234l69,4l65,0l54,0l50,4l50,260l60,354xe" fillcolor="black" stroked="f" o:allowincell="f" style="position:absolute;left:6517;top:1003;width:119;height:4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40;top:151;width:5644;height:8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3044" w:right="2144" w:hanging="0"/>
        <w:jc w:val="center"/>
        <w:rPr/>
      </w:pPr>
      <w:r>
        <w:rPr>
          <w:rFonts w:cs="Times New Roman" w:ascii="Times New Roman" w:hAnsi="Times New Roman"/>
        </w:rPr>
        <w:t>Dekanlı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</w:p>
    <w:p>
      <w:pPr>
        <w:pStyle w:val="Normal"/>
        <w:widowControl w:val="false"/>
        <w:autoSpaceDE w:val="false"/>
        <w:spacing w:lineRule="exact" w:line="249" w:before="6" w:after="0"/>
        <w:ind w:left="3264" w:right="23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Fakülte</w:t>
      </w:r>
      <w:r>
        <w:rPr>
          <w:rFonts w:cs="Times New Roman" w:ascii="Times New Roman" w:hAnsi="Times New Roman"/>
          <w:spacing w:val="-1"/>
          <w:position w:val="-1"/>
        </w:rPr>
        <w:t xml:space="preserve"> Y</w:t>
      </w:r>
      <w:r>
        <w:rPr>
          <w:rFonts w:cs="Times New Roman" w:ascii="Times New Roman" w:hAnsi="Times New Roman"/>
          <w:position w:val="-1"/>
        </w:rPr>
        <w:t>ön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und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üş</w:t>
      </w:r>
      <w:r>
        <w:rPr>
          <w:rFonts w:cs="Times New Roman" w:ascii="Times New Roman" w:hAnsi="Times New Roman"/>
          <w:spacing w:val="-2"/>
          <w:position w:val="-1"/>
        </w:rPr>
        <w:t>ü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59025</wp:posOffset>
                </wp:positionH>
                <wp:positionV relativeFrom="page">
                  <wp:posOffset>3387725</wp:posOffset>
                </wp:positionV>
                <wp:extent cx="4395470" cy="3105150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3105000"/>
                          <a:chOff x="0" y="0"/>
                          <a:chExt cx="4395600" cy="3105000"/>
                        </a:xfrm>
                      </wpg:grpSpPr>
                      <wpg:grpSp>
                        <wpg:cNvGrpSpPr/>
                        <wpg:grpSpPr>
                          <a:xfrm>
                            <a:off x="2764800" y="299160"/>
                            <a:ext cx="272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309" y="49"/>
                                  </a:moveTo>
                                  <a:lnTo>
                                    <a:pt x="335" y="4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335" y="69"/>
                                  </a:moveTo>
                                  <a:lnTo>
                                    <a:pt x="309" y="69"/>
                                  </a:lnTo>
                                  <a:lnTo>
                                    <a:pt x="309" y="120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5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713160"/>
                            <a:ext cx="763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1434600"/>
                            <a:ext cx="763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960120"/>
                            <a:ext cx="3551400" cy="47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33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80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33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80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14480"/>
                            <a:ext cx="126000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358380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2164680"/>
                            <a:ext cx="76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50" y="260"/>
                                  </a:moveTo>
                                  <a:lnTo>
                                    <a:pt x="5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5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70" y="260"/>
                                  </a:moveTo>
                                  <a:lnTo>
                                    <a:pt x="12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54" y="265"/>
                                  </a:moveTo>
                                  <a:lnTo>
                                    <a:pt x="60" y="35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5">
                                  <a:moveTo>
                                    <a:pt x="60" y="355"/>
                                  </a:moveTo>
                                  <a:lnTo>
                                    <a:pt x="54" y="26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2728080"/>
                            <a:ext cx="272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20">
                                  <a:moveTo>
                                    <a:pt x="309" y="50"/>
                                  </a:moveTo>
                                  <a:lnTo>
                                    <a:pt x="335" y="5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20">
                                  <a:moveTo>
                                    <a:pt x="335" y="69"/>
                                  </a:moveTo>
                                  <a:lnTo>
                                    <a:pt x="309" y="69"/>
                                  </a:lnTo>
                                  <a:lnTo>
                                    <a:pt x="309" y="120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429" y="60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2417400"/>
                            <a:ext cx="1833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80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417400"/>
                            <a:ext cx="1833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80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80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543040"/>
                            <a:ext cx="12592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266.75pt;width:346.1pt;height:244.5pt" coordorigin="3715,5335" coordsize="6922,4890">
                <v:group id="shape_0" style="position:absolute;left:8069;top:5806;width:430;height:120">
                  <v:shape id="shape_0" coordsize="430,120" path="m309,49l335,49l339,54l429,60l309,0l309,49xe" fillcolor="black" stroked="f" o:allowincell="f" style="position:absolute;left:8069;top:5806;width:42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20" path="m335,69l309,69l309,120l429,60l335,69xe" fillcolor="black" stroked="f" o:allowincell="f" style="position:absolute;left:8069;top:5806;width:42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20" path="m0,54l0,65l4,69l335,69l339,65l339,60l339,65l335,69l429,60l339,54l335,49l4,49l0,54xe" fillcolor="black" stroked="f" o:allowincell="f" style="position:absolute;left:8069;top:5806;width:42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5;top:6458;width:120;height:354">
                  <v:shape id="shape_0" coordsize="120,354" path="m50,259l50,234l0,234l60,354l50,259xe" fillcolor="black" stroked="f" o:allowincell="f" style="position:absolute;left:6515;top:6458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4l69,233l65,264l120,234l69,259l69,254l69,259xe" fillcolor="black" stroked="f" o:allowincell="f" style="position:absolute;left:6515;top:6458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515;top:6458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4l54,264l60,264l60,354l120,234l65,264l69,233l69,4l65,0l54,0l50,4l50,259l60,354xe" fillcolor="black" stroked="f" o:allowincell="f" style="position:absolute;left:6515;top:6458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89;top:7594;width:120;height:354">
                  <v:shape id="shape_0" coordsize="120,354" path="m50,259l50,234l0,234l60,354l50,259xe" fillcolor="black" stroked="f" o:allowincell="f" style="position:absolute;left:6489;top:7594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4l69,233l65,264l120,234l69,259l69,253l69,259xe" fillcolor="black" stroked="f" o:allowincell="f" style="position:absolute;left:6489;top:7594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489;top:7594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3l54,264l60,264l60,354l120,234l65,264l69,233l69,4l65,0l54,0l50,4l50,259l60,354xe" fillcolor="black" stroked="f" o:allowincell="f" style="position:absolute;left:6489;top:7594;width:119;height:3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57;top:6847;width:5592;height:75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880,1080" path="m1440,0l0,540l1440,1080l2880,540l1440,0xe" fillcolor="white" stroked="f" o:allowincell="f" style="position:absolute;left:5140;top:5335;width:2886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1080" path="m1440,0l0,540l1440,1080l2880,540l1440,0xe" stroked="t" o:allowincell="f" style="position:absolute;left:5140;top:5335;width:2886;height:10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621;top:5515;width:1983;height:7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5;top:7965;width:5643;height:7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48;top:8744;width:120;height:355">
                  <v:shape id="shape_0" coordsize="120,355" path="m50,260l50,235l0,235l60,355l50,260xe" fillcolor="black" stroked="f" o:allowincell="f" style="position:absolute;left:6548;top:8744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70,260l120,235l70,235l65,265l120,235l70,260l70,255l70,260xe" fillcolor="black" stroked="f" o:allowincell="f" style="position:absolute;left:6548;top:8744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54,265l60,355l60,265l54,265xe" fillcolor="black" stroked="f" o:allowincell="f" style="position:absolute;left:6548;top:8744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5" path="m60,355l54,265l50,255l54,265l60,265l60,355l120,235l65,265l70,235l70,4l65,0l54,0l50,4l50,260l60,355xe" fillcolor="black" stroked="f" o:allowincell="f" style="position:absolute;left:6548;top:8744;width:119;height:3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03;top:9631;width:429;height:120">
                  <v:shape id="shape_0" coordsize="429,120" path="m309,50l335,50l339,54l429,60l309,0l309,50xe" fillcolor="black" stroked="f" o:allowincell="f" style="position:absolute;left:8103;top:9631;width:4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120" path="m335,69l309,69l309,120l429,60l335,69xe" fillcolor="black" stroked="f" o:allowincell="f" style="position:absolute;left:8103;top:9631;width:4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120" path="m0,54l0,65l4,69l335,69l339,65l339,60l339,65l335,69l429,60l339,54l335,50l4,50l0,54xe" fillcolor="black" stroked="f" o:allowincell="f" style="position:absolute;left:8103;top:9631;width:4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80,1080" path="m1440,0l0,540l1440,1080l2880,540l1440,0xe" fillcolor="white" stroked="f" o:allowincell="f" style="position:absolute;left:5175;top:9142;width:2886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1080" path="m1440,0l0,540l1440,1080l2880,540l1440,0xe" stroked="t" o:allowincell="f" style="position:absolute;left:5175;top:9142;width:2886;height:10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654;top:9340;width:1982;height:7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680" w:right="1360" w:gutter="0" w:header="1134" w:top="126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p</w:t>
      </w:r>
    </w:p>
    <w:p>
      <w:pPr>
        <w:pStyle w:val="Normal"/>
        <w:widowControl w:val="false"/>
        <w:autoSpaceDE w:val="false"/>
        <w:spacing w:lineRule="exact" w:line="24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un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?</w:t>
      </w:r>
    </w:p>
    <w:p>
      <w:pPr>
        <w:pStyle w:val="Normal"/>
        <w:widowControl w:val="false"/>
        <w:autoSpaceDE w:val="false"/>
        <w:spacing w:lineRule="auto" w:line="240" w:before="32" w:after="0"/>
        <w:ind w:right="-53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ün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</w:p>
    <w:p>
      <w:pPr>
        <w:pStyle w:val="Normal"/>
        <w:widowControl w:val="false"/>
        <w:autoSpaceDE w:val="false"/>
        <w:spacing w:lineRule="auto" w:line="240" w:before="4" w:after="0"/>
        <w:ind w:left="43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cols w:num="3" w:equalWidth="false" w:sep="false">
            <w:col w:w="5452" w:space="824"/>
            <w:col w:w="501" w:space="336"/>
            <w:col w:w="17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043" w:right="3348" w:hanging="0"/>
        <w:jc w:val="center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5" w:right="15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lı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le</w:t>
      </w:r>
    </w:p>
    <w:p>
      <w:pPr>
        <w:pStyle w:val="Normal"/>
        <w:widowControl w:val="false"/>
        <w:autoSpaceDE w:val="false"/>
        <w:spacing w:lineRule="exact" w:line="249" w:before="8" w:after="0"/>
        <w:ind w:left="3973" w:right="30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l</w:t>
      </w:r>
      <w:r>
        <w:rPr>
          <w:rFonts w:cs="Times New Roman" w:ascii="Times New Roman" w:hAnsi="Times New Roman"/>
          <w:position w:val="-1"/>
        </w:rPr>
        <w:t>ü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position w:val="-1"/>
        </w:rPr>
        <w:t>e B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30" w:right="1377" w:hanging="0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ü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ü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u</w:t>
      </w:r>
    </w:p>
    <w:p>
      <w:pPr>
        <w:pStyle w:val="Normal"/>
        <w:widowControl w:val="false"/>
        <w:autoSpaceDE w:val="false"/>
        <w:spacing w:lineRule="exact" w:line="249" w:before="6" w:after="0"/>
        <w:ind w:left="2955" w:right="20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Ü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 Yö</w:t>
      </w:r>
      <w:r>
        <w:rPr>
          <w:rFonts w:cs="Times New Roman" w:ascii="Times New Roman" w:hAnsi="Times New Roman"/>
          <w:spacing w:val="-3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nda Gör</w:t>
      </w:r>
      <w:r>
        <w:rPr>
          <w:rFonts w:cs="Times New Roman" w:ascii="Times New Roman" w:hAnsi="Times New Roman"/>
          <w:spacing w:val="-2"/>
          <w:position w:val="-1"/>
        </w:rPr>
        <w:t>ü</w:t>
      </w:r>
      <w:r>
        <w:rPr>
          <w:rFonts w:cs="Times New Roman" w:ascii="Times New Roman" w:hAnsi="Times New Roman"/>
          <w:position w:val="-1"/>
        </w:rPr>
        <w:t>şü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ü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3" w:hanging="0"/>
        <w:jc w:val="right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p</w:t>
      </w:r>
    </w:p>
    <w:p>
      <w:pPr>
        <w:pStyle w:val="Normal"/>
        <w:widowControl w:val="false"/>
        <w:autoSpaceDE w:val="false"/>
        <w:spacing w:lineRule="exact" w:line="249" w:before="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un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?</w:t>
      </w:r>
    </w:p>
    <w:p>
      <w:pPr>
        <w:pStyle w:val="Normal"/>
        <w:widowControl w:val="false"/>
        <w:autoSpaceDE w:val="false"/>
        <w:spacing w:lineRule="auto" w:line="240" w:before="32" w:after="0"/>
        <w:ind w:right="-53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69" w:hanging="0"/>
        <w:jc w:val="center"/>
        <w:rPr/>
      </w:pPr>
      <w:r>
        <w:rPr>
          <w:rFonts w:cs="Times New Roman" w:ascii="Times New Roman" w:hAnsi="Times New Roman"/>
        </w:rPr>
        <w:t>Fakülten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i</w:t>
      </w:r>
    </w:p>
    <w:p>
      <w:pPr>
        <w:pStyle w:val="Normal"/>
        <w:widowControl w:val="false"/>
        <w:autoSpaceDE w:val="false"/>
        <w:spacing w:lineRule="auto" w:line="240" w:before="4" w:after="0"/>
        <w:ind w:left="295" w:right="400" w:hanging="0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ded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cols w:num="3" w:equalWidth="false" w:sep="false">
            <w:col w:w="5485" w:space="680"/>
            <w:col w:w="501" w:space="502"/>
            <w:col w:w="171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988" w:right="3403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59250</wp:posOffset>
                </wp:positionH>
                <wp:positionV relativeFrom="paragraph">
                  <wp:posOffset>14605</wp:posOffset>
                </wp:positionV>
                <wp:extent cx="76200" cy="224790"/>
                <wp:effectExtent l="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70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70" y="233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70" y="259"/>
                                </a:lnTo>
                                <a:lnTo>
                                  <a:pt x="70" y="254"/>
                                </a:lnTo>
                                <a:lnTo>
                                  <a:pt x="7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4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70" y="233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.15pt;width:6pt;height:17.7pt" coordorigin="6550,23" coordsize="120,354">
                <v:shape id="shape_0" coordsize="120,354" path="m50,259l50,234l0,233l60,353l50,259xe" fillcolor="black" stroked="f" o:allowincell="f" style="position:absolute;left:6550;top:23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70,259l120,233l70,233l65,263l120,233l70,259l70,254l70,259xe" fillcolor="black" stroked="f" o:allowincell="f" style="position:absolute;left:6550;top:23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6550;top:23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4l54,263l60,263l60,353l120,233l65,263l70,233l70,4l65,0l54,0l50,4l50,259l60,353xe" fillcolor="black" stroked="f" o:allowincell="f" style="position:absolute;left:6550;top:23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t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3635</wp:posOffset>
                </wp:positionH>
                <wp:positionV relativeFrom="paragraph">
                  <wp:posOffset>73660</wp:posOffset>
                </wp:positionV>
                <wp:extent cx="3552190" cy="1244600"/>
                <wp:effectExtent l="5080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244520"/>
                          <a:chOff x="0" y="0"/>
                          <a:chExt cx="3552120" cy="1244520"/>
                        </a:xfrm>
                      </wpg:grpSpPr>
                      <wpg:grpSp>
                        <wpg:cNvGrpSpPr/>
                        <wpg:grpSpPr>
                          <a:xfrm>
                            <a:off x="1724040" y="300240"/>
                            <a:ext cx="763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50" y="260"/>
                                  </a:moveTo>
                                  <a:lnTo>
                                    <a:pt x="5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5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69" y="260"/>
                                  </a:moveTo>
                                  <a:lnTo>
                                    <a:pt x="120" y="235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54" y="265"/>
                                  </a:moveTo>
                                  <a:lnTo>
                                    <a:pt x="60" y="35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60" y="355"/>
                                  </a:moveTo>
                                  <a:lnTo>
                                    <a:pt x="54" y="265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521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0" y="866160"/>
                            <a:ext cx="272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309" y="49"/>
                                  </a:moveTo>
                                  <a:lnTo>
                                    <a:pt x="335" y="4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335" y="69"/>
                                  </a:moveTo>
                                  <a:lnTo>
                                    <a:pt x="309" y="69"/>
                                  </a:lnTo>
                                  <a:lnTo>
                                    <a:pt x="309" y="119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3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429" y="59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5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0320" y="555120"/>
                            <a:ext cx="18331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78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79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55120"/>
                            <a:ext cx="18331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78">
                                <a:moveTo>
                                  <a:pt x="14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440" y="1079"/>
                                </a:lnTo>
                                <a:lnTo>
                                  <a:pt x="2880" y="54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5.8pt;width:279.7pt;height:98pt" coordorigin="3801,116" coordsize="5594,1960">
                <v:group id="shape_0" style="position:absolute;left:6516;top:589;width:120;height:357">
                  <v:shape id="shape_0" coordsize="120,356" path="m50,260l50,235l0,235l60,355l50,260xe" fillcolor="black" stroked="f" o:allowincell="f" style="position:absolute;left:6516;top:589;width:11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6" path="m69,260l120,235l69,235l65,265l120,235l69,260l69,254l69,260xe" fillcolor="black" stroked="f" o:allowincell="f" style="position:absolute;left:6516;top:589;width:11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6" path="m54,265l60,355l60,265l54,265xe" fillcolor="black" stroked="f" o:allowincell="f" style="position:absolute;left:6516;top:589;width:11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6" path="m60,355l54,265l50,254l54,265l60,265l60,355l120,235l65,265l69,235l69,4l65,0l54,0l50,4l50,260l60,355xe" fillcolor="black" stroked="f" o:allowincell="f" style="position:absolute;left:6516;top:589;width:11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01;top:116;width:5593;height:4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070;top:1480;width:430;height:120">
                  <v:shape id="shape_0" coordsize="430,120" path="m309,49l335,49l339,54l429,59l309,0l309,49xe" fillcolor="black" stroked="f" o:allowincell="f" style="position:absolute;left:8070;top:1480;width:4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20" path="m335,69l309,69l309,119l429,59l335,69xe" fillcolor="black" stroked="f" o:allowincell="f" style="position:absolute;left:8070;top:1480;width:4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20" path="m0,54l0,65l4,69l335,69l339,65l339,59l339,65l335,69l429,59l339,54l335,49l4,49l0,54xe" fillcolor="black" stroked="f" o:allowincell="f" style="position:absolute;left:8070;top:1480;width:4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80,1078" path="m1440,0l0,540l1440,1079l2880,540l1440,0xe" fillcolor="white" stroked="f" o:allowincell="f" style="position:absolute;left:5140;top:990;width:2886;height:10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1078" path="m1440,0l0,540l1440,1079l2880,540l1440,0xe" stroked="t" o:allowincell="f" style="position:absolute;left:5140;top:990;width:2886;height:10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2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l</w:t>
      </w:r>
      <w:r>
        <w:rPr>
          <w:rFonts w:cs="Times New Roman" w:ascii="Times New Roman" w:hAnsi="Times New Roman"/>
          <w:position w:val="-1"/>
        </w:rPr>
        <w:t>ük</w:t>
      </w:r>
      <w:r>
        <w:rPr>
          <w:rFonts w:cs="Times New Roman" w:ascii="Times New Roman" w:hAnsi="Times New Roman"/>
          <w:spacing w:val="-2"/>
          <w:position w:val="-1"/>
        </w:rPr>
        <w:t xml:space="preserve"> İ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Üz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 Y</w:t>
      </w:r>
      <w:r>
        <w:rPr>
          <w:rFonts w:cs="Times New Roman" w:ascii="Times New Roman" w:hAnsi="Times New Roman"/>
          <w:spacing w:val="-2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önd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71795</wp:posOffset>
                </wp:positionH>
                <wp:positionV relativeFrom="page">
                  <wp:posOffset>7353300</wp:posOffset>
                </wp:positionV>
                <wp:extent cx="1257300" cy="473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79pt;width:98.95pt;height:3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right"/>
        <w:rPr/>
      </w:pPr>
      <w:r>
        <w:rPr>
          <w:rFonts w:cs="Times New Roman" w:ascii="Times New Roman" w:hAnsi="Times New Roman"/>
          <w:spacing w:val="-1"/>
        </w:rPr>
        <w:t>Y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İ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?</w:t>
      </w:r>
    </w:p>
    <w:p>
      <w:pPr>
        <w:pStyle w:val="Normal"/>
        <w:widowControl w:val="false"/>
        <w:autoSpaceDE w:val="false"/>
        <w:spacing w:lineRule="auto" w:line="240" w:before="32" w:after="0"/>
        <w:ind w:right="-53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0" w:before="75" w:after="0"/>
        <w:ind w:left="184" w:right="347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ün</w:t>
      </w:r>
    </w:p>
    <w:p>
      <w:pPr>
        <w:pStyle w:val="Normal"/>
        <w:widowControl w:val="false"/>
        <w:autoSpaceDE w:val="false"/>
        <w:spacing w:lineRule="auto" w:line="240" w:before="6" w:after="0"/>
        <w:ind w:left="-37" w:right="127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cols w:num="3" w:equalWidth="false" w:sep="false">
            <w:col w:w="5353" w:space="922"/>
            <w:col w:w="501" w:space="380"/>
            <w:col w:w="172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71495</wp:posOffset>
                </wp:positionH>
                <wp:positionV relativeFrom="paragraph">
                  <wp:posOffset>22225</wp:posOffset>
                </wp:positionV>
                <wp:extent cx="76200" cy="22479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69" y="234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4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69" y="234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1.75pt;width:6pt;height:17.7pt" coordorigin="4837,35" coordsize="120,354">
                <v:shape id="shape_0" coordsize="120,354" path="m50,259l50,234l0,233l60,353l50,259xe" fillcolor="black" stroked="f" o:allowincell="f" style="position:absolute;left:4837;top:35;width:119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3l69,234l65,263l120,233l69,259l69,254l69,259xe" fillcolor="black" stroked="f" o:allowincell="f" style="position:absolute;left:4837;top:35;width:119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4837;top:35;width:119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4l54,263l60,263l60,353l120,233l65,263l69,234l69,4l65,0l54,0l50,4l50,259l60,353xe" fillcolor="black" stroked="f" o:allowincell="f" style="position:absolute;left:4837;top:35;width:119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ge">
                  <wp:posOffset>388620</wp:posOffset>
                </wp:positionV>
                <wp:extent cx="914400" cy="876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pt;mso-wrap-distance-left:9.05pt;mso-wrap-distance-right:9.05pt;mso-wrap-distance-top:0pt;mso-wrap-distance-bottom:0pt;margin-top:30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4988" w:right="340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18260</wp:posOffset>
                </wp:positionH>
                <wp:positionV relativeFrom="paragraph">
                  <wp:posOffset>152400</wp:posOffset>
                </wp:positionV>
                <wp:extent cx="357568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12pt;width:281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537" w:right="1620" w:hanging="0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ü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ile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49" w:before="6" w:after="0"/>
        <w:ind w:left="2998" w:right="20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ca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Ö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ile</w:t>
      </w:r>
      <w:r>
        <w:rPr>
          <w:rFonts w:cs="Times New Roman" w:ascii="Times New Roman" w:hAnsi="Times New Roman"/>
          <w:position w:val="-1"/>
        </w:rPr>
        <w:t xml:space="preserve"> B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 Du</w:t>
      </w:r>
      <w:r>
        <w:rPr>
          <w:rFonts w:cs="Times New Roman" w:ascii="Times New Roman" w:hAnsi="Times New Roman"/>
          <w:spacing w:val="-3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74670</wp:posOffset>
                </wp:positionH>
                <wp:positionV relativeFrom="paragraph">
                  <wp:posOffset>12700</wp:posOffset>
                </wp:positionV>
                <wp:extent cx="76200" cy="15113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51200"/>
                          <a:chOff x="0" y="0"/>
                          <a:chExt cx="763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70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70" y="234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70" y="259"/>
                                </a:lnTo>
                                <a:lnTo>
                                  <a:pt x="70" y="253"/>
                                </a:lnTo>
                                <a:lnTo>
                                  <a:pt x="7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3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70" y="234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1pt;width:6pt;height:11.9pt" coordorigin="4842,20" coordsize="120,238">
                <v:shape id="shape_0" coordsize="120,354" path="m50,259l50,234l0,233l60,353l50,259xe" fillcolor="black" stroked="f" o:allowincell="f" style="position:absolute;left:4842;top:20;width:11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70,259l120,233l70,234l65,263l120,233l70,259l70,253l70,259xe" fillcolor="black" stroked="f" o:allowincell="f" style="position:absolute;left:4842;top:20;width:11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4842;top:20;width:11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3l54,263l60,263l60,353l120,233l65,263l70,234l70,4l65,0l54,0l50,4l50,259l60,353xe" fillcolor="black" stroked="f" o:allowincell="f" style="position:absolute;left:4842;top:20;width:11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18260</wp:posOffset>
                </wp:positionH>
                <wp:positionV relativeFrom="paragraph">
                  <wp:posOffset>15875</wp:posOffset>
                </wp:positionV>
                <wp:extent cx="3543300" cy="3422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1.25pt;width:278.95pt;height: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8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98800</wp:posOffset>
                </wp:positionH>
                <wp:positionV relativeFrom="paragraph">
                  <wp:posOffset>235585</wp:posOffset>
                </wp:positionV>
                <wp:extent cx="76200" cy="18732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87200"/>
                          <a:chOff x="0" y="0"/>
                          <a:chExt cx="7632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49" y="259"/>
                                </a:moveTo>
                                <a:lnTo>
                                  <a:pt x="49" y="234"/>
                                </a:lnTo>
                                <a:lnTo>
                                  <a:pt x="0" y="234"/>
                                </a:lnTo>
                                <a:lnTo>
                                  <a:pt x="60" y="354"/>
                                </a:lnTo>
                                <a:lnTo>
                                  <a:pt x="4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4"/>
                                </a:lnTo>
                                <a:lnTo>
                                  <a:pt x="69" y="234"/>
                                </a:lnTo>
                                <a:lnTo>
                                  <a:pt x="65" y="264"/>
                                </a:lnTo>
                                <a:lnTo>
                                  <a:pt x="120" y="234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4"/>
                                </a:moveTo>
                                <a:lnTo>
                                  <a:pt x="60" y="354"/>
                                </a:lnTo>
                                <a:lnTo>
                                  <a:pt x="60" y="264"/>
                                </a:lnTo>
                                <a:lnTo>
                                  <a:pt x="5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4"/>
                                </a:moveTo>
                                <a:lnTo>
                                  <a:pt x="54" y="264"/>
                                </a:lnTo>
                                <a:lnTo>
                                  <a:pt x="49" y="254"/>
                                </a:lnTo>
                                <a:lnTo>
                                  <a:pt x="54" y="264"/>
                                </a:lnTo>
                                <a:lnTo>
                                  <a:pt x="60" y="264"/>
                                </a:lnTo>
                                <a:lnTo>
                                  <a:pt x="60" y="354"/>
                                </a:lnTo>
                                <a:lnTo>
                                  <a:pt x="120" y="234"/>
                                </a:lnTo>
                                <a:lnTo>
                                  <a:pt x="65" y="264"/>
                                </a:lnTo>
                                <a:lnTo>
                                  <a:pt x="69" y="234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4"/>
                                </a:lnTo>
                                <a:lnTo>
                                  <a:pt x="49" y="259"/>
                                </a:lnTo>
                                <a:lnTo>
                                  <a:pt x="6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8.55pt;width:6pt;height:14.75pt" coordorigin="4880,371" coordsize="120,295">
                <v:shape id="shape_0" coordsize="120,354" path="m49,259l49,234l0,234l60,354l49,259xe" fillcolor="black" stroked="f" o:allowincell="f" style="position:absolute;left:4880;top:371;width:119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4l69,234l65,264l120,234l69,259l69,254l69,259xe" fillcolor="black" stroked="f" o:allowincell="f" style="position:absolute;left:4880;top:371;width:119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4l60,354l60,264l54,264xe" fillcolor="black" stroked="f" o:allowincell="f" style="position:absolute;left:4880;top:371;width:119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4l54,264l49,254l54,264l60,264l60,354l120,234l65,264l69,234l69,4l65,0l54,0l49,4l49,259l60,354xe" fillcolor="black" stroked="f" o:allowincell="f" style="position:absolute;left:4880;top:371;width:119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Ya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20" w:h="16838"/>
          <w:pgMar w:left="1680" w:right="1360" w:gutter="0" w:header="1134" w:top="12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23995</wp:posOffset>
                </wp:positionH>
                <wp:positionV relativeFrom="paragraph">
                  <wp:posOffset>80645</wp:posOffset>
                </wp:positionV>
                <wp:extent cx="76200" cy="224790"/>
                <wp:effectExtent l="0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70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70" y="233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70" y="259"/>
                                </a:lnTo>
                                <a:lnTo>
                                  <a:pt x="70" y="253"/>
                                </a:lnTo>
                                <a:lnTo>
                                  <a:pt x="7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3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70" y="233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6.35pt;width:6pt;height:17.7pt" coordorigin="6337,127" coordsize="120,354">
                <v:shape id="shape_0" coordsize="120,354" path="m50,259l50,234l0,233l60,353l50,259xe" fillcolor="black" stroked="f" o:allowincell="f" style="position:absolute;left:6337;top:127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70,259l120,233l70,233l65,263l120,233l70,259l70,253l70,259xe" fillcolor="black" stroked="f" o:allowincell="f" style="position:absolute;left:6337;top:127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6337;top:127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3l54,263l60,263l60,353l120,233l65,263l70,233l70,4l65,0l54,0l50,4l50,259l60,353xe" fillcolor="black" stroked="f" o:allowincell="f" style="position:absolute;left:6337;top:127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71" w:right="18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61235</wp:posOffset>
                </wp:positionH>
                <wp:positionV relativeFrom="paragraph">
                  <wp:posOffset>46990</wp:posOffset>
                </wp:positionV>
                <wp:extent cx="3552190" cy="611505"/>
                <wp:effectExtent l="508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611640"/>
                          <a:chOff x="0" y="0"/>
                          <a:chExt cx="35521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920" y="384120"/>
                            <a:ext cx="76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70" y="259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7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3"/>
                                  </a:moveTo>
                                  <a:lnTo>
                                    <a:pt x="60" y="35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3"/>
                                  </a:moveTo>
                                  <a:lnTo>
                                    <a:pt x="54" y="263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3.7pt;width:279.7pt;height:48.15pt" coordorigin="3561,74" coordsize="5594,963">
                <v:rect id="shape_0" stroked="t" o:allowincell="f" style="position:absolute;left:3561;top:74;width:5593;height:5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37;top:679;width:120;height:358">
                  <v:shape id="shape_0" coordsize="120,354" path="m50,259l50,234l0,233l60,353l50,259xe" fillcolor="black" stroked="f" o:allowincell="f" style="position:absolute;left:6337;top:679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70,259l120,233l70,233l65,263l120,233l70,259l70,253l70,259xe" fillcolor="black" stroked="f" o:allowincell="f" style="position:absolute;left:6337;top:679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3l60,353l60,263l54,263xe" fillcolor="black" stroked="f" o:allowincell="f" style="position:absolute;left:6337;top:679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3l54,263l50,253l54,263l60,263l60,353l120,233l65,263l70,233l70,4l65,0l54,0l50,4l50,259l60,353xe" fillcolor="black" stroked="f" o:allowincell="f" style="position:absolute;left:6337;top:679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a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4" w:right="1237" w:hanging="0"/>
        <w:jc w:val="center"/>
        <w:rPr/>
      </w:pPr>
      <w:r>
        <w:rPr>
          <w:rFonts w:cs="Times New Roman" w:ascii="Times New Roman" w:hAnsi="Times New Roman"/>
        </w:rPr>
        <w:t>Sı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nu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an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Y</w:t>
      </w:r>
      <w:r>
        <w:rPr>
          <w:rFonts w:cs="Times New Roman" w:ascii="Times New Roman" w:hAnsi="Times New Roman"/>
        </w:rPr>
        <w:t>ön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 E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49" w:before="4" w:after="0"/>
        <w:ind w:left="3630" w:right="2417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66315</wp:posOffset>
                </wp:positionH>
                <wp:positionV relativeFrom="paragraph">
                  <wp:posOffset>-212090</wp:posOffset>
                </wp:positionV>
                <wp:extent cx="3552190" cy="1293495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293480"/>
                          <a:chOff x="0" y="0"/>
                          <a:chExt cx="355212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680" y="1068120"/>
                            <a:ext cx="76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9760"/>
                            <a:ext cx="35521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5680" y="453240"/>
                            <a:ext cx="76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3"/>
                                  </a:moveTo>
                                  <a:lnTo>
                                    <a:pt x="60" y="35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3"/>
                                  </a:moveTo>
                                  <a:lnTo>
                                    <a:pt x="54" y="26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-16.7pt;width:279.7pt;height:101.85pt" coordorigin="3569,-334" coordsize="5594,2037">
                <v:rect id="shape_0" stroked="t" o:allowincell="f" style="position:absolute;left:3569;top:-334;width:5593;height:7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7;top:1348;width:120;height:355">
                  <v:shape id="shape_0" coordsize="120,354" path="m50,259l50,234l0,234l60,354l50,259xe" fillcolor="black" stroked="f" o:allowincell="f" style="position:absolute;left:6397;top:1348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4l69,233l65,264l120,234l69,259l69,254l69,259xe" fillcolor="black" stroked="f" o:allowincell="f" style="position:absolute;left:6397;top:1348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397;top:1348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4l54,264l60,264l60,354l120,234l65,264l69,233l69,4l65,0l54,0l50,4l50,259l60,354xe" fillcolor="black" stroked="f" o:allowincell="f" style="position:absolute;left:6397;top:1348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69;top:752;width:5593;height:5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7;top:380;width:120;height:355">
                  <v:shape id="shape_0" coordsize="120,354" path="m50,259l50,234l0,233l60,353l50,259xe" fillcolor="black" stroked="f" o:allowincell="f" style="position:absolute;left:6397;top:380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3l69,233l65,263l120,233l69,259l69,254l69,259xe" fillcolor="black" stroked="f" o:allowincell="f" style="position:absolute;left:6397;top:380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3l60,353l60,263l54,263xe" fillcolor="black" stroked="f" o:allowincell="f" style="position:absolute;left:6397;top:380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3l54,263l50,254l54,263l60,263l60,353l120,233l65,263l69,233l69,4l65,0l54,0l50,4l50,259l60,353xe" fillcolor="black" stroked="f" o:allowincell="f" style="position:absolute;left:6397;top:380;width:119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t</w:t>
      </w:r>
      <w:r>
        <w:rPr>
          <w:rFonts w:cs="Times New Roman" w:ascii="Times New Roman" w:hAnsi="Times New Roman"/>
          <w:position w:val="-1"/>
        </w:rPr>
        <w:t>us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 xml:space="preserve">nda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p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ın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nu</w:t>
      </w:r>
      <w:r>
        <w:rPr>
          <w:rFonts w:cs="Times New Roman" w:ascii="Times New Roman" w:hAnsi="Times New Roman"/>
          <w:spacing w:val="-2"/>
          <w:position w:val="-1"/>
        </w:rPr>
        <w:t>ç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Ü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 xml:space="preserve">eb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 xml:space="preserve">nda </w:t>
      </w:r>
      <w:r>
        <w:rPr>
          <w:rFonts w:cs="Times New Roman" w:ascii="Times New Roman" w:hAnsi="Times New Roman"/>
          <w:spacing w:val="-4"/>
          <w:position w:val="-1"/>
        </w:rPr>
        <w:t>İ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n E</w:t>
      </w:r>
      <w:r>
        <w:rPr>
          <w:rFonts w:cs="Times New Roman" w:ascii="Times New Roman" w:hAnsi="Times New Roman"/>
          <w:spacing w:val="-3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34895</wp:posOffset>
                </wp:positionH>
                <wp:positionV relativeFrom="paragraph">
                  <wp:posOffset>6350</wp:posOffset>
                </wp:positionV>
                <wp:extent cx="3552190" cy="1183005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182960"/>
                          <a:chOff x="0" y="0"/>
                          <a:chExt cx="3552120" cy="11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120" y="479520"/>
                            <a:ext cx="763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3"/>
                                  </a:moveTo>
                                  <a:lnTo>
                                    <a:pt x="60" y="35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3"/>
                                  </a:moveTo>
                                  <a:lnTo>
                                    <a:pt x="54" y="263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2520"/>
                            <a:ext cx="355212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0.5pt;width:279.7pt;height:93.15pt" coordorigin="3677,10" coordsize="5594,1863">
                <v:rect id="shape_0" stroked="t" o:allowincell="f" style="position:absolute;left:3677;top:10;width:5593;height:7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36;top:765;width:120;height:356">
                  <v:shape id="shape_0" coordsize="120,354" path="m50,259l50,234l0,233l60,353l50,259xe" fillcolor="black" stroked="f" o:allowincell="f" style="position:absolute;left:6436;top:765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3l69,233l65,263l120,233l69,259l69,253l69,259xe" fillcolor="black" stroked="f" o:allowincell="f" style="position:absolute;left:6436;top:765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3l60,353l60,263l54,263xe" fillcolor="black" stroked="f" o:allowincell="f" style="position:absolute;left:6436;top:765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3l54,263l50,253l54,263l60,263l60,353l120,233l65,263l69,233l69,4l65,0l54,0l50,4l50,259l60,353xe" fillcolor="black" stroked="f" o:allowincell="f" style="position:absolute;left:6436;top:765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77;top:1148;width:5593;height:7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528" w:right="1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da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külte</w:t>
      </w:r>
      <w:r>
        <w:rPr>
          <w:rFonts w:cs="Times New Roman" w:ascii="Times New Roman" w:hAnsi="Times New Roman"/>
          <w:spacing w:val="-1"/>
        </w:rPr>
        <w:t xml:space="preserve"> Y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İ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 Bi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üğ</w:t>
      </w:r>
      <w:r>
        <w:rPr>
          <w:rFonts w:cs="Times New Roman" w:ascii="Times New Roman" w:hAnsi="Times New Roman"/>
          <w:position w:val="-1"/>
        </w:rPr>
        <w:t>e Gönde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564" w:right="1222" w:hanging="0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ü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49" w:before="4" w:after="0"/>
        <w:ind w:left="2903" w:right="1558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62095</wp:posOffset>
                </wp:positionH>
                <wp:positionV relativeFrom="paragraph">
                  <wp:posOffset>292735</wp:posOffset>
                </wp:positionV>
                <wp:extent cx="76200" cy="22479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4"/>
                                </a:lnTo>
                                <a:lnTo>
                                  <a:pt x="60" y="354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4"/>
                                </a:lnTo>
                                <a:lnTo>
                                  <a:pt x="69" y="233"/>
                                </a:lnTo>
                                <a:lnTo>
                                  <a:pt x="65" y="264"/>
                                </a:lnTo>
                                <a:lnTo>
                                  <a:pt x="120" y="234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4"/>
                                </a:moveTo>
                                <a:lnTo>
                                  <a:pt x="60" y="354"/>
                                </a:lnTo>
                                <a:lnTo>
                                  <a:pt x="60" y="264"/>
                                </a:lnTo>
                                <a:lnTo>
                                  <a:pt x="5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4"/>
                                </a:moveTo>
                                <a:lnTo>
                                  <a:pt x="54" y="264"/>
                                </a:lnTo>
                                <a:lnTo>
                                  <a:pt x="50" y="254"/>
                                </a:lnTo>
                                <a:lnTo>
                                  <a:pt x="54" y="264"/>
                                </a:lnTo>
                                <a:lnTo>
                                  <a:pt x="60" y="264"/>
                                </a:lnTo>
                                <a:lnTo>
                                  <a:pt x="60" y="354"/>
                                </a:lnTo>
                                <a:lnTo>
                                  <a:pt x="120" y="234"/>
                                </a:lnTo>
                                <a:lnTo>
                                  <a:pt x="65" y="264"/>
                                </a:lnTo>
                                <a:lnTo>
                                  <a:pt x="69" y="233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3.05pt;width:6pt;height:17.7pt" coordorigin="6397,461" coordsize="120,354">
                <v:shape id="shape_0" coordsize="120,354" path="m50,259l50,234l0,234l60,354l50,259xe" fillcolor="black" stroked="f" o:allowincell="f" style="position:absolute;left:6397;top:461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4l69,233l65,264l120,234l69,259l69,254l69,259xe" fillcolor="black" stroked="f" o:allowincell="f" style="position:absolute;left:6397;top:461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4l60,354l60,264l54,264xe" fillcolor="black" stroked="f" o:allowincell="f" style="position:absolute;left:6397;top:461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4l54,264l50,254l54,264l60,264l60,354l120,234l65,264l69,233l69,4l65,0l54,0l50,4l50,259l60,354xe" fillcolor="black" stroked="f" o:allowincell="f" style="position:absolute;left:6397;top:461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ı</w:t>
      </w:r>
      <w:r>
        <w:rPr>
          <w:rFonts w:cs="Times New Roman" w:ascii="Times New Roman" w:hAnsi="Times New Roman"/>
          <w:position w:val="-1"/>
        </w:rPr>
        <w:t>nı</w:t>
      </w:r>
      <w:r>
        <w:rPr>
          <w:rFonts w:cs="Times New Roman" w:ascii="Times New Roman" w:hAnsi="Times New Roman"/>
          <w:spacing w:val="-1"/>
          <w:position w:val="-1"/>
        </w:rPr>
        <w:t xml:space="preserve"> Fakülteye</w:t>
      </w:r>
      <w:r>
        <w:rPr>
          <w:rFonts w:cs="Times New Roman" w:ascii="Times New Roman" w:hAnsi="Times New Roman"/>
          <w:position w:val="-1"/>
        </w:rPr>
        <w:t xml:space="preserve"> Yap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15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80615</wp:posOffset>
                </wp:positionH>
                <wp:positionV relativeFrom="paragraph">
                  <wp:posOffset>-36830</wp:posOffset>
                </wp:positionV>
                <wp:extent cx="3552190" cy="619760"/>
                <wp:effectExtent l="5080" t="5715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619920"/>
                          <a:chOff x="0" y="0"/>
                          <a:chExt cx="35521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560" y="392400"/>
                            <a:ext cx="76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4"/>
                                  </a:moveTo>
                                  <a:lnTo>
                                    <a:pt x="60" y="35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5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4"/>
                                  </a:moveTo>
                                  <a:lnTo>
                                    <a:pt x="54" y="26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-2.9pt;width:279.7pt;height:48.8pt" coordorigin="3749,-58" coordsize="5594,976">
                <v:rect id="shape_0" stroked="t" o:allowincell="f" style="position:absolute;left:3749;top:-58;width:5593;height:56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7;top:560;width:120;height:358">
                  <v:shape id="shape_0" coordsize="120,354" path="m50,259l50,234l0,234l60,354l50,259xe" fillcolor="black" stroked="f" o:allowincell="f" style="position:absolute;left:6397;top:560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4l69,233l65,264l120,234l69,259l69,254l69,259xe" fillcolor="black" stroked="f" o:allowincell="f" style="position:absolute;left:6397;top:560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4l60,354l60,264l54,264xe" fillcolor="black" stroked="f" o:allowincell="f" style="position:absolute;left:6397;top:560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4l54,264l50,254l54,264l60,264l60,354l120,234l65,264l69,233l69,4l65,0l54,0l50,4l50,259l60,354xe" fillcolor="black" stroked="f" o:allowincell="f" style="position:absolute;left:6397;top:560;width:119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 xml:space="preserve">      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Fakülteye</w:t>
      </w:r>
      <w:r>
        <w:rPr>
          <w:rFonts w:cs="Times New Roman" w:ascii="Times New Roman" w:hAnsi="Times New Roman"/>
          <w:position w:val="-1"/>
        </w:rPr>
        <w:t xml:space="preserve"> Gönd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78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85060</wp:posOffset>
                </wp:positionH>
                <wp:positionV relativeFrom="paragraph">
                  <wp:posOffset>-31115</wp:posOffset>
                </wp:positionV>
                <wp:extent cx="3543300" cy="353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pt;margin-top:-2.45pt;width:278.95pt;height:27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62095</wp:posOffset>
                </wp:positionH>
                <wp:positionV relativeFrom="paragraph">
                  <wp:posOffset>365125</wp:posOffset>
                </wp:positionV>
                <wp:extent cx="76200" cy="22479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4"/>
                                </a:lnTo>
                                <a:lnTo>
                                  <a:pt x="60" y="354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4"/>
                                </a:lnTo>
                                <a:lnTo>
                                  <a:pt x="69" y="233"/>
                                </a:lnTo>
                                <a:lnTo>
                                  <a:pt x="65" y="264"/>
                                </a:lnTo>
                                <a:lnTo>
                                  <a:pt x="120" y="234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4"/>
                                </a:moveTo>
                                <a:lnTo>
                                  <a:pt x="60" y="354"/>
                                </a:lnTo>
                                <a:lnTo>
                                  <a:pt x="60" y="264"/>
                                </a:lnTo>
                                <a:lnTo>
                                  <a:pt x="5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4"/>
                                </a:moveTo>
                                <a:lnTo>
                                  <a:pt x="54" y="264"/>
                                </a:lnTo>
                                <a:lnTo>
                                  <a:pt x="50" y="254"/>
                                </a:lnTo>
                                <a:lnTo>
                                  <a:pt x="54" y="264"/>
                                </a:lnTo>
                                <a:lnTo>
                                  <a:pt x="60" y="264"/>
                                </a:lnTo>
                                <a:lnTo>
                                  <a:pt x="60" y="354"/>
                                </a:lnTo>
                                <a:lnTo>
                                  <a:pt x="120" y="234"/>
                                </a:lnTo>
                                <a:lnTo>
                                  <a:pt x="65" y="264"/>
                                </a:lnTo>
                                <a:lnTo>
                                  <a:pt x="69" y="233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8.75pt;width:6pt;height:17.7pt" coordorigin="6397,575" coordsize="120,354">
                <v:shape id="shape_0" coordsize="120,354" path="m50,259l50,234l0,234l60,354l50,259xe" fillcolor="black" stroked="f" o:allowincell="f" style="position:absolute;left:6397;top:575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4l69,233l65,264l120,234l69,259l69,254l69,259xe" fillcolor="black" stroked="f" o:allowincell="f" style="position:absolute;left:6397;top:575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4l60,354l60,264l54,264xe" fillcolor="black" stroked="f" o:allowincell="f" style="position:absolute;left:6397;top:575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4l54,264l50,254l54,264l60,264l60,354l120,234l65,264l69,233l69,4l65,0l54,0l50,4l50,259l60,354xe" fillcolor="black" stroked="f" o:allowincell="f" style="position:absolute;left:6397;top:575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 xml:space="preserve">          </w:t>
      </w:r>
      <w:r>
        <w:rPr>
          <w:rFonts w:cs="Times New Roman" w:ascii="Times New Roman" w:hAnsi="Times New Roman"/>
          <w:spacing w:val="-1"/>
          <w:position w:val="-1"/>
        </w:rPr>
        <w:t>Fakülte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r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İ</w:t>
      </w:r>
      <w:r>
        <w:rPr>
          <w:rFonts w:cs="Times New Roman" w:ascii="Times New Roman" w:hAnsi="Times New Roman"/>
          <w:spacing w:val="3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ili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position w:val="-1"/>
        </w:rPr>
        <w:t>ğ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de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61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85060</wp:posOffset>
                </wp:positionH>
                <wp:positionV relativeFrom="paragraph">
                  <wp:posOffset>-31115</wp:posOffset>
                </wp:positionV>
                <wp:extent cx="3543300" cy="352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pt;margin-top:-2.45pt;width:278.95pt;height:2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62095</wp:posOffset>
                </wp:positionH>
                <wp:positionV relativeFrom="paragraph">
                  <wp:posOffset>368300</wp:posOffset>
                </wp:positionV>
                <wp:extent cx="76200" cy="22479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4640"/>
                          <a:chOff x="0" y="0"/>
                          <a:chExt cx="76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0" y="259"/>
                                </a:moveTo>
                                <a:lnTo>
                                  <a:pt x="50" y="234"/>
                                </a:lnTo>
                                <a:lnTo>
                                  <a:pt x="0" y="233"/>
                                </a:lnTo>
                                <a:lnTo>
                                  <a:pt x="60" y="353"/>
                                </a:lnTo>
                                <a:lnTo>
                                  <a:pt x="5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9" y="259"/>
                                </a:moveTo>
                                <a:lnTo>
                                  <a:pt x="120" y="233"/>
                                </a:lnTo>
                                <a:lnTo>
                                  <a:pt x="69" y="233"/>
                                </a:lnTo>
                                <a:lnTo>
                                  <a:pt x="65" y="263"/>
                                </a:lnTo>
                                <a:lnTo>
                                  <a:pt x="120" y="233"/>
                                </a:lnTo>
                                <a:lnTo>
                                  <a:pt x="69" y="259"/>
                                </a:lnTo>
                                <a:lnTo>
                                  <a:pt x="69" y="254"/>
                                </a:lnTo>
                                <a:lnTo>
                                  <a:pt x="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54" y="263"/>
                                </a:moveTo>
                                <a:lnTo>
                                  <a:pt x="60" y="353"/>
                                </a:lnTo>
                                <a:lnTo>
                                  <a:pt x="60" y="263"/>
                                </a:lnTo>
                                <a:lnTo>
                                  <a:pt x="5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4">
                                <a:moveTo>
                                  <a:pt x="60" y="353"/>
                                </a:moveTo>
                                <a:lnTo>
                                  <a:pt x="54" y="263"/>
                                </a:lnTo>
                                <a:lnTo>
                                  <a:pt x="50" y="254"/>
                                </a:lnTo>
                                <a:lnTo>
                                  <a:pt x="54" y="263"/>
                                </a:lnTo>
                                <a:lnTo>
                                  <a:pt x="60" y="263"/>
                                </a:lnTo>
                                <a:lnTo>
                                  <a:pt x="60" y="353"/>
                                </a:lnTo>
                                <a:lnTo>
                                  <a:pt x="120" y="233"/>
                                </a:lnTo>
                                <a:lnTo>
                                  <a:pt x="65" y="263"/>
                                </a:lnTo>
                                <a:lnTo>
                                  <a:pt x="69" y="233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59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9pt;width:6pt;height:17.7pt" coordorigin="6397,580" coordsize="120,354">
                <v:shape id="shape_0" coordsize="120,354" path="m50,259l50,234l0,233l60,353l50,259xe" fillcolor="black" stroked="f" o:allowincell="f" style="position:absolute;left:6397;top:580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9,259l120,233l69,233l65,263l120,233l69,259l69,254l69,259xe" fillcolor="black" stroked="f" o:allowincell="f" style="position:absolute;left:6397;top:580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54,263l60,353l60,263l54,263xe" fillcolor="black" stroked="f" o:allowincell="f" style="position:absolute;left:6397;top:580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54" path="m60,353l54,263l50,254l54,263l60,263l60,353l120,233l65,263l69,233l69,4l65,0l54,0l50,4l50,259l60,353xe" fillcolor="black" stroked="f" o:allowincell="f" style="position:absolute;left:6397;top:580;width:119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Dekanlık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ş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 Y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 Re</w:t>
      </w:r>
      <w:r>
        <w:rPr>
          <w:rFonts w:cs="Times New Roman" w:ascii="Times New Roman" w:hAnsi="Times New Roman"/>
          <w:spacing w:val="-3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ö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ü</w:t>
      </w:r>
      <w:r>
        <w:rPr>
          <w:rFonts w:cs="Times New Roman" w:ascii="Times New Roman" w:hAnsi="Times New Roman"/>
          <w:spacing w:val="-2"/>
          <w:position w:val="-1"/>
        </w:rPr>
        <w:t>ğ</w:t>
      </w:r>
      <w:r>
        <w:rPr>
          <w:rFonts w:cs="Times New Roman" w:ascii="Times New Roman" w:hAnsi="Times New Roman"/>
          <w:position w:val="-1"/>
        </w:rPr>
        <w:t>e Gönde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02" w:right="1231" w:hanging="0"/>
        <w:jc w:val="center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akültenin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 Göre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49" w:before="8" w:after="0"/>
        <w:ind w:left="4905" w:right="3330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80615</wp:posOffset>
                </wp:positionH>
                <wp:positionV relativeFrom="paragraph">
                  <wp:posOffset>-212725</wp:posOffset>
                </wp:positionV>
                <wp:extent cx="3552190" cy="1113790"/>
                <wp:effectExtent l="5080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113840"/>
                          <a:chOff x="0" y="0"/>
                          <a:chExt cx="3552120" cy="1113840"/>
                        </a:xfrm>
                      </wpg:grpSpPr>
                      <wps:wsp>
                        <wps:cNvSpPr/>
                        <wps:spPr>
                          <a:xfrm>
                            <a:off x="1167120" y="733320"/>
                            <a:ext cx="1101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594">
                                <a:moveTo>
                                  <a:pt x="278" y="0"/>
                                </a:moveTo>
                                <a:lnTo>
                                  <a:pt x="255" y="0"/>
                                </a:lnTo>
                                <a:lnTo>
                                  <a:pt x="233" y="3"/>
                                </a:lnTo>
                                <a:lnTo>
                                  <a:pt x="211" y="8"/>
                                </a:lnTo>
                                <a:lnTo>
                                  <a:pt x="190" y="15"/>
                                </a:lnTo>
                                <a:lnTo>
                                  <a:pt x="170" y="23"/>
                                </a:lnTo>
                                <a:lnTo>
                                  <a:pt x="150" y="33"/>
                                </a:lnTo>
                                <a:lnTo>
                                  <a:pt x="131" y="44"/>
                                </a:lnTo>
                                <a:lnTo>
                                  <a:pt x="113" y="57"/>
                                </a:lnTo>
                                <a:lnTo>
                                  <a:pt x="97" y="71"/>
                                </a:lnTo>
                                <a:lnTo>
                                  <a:pt x="81" y="87"/>
                                </a:lnTo>
                                <a:lnTo>
                                  <a:pt x="67" y="103"/>
                                </a:lnTo>
                                <a:lnTo>
                                  <a:pt x="53" y="121"/>
                                </a:lnTo>
                                <a:lnTo>
                                  <a:pt x="41" y="140"/>
                                </a:lnTo>
                                <a:lnTo>
                                  <a:pt x="31" y="160"/>
                                </a:lnTo>
                                <a:lnTo>
                                  <a:pt x="21" y="181"/>
                                </a:lnTo>
                                <a:lnTo>
                                  <a:pt x="14" y="203"/>
                                </a:lnTo>
                                <a:lnTo>
                                  <a:pt x="8" y="225"/>
                                </a:lnTo>
                                <a:lnTo>
                                  <a:pt x="3" y="248"/>
                                </a:lnTo>
                                <a:lnTo>
                                  <a:pt x="0" y="272"/>
                                </a:lnTo>
                                <a:lnTo>
                                  <a:pt x="0" y="296"/>
                                </a:lnTo>
                                <a:lnTo>
                                  <a:pt x="0" y="321"/>
                                </a:lnTo>
                                <a:lnTo>
                                  <a:pt x="3" y="345"/>
                                </a:lnTo>
                                <a:lnTo>
                                  <a:pt x="8" y="368"/>
                                </a:lnTo>
                                <a:lnTo>
                                  <a:pt x="14" y="390"/>
                                </a:lnTo>
                                <a:lnTo>
                                  <a:pt x="21" y="412"/>
                                </a:lnTo>
                                <a:lnTo>
                                  <a:pt x="31" y="433"/>
                                </a:lnTo>
                                <a:lnTo>
                                  <a:pt x="41" y="453"/>
                                </a:lnTo>
                                <a:lnTo>
                                  <a:pt x="53" y="472"/>
                                </a:lnTo>
                                <a:lnTo>
                                  <a:pt x="67" y="490"/>
                                </a:lnTo>
                                <a:lnTo>
                                  <a:pt x="81" y="507"/>
                                </a:lnTo>
                                <a:lnTo>
                                  <a:pt x="97" y="522"/>
                                </a:lnTo>
                                <a:lnTo>
                                  <a:pt x="113" y="536"/>
                                </a:lnTo>
                                <a:lnTo>
                                  <a:pt x="131" y="549"/>
                                </a:lnTo>
                                <a:lnTo>
                                  <a:pt x="150" y="560"/>
                                </a:lnTo>
                                <a:lnTo>
                                  <a:pt x="170" y="570"/>
                                </a:lnTo>
                                <a:lnTo>
                                  <a:pt x="190" y="578"/>
                                </a:lnTo>
                                <a:lnTo>
                                  <a:pt x="211" y="585"/>
                                </a:lnTo>
                                <a:lnTo>
                                  <a:pt x="233" y="590"/>
                                </a:lnTo>
                                <a:lnTo>
                                  <a:pt x="255" y="593"/>
                                </a:lnTo>
                                <a:lnTo>
                                  <a:pt x="278" y="593"/>
                                </a:lnTo>
                                <a:lnTo>
                                  <a:pt x="1451" y="593"/>
                                </a:lnTo>
                                <a:lnTo>
                                  <a:pt x="1474" y="593"/>
                                </a:lnTo>
                                <a:lnTo>
                                  <a:pt x="1496" y="590"/>
                                </a:lnTo>
                                <a:lnTo>
                                  <a:pt x="1518" y="585"/>
                                </a:lnTo>
                                <a:lnTo>
                                  <a:pt x="1539" y="578"/>
                                </a:lnTo>
                                <a:lnTo>
                                  <a:pt x="1559" y="570"/>
                                </a:lnTo>
                                <a:lnTo>
                                  <a:pt x="1579" y="560"/>
                                </a:lnTo>
                                <a:lnTo>
                                  <a:pt x="1598" y="549"/>
                                </a:lnTo>
                                <a:lnTo>
                                  <a:pt x="1616" y="536"/>
                                </a:lnTo>
                                <a:lnTo>
                                  <a:pt x="1632" y="522"/>
                                </a:lnTo>
                                <a:lnTo>
                                  <a:pt x="1648" y="507"/>
                                </a:lnTo>
                                <a:lnTo>
                                  <a:pt x="1663" y="490"/>
                                </a:lnTo>
                                <a:lnTo>
                                  <a:pt x="1676" y="472"/>
                                </a:lnTo>
                                <a:lnTo>
                                  <a:pt x="1688" y="453"/>
                                </a:lnTo>
                                <a:lnTo>
                                  <a:pt x="1698" y="433"/>
                                </a:lnTo>
                                <a:lnTo>
                                  <a:pt x="1708" y="412"/>
                                </a:lnTo>
                                <a:lnTo>
                                  <a:pt x="1715" y="390"/>
                                </a:lnTo>
                                <a:lnTo>
                                  <a:pt x="1721" y="368"/>
                                </a:lnTo>
                                <a:lnTo>
                                  <a:pt x="1726" y="345"/>
                                </a:lnTo>
                                <a:lnTo>
                                  <a:pt x="1729" y="321"/>
                                </a:lnTo>
                                <a:lnTo>
                                  <a:pt x="1730" y="296"/>
                                </a:lnTo>
                                <a:lnTo>
                                  <a:pt x="1729" y="272"/>
                                </a:lnTo>
                                <a:lnTo>
                                  <a:pt x="1726" y="248"/>
                                </a:lnTo>
                                <a:lnTo>
                                  <a:pt x="1721" y="225"/>
                                </a:lnTo>
                                <a:lnTo>
                                  <a:pt x="1715" y="203"/>
                                </a:lnTo>
                                <a:lnTo>
                                  <a:pt x="1708" y="181"/>
                                </a:lnTo>
                                <a:lnTo>
                                  <a:pt x="1698" y="160"/>
                                </a:lnTo>
                                <a:lnTo>
                                  <a:pt x="1688" y="140"/>
                                </a:lnTo>
                                <a:lnTo>
                                  <a:pt x="1676" y="121"/>
                                </a:lnTo>
                                <a:lnTo>
                                  <a:pt x="1663" y="103"/>
                                </a:lnTo>
                                <a:lnTo>
                                  <a:pt x="1648" y="87"/>
                                </a:lnTo>
                                <a:lnTo>
                                  <a:pt x="1632" y="71"/>
                                </a:lnTo>
                                <a:lnTo>
                                  <a:pt x="1616" y="57"/>
                                </a:lnTo>
                                <a:lnTo>
                                  <a:pt x="1598" y="44"/>
                                </a:lnTo>
                                <a:lnTo>
                                  <a:pt x="1579" y="33"/>
                                </a:lnTo>
                                <a:lnTo>
                                  <a:pt x="1559" y="23"/>
                                </a:lnTo>
                                <a:lnTo>
                                  <a:pt x="1539" y="15"/>
                                </a:lnTo>
                                <a:lnTo>
                                  <a:pt x="1518" y="8"/>
                                </a:lnTo>
                                <a:lnTo>
                                  <a:pt x="1496" y="3"/>
                                </a:lnTo>
                                <a:lnTo>
                                  <a:pt x="1474" y="0"/>
                                </a:lnTo>
                                <a:lnTo>
                                  <a:pt x="1451" y="0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21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560" y="496440"/>
                            <a:ext cx="763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0" y="259"/>
                                  </a:moveTo>
                                  <a:lnTo>
                                    <a:pt x="5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5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9" y="259"/>
                                  </a:moveTo>
                                  <a:lnTo>
                                    <a:pt x="120" y="23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54" y="263"/>
                                  </a:moveTo>
                                  <a:lnTo>
                                    <a:pt x="60" y="35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4">
                                  <a:moveTo>
                                    <a:pt x="60" y="353"/>
                                  </a:moveTo>
                                  <a:lnTo>
                                    <a:pt x="54" y="263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-16.75pt;width:279.7pt;height:87.7pt" coordorigin="3749,-335" coordsize="5594,1754">
                <v:shape id="shape_0" coordsize="1731,594" path="m278,0l255,0l233,3l211,8l190,15l170,23l150,33l131,44l113,57l97,71l81,87l67,103l53,121l41,140l31,160l21,181l14,203l8,225l3,248l0,272l0,296l0,321l3,345l8,368l14,390l21,412l31,433l41,453l53,472l67,490l81,507l97,522l113,536l131,549l150,560l170,570l190,578l211,585l233,590l255,593l278,593l1451,593l1474,593l1496,590l1518,585l1539,578l1559,570l1579,560l1598,549l1616,536l1632,522l1648,507l1663,490l1676,472l1688,453l1698,433l1708,412l1715,390l1721,368l1726,345l1729,321l1730,296l1729,272l1726,248l1721,225l1715,203l1708,181l1698,160l1688,140l1676,121l1663,103l1648,87l1632,71l1616,57l1598,44l1579,33l1559,23l1539,15l1518,8l1496,3l1474,0l1451,0l278,0xe" stroked="t" o:allowincell="f" style="position:absolute;left:5587;top:820;width:1734;height:5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749;top:-335;width:5593;height:7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7;top:447;width:120;height:356">
                  <v:shape id="shape_0" coordsize="120,354" path="m50,259l50,234l0,233l60,353l50,259xe" fillcolor="black" stroked="f" o:allowincell="f" style="position:absolute;left:6397;top:447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9,259l120,233l69,233l65,263l120,233l69,259l69,253l69,259xe" fillcolor="black" stroked="f" o:allowincell="f" style="position:absolute;left:6397;top:447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54,263l60,353l60,263l54,263xe" fillcolor="black" stroked="f" o:allowincell="f" style="position:absolute;left:6397;top:447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54" path="m60,353l54,263l50,253l54,263l60,263l60,353l120,233l65,263l69,233l69,4l65,0l54,0l50,4l50,259l60,353xe" fillcolor="black" stroked="f" o:allowincell="f" style="position:absolute;left:6397;top:447;width:119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şl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96" w:right="3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auto" w:line="240" w:before="33" w:after="0"/>
        <w:ind w:left="4496" w:right="3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96" w:right="3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20" w:h="16838"/>
      <w:pgMar w:left="1300" w:right="1680" w:gutter="0" w:header="1134" w:top="1190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4"/>
      <w:gridCol w:w="5174"/>
    </w:tblGrid>
    <w:tr>
      <w:trPr/>
      <w:tc>
        <w:tcPr>
          <w:tcW w:w="517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7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7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7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8590</wp:posOffset>
              </wp:positionH>
              <wp:positionV relativeFrom="paragraph">
                <wp:posOffset>-8761095</wp:posOffset>
              </wp:positionV>
              <wp:extent cx="0" cy="7995285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-689.85pt" to="-11.7pt,-6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97625</wp:posOffset>
              </wp:positionH>
              <wp:positionV relativeFrom="paragraph">
                <wp:posOffset>-8716645</wp:posOffset>
              </wp:positionV>
              <wp:extent cx="0" cy="7945120"/>
              <wp:effectExtent l="9525" t="0" r="1016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45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75pt,-686.35pt" to="503.75pt,-60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8590</wp:posOffset>
              </wp:positionH>
              <wp:positionV relativeFrom="paragraph">
                <wp:posOffset>1270</wp:posOffset>
              </wp:positionV>
              <wp:extent cx="21717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6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0.1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26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9"/>
      <w:gridCol w:w="5240"/>
    </w:tblGrid>
    <w:tr>
      <w:trPr/>
      <w:tc>
        <w:tcPr>
          <w:tcW w:w="514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40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4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240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61010</wp:posOffset>
              </wp:positionH>
              <wp:positionV relativeFrom="paragraph">
                <wp:posOffset>-8770620</wp:posOffset>
              </wp:positionV>
              <wp:extent cx="0" cy="799528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-690.6pt" to="-36.3pt,-6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7045</wp:posOffset>
              </wp:positionH>
              <wp:positionV relativeFrom="paragraph">
                <wp:posOffset>-27305</wp:posOffset>
              </wp:positionV>
              <wp:extent cx="21717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6 Rev.No/Tarihi: 00/10.04.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2.15pt;mso-position-vertical-relative:text;margin-left:-3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26 Rev.No/Tarihi: 00/10.04.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2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6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65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2933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26</w:t>
          </w:r>
        </w:p>
      </w:tc>
    </w:tr>
    <w:tr>
      <w:trPr>
        <w:trHeight w:val="172" w:hRule="atLeast"/>
        <w:cantSplit w:val="true"/>
      </w:trPr>
      <w:tc>
        <w:tcPr>
          <w:tcW w:w="165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AKADEMİK PERSONEL ALIMI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</w:t>
          </w:r>
          <w:r>
            <w:rPr>
              <w:rFonts w:cs="Arial" w:ascii="Arial" w:hAnsi="Arial"/>
              <w:b/>
              <w:sz w:val="20"/>
            </w:rPr>
            <w:t>23.11.20</w:t>
          </w:r>
        </w:p>
      </w:tc>
    </w:tr>
    <w:tr>
      <w:trPr>
        <w:trHeight w:val="172" w:hRule="atLeast"/>
        <w:cantSplit w:val="true"/>
      </w:trPr>
      <w:tc>
        <w:tcPr>
          <w:tcW w:w="165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65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161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3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3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3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3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3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3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205"/>
      <w:gridCol w:w="3614"/>
      <w:gridCol w:w="2268"/>
      <w:gridCol w:w="1559"/>
      <w:gridCol w:w="284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26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AKADEMİK PERSONEL ALIMI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</w:t>
          </w:r>
          <w:r>
            <w:rPr>
              <w:rFonts w:cs="Arial" w:ascii="Arial" w:hAnsi="Arial"/>
              <w:b/>
              <w:sz w:val="20"/>
            </w:rPr>
            <w:t>23.11.20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</w:t>
          </w:r>
          <w:r>
            <w:rPr>
              <w:rFonts w:cs="Arial" w:ascii="Arial" w:hAnsi="Arial"/>
              <w:b/>
              <w:sz w:val="20"/>
            </w:rPr>
            <w:t>23.11.20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0" w:hRule="atLeast"/>
        <w:cantSplit w:val="true"/>
      </w:trPr>
      <w:tc>
        <w:tcPr>
          <w:tcW w:w="10632" w:type="dxa"/>
          <w:gridSpan w:val="6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538595</wp:posOffset>
                    </wp:positionH>
                    <wp:positionV relativeFrom="paragraph">
                      <wp:posOffset>-8255</wp:posOffset>
                    </wp:positionV>
                    <wp:extent cx="0" cy="8061325"/>
                    <wp:effectExtent l="9525" t="0" r="952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06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4.85pt,-0.65pt" to="514.85pt,634.0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90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72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4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dcterms:modified xsi:type="dcterms:W3CDTF">2024-02-01T17:34:00Z</dcterms:modified>
  <cp:revision>21</cp:revision>
  <dc:subject/>
  <dc:title/>
</cp:coreProperties>
</file>