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6175</wp:posOffset>
                </wp:positionH>
                <wp:positionV relativeFrom="paragraph">
                  <wp:posOffset>128905</wp:posOffset>
                </wp:positionV>
                <wp:extent cx="370395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720">
                              <a:moveTo>
                                <a:pt x="666" y="0"/>
                              </a:moveTo>
                              <a:lnTo>
                                <a:pt x="611" y="1"/>
                              </a:lnTo>
                              <a:lnTo>
                                <a:pt x="557" y="4"/>
                              </a:lnTo>
                              <a:lnTo>
                                <a:pt x="505" y="10"/>
                              </a:lnTo>
                              <a:lnTo>
                                <a:pt x="455" y="18"/>
                              </a:lnTo>
                              <a:lnTo>
                                <a:pt x="406" y="28"/>
                              </a:lnTo>
                              <a:lnTo>
                                <a:pt x="359" y="40"/>
                              </a:lnTo>
                              <a:lnTo>
                                <a:pt x="315" y="53"/>
                              </a:lnTo>
                              <a:lnTo>
                                <a:pt x="272" y="69"/>
                              </a:lnTo>
                              <a:lnTo>
                                <a:pt x="232" y="86"/>
                              </a:lnTo>
                              <a:lnTo>
                                <a:pt x="195" y="105"/>
                              </a:lnTo>
                              <a:lnTo>
                                <a:pt x="160" y="125"/>
                              </a:lnTo>
                              <a:lnTo>
                                <a:pt x="128" y="147"/>
                              </a:lnTo>
                              <a:lnTo>
                                <a:pt x="99" y="170"/>
                              </a:lnTo>
                              <a:lnTo>
                                <a:pt x="74" y="194"/>
                              </a:lnTo>
                              <a:lnTo>
                                <a:pt x="52" y="219"/>
                              </a:lnTo>
                              <a:lnTo>
                                <a:pt x="33" y="246"/>
                              </a:lnTo>
                              <a:lnTo>
                                <a:pt x="19" y="273"/>
                              </a:lnTo>
                              <a:lnTo>
                                <a:pt x="8" y="301"/>
                              </a:lnTo>
                              <a:lnTo>
                                <a:pt x="2" y="330"/>
                              </a:lnTo>
                              <a:lnTo>
                                <a:pt x="0" y="360"/>
                              </a:lnTo>
                              <a:lnTo>
                                <a:pt x="2" y="389"/>
                              </a:lnTo>
                              <a:lnTo>
                                <a:pt x="8" y="418"/>
                              </a:lnTo>
                              <a:lnTo>
                                <a:pt x="19" y="446"/>
                              </a:lnTo>
                              <a:lnTo>
                                <a:pt x="33" y="473"/>
                              </a:lnTo>
                              <a:lnTo>
                                <a:pt x="52" y="500"/>
                              </a:lnTo>
                              <a:lnTo>
                                <a:pt x="74" y="525"/>
                              </a:lnTo>
                              <a:lnTo>
                                <a:pt x="99" y="549"/>
                              </a:lnTo>
                              <a:lnTo>
                                <a:pt x="128" y="572"/>
                              </a:lnTo>
                              <a:lnTo>
                                <a:pt x="160" y="594"/>
                              </a:lnTo>
                              <a:lnTo>
                                <a:pt x="195" y="614"/>
                              </a:lnTo>
                              <a:lnTo>
                                <a:pt x="232" y="633"/>
                              </a:lnTo>
                              <a:lnTo>
                                <a:pt x="272" y="650"/>
                              </a:lnTo>
                              <a:lnTo>
                                <a:pt x="315" y="666"/>
                              </a:lnTo>
                              <a:lnTo>
                                <a:pt x="359" y="679"/>
                              </a:lnTo>
                              <a:lnTo>
                                <a:pt x="406" y="691"/>
                              </a:lnTo>
                              <a:lnTo>
                                <a:pt x="455" y="701"/>
                              </a:lnTo>
                              <a:lnTo>
                                <a:pt x="505" y="709"/>
                              </a:lnTo>
                              <a:lnTo>
                                <a:pt x="557" y="715"/>
                              </a:lnTo>
                              <a:lnTo>
                                <a:pt x="611" y="718"/>
                              </a:lnTo>
                              <a:lnTo>
                                <a:pt x="666" y="720"/>
                              </a:lnTo>
                              <a:lnTo>
                                <a:pt x="3474" y="720"/>
                              </a:lnTo>
                              <a:lnTo>
                                <a:pt x="3528" y="718"/>
                              </a:lnTo>
                              <a:lnTo>
                                <a:pt x="3582" y="715"/>
                              </a:lnTo>
                              <a:lnTo>
                                <a:pt x="3634" y="709"/>
                              </a:lnTo>
                              <a:lnTo>
                                <a:pt x="3684" y="701"/>
                              </a:lnTo>
                              <a:lnTo>
                                <a:pt x="3733" y="691"/>
                              </a:lnTo>
                              <a:lnTo>
                                <a:pt x="3780" y="679"/>
                              </a:lnTo>
                              <a:lnTo>
                                <a:pt x="3824" y="666"/>
                              </a:lnTo>
                              <a:lnTo>
                                <a:pt x="3867" y="650"/>
                              </a:lnTo>
                              <a:lnTo>
                                <a:pt x="3907" y="633"/>
                              </a:lnTo>
                              <a:lnTo>
                                <a:pt x="3944" y="614"/>
                              </a:lnTo>
                              <a:lnTo>
                                <a:pt x="3979" y="594"/>
                              </a:lnTo>
                              <a:lnTo>
                                <a:pt x="4011" y="572"/>
                              </a:lnTo>
                              <a:lnTo>
                                <a:pt x="4040" y="549"/>
                              </a:lnTo>
                              <a:lnTo>
                                <a:pt x="4065" y="525"/>
                              </a:lnTo>
                              <a:lnTo>
                                <a:pt x="4087" y="500"/>
                              </a:lnTo>
                              <a:lnTo>
                                <a:pt x="4106" y="473"/>
                              </a:lnTo>
                              <a:lnTo>
                                <a:pt x="4120" y="446"/>
                              </a:lnTo>
                              <a:lnTo>
                                <a:pt x="4131" y="418"/>
                              </a:lnTo>
                              <a:lnTo>
                                <a:pt x="4137" y="389"/>
                              </a:lnTo>
                              <a:lnTo>
                                <a:pt x="4140" y="360"/>
                              </a:lnTo>
                              <a:lnTo>
                                <a:pt x="4137" y="330"/>
                              </a:lnTo>
                              <a:lnTo>
                                <a:pt x="4131" y="301"/>
                              </a:lnTo>
                              <a:lnTo>
                                <a:pt x="4120" y="273"/>
                              </a:lnTo>
                              <a:lnTo>
                                <a:pt x="4106" y="246"/>
                              </a:lnTo>
                              <a:lnTo>
                                <a:pt x="4087" y="219"/>
                              </a:lnTo>
                              <a:lnTo>
                                <a:pt x="4065" y="194"/>
                              </a:lnTo>
                              <a:lnTo>
                                <a:pt x="4040" y="170"/>
                              </a:lnTo>
                              <a:lnTo>
                                <a:pt x="4011" y="147"/>
                              </a:lnTo>
                              <a:lnTo>
                                <a:pt x="3979" y="125"/>
                              </a:lnTo>
                              <a:lnTo>
                                <a:pt x="3944" y="105"/>
                              </a:lnTo>
                              <a:lnTo>
                                <a:pt x="3907" y="86"/>
                              </a:lnTo>
                              <a:lnTo>
                                <a:pt x="3867" y="69"/>
                              </a:lnTo>
                              <a:lnTo>
                                <a:pt x="3824" y="53"/>
                              </a:lnTo>
                              <a:lnTo>
                                <a:pt x="3780" y="40"/>
                              </a:lnTo>
                              <a:lnTo>
                                <a:pt x="3733" y="28"/>
                              </a:lnTo>
                              <a:lnTo>
                                <a:pt x="3684" y="18"/>
                              </a:lnTo>
                              <a:lnTo>
                                <a:pt x="3634" y="10"/>
                              </a:lnTo>
                              <a:lnTo>
                                <a:pt x="3582" y="4"/>
                              </a:lnTo>
                              <a:lnTo>
                                <a:pt x="3528" y="1"/>
                              </a:lnTo>
                              <a:lnTo>
                                <a:pt x="3474" y="0"/>
                              </a:lnTo>
                              <a:lnTo>
                                <a:pt x="66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720" path="m666,0l611,1l557,4l505,10l455,18l406,28l359,40l315,53l272,69l232,86l195,105l160,125l128,147l99,170l74,194l52,219l33,246l19,273l8,301l2,330l0,360l2,389l8,418l19,446l33,473l52,500l74,525l99,549l128,572l160,594l195,614l232,633l272,650l315,666l359,679l406,691l455,701l505,709l557,715l611,718l666,720l3474,720l3528,718l3582,715l3634,709l3684,701l3733,691l3780,679l3824,666l3867,650l3907,633l3944,614l3979,594l4011,572l4040,549l4065,525l4087,500l4106,473l4120,446l4131,418l4137,389l4140,360l4137,330l4131,301l4120,273l4106,246l4087,219l4065,194l4040,170l4011,147l3979,125l3944,105l3907,86l3867,69l3824,53l3780,40l3733,28l3684,18l3634,10l3582,4l3528,1l3474,0l666,0xe" stroked="t" o:allowincell="f" style="position:absolute;margin-left:90.25pt;margin-top:10.15pt;width:291.6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İDARİ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N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Ç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İŞ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İNİ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27985</wp:posOffset>
                </wp:positionH>
                <wp:positionV relativeFrom="paragraph">
                  <wp:posOffset>55880</wp:posOffset>
                </wp:positionV>
                <wp:extent cx="81915" cy="24701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246960"/>
                          <a:chOff x="0" y="0"/>
                          <a:chExt cx="820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35">
                                <a:moveTo>
                                  <a:pt x="50" y="140"/>
                                </a:moveTo>
                                <a:lnTo>
                                  <a:pt x="49" y="115"/>
                                </a:lnTo>
                                <a:lnTo>
                                  <a:pt x="0" y="115"/>
                                </a:lnTo>
                                <a:lnTo>
                                  <a:pt x="60" y="235"/>
                                </a:lnTo>
                                <a:lnTo>
                                  <a:pt x="5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35">
                                <a:moveTo>
                                  <a:pt x="70" y="140"/>
                                </a:moveTo>
                                <a:lnTo>
                                  <a:pt x="120" y="115"/>
                                </a:lnTo>
                                <a:lnTo>
                                  <a:pt x="69" y="115"/>
                                </a:lnTo>
                                <a:lnTo>
                                  <a:pt x="65" y="145"/>
                                </a:lnTo>
                                <a:lnTo>
                                  <a:pt x="120" y="115"/>
                                </a:lnTo>
                                <a:lnTo>
                                  <a:pt x="70" y="140"/>
                                </a:lnTo>
                                <a:lnTo>
                                  <a:pt x="70" y="135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35">
                                <a:moveTo>
                                  <a:pt x="54" y="145"/>
                                </a:moveTo>
                                <a:lnTo>
                                  <a:pt x="60" y="235"/>
                                </a:lnTo>
                                <a:lnTo>
                                  <a:pt x="60" y="145"/>
                                </a:lnTo>
                                <a:lnTo>
                                  <a:pt x="5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35">
                                <a:moveTo>
                                  <a:pt x="60" y="235"/>
                                </a:moveTo>
                                <a:lnTo>
                                  <a:pt x="54" y="145"/>
                                </a:lnTo>
                                <a:lnTo>
                                  <a:pt x="50" y="135"/>
                                </a:lnTo>
                                <a:lnTo>
                                  <a:pt x="54" y="145"/>
                                </a:lnTo>
                                <a:lnTo>
                                  <a:pt x="60" y="145"/>
                                </a:lnTo>
                                <a:lnTo>
                                  <a:pt x="60" y="235"/>
                                </a:lnTo>
                                <a:lnTo>
                                  <a:pt x="120" y="115"/>
                                </a:lnTo>
                                <a:lnTo>
                                  <a:pt x="65" y="145"/>
                                </a:lnTo>
                                <a:lnTo>
                                  <a:pt x="69" y="115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140"/>
                                </a:lnTo>
                                <a:lnTo>
                                  <a:pt x="6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4.4pt;width:6.45pt;height:19.45pt" coordorigin="4611,88" coordsize="129,389">
                <v:shape id="shape_0" coordsize="120,235" path="m50,140l49,115l0,115l60,235l50,140xe" fillcolor="black" stroked="f" o:allowincell="f" style="position:absolute;left:4611;top:88;width:128;height:3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35" path="m70,140l120,115l69,115l65,145l120,115l70,140l70,135l70,140xe" fillcolor="black" stroked="f" o:allowincell="f" style="position:absolute;left:4611;top:88;width:128;height:3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35" path="m54,145l60,235l60,145l54,145xe" fillcolor="black" stroked="f" o:allowincell="f" style="position:absolute;left:4611;top:88;width:128;height:3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35" path="m60,235l54,145l50,135l54,145l60,145l60,235l120,115l65,145l69,115l70,4l65,0l54,0l50,4l50,140l60,235xe" fillcolor="black" stroked="f" o:allowincell="f" style="position:absolute;left:4611;top:88;width:128;height:3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8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12875</wp:posOffset>
                </wp:positionH>
                <wp:positionV relativeFrom="paragraph">
                  <wp:posOffset>138430</wp:posOffset>
                </wp:positionV>
                <wp:extent cx="3342005" cy="419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25pt;margin-top:10.9pt;width:263.1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537" w:right="2086" w:hanging="0"/>
        <w:jc w:val="cente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e</w:t>
      </w:r>
      <w:r>
        <w:rPr>
          <w:rFonts w:cs="Times New Roman" w:ascii="Times New Roman" w:hAnsi="Times New Roman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mak İ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ülte Dekanlığına D</w:t>
      </w:r>
      <w:r>
        <w:rPr>
          <w:rFonts w:cs="Times New Roman" w:ascii="Times New Roman" w:hAnsi="Times New Roman"/>
          <w:spacing w:val="-1"/>
          <w:sz w:val="20"/>
          <w:szCs w:val="20"/>
        </w:rPr>
        <w:t>ile</w:t>
      </w:r>
      <w:r>
        <w:rPr>
          <w:rFonts w:cs="Times New Roman" w:ascii="Times New Roman" w:hAnsi="Times New Roman"/>
          <w:sz w:val="20"/>
          <w:szCs w:val="20"/>
        </w:rPr>
        <w:t>kçe İ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27985</wp:posOffset>
                </wp:positionH>
                <wp:positionV relativeFrom="paragraph">
                  <wp:posOffset>132080</wp:posOffset>
                </wp:positionV>
                <wp:extent cx="81915" cy="12065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20600"/>
                          <a:chOff x="0" y="0"/>
                          <a:chExt cx="8208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0">
                                <a:moveTo>
                                  <a:pt x="50" y="95"/>
                                </a:moveTo>
                                <a:lnTo>
                                  <a:pt x="49" y="70"/>
                                </a:lnTo>
                                <a:lnTo>
                                  <a:pt x="0" y="70"/>
                                </a:lnTo>
                                <a:lnTo>
                                  <a:pt x="60" y="190"/>
                                </a:lnTo>
                                <a:lnTo>
                                  <a:pt x="5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0">
                                <a:moveTo>
                                  <a:pt x="70" y="95"/>
                                </a:moveTo>
                                <a:lnTo>
                                  <a:pt x="120" y="70"/>
                                </a:lnTo>
                                <a:lnTo>
                                  <a:pt x="70" y="69"/>
                                </a:lnTo>
                                <a:lnTo>
                                  <a:pt x="65" y="100"/>
                                </a:lnTo>
                                <a:lnTo>
                                  <a:pt x="120" y="70"/>
                                </a:lnTo>
                                <a:lnTo>
                                  <a:pt x="70" y="95"/>
                                </a:lnTo>
                                <a:lnTo>
                                  <a:pt x="70" y="90"/>
                                </a:lnTo>
                                <a:lnTo>
                                  <a:pt x="7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0">
                                <a:moveTo>
                                  <a:pt x="54" y="100"/>
                                </a:moveTo>
                                <a:lnTo>
                                  <a:pt x="60" y="190"/>
                                </a:lnTo>
                                <a:lnTo>
                                  <a:pt x="60" y="100"/>
                                </a:lnTo>
                                <a:lnTo>
                                  <a:pt x="5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0">
                                <a:moveTo>
                                  <a:pt x="60" y="190"/>
                                </a:moveTo>
                                <a:lnTo>
                                  <a:pt x="54" y="100"/>
                                </a:lnTo>
                                <a:lnTo>
                                  <a:pt x="50" y="90"/>
                                </a:lnTo>
                                <a:lnTo>
                                  <a:pt x="54" y="100"/>
                                </a:lnTo>
                                <a:lnTo>
                                  <a:pt x="60" y="100"/>
                                </a:lnTo>
                                <a:lnTo>
                                  <a:pt x="60" y="190"/>
                                </a:lnTo>
                                <a:lnTo>
                                  <a:pt x="120" y="70"/>
                                </a:lnTo>
                                <a:lnTo>
                                  <a:pt x="65" y="100"/>
                                </a:lnTo>
                                <a:lnTo>
                                  <a:pt x="70" y="6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95"/>
                                </a:lnTo>
                                <a:lnTo>
                                  <a:pt x="6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10.4pt;width:6.45pt;height:9.5pt" coordorigin="4611,208" coordsize="129,190">
                <v:shape id="shape_0" coordsize="120,190" path="m50,95l49,70l0,70l60,190l50,95xe" fillcolor="black" stroked="f" o:allowincell="f" style="position:absolute;left:4611;top:208;width:12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90" path="m70,95l120,70l70,69l65,100l120,70l70,95l70,90l70,95xe" fillcolor="black" stroked="f" o:allowincell="f" style="position:absolute;left:4611;top:208;width:12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90" path="m54,100l60,190l60,100l54,100xe" fillcolor="black" stroked="f" o:allowincell="f" style="position:absolute;left:4611;top:208;width:12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90" path="m60,190l54,100l50,90l54,100l60,100l60,190l120,70l65,100l70,69l70,4l65,0l54,0l50,4l50,95l60,190xe" fillcolor="black" stroked="f" o:allowincell="f" style="position:absolute;left:4611;top:208;width:12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12875</wp:posOffset>
                </wp:positionH>
                <wp:positionV relativeFrom="paragraph">
                  <wp:posOffset>106680</wp:posOffset>
                </wp:positionV>
                <wp:extent cx="334200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25pt;margin-top:8.4pt;width:263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534" w:right="2079" w:hanging="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Fakül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re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akülten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cs="Times New Roman" w:ascii="Times New Roman" w:hAnsi="Times New Roman"/>
          <w:spacing w:val="-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h</w:t>
      </w:r>
      <w:r>
        <w:rPr>
          <w:rFonts w:cs="Times New Roman" w:ascii="Times New Roman" w:hAnsi="Times New Roman"/>
          <w:spacing w:val="-1"/>
          <w:sz w:val="20"/>
          <w:szCs w:val="20"/>
        </w:rPr>
        <w:t>tiy</w:t>
      </w:r>
      <w:r>
        <w:rPr>
          <w:rFonts w:cs="Times New Roman" w:ascii="Times New Roman" w:hAnsi="Times New Roman"/>
          <w:sz w:val="20"/>
          <w:szCs w:val="20"/>
        </w:rPr>
        <w:t>aç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m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 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ğ</w:t>
      </w:r>
      <w:r>
        <w:rPr>
          <w:rFonts w:cs="Times New Roman" w:ascii="Times New Roman" w:hAnsi="Times New Roman"/>
          <w:spacing w:val="-1"/>
          <w:sz w:val="20"/>
          <w:szCs w:val="20"/>
        </w:rPr>
        <w:t>erl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i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83715</wp:posOffset>
                </wp:positionH>
                <wp:positionV relativeFrom="paragraph">
                  <wp:posOffset>125730</wp:posOffset>
                </wp:positionV>
                <wp:extent cx="2599690" cy="4318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900">
                              <a:moveTo>
                                <a:pt x="1890" y="0"/>
                              </a:moveTo>
                              <a:lnTo>
                                <a:pt x="0" y="450"/>
                              </a:lnTo>
                              <a:lnTo>
                                <a:pt x="1890" y="900"/>
                              </a:lnTo>
                              <a:lnTo>
                                <a:pt x="3780" y="450"/>
                              </a:lnTo>
                              <a:lnTo>
                                <a:pt x="189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900" path="m1890,0l0,450l1890,900l3780,450l1890,0xe" stroked="t" o:allowincell="f" style="position:absolute;margin-left:140.45pt;margin-top:9.9pt;width:204.65pt;height: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27985</wp:posOffset>
                </wp:positionH>
                <wp:positionV relativeFrom="paragraph">
                  <wp:posOffset>49530</wp:posOffset>
                </wp:positionV>
                <wp:extent cx="47625" cy="120650"/>
                <wp:effectExtent l="635" t="4381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20600"/>
                          <a:chOff x="0" y="0"/>
                          <a:chExt cx="475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0">
                                <a:moveTo>
                                  <a:pt x="69" y="0"/>
                                </a:moveTo>
                                <a:lnTo>
                                  <a:pt x="60" y="30"/>
                                </a:lnTo>
                                <a:lnTo>
                                  <a:pt x="65" y="30"/>
                                </a:lnTo>
                                <a:lnTo>
                                  <a:pt x="70" y="2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4" y="3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lnTo>
                                  <a:pt x="70" y="20"/>
                                </a:lnTo>
                                <a:lnTo>
                                  <a:pt x="120" y="0"/>
                                </a:lnTo>
                                <a:lnTo>
                                  <a:pt x="69" y="0"/>
                                </a:lnTo>
                                <a:lnTo>
                                  <a:pt x="70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69" y="0"/>
                                </a:lnTo>
                                <a:lnTo>
                                  <a:pt x="69" y="-59"/>
                                </a:lnTo>
                                <a:lnTo>
                                  <a:pt x="69" y="-65"/>
                                </a:lnTo>
                                <a:lnTo>
                                  <a:pt x="65" y="-69"/>
                                </a:lnTo>
                                <a:lnTo>
                                  <a:pt x="53" y="-69"/>
                                </a:lnTo>
                                <a:lnTo>
                                  <a:pt x="49" y="-65"/>
                                </a:lnTo>
                                <a:lnTo>
                                  <a:pt x="49" y="-5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0">
                                <a:moveTo>
                                  <a:pt x="50" y="25"/>
                                </a:moveTo>
                                <a:lnTo>
                                  <a:pt x="60" y="120"/>
                                </a:lnTo>
                                <a:lnTo>
                                  <a:pt x="54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3.9pt;width:3.75pt;height:9.5pt" coordorigin="4611,78" coordsize="75,190">
                <v:shape id="shape_0" coordsize="70,190" path="m69,0l60,30l65,30l70,25l69,0xe" fillcolor="black" stroked="f" o:allowincell="f" style="position:absolute;left:4611;top:78;width:74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90" path="m49,0l0,0l60,120l50,25l50,20l54,30l60,120l120,0l70,20l120,0l69,0l70,25l65,30l60,30l69,0l69,-59l69,-65l65,-69l53,-69l49,-65l49,-59l49,0xe" fillcolor="black" stroked="f" o:allowincell="f" style="position:absolute;left:4611;top:78;width:74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90" path="m50,25l60,120l54,30l50,20l50,25xe" fillcolor="black" stroked="f" o:allowincell="f" style="position:absolute;left:4611;top:78;width:74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88230</wp:posOffset>
                </wp:positionH>
                <wp:positionV relativeFrom="paragraph">
                  <wp:posOffset>173355</wp:posOffset>
                </wp:positionV>
                <wp:extent cx="98996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9pt;margin-top:13.65pt;width:77.9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40" w:right="1620" w:gutter="0" w:header="510" w:top="760" w:footer="283" w:bottom="33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y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ı</w:t>
      </w:r>
      <w:r>
        <w:rPr>
          <w:rFonts w:cs="Times New Roman" w:ascii="Times New Roman" w:hAnsi="Times New Roman"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-506" w:hanging="0"/>
        <w:rPr/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29845</wp:posOffset>
                </wp:positionV>
                <wp:extent cx="544830" cy="6667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6600"/>
                          <a:chOff x="0" y="0"/>
                          <a:chExt cx="5446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20">
                                <a:moveTo>
                                  <a:pt x="790" y="49"/>
                                </a:moveTo>
                                <a:lnTo>
                                  <a:pt x="815" y="50"/>
                                </a:lnTo>
                                <a:lnTo>
                                  <a:pt x="820" y="54"/>
                                </a:lnTo>
                                <a:lnTo>
                                  <a:pt x="910" y="60"/>
                                </a:lnTo>
                                <a:lnTo>
                                  <a:pt x="790" y="0"/>
                                </a:lnTo>
                                <a:lnTo>
                                  <a:pt x="79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20">
                                <a:moveTo>
                                  <a:pt x="790" y="120"/>
                                </a:moveTo>
                                <a:lnTo>
                                  <a:pt x="910" y="60"/>
                                </a:lnTo>
                                <a:lnTo>
                                  <a:pt x="815" y="70"/>
                                </a:lnTo>
                                <a:lnTo>
                                  <a:pt x="790" y="69"/>
                                </a:lnTo>
                                <a:lnTo>
                                  <a:pt x="79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20">
                                <a:moveTo>
                                  <a:pt x="0" y="53"/>
                                </a:moveTo>
                                <a:lnTo>
                                  <a:pt x="0" y="64"/>
                                </a:lnTo>
                                <a:lnTo>
                                  <a:pt x="4" y="69"/>
                                </a:lnTo>
                                <a:lnTo>
                                  <a:pt x="10" y="69"/>
                                </a:lnTo>
                                <a:lnTo>
                                  <a:pt x="790" y="69"/>
                                </a:lnTo>
                                <a:lnTo>
                                  <a:pt x="815" y="70"/>
                                </a:lnTo>
                                <a:lnTo>
                                  <a:pt x="820" y="65"/>
                                </a:lnTo>
                                <a:lnTo>
                                  <a:pt x="820" y="60"/>
                                </a:lnTo>
                                <a:lnTo>
                                  <a:pt x="820" y="65"/>
                                </a:lnTo>
                                <a:lnTo>
                                  <a:pt x="815" y="70"/>
                                </a:lnTo>
                                <a:lnTo>
                                  <a:pt x="910" y="60"/>
                                </a:lnTo>
                                <a:lnTo>
                                  <a:pt x="820" y="54"/>
                                </a:lnTo>
                                <a:lnTo>
                                  <a:pt x="815" y="50"/>
                                </a:lnTo>
                                <a:lnTo>
                                  <a:pt x="790" y="49"/>
                                </a:lnTo>
                                <a:lnTo>
                                  <a:pt x="10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.35pt;width:42.9pt;height:5.25pt" coordorigin="49,47" coordsize="858,105">
                <v:shape id="shape_0" coordsize="910,120" path="m790,49l815,50l820,54l910,60l790,0l790,49xe" fillcolor="black" stroked="f" o:allowincell="f" style="position:absolute;left:49;top:47;width:857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0,120" path="m790,120l910,60l815,70l790,69l790,120xe" fillcolor="black" stroked="f" o:allowincell="f" style="position:absolute;left:49;top:47;width:857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0,120" path="m0,53l0,64l4,69l10,69l790,69l815,70l820,65l820,60l820,65l815,70l910,60l820,54l815,50l790,49l10,49l4,49l0,53xe" fillcolor="black" stroked="f" o:allowincell="f" style="position:absolute;left:49;top:47;width:857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 xml:space="preserve">bi    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R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340" w:right="1620" w:gutter="0" w:header="510" w:top="760" w:footer="283" w:bottom="339"/>
          <w:cols w:num="3" w:equalWidth="false" w:sep="false">
            <w:col w:w="5340" w:space="1502"/>
            <w:col w:w="395" w:space="526"/>
            <w:col w:w="119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4" w:right="35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2508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8" w:hanging="0"/>
        <w:rPr>
          <w:rFonts w:ascii="Times New Roman" w:hAnsi="Times New Roman" w:cs="Times New Roman"/>
          <w:spacing w:val="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99870</wp:posOffset>
                </wp:positionH>
                <wp:positionV relativeFrom="paragraph">
                  <wp:posOffset>119380</wp:posOffset>
                </wp:positionV>
                <wp:extent cx="373570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9.4pt;width:294.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70225</wp:posOffset>
                </wp:positionH>
                <wp:positionV relativeFrom="paragraph">
                  <wp:posOffset>43180</wp:posOffset>
                </wp:positionV>
                <wp:extent cx="45720" cy="349250"/>
                <wp:effectExtent l="0" t="272415" r="3365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349200"/>
                          <a:chOff x="0" y="0"/>
                          <a:chExt cx="457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0">
                                <a:moveTo>
                                  <a:pt x="69" y="0"/>
                                </a:moveTo>
                                <a:lnTo>
                                  <a:pt x="60" y="30"/>
                                </a:lnTo>
                                <a:lnTo>
                                  <a:pt x="65" y="30"/>
                                </a:lnTo>
                                <a:lnTo>
                                  <a:pt x="70" y="2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4" y="3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lnTo>
                                  <a:pt x="70" y="20"/>
                                </a:lnTo>
                                <a:lnTo>
                                  <a:pt x="120" y="0"/>
                                </a:lnTo>
                                <a:lnTo>
                                  <a:pt x="69" y="0"/>
                                </a:lnTo>
                                <a:lnTo>
                                  <a:pt x="70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69" y="0"/>
                                </a:lnTo>
                                <a:lnTo>
                                  <a:pt x="69" y="-419"/>
                                </a:lnTo>
                                <a:lnTo>
                                  <a:pt x="69" y="-425"/>
                                </a:lnTo>
                                <a:lnTo>
                                  <a:pt x="64" y="-429"/>
                                </a:lnTo>
                                <a:lnTo>
                                  <a:pt x="53" y="-429"/>
                                </a:lnTo>
                                <a:lnTo>
                                  <a:pt x="49" y="-425"/>
                                </a:lnTo>
                                <a:lnTo>
                                  <a:pt x="49" y="-41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0">
                                <a:moveTo>
                                  <a:pt x="50" y="25"/>
                                </a:moveTo>
                                <a:lnTo>
                                  <a:pt x="60" y="120"/>
                                </a:lnTo>
                                <a:lnTo>
                                  <a:pt x="54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3.4pt;width:3.6pt;height:27.5pt" coordorigin="4835,68" coordsize="72,550">
                <v:shape id="shape_0" coordsize="70,550" path="m69,0l60,30l65,30l70,25l69,0xe" fillcolor="black" stroked="f" o:allowincell="f" style="position:absolute;left:4835;top:68;width:71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550" path="m49,0l0,0l60,120l50,25l50,20l54,30l60,120l120,0l70,20l120,0l69,0l70,25l65,30l60,30l69,0l69,-419l69,-425l64,-429l53,-429l49,-425l49,-419l49,0xe" fillcolor="black" stroked="f" o:allowincell="f" style="position:absolute;left:4835;top:68;width:71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550" path="m50,25l60,120l54,30l50,20l50,25xe" fillcolor="black" stroked="f" o:allowincell="f" style="position:absolute;left:4835;top:68;width:71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50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Fakül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re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>b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ülte Dekanını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a S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70225</wp:posOffset>
                </wp:positionH>
                <wp:positionV relativeFrom="paragraph">
                  <wp:posOffset>49530</wp:posOffset>
                </wp:positionV>
                <wp:extent cx="78740" cy="13970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139680"/>
                          <a:chOff x="0" y="0"/>
                          <a:chExt cx="7884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0">
                                <a:moveTo>
                                  <a:pt x="50" y="125"/>
                                </a:moveTo>
                                <a:lnTo>
                                  <a:pt x="49" y="100"/>
                                </a:lnTo>
                                <a:lnTo>
                                  <a:pt x="0" y="100"/>
                                </a:lnTo>
                                <a:lnTo>
                                  <a:pt x="60" y="220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0">
                                <a:moveTo>
                                  <a:pt x="70" y="125"/>
                                </a:moveTo>
                                <a:lnTo>
                                  <a:pt x="120" y="100"/>
                                </a:lnTo>
                                <a:lnTo>
                                  <a:pt x="70" y="99"/>
                                </a:lnTo>
                                <a:lnTo>
                                  <a:pt x="65" y="130"/>
                                </a:lnTo>
                                <a:lnTo>
                                  <a:pt x="120" y="100"/>
                                </a:lnTo>
                                <a:lnTo>
                                  <a:pt x="70" y="125"/>
                                </a:lnTo>
                                <a:lnTo>
                                  <a:pt x="70" y="120"/>
                                </a:lnTo>
                                <a:lnTo>
                                  <a:pt x="7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0">
                                <a:moveTo>
                                  <a:pt x="54" y="130"/>
                                </a:moveTo>
                                <a:lnTo>
                                  <a:pt x="60" y="220"/>
                                </a:lnTo>
                                <a:lnTo>
                                  <a:pt x="60" y="130"/>
                                </a:lnTo>
                                <a:lnTo>
                                  <a:pt x="5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0">
                                <a:moveTo>
                                  <a:pt x="60" y="220"/>
                                </a:moveTo>
                                <a:lnTo>
                                  <a:pt x="54" y="130"/>
                                </a:lnTo>
                                <a:lnTo>
                                  <a:pt x="50" y="120"/>
                                </a:lnTo>
                                <a:lnTo>
                                  <a:pt x="54" y="130"/>
                                </a:lnTo>
                                <a:lnTo>
                                  <a:pt x="60" y="130"/>
                                </a:lnTo>
                                <a:lnTo>
                                  <a:pt x="60" y="220"/>
                                </a:lnTo>
                                <a:lnTo>
                                  <a:pt x="120" y="100"/>
                                </a:lnTo>
                                <a:lnTo>
                                  <a:pt x="65" y="130"/>
                                </a:lnTo>
                                <a:lnTo>
                                  <a:pt x="70" y="9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125"/>
                                </a:lnTo>
                                <a:lnTo>
                                  <a:pt x="6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3.9pt;width:6.2pt;height:11pt" coordorigin="4835,78" coordsize="124,220">
                <v:shape id="shape_0" coordsize="120,220" path="m50,125l49,100l0,100l60,220l50,125xe" fillcolor="black" stroked="f" o:allowincell="f" style="position:absolute;left:4835;top:78;width:123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20" path="m70,125l120,100l70,99l65,130l120,100l70,125l70,120l70,125xe" fillcolor="black" stroked="f" o:allowincell="f" style="position:absolute;left:4835;top:78;width:123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20" path="m54,130l60,220l60,130l54,130xe" fillcolor="black" stroked="f" o:allowincell="f" style="position:absolute;left:4835;top:78;width:123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20" path="m60,220l54,130l50,120l54,130l60,130l60,220l120,100l65,130l70,99l70,4l65,0l54,0l50,4l50,125l60,220xe" fillcolor="black" stroked="f" o:allowincell="f" style="position:absolute;left:4835;top:78;width:123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58010</wp:posOffset>
                </wp:positionH>
                <wp:positionV relativeFrom="paragraph">
                  <wp:posOffset>43180</wp:posOffset>
                </wp:positionV>
                <wp:extent cx="2504440" cy="72390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140">
                              <a:moveTo>
                                <a:pt x="1890" y="0"/>
                              </a:moveTo>
                              <a:lnTo>
                                <a:pt x="0" y="570"/>
                              </a:lnTo>
                              <a:lnTo>
                                <a:pt x="1890" y="1140"/>
                              </a:lnTo>
                              <a:lnTo>
                                <a:pt x="3780" y="570"/>
                              </a:lnTo>
                              <a:lnTo>
                                <a:pt x="189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140" path="m1890,0l0,570l1890,1140l3780,570l1890,0xe" stroked="t" o:allowincell="f" style="position:absolute;margin-left:146.3pt;margin-top:3.4pt;width:197.15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77460</wp:posOffset>
                </wp:positionH>
                <wp:positionV relativeFrom="paragraph">
                  <wp:posOffset>78105</wp:posOffset>
                </wp:positionV>
                <wp:extent cx="95440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8pt;margin-top:6.15pt;width:75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4362450</wp:posOffset>
                </wp:positionH>
                <wp:positionV relativeFrom="paragraph">
                  <wp:posOffset>-7620</wp:posOffset>
                </wp:positionV>
                <wp:extent cx="596265" cy="2286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5pt;margin-top:-0.6pt;width:46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40" w:right="1620" w:gutter="0" w:header="510" w:top="760" w:footer="283" w:bottom="33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437" w:firstLine="720"/>
        <w:jc w:val="right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ekanlıkça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right="414" w:hanging="0"/>
        <w:jc w:val="right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?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55465</wp:posOffset>
                </wp:positionH>
                <wp:positionV relativeFrom="paragraph">
                  <wp:posOffset>-371475</wp:posOffset>
                </wp:positionV>
                <wp:extent cx="721360" cy="7620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76320"/>
                          <a:chOff x="0" y="0"/>
                          <a:chExt cx="721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995" y="69"/>
                                </a:moveTo>
                                <a:lnTo>
                                  <a:pt x="990" y="69"/>
                                </a:lnTo>
                                <a:lnTo>
                                  <a:pt x="970" y="120"/>
                                </a:lnTo>
                                <a:lnTo>
                                  <a:pt x="1090" y="58"/>
                                </a:lnTo>
                                <a:lnTo>
                                  <a:pt x="1000" y="65"/>
                                </a:lnTo>
                                <a:lnTo>
                                  <a:pt x="99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995" y="49"/>
                                </a:moveTo>
                                <a:lnTo>
                                  <a:pt x="1000" y="54"/>
                                </a:lnTo>
                                <a:lnTo>
                                  <a:pt x="1000" y="59"/>
                                </a:lnTo>
                                <a:lnTo>
                                  <a:pt x="1000" y="54"/>
                                </a:lnTo>
                                <a:lnTo>
                                  <a:pt x="995" y="49"/>
                                </a:lnTo>
                                <a:lnTo>
                                  <a:pt x="989" y="49"/>
                                </a:lnTo>
                                <a:lnTo>
                                  <a:pt x="969" y="50"/>
                                </a:lnTo>
                                <a:lnTo>
                                  <a:pt x="9" y="63"/>
                                </a:lnTo>
                                <a:lnTo>
                                  <a:pt x="4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9"/>
                                </a:lnTo>
                                <a:lnTo>
                                  <a:pt x="4" y="83"/>
                                </a:lnTo>
                                <a:lnTo>
                                  <a:pt x="10" y="83"/>
                                </a:lnTo>
                                <a:lnTo>
                                  <a:pt x="970" y="70"/>
                                </a:lnTo>
                                <a:lnTo>
                                  <a:pt x="970" y="120"/>
                                </a:lnTo>
                                <a:lnTo>
                                  <a:pt x="990" y="69"/>
                                </a:lnTo>
                                <a:lnTo>
                                  <a:pt x="995" y="69"/>
                                </a:lnTo>
                                <a:lnTo>
                                  <a:pt x="1000" y="65"/>
                                </a:lnTo>
                                <a:lnTo>
                                  <a:pt x="1090" y="58"/>
                                </a:lnTo>
                                <a:lnTo>
                                  <a:pt x="99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969" y="0"/>
                                </a:moveTo>
                                <a:lnTo>
                                  <a:pt x="969" y="50"/>
                                </a:lnTo>
                                <a:lnTo>
                                  <a:pt x="989" y="49"/>
                                </a:lnTo>
                                <a:lnTo>
                                  <a:pt x="995" y="49"/>
                                </a:lnTo>
                                <a:lnTo>
                                  <a:pt x="1090" y="58"/>
                                </a:lnTo>
                                <a:lnTo>
                                  <a:pt x="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5pt;margin-top:-29.25pt;width:56.8pt;height:6pt" coordorigin="6859,-585" coordsize="1136,120">
                <v:shape id="shape_0" coordsize="1090,120" path="m995,69l990,69l970,120l1090,58l1000,65l995,69xe" fillcolor="black" stroked="f" o:allowincell="f" style="position:absolute;left:6859;top:-585;width:1135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120" path="m995,49l1000,54l1000,59l1000,54l995,49l989,49l969,50l9,63l4,63l0,68l0,79l4,83l10,83l970,70l970,120l990,69l995,69l1000,65l1090,58l995,49xe" fillcolor="black" stroked="f" o:allowincell="f" style="position:absolute;left:6859;top:-585;width:1135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120" path="m969,0l969,50l989,49l995,49l1090,58l969,0xe" fillcolor="black" stroked="f" o:allowincell="f" style="position:absolute;left:6859;top:-585;width:1135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ı</w:t>
      </w:r>
      <w:r>
        <w:rPr>
          <w:rFonts w:cs="Times New Roman" w:ascii="Times New Roman" w:hAnsi="Times New Roman"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-545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>bi</w:t>
      </w:r>
    </w:p>
    <w:p>
      <w:pPr>
        <w:pStyle w:val="Normal"/>
        <w:widowControl w:val="false"/>
        <w:autoSpaceDE w:val="false"/>
        <w:spacing w:lineRule="auto" w:line="240" w:before="0" w:after="0"/>
        <w:ind w:left="94" w:right="-403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340" w:right="1620" w:gutter="0" w:header="510" w:top="760" w:footer="283" w:bottom="339"/>
          <w:cols w:num="3" w:equalWidth="false" w:sep="false">
            <w:col w:w="5517" w:space="1326"/>
            <w:col w:w="395" w:space="706"/>
            <w:col w:w="101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70225</wp:posOffset>
                </wp:positionH>
                <wp:positionV relativeFrom="paragraph">
                  <wp:posOffset>30480</wp:posOffset>
                </wp:positionV>
                <wp:extent cx="78740" cy="2921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291960"/>
                          <a:chOff x="0" y="0"/>
                          <a:chExt cx="7884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60">
                                <a:moveTo>
                                  <a:pt x="50" y="365"/>
                                </a:moveTo>
                                <a:lnTo>
                                  <a:pt x="49" y="340"/>
                                </a:lnTo>
                                <a:lnTo>
                                  <a:pt x="0" y="340"/>
                                </a:lnTo>
                                <a:lnTo>
                                  <a:pt x="60" y="460"/>
                                </a:lnTo>
                                <a:lnTo>
                                  <a:pt x="5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60">
                                <a:moveTo>
                                  <a:pt x="70" y="365"/>
                                </a:moveTo>
                                <a:lnTo>
                                  <a:pt x="120" y="340"/>
                                </a:lnTo>
                                <a:lnTo>
                                  <a:pt x="70" y="339"/>
                                </a:lnTo>
                                <a:lnTo>
                                  <a:pt x="65" y="370"/>
                                </a:lnTo>
                                <a:lnTo>
                                  <a:pt x="120" y="340"/>
                                </a:lnTo>
                                <a:lnTo>
                                  <a:pt x="70" y="365"/>
                                </a:lnTo>
                                <a:lnTo>
                                  <a:pt x="70" y="360"/>
                                </a:lnTo>
                                <a:lnTo>
                                  <a:pt x="7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60">
                                <a:moveTo>
                                  <a:pt x="54" y="370"/>
                                </a:moveTo>
                                <a:lnTo>
                                  <a:pt x="60" y="460"/>
                                </a:lnTo>
                                <a:lnTo>
                                  <a:pt x="60" y="370"/>
                                </a:lnTo>
                                <a:lnTo>
                                  <a:pt x="54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60">
                                <a:moveTo>
                                  <a:pt x="60" y="460"/>
                                </a:moveTo>
                                <a:lnTo>
                                  <a:pt x="54" y="370"/>
                                </a:lnTo>
                                <a:lnTo>
                                  <a:pt x="50" y="360"/>
                                </a:lnTo>
                                <a:lnTo>
                                  <a:pt x="54" y="370"/>
                                </a:lnTo>
                                <a:lnTo>
                                  <a:pt x="60" y="370"/>
                                </a:lnTo>
                                <a:lnTo>
                                  <a:pt x="60" y="460"/>
                                </a:lnTo>
                                <a:lnTo>
                                  <a:pt x="120" y="340"/>
                                </a:lnTo>
                                <a:lnTo>
                                  <a:pt x="65" y="370"/>
                                </a:lnTo>
                                <a:lnTo>
                                  <a:pt x="70" y="33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365"/>
                                </a:lnTo>
                                <a:lnTo>
                                  <a:pt x="6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2.4pt;width:6.2pt;height:23pt" coordorigin="4835,48" coordsize="124,460">
                <v:shape id="shape_0" coordsize="120,460" path="m50,365l49,340l0,340l60,460l50,365xe" fillcolor="black" stroked="f" o:allowincell="f" style="position:absolute;left:4835;top:48;width:123;height:4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60" path="m70,365l120,340l70,339l65,370l120,340l70,365l70,360l70,365xe" fillcolor="black" stroked="f" o:allowincell="f" style="position:absolute;left:4835;top:48;width:123;height:4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60" path="m54,370l60,460l60,370l54,370xe" fillcolor="black" stroked="f" o:allowincell="f" style="position:absolute;left:4835;top:48;width:123;height:4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60" path="m60,460l54,370l50,360l54,370l60,370l60,460l120,340l65,370l70,339l70,4l65,0l54,0l50,4l50,365l60,460xe" fillcolor="black" stroked="f" o:allowincell="f" style="position:absolute;left:4835;top:48;width:123;height:4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194" w:right="33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81125</wp:posOffset>
                </wp:positionH>
                <wp:positionV relativeFrom="paragraph">
                  <wp:posOffset>30480</wp:posOffset>
                </wp:positionV>
                <wp:extent cx="3921125" cy="342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2.4pt;width:308.7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383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Dekanlık 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tö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üğe İ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ör</w:t>
      </w:r>
      <w:r>
        <w:rPr>
          <w:rFonts w:cs="Times New Roman" w:ascii="Times New Roman" w:hAnsi="Times New Roman"/>
          <w:sz w:val="20"/>
          <w:szCs w:val="20"/>
        </w:rPr>
        <w:t>üş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Bi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e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ö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70225</wp:posOffset>
                </wp:positionH>
                <wp:positionV relativeFrom="paragraph">
                  <wp:posOffset>76200</wp:posOffset>
                </wp:positionV>
                <wp:extent cx="78740" cy="15875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158760"/>
                          <a:chOff x="0" y="0"/>
                          <a:chExt cx="788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0">
                                <a:moveTo>
                                  <a:pt x="50" y="155"/>
                                </a:moveTo>
                                <a:lnTo>
                                  <a:pt x="49" y="130"/>
                                </a:lnTo>
                                <a:lnTo>
                                  <a:pt x="0" y="130"/>
                                </a:lnTo>
                                <a:lnTo>
                                  <a:pt x="60" y="250"/>
                                </a:lnTo>
                                <a:lnTo>
                                  <a:pt x="5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0">
                                <a:moveTo>
                                  <a:pt x="70" y="155"/>
                                </a:moveTo>
                                <a:lnTo>
                                  <a:pt x="120" y="130"/>
                                </a:lnTo>
                                <a:lnTo>
                                  <a:pt x="70" y="129"/>
                                </a:lnTo>
                                <a:lnTo>
                                  <a:pt x="65" y="160"/>
                                </a:lnTo>
                                <a:lnTo>
                                  <a:pt x="120" y="130"/>
                                </a:lnTo>
                                <a:lnTo>
                                  <a:pt x="70" y="155"/>
                                </a:lnTo>
                                <a:lnTo>
                                  <a:pt x="70" y="150"/>
                                </a:lnTo>
                                <a:lnTo>
                                  <a:pt x="7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0">
                                <a:moveTo>
                                  <a:pt x="54" y="160"/>
                                </a:moveTo>
                                <a:lnTo>
                                  <a:pt x="60" y="250"/>
                                </a:lnTo>
                                <a:lnTo>
                                  <a:pt x="60" y="160"/>
                                </a:lnTo>
                                <a:lnTo>
                                  <a:pt x="5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0">
                                <a:moveTo>
                                  <a:pt x="60" y="250"/>
                                </a:moveTo>
                                <a:lnTo>
                                  <a:pt x="54" y="160"/>
                                </a:lnTo>
                                <a:lnTo>
                                  <a:pt x="50" y="150"/>
                                </a:lnTo>
                                <a:lnTo>
                                  <a:pt x="54" y="160"/>
                                </a:lnTo>
                                <a:lnTo>
                                  <a:pt x="60" y="160"/>
                                </a:lnTo>
                                <a:lnTo>
                                  <a:pt x="60" y="250"/>
                                </a:lnTo>
                                <a:lnTo>
                                  <a:pt x="120" y="130"/>
                                </a:lnTo>
                                <a:lnTo>
                                  <a:pt x="65" y="160"/>
                                </a:lnTo>
                                <a:lnTo>
                                  <a:pt x="70" y="12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155"/>
                                </a:lnTo>
                                <a:lnTo>
                                  <a:pt x="6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6pt;width:6.2pt;height:12.5pt" coordorigin="4835,120" coordsize="124,250">
                <v:shape id="shape_0" coordsize="120,250" path="m50,155l49,130l0,130l60,250l50,155xe" fillcolor="black" stroked="f" o:allowincell="f" style="position:absolute;left:4835;top:120;width:123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50" path="m70,155l120,130l70,129l65,160l120,130l70,155l70,150l70,155xe" fillcolor="black" stroked="f" o:allowincell="f" style="position:absolute;left:4835;top:120;width:123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50" path="m54,160l60,250l60,160l54,160xe" fillcolor="black" stroked="f" o:allowincell="f" style="position:absolute;left:4835;top:120;width:123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50" path="m60,250l54,160l50,150l54,160l60,160l60,250l120,130l65,160l70,129l70,4l65,0l54,0l50,4l50,155l60,250xe" fillcolor="black" stroked="f" o:allowincell="f" style="position:absolute;left:4835;top:120;width:123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58010</wp:posOffset>
                </wp:positionH>
                <wp:positionV relativeFrom="paragraph">
                  <wp:posOffset>88900</wp:posOffset>
                </wp:positionV>
                <wp:extent cx="2504440" cy="5238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020">
                              <a:moveTo>
                                <a:pt x="1890" y="0"/>
                              </a:moveTo>
                              <a:lnTo>
                                <a:pt x="0" y="510"/>
                              </a:lnTo>
                              <a:lnTo>
                                <a:pt x="1890" y="1020"/>
                              </a:lnTo>
                              <a:lnTo>
                                <a:pt x="3780" y="510"/>
                              </a:lnTo>
                              <a:lnTo>
                                <a:pt x="189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020" path="m1890,0l0,510l1890,1020l3780,510l1890,0xe" stroked="t" o:allowincell="f" style="position:absolute;margin-left:146.3pt;margin-top:7pt;width:197.15pt;height:4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77460</wp:posOffset>
                </wp:positionH>
                <wp:positionV relativeFrom="paragraph">
                  <wp:posOffset>76200</wp:posOffset>
                </wp:positionV>
                <wp:extent cx="954405" cy="342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8pt;margin-top:6pt;width:75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40" w:right="1620" w:gutter="0" w:header="510" w:top="760" w:footer="283" w:bottom="33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3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ab/>
        <w:tab/>
        <w:tab/>
        <w:tab/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ektö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ç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?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mc:AlternateContent>
          <mc:Choice Requires="wpg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column">
                  <wp:posOffset>4354830</wp:posOffset>
                </wp:positionH>
                <wp:positionV relativeFrom="paragraph">
                  <wp:posOffset>-226695</wp:posOffset>
                </wp:positionV>
                <wp:extent cx="721995" cy="762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76320"/>
                          <a:chOff x="0" y="0"/>
                          <a:chExt cx="722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20">
                                <a:moveTo>
                                  <a:pt x="996" y="69"/>
                                </a:moveTo>
                                <a:lnTo>
                                  <a:pt x="990" y="69"/>
                                </a:lnTo>
                                <a:lnTo>
                                  <a:pt x="972" y="120"/>
                                </a:lnTo>
                                <a:lnTo>
                                  <a:pt x="1090" y="56"/>
                                </a:lnTo>
                                <a:lnTo>
                                  <a:pt x="1000" y="64"/>
                                </a:lnTo>
                                <a:lnTo>
                                  <a:pt x="99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2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20">
                                <a:moveTo>
                                  <a:pt x="0" y="86"/>
                                </a:moveTo>
                                <a:lnTo>
                                  <a:pt x="0" y="92"/>
                                </a:ln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970" y="69"/>
                                </a:lnTo>
                                <a:lnTo>
                                  <a:pt x="972" y="120"/>
                                </a:lnTo>
                                <a:lnTo>
                                  <a:pt x="990" y="69"/>
                                </a:lnTo>
                                <a:lnTo>
                                  <a:pt x="996" y="69"/>
                                </a:lnTo>
                                <a:lnTo>
                                  <a:pt x="1000" y="64"/>
                                </a:lnTo>
                                <a:lnTo>
                                  <a:pt x="1090" y="56"/>
                                </a:lnTo>
                                <a:lnTo>
                                  <a:pt x="995" y="49"/>
                                </a:lnTo>
                                <a:lnTo>
                                  <a:pt x="1000" y="53"/>
                                </a:lnTo>
                                <a:lnTo>
                                  <a:pt x="1000" y="58"/>
                                </a:lnTo>
                                <a:lnTo>
                                  <a:pt x="1000" y="53"/>
                                </a:lnTo>
                                <a:lnTo>
                                  <a:pt x="995" y="49"/>
                                </a:lnTo>
                                <a:lnTo>
                                  <a:pt x="990" y="49"/>
                                </a:lnTo>
                                <a:lnTo>
                                  <a:pt x="970" y="49"/>
                                </a:lnTo>
                                <a:lnTo>
                                  <a:pt x="10" y="76"/>
                                </a:lnTo>
                                <a:lnTo>
                                  <a:pt x="4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2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20">
                                <a:moveTo>
                                  <a:pt x="995" y="49"/>
                                </a:moveTo>
                                <a:lnTo>
                                  <a:pt x="1090" y="56"/>
                                </a:lnTo>
                                <a:lnTo>
                                  <a:pt x="968" y="0"/>
                                </a:lnTo>
                                <a:lnTo>
                                  <a:pt x="970" y="49"/>
                                </a:lnTo>
                                <a:lnTo>
                                  <a:pt x="990" y="49"/>
                                </a:lnTo>
                                <a:lnTo>
                                  <a:pt x="99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-17.85pt;width:56.85pt;height:6pt" coordorigin="6858,-357" coordsize="1137,120">
                <v:shape id="shape_0" coordsize="1091,120" path="m996,69l990,69l972,120l1090,56l1000,64l996,69xe" fillcolor="black" stroked="f" o:allowincell="f" style="position:absolute;left:6858;top:-357;width:1136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1,120" path="m0,86l0,92l5,96l10,96l970,69l972,120l990,69l996,69l1000,64l1090,56l995,49l1000,53l1000,58l1000,53l995,49l990,49l970,49l10,76l4,76l0,81l0,86xe" fillcolor="black" stroked="f" o:allowincell="f" style="position:absolute;left:6858;top:-357;width:1136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1,120" path="m995,49l1090,56l968,0l970,49l990,49l995,49xe" fillcolor="black" stroked="f" o:allowincell="f" style="position:absolute;left:6858;top:-357;width:1136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60700</wp:posOffset>
                </wp:positionH>
                <wp:positionV relativeFrom="paragraph">
                  <wp:posOffset>41275</wp:posOffset>
                </wp:positionV>
                <wp:extent cx="78740" cy="349250"/>
                <wp:effectExtent l="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349200"/>
                          <a:chOff x="0" y="0"/>
                          <a:chExt cx="7884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0" y="455"/>
                                </a:moveTo>
                                <a:lnTo>
                                  <a:pt x="49" y="430"/>
                                </a:lnTo>
                                <a:lnTo>
                                  <a:pt x="0" y="430"/>
                                </a:lnTo>
                                <a:lnTo>
                                  <a:pt x="60" y="550"/>
                                </a:lnTo>
                                <a:lnTo>
                                  <a:pt x="50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70" y="455"/>
                                </a:moveTo>
                                <a:lnTo>
                                  <a:pt x="120" y="430"/>
                                </a:lnTo>
                                <a:lnTo>
                                  <a:pt x="69" y="430"/>
                                </a:lnTo>
                                <a:lnTo>
                                  <a:pt x="65" y="460"/>
                                </a:lnTo>
                                <a:lnTo>
                                  <a:pt x="120" y="430"/>
                                </a:lnTo>
                                <a:lnTo>
                                  <a:pt x="70" y="455"/>
                                </a:lnTo>
                                <a:lnTo>
                                  <a:pt x="70" y="450"/>
                                </a:lnTo>
                                <a:lnTo>
                                  <a:pt x="70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4" y="460"/>
                                </a:moveTo>
                                <a:lnTo>
                                  <a:pt x="60" y="550"/>
                                </a:lnTo>
                                <a:lnTo>
                                  <a:pt x="60" y="460"/>
                                </a:lnTo>
                                <a:lnTo>
                                  <a:pt x="54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0" y="550"/>
                                </a:moveTo>
                                <a:lnTo>
                                  <a:pt x="54" y="460"/>
                                </a:lnTo>
                                <a:lnTo>
                                  <a:pt x="50" y="450"/>
                                </a:lnTo>
                                <a:lnTo>
                                  <a:pt x="54" y="460"/>
                                </a:lnTo>
                                <a:lnTo>
                                  <a:pt x="60" y="460"/>
                                </a:lnTo>
                                <a:lnTo>
                                  <a:pt x="60" y="550"/>
                                </a:lnTo>
                                <a:lnTo>
                                  <a:pt x="120" y="430"/>
                                </a:lnTo>
                                <a:lnTo>
                                  <a:pt x="65" y="460"/>
                                </a:lnTo>
                                <a:lnTo>
                                  <a:pt x="69" y="430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55"/>
                                </a:lnTo>
                                <a:lnTo>
                                  <a:pt x="60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3.25pt;width:6.2pt;height:27.5pt" coordorigin="4820,65" coordsize="124,550">
                <v:shape id="shape_0" coordsize="120,550" path="m50,455l49,430l0,430l60,550l50,455xe" fillcolor="black" stroked="f" o:allowincell="f" style="position:absolute;left:4820;top:65;width:123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70,455l120,430l69,430l65,460l120,430l70,455l70,450l70,455xe" fillcolor="black" stroked="f" o:allowincell="f" style="position:absolute;left:4820;top:65;width:123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54,460l60,550l60,460l54,460xe" fillcolor="black" stroked="f" o:allowincell="f" style="position:absolute;left:4820;top:65;width:123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0,550l54,460l50,450l54,460l60,460l60,550l120,430l65,460l69,430l70,4l65,0l54,0l50,4l50,455l60,550xe" fillcolor="black" stroked="f" o:allowincell="f" style="position:absolute;left:4820;top:65;width:123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ı</w:t>
      </w:r>
      <w:r>
        <w:rPr>
          <w:rFonts w:cs="Times New Roman" w:ascii="Times New Roman" w:hAnsi="Times New Roman"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-686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>bi</w:t>
      </w:r>
    </w:p>
    <w:p>
      <w:pPr>
        <w:pStyle w:val="Normal"/>
        <w:widowControl w:val="false"/>
        <w:autoSpaceDE w:val="false"/>
        <w:spacing w:lineRule="auto" w:line="240" w:before="0" w:after="0"/>
        <w:ind w:left="94" w:right="-54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340" w:right="1620" w:gutter="0" w:header="510" w:top="760" w:footer="283" w:bottom="339"/>
          <w:cols w:num="3" w:equalWidth="false" w:sep="false">
            <w:col w:w="5510" w:space="1332"/>
            <w:col w:w="395" w:space="706"/>
            <w:col w:w="101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4" w:right="33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1920</wp:posOffset>
                </wp:positionH>
                <wp:positionV relativeFrom="paragraph">
                  <wp:posOffset>121285</wp:posOffset>
                </wp:positionV>
                <wp:extent cx="345821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6pt;margin-top:9.55pt;width:272.2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23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ektö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ü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Ça</w:t>
      </w:r>
      <w:r>
        <w:rPr>
          <w:rFonts w:cs="Times New Roman" w:ascii="Times New Roman" w:hAnsi="Times New Roman"/>
          <w:spacing w:val="-1"/>
          <w:sz w:val="20"/>
          <w:szCs w:val="20"/>
        </w:rPr>
        <w:t>lı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spacing w:val="1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B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s</w:t>
      </w:r>
      <w:r>
        <w:rPr>
          <w:rFonts w:cs="Times New Roman" w:ascii="Times New Roman" w:hAnsi="Times New Roman"/>
          <w:spacing w:val="-1"/>
          <w:sz w:val="20"/>
          <w:szCs w:val="20"/>
        </w:rPr>
        <w:t>te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81125</wp:posOffset>
                </wp:positionH>
                <wp:positionV relativeFrom="paragraph">
                  <wp:posOffset>107950</wp:posOffset>
                </wp:positionV>
                <wp:extent cx="345821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1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8.5pt;width:272.2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70225</wp:posOffset>
                </wp:positionH>
                <wp:positionV relativeFrom="paragraph">
                  <wp:posOffset>31115</wp:posOffset>
                </wp:positionV>
                <wp:extent cx="45720" cy="120650"/>
                <wp:effectExtent l="0" t="43815" r="3365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20600"/>
                          <a:chOff x="0" y="0"/>
                          <a:chExt cx="457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0">
                                <a:moveTo>
                                  <a:pt x="69" y="0"/>
                                </a:moveTo>
                                <a:lnTo>
                                  <a:pt x="60" y="30"/>
                                </a:lnTo>
                                <a:lnTo>
                                  <a:pt x="65" y="30"/>
                                </a:lnTo>
                                <a:lnTo>
                                  <a:pt x="70" y="2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4" y="3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lnTo>
                                  <a:pt x="70" y="20"/>
                                </a:lnTo>
                                <a:lnTo>
                                  <a:pt x="120" y="0"/>
                                </a:lnTo>
                                <a:lnTo>
                                  <a:pt x="69" y="0"/>
                                </a:lnTo>
                                <a:lnTo>
                                  <a:pt x="70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69" y="0"/>
                                </a:lnTo>
                                <a:lnTo>
                                  <a:pt x="69" y="-59"/>
                                </a:lnTo>
                                <a:lnTo>
                                  <a:pt x="69" y="-65"/>
                                </a:lnTo>
                                <a:lnTo>
                                  <a:pt x="65" y="-69"/>
                                </a:lnTo>
                                <a:lnTo>
                                  <a:pt x="53" y="-69"/>
                                </a:lnTo>
                                <a:lnTo>
                                  <a:pt x="49" y="-65"/>
                                </a:lnTo>
                                <a:lnTo>
                                  <a:pt x="49" y="-5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0">
                                <a:moveTo>
                                  <a:pt x="50" y="25"/>
                                </a:moveTo>
                                <a:lnTo>
                                  <a:pt x="60" y="120"/>
                                </a:lnTo>
                                <a:lnTo>
                                  <a:pt x="54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2.45pt;width:3.6pt;height:9.5pt" coordorigin="4835,49" coordsize="72,190">
                <v:shape id="shape_0" coordsize="70,190" path="m69,0l60,30l65,30l70,25l69,0xe" fillcolor="black" stroked="f" o:allowincell="f" style="position:absolute;left:4835;top:49;width:71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90" path="m49,0l0,0l60,120l50,25l50,20l54,30l60,120l120,0l70,20l120,0l69,0l70,25l65,30l60,30l69,0l69,-59l69,-65l65,-69l53,-69l49,-65l49,-59l49,0xe" fillcolor="black" stroked="f" o:allowincell="f" style="position:absolute;left:4835;top:49;width:71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90" path="m50,25l60,120l54,30l50,20l50,25xe" fillcolor="black" stroked="f" o:allowincell="f" style="position:absolute;left:4835;top:49;width:71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8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</w:t>
      </w:r>
      <w:r>
        <w:rPr>
          <w:rFonts w:cs="Times New Roman" w:ascii="Times New Roman" w:hAnsi="Times New Roman"/>
          <w:spacing w:val="-1"/>
          <w:sz w:val="20"/>
          <w:szCs w:val="20"/>
        </w:rPr>
        <w:t>zı</w:t>
      </w:r>
      <w:r>
        <w:rPr>
          <w:rFonts w:cs="Times New Roman" w:ascii="Times New Roman" w:hAnsi="Times New Roman"/>
          <w:sz w:val="20"/>
          <w:szCs w:val="20"/>
        </w:rPr>
        <w:t>s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l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e</w:t>
      </w:r>
      <w:r>
        <w:rPr>
          <w:rFonts w:cs="Times New Roman" w:ascii="Times New Roman" w:hAnsi="Times New Roman"/>
          <w:spacing w:val="1"/>
          <w:sz w:val="20"/>
          <w:szCs w:val="20"/>
        </w:rPr>
        <w:t>kt</w:t>
      </w:r>
      <w:r>
        <w:rPr>
          <w:rFonts w:cs="Times New Roman" w:ascii="Times New Roman" w:hAnsi="Times New Roman"/>
          <w:spacing w:val="-1"/>
          <w:sz w:val="20"/>
          <w:szCs w:val="20"/>
        </w:rPr>
        <w:t>örl</w:t>
      </w:r>
      <w:r>
        <w:rPr>
          <w:rFonts w:cs="Times New Roman" w:ascii="Times New Roman" w:hAnsi="Times New Roman"/>
          <w:sz w:val="20"/>
          <w:szCs w:val="20"/>
        </w:rPr>
        <w:t xml:space="preserve">ük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ind w:left="1985" w:right="1874" w:hanging="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Fakülteye</w:t>
      </w:r>
      <w:r>
        <w:rPr>
          <w:rFonts w:cs="Times New Roman" w:ascii="Times New Roman" w:hAnsi="Times New Roman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ı 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ılı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81125</wp:posOffset>
                </wp:positionH>
                <wp:positionV relativeFrom="paragraph">
                  <wp:posOffset>127000</wp:posOffset>
                </wp:positionV>
                <wp:extent cx="345821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10pt;width:272.2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70225</wp:posOffset>
                </wp:positionH>
                <wp:positionV relativeFrom="paragraph">
                  <wp:posOffset>50165</wp:posOffset>
                </wp:positionV>
                <wp:extent cx="45720" cy="120650"/>
                <wp:effectExtent l="0" t="43815" r="3365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20600"/>
                          <a:chOff x="0" y="0"/>
                          <a:chExt cx="457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0">
                                <a:moveTo>
                                  <a:pt x="69" y="0"/>
                                </a:moveTo>
                                <a:lnTo>
                                  <a:pt x="60" y="30"/>
                                </a:lnTo>
                                <a:lnTo>
                                  <a:pt x="65" y="30"/>
                                </a:lnTo>
                                <a:lnTo>
                                  <a:pt x="70" y="2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4" y="3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lnTo>
                                  <a:pt x="70" y="20"/>
                                </a:lnTo>
                                <a:lnTo>
                                  <a:pt x="120" y="0"/>
                                </a:lnTo>
                                <a:lnTo>
                                  <a:pt x="69" y="0"/>
                                </a:lnTo>
                                <a:lnTo>
                                  <a:pt x="70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69" y="0"/>
                                </a:lnTo>
                                <a:lnTo>
                                  <a:pt x="69" y="-59"/>
                                </a:lnTo>
                                <a:lnTo>
                                  <a:pt x="69" y="-65"/>
                                </a:lnTo>
                                <a:lnTo>
                                  <a:pt x="65" y="-69"/>
                                </a:lnTo>
                                <a:lnTo>
                                  <a:pt x="53" y="-69"/>
                                </a:lnTo>
                                <a:lnTo>
                                  <a:pt x="49" y="-65"/>
                                </a:lnTo>
                                <a:lnTo>
                                  <a:pt x="49" y="-5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0">
                                <a:moveTo>
                                  <a:pt x="50" y="25"/>
                                </a:moveTo>
                                <a:lnTo>
                                  <a:pt x="60" y="120"/>
                                </a:lnTo>
                                <a:lnTo>
                                  <a:pt x="54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3.95pt;width:3.6pt;height:9.5pt" coordorigin="4835,79" coordsize="72,190">
                <v:shape id="shape_0" coordsize="70,190" path="m69,0l60,30l65,30l70,25l69,0xe" fillcolor="black" stroked="f" o:allowincell="f" style="position:absolute;left:4835;top:79;width:71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90" path="m49,0l0,0l60,120l50,25l50,20l54,30l60,120l120,0l70,20l120,0l69,0l70,25l65,30l60,30l69,0l69,-59l69,-65l65,-69l53,-69l49,-65l49,-59l49,0xe" fillcolor="black" stroked="f" o:allowincell="f" style="position:absolute;left:4835;top:79;width:71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90" path="m50,25l60,120l54,30l50,20l50,25xe" fillcolor="black" stroked="f" o:allowincell="f" style="position:absolute;left:4835;top:79;width:71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Fakülte Dekanlığ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li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 K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0535</wp:posOffset>
                </wp:positionH>
                <wp:positionV relativeFrom="paragraph">
                  <wp:posOffset>63500</wp:posOffset>
                </wp:positionV>
                <wp:extent cx="1270" cy="2197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05pt;margin-top: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74190</wp:posOffset>
                </wp:positionH>
                <wp:positionV relativeFrom="paragraph">
                  <wp:posOffset>136525</wp:posOffset>
                </wp:positionV>
                <wp:extent cx="238506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7pt;margin-top:10.75pt;width:187.7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155" w:firstLine="72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1"/>
          <w:sz w:val="20"/>
          <w:szCs w:val="20"/>
        </w:rPr>
        <w:t>Fakül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dayın 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ş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ı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ı</w:t>
        <w:tab/>
        <w:tab/>
        <w:tab/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tör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ö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er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6245</wp:posOffset>
                </wp:positionH>
                <wp:positionV relativeFrom="paragraph">
                  <wp:posOffset>41275</wp:posOffset>
                </wp:positionV>
                <wp:extent cx="1270" cy="20320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3.2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83715</wp:posOffset>
                </wp:positionH>
                <wp:positionV relativeFrom="paragraph">
                  <wp:posOffset>97790</wp:posOffset>
                </wp:positionV>
                <wp:extent cx="238506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5pt;margin-top:7.7pt;width:187.7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3006" w:hanging="0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ş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akülten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Bir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öre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ş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3006" w:hanging="0"/>
        <w:jc w:val="center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right="3006" w:hanging="0"/>
        <w:jc w:val="center"/>
        <w:rPr>
          <w:rFonts w:ascii="Times New Roman" w:hAnsi="Times New Roman" w:cs="Times New Roman"/>
          <w:b/>
          <w:b/>
          <w:bCs/>
          <w:spacing w:val="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6245</wp:posOffset>
                </wp:positionH>
                <wp:positionV relativeFrom="paragraph">
                  <wp:posOffset>2540</wp:posOffset>
                </wp:positionV>
                <wp:extent cx="1270" cy="19812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0.2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3006" w:hanging="0"/>
        <w:rPr>
          <w:rFonts w:ascii="Times New Roman" w:hAnsi="Times New Roman" w:cs="Times New Roman"/>
          <w:b/>
          <w:b/>
          <w:bCs/>
          <w:spacing w:val="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63470</wp:posOffset>
                </wp:positionH>
                <wp:positionV relativeFrom="paragraph">
                  <wp:posOffset>53975</wp:posOffset>
                </wp:positionV>
                <wp:extent cx="1311910" cy="2571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540">
                              <a:moveTo>
                                <a:pt x="318" y="0"/>
                              </a:moveTo>
                              <a:lnTo>
                                <a:pt x="292" y="0"/>
                              </a:lnTo>
                              <a:lnTo>
                                <a:pt x="266" y="3"/>
                              </a:lnTo>
                              <a:lnTo>
                                <a:pt x="242" y="7"/>
                              </a:lnTo>
                              <a:lnTo>
                                <a:pt x="217" y="13"/>
                              </a:lnTo>
                              <a:lnTo>
                                <a:pt x="194" y="21"/>
                              </a:lnTo>
                              <a:lnTo>
                                <a:pt x="172" y="30"/>
                              </a:lnTo>
                              <a:lnTo>
                                <a:pt x="150" y="40"/>
                              </a:lnTo>
                              <a:lnTo>
                                <a:pt x="130" y="52"/>
                              </a:lnTo>
                              <a:lnTo>
                                <a:pt x="111" y="64"/>
                              </a:lnTo>
                              <a:lnTo>
                                <a:pt x="93" y="79"/>
                              </a:lnTo>
                              <a:lnTo>
                                <a:pt x="76" y="94"/>
                              </a:lnTo>
                              <a:lnTo>
                                <a:pt x="61" y="110"/>
                              </a:lnTo>
                              <a:lnTo>
                                <a:pt x="47" y="127"/>
                              </a:lnTo>
                              <a:lnTo>
                                <a:pt x="35" y="145"/>
                              </a:lnTo>
                              <a:lnTo>
                                <a:pt x="25" y="164"/>
                              </a:lnTo>
                              <a:lnTo>
                                <a:pt x="16" y="184"/>
                              </a:lnTo>
                              <a:lnTo>
                                <a:pt x="9" y="205"/>
                              </a:lnTo>
                              <a:lnTo>
                                <a:pt x="4" y="226"/>
                              </a:lnTo>
                              <a:lnTo>
                                <a:pt x="1" y="247"/>
                              </a:lnTo>
                              <a:lnTo>
                                <a:pt x="0" y="270"/>
                              </a:lnTo>
                              <a:lnTo>
                                <a:pt x="1" y="292"/>
                              </a:lnTo>
                              <a:lnTo>
                                <a:pt x="4" y="313"/>
                              </a:lnTo>
                              <a:lnTo>
                                <a:pt x="9" y="334"/>
                              </a:lnTo>
                              <a:lnTo>
                                <a:pt x="16" y="355"/>
                              </a:lnTo>
                              <a:lnTo>
                                <a:pt x="25" y="375"/>
                              </a:lnTo>
                              <a:lnTo>
                                <a:pt x="35" y="394"/>
                              </a:lnTo>
                              <a:lnTo>
                                <a:pt x="47" y="412"/>
                              </a:lnTo>
                              <a:lnTo>
                                <a:pt x="61" y="429"/>
                              </a:lnTo>
                              <a:lnTo>
                                <a:pt x="76" y="445"/>
                              </a:lnTo>
                              <a:lnTo>
                                <a:pt x="93" y="460"/>
                              </a:lnTo>
                              <a:lnTo>
                                <a:pt x="111" y="475"/>
                              </a:lnTo>
                              <a:lnTo>
                                <a:pt x="130" y="487"/>
                              </a:lnTo>
                              <a:lnTo>
                                <a:pt x="150" y="499"/>
                              </a:lnTo>
                              <a:lnTo>
                                <a:pt x="172" y="509"/>
                              </a:lnTo>
                              <a:lnTo>
                                <a:pt x="194" y="518"/>
                              </a:lnTo>
                              <a:lnTo>
                                <a:pt x="217" y="526"/>
                              </a:lnTo>
                              <a:lnTo>
                                <a:pt x="242" y="532"/>
                              </a:lnTo>
                              <a:lnTo>
                                <a:pt x="266" y="536"/>
                              </a:lnTo>
                              <a:lnTo>
                                <a:pt x="292" y="539"/>
                              </a:lnTo>
                              <a:lnTo>
                                <a:pt x="318" y="540"/>
                              </a:lnTo>
                              <a:lnTo>
                                <a:pt x="1661" y="540"/>
                              </a:lnTo>
                              <a:lnTo>
                                <a:pt x="1687" y="539"/>
                              </a:lnTo>
                              <a:lnTo>
                                <a:pt x="1713" y="536"/>
                              </a:lnTo>
                              <a:lnTo>
                                <a:pt x="1737" y="532"/>
                              </a:lnTo>
                              <a:lnTo>
                                <a:pt x="1762" y="526"/>
                              </a:lnTo>
                              <a:lnTo>
                                <a:pt x="1785" y="518"/>
                              </a:lnTo>
                              <a:lnTo>
                                <a:pt x="1807" y="509"/>
                              </a:lnTo>
                              <a:lnTo>
                                <a:pt x="1829" y="499"/>
                              </a:lnTo>
                              <a:lnTo>
                                <a:pt x="1849" y="487"/>
                              </a:lnTo>
                              <a:lnTo>
                                <a:pt x="1868" y="475"/>
                              </a:lnTo>
                              <a:lnTo>
                                <a:pt x="1886" y="460"/>
                              </a:lnTo>
                              <a:lnTo>
                                <a:pt x="1903" y="445"/>
                              </a:lnTo>
                              <a:lnTo>
                                <a:pt x="1918" y="429"/>
                              </a:lnTo>
                              <a:lnTo>
                                <a:pt x="1932" y="412"/>
                              </a:lnTo>
                              <a:lnTo>
                                <a:pt x="1944" y="394"/>
                              </a:lnTo>
                              <a:lnTo>
                                <a:pt x="1954" y="375"/>
                              </a:lnTo>
                              <a:lnTo>
                                <a:pt x="1963" y="355"/>
                              </a:lnTo>
                              <a:lnTo>
                                <a:pt x="1970" y="334"/>
                              </a:lnTo>
                              <a:lnTo>
                                <a:pt x="1975" y="313"/>
                              </a:lnTo>
                              <a:lnTo>
                                <a:pt x="1978" y="292"/>
                              </a:lnTo>
                              <a:lnTo>
                                <a:pt x="1980" y="270"/>
                              </a:lnTo>
                              <a:lnTo>
                                <a:pt x="1978" y="247"/>
                              </a:lnTo>
                              <a:lnTo>
                                <a:pt x="1975" y="226"/>
                              </a:lnTo>
                              <a:lnTo>
                                <a:pt x="1970" y="205"/>
                              </a:lnTo>
                              <a:lnTo>
                                <a:pt x="1963" y="184"/>
                              </a:lnTo>
                              <a:lnTo>
                                <a:pt x="1954" y="164"/>
                              </a:lnTo>
                              <a:lnTo>
                                <a:pt x="1944" y="145"/>
                              </a:lnTo>
                              <a:lnTo>
                                <a:pt x="1932" y="127"/>
                              </a:lnTo>
                              <a:lnTo>
                                <a:pt x="1918" y="110"/>
                              </a:lnTo>
                              <a:lnTo>
                                <a:pt x="1903" y="94"/>
                              </a:lnTo>
                              <a:lnTo>
                                <a:pt x="1886" y="79"/>
                              </a:lnTo>
                              <a:lnTo>
                                <a:pt x="1868" y="64"/>
                              </a:lnTo>
                              <a:lnTo>
                                <a:pt x="1849" y="52"/>
                              </a:lnTo>
                              <a:lnTo>
                                <a:pt x="1829" y="40"/>
                              </a:lnTo>
                              <a:lnTo>
                                <a:pt x="1807" y="30"/>
                              </a:lnTo>
                              <a:lnTo>
                                <a:pt x="1785" y="21"/>
                              </a:lnTo>
                              <a:lnTo>
                                <a:pt x="1762" y="13"/>
                              </a:lnTo>
                              <a:lnTo>
                                <a:pt x="1737" y="7"/>
                              </a:lnTo>
                              <a:lnTo>
                                <a:pt x="1713" y="3"/>
                              </a:lnTo>
                              <a:lnTo>
                                <a:pt x="1687" y="0"/>
                              </a:lnTo>
                              <a:lnTo>
                                <a:pt x="1661" y="0"/>
                              </a:lnTo>
                              <a:lnTo>
                                <a:pt x="31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540" path="m318,0l292,0l266,3l242,7l217,13l194,21l172,30l150,40l130,52l111,64l93,79l76,94l61,110l47,127l35,145l25,164l16,184l9,205l4,226l1,247l0,270l1,292l4,313l9,334l16,355l25,375l35,394l47,412l61,429l76,445l93,460l111,475l130,487l150,499l172,509l194,518l217,526l242,532l266,536l292,539l318,540l1661,540l1687,539l1713,536l1737,532l1762,526l1785,518l1807,509l1829,499l1849,487l1868,475l1886,460l1903,445l1918,429l1932,412l1944,394l1954,375l1963,355l1970,334l1975,313l1978,292l1980,270l1978,247l1975,226l1970,205l1963,184l1954,164l1944,145l1932,127l1918,110l1903,94l1886,79l1868,64l1849,52l1829,40l1807,30l1785,21l1762,13l1737,7l1713,3l1687,0l1661,0l318,0xe" stroked="t" o:allowincell="f" style="position:absolute;margin-left:186.1pt;margin-top:4.25pt;width:103.25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3006" w:hanging="0"/>
        <w:jc w:val="center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İŞLEM SON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40" w:right="296" w:gutter="0" w:header="426" w:top="16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20" w:leader="none"/>
          <w:tab w:val="left" w:pos="765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20" w:h="16838"/>
      <w:pgMar w:left="1220" w:right="1160" w:gutter="0" w:header="564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4"/>
      <w:gridCol w:w="5174"/>
      <w:gridCol w:w="5174"/>
    </w:tblGrid>
    <w:tr>
      <w:trPr/>
      <w:tc>
        <w:tcPr>
          <w:tcW w:w="5174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17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  <w:tc>
        <w:tcPr>
          <w:tcW w:w="517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694" w:hRule="atLeast"/>
      </w:trPr>
      <w:tc>
        <w:tcPr>
          <w:tcW w:w="517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</w:p>
      </w:tc>
      <w:tc>
        <w:tcPr>
          <w:tcW w:w="517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  <w:tc>
        <w:tcPr>
          <w:tcW w:w="517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-22225</wp:posOffset>
              </wp:positionV>
              <wp:extent cx="2076450" cy="2235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27 Rev.No/Tarihi: 00/23.11.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17.6pt;mso-wrap-distance-left:9.05pt;mso-wrap-distance-right:9.05pt;mso-wrap-distance-top:0pt;mso-wrap-distance-bottom:0pt;margin-top:-1.75pt;mso-position-vertical-relative:text;margin-left:-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BBF.ŞM.27 Rev.No/Tarihi: 00/23.11.2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80"/>
      <w:gridCol w:w="4039"/>
      <w:gridCol w:w="2268"/>
      <w:gridCol w:w="1418"/>
      <w:gridCol w:w="283"/>
    </w:tblGrid>
    <w:tr>
      <w:trPr>
        <w:trHeight w:val="17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9370</wp:posOffset>
                    </wp:positionH>
                    <wp:positionV relativeFrom="paragraph">
                      <wp:posOffset>656590</wp:posOffset>
                    </wp:positionV>
                    <wp:extent cx="0" cy="8441690"/>
                    <wp:effectExtent l="9525" t="0" r="9525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4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1pt,51.7pt" to="-3.1pt,716.3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335" cy="274955"/>
                <wp:effectExtent l="0" t="0" r="0" b="0"/>
                <wp:docPr id="10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</w:t>
          </w:r>
        </w:p>
      </w:tc>
      <w:tc>
        <w:tcPr>
          <w:tcW w:w="1701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BBF.ŞM.27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İDARİ PERSONEL NAKİL GEÇİŞ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KI NO/TARİH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İZYON NO/TARİH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81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031875</wp:posOffset>
                    </wp:positionH>
                    <wp:positionV relativeFrom="paragraph">
                      <wp:posOffset>215900</wp:posOffset>
                    </wp:positionV>
                    <wp:extent cx="0" cy="8423910"/>
                    <wp:effectExtent l="9525" t="635" r="9525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1.25pt,17pt" to="81.25pt,680.2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8008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8008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8008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8008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8008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8008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5:00Z</dcterms:created>
  <dc:creator>hasan bozdogan</dc:creator>
  <dc:description>DocumentCreationInfo</dc:description>
  <cp:keywords/>
  <dc:language>en-US</dc:language>
  <cp:lastModifiedBy>Ömer Can</cp:lastModifiedBy>
  <dcterms:modified xsi:type="dcterms:W3CDTF">2024-02-01T17:36:00Z</dcterms:modified>
  <cp:revision>20</cp:revision>
  <dc:subject/>
  <dc:title/>
</cp:coreProperties>
</file>