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" w:before="0" w:after="0"/>
        <w:ind w:left="29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position w:val="6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2"/>
          <w:position w:val="6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position w:val="6"/>
          <w:sz w:val="32"/>
          <w:szCs w:val="32"/>
        </w:rPr>
        <w:t>AT</w:t>
      </w:r>
      <w:r>
        <w:rPr>
          <w:rFonts w:cs="Times New Roman" w:ascii="Times New Roman" w:hAnsi="Times New Roman"/>
          <w:b/>
          <w:bCs/>
          <w:spacing w:val="1"/>
          <w:position w:val="6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position w:val="6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4"/>
          <w:position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6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2"/>
          <w:position w:val="6"/>
          <w:sz w:val="32"/>
          <w:szCs w:val="32"/>
        </w:rPr>
        <w:t>Ü</w:t>
      </w:r>
      <w:r>
        <w:rPr>
          <w:rFonts w:cs="Times New Roman" w:ascii="Times New Roman" w:hAnsi="Times New Roman"/>
          <w:b/>
          <w:bCs/>
          <w:position w:val="6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"/>
          <w:position w:val="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position w:val="6"/>
          <w:sz w:val="32"/>
          <w:szCs w:val="32"/>
        </w:rPr>
        <w:t>Cİ</w:t>
      </w:r>
      <w:r>
        <w:rPr>
          <w:rFonts w:cs="Times New Roman" w:ascii="Times New Roman" w:hAnsi="Times New Roman"/>
          <w:b/>
          <w:bCs/>
          <w:spacing w:val="-12"/>
          <w:position w:val="6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95475</wp:posOffset>
                </wp:positionH>
                <wp:positionV relativeFrom="page">
                  <wp:posOffset>1527175</wp:posOffset>
                </wp:positionV>
                <wp:extent cx="4076700" cy="425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900">
                              <a:moveTo>
                                <a:pt x="1100" y="0"/>
                              </a:moveTo>
                              <a:lnTo>
                                <a:pt x="1010" y="1"/>
                              </a:lnTo>
                              <a:lnTo>
                                <a:pt x="921" y="5"/>
                              </a:lnTo>
                              <a:lnTo>
                                <a:pt x="836" y="13"/>
                              </a:lnTo>
                              <a:lnTo>
                                <a:pt x="752" y="22"/>
                              </a:lnTo>
                              <a:lnTo>
                                <a:pt x="672" y="35"/>
                              </a:lnTo>
                              <a:lnTo>
                                <a:pt x="594" y="50"/>
                              </a:lnTo>
                              <a:lnTo>
                                <a:pt x="520" y="67"/>
                              </a:lnTo>
                              <a:lnTo>
                                <a:pt x="450" y="86"/>
                              </a:lnTo>
                              <a:lnTo>
                                <a:pt x="384" y="108"/>
                              </a:lnTo>
                              <a:lnTo>
                                <a:pt x="322" y="131"/>
                              </a:lnTo>
                              <a:lnTo>
                                <a:pt x="264" y="157"/>
                              </a:lnTo>
                              <a:lnTo>
                                <a:pt x="212" y="184"/>
                              </a:lnTo>
                              <a:lnTo>
                                <a:pt x="164" y="212"/>
                              </a:lnTo>
                              <a:lnTo>
                                <a:pt x="122" y="243"/>
                              </a:lnTo>
                              <a:lnTo>
                                <a:pt x="86" y="274"/>
                              </a:lnTo>
                              <a:lnTo>
                                <a:pt x="56" y="307"/>
                              </a:lnTo>
                              <a:lnTo>
                                <a:pt x="31" y="341"/>
                              </a:lnTo>
                              <a:lnTo>
                                <a:pt x="14" y="376"/>
                              </a:lnTo>
                              <a:lnTo>
                                <a:pt x="3" y="413"/>
                              </a:lnTo>
                              <a:lnTo>
                                <a:pt x="0" y="450"/>
                              </a:lnTo>
                              <a:lnTo>
                                <a:pt x="3" y="486"/>
                              </a:lnTo>
                              <a:lnTo>
                                <a:pt x="14" y="523"/>
                              </a:lnTo>
                              <a:lnTo>
                                <a:pt x="31" y="558"/>
                              </a:lnTo>
                              <a:lnTo>
                                <a:pt x="56" y="592"/>
                              </a:lnTo>
                              <a:lnTo>
                                <a:pt x="86" y="625"/>
                              </a:lnTo>
                              <a:lnTo>
                                <a:pt x="122" y="656"/>
                              </a:lnTo>
                              <a:lnTo>
                                <a:pt x="164" y="687"/>
                              </a:lnTo>
                              <a:lnTo>
                                <a:pt x="212" y="715"/>
                              </a:lnTo>
                              <a:lnTo>
                                <a:pt x="264" y="742"/>
                              </a:lnTo>
                              <a:lnTo>
                                <a:pt x="322" y="768"/>
                              </a:lnTo>
                              <a:lnTo>
                                <a:pt x="384" y="791"/>
                              </a:lnTo>
                              <a:lnTo>
                                <a:pt x="450" y="813"/>
                              </a:lnTo>
                              <a:lnTo>
                                <a:pt x="520" y="832"/>
                              </a:lnTo>
                              <a:lnTo>
                                <a:pt x="594" y="849"/>
                              </a:lnTo>
                              <a:lnTo>
                                <a:pt x="672" y="864"/>
                              </a:lnTo>
                              <a:lnTo>
                                <a:pt x="752" y="877"/>
                              </a:lnTo>
                              <a:lnTo>
                                <a:pt x="836" y="886"/>
                              </a:lnTo>
                              <a:lnTo>
                                <a:pt x="921" y="894"/>
                              </a:lnTo>
                              <a:lnTo>
                                <a:pt x="1010" y="898"/>
                              </a:lnTo>
                              <a:lnTo>
                                <a:pt x="1100" y="900"/>
                              </a:lnTo>
                              <a:lnTo>
                                <a:pt x="5739" y="900"/>
                              </a:lnTo>
                              <a:lnTo>
                                <a:pt x="5829" y="898"/>
                              </a:lnTo>
                              <a:lnTo>
                                <a:pt x="5918" y="894"/>
                              </a:lnTo>
                              <a:lnTo>
                                <a:pt x="6003" y="886"/>
                              </a:lnTo>
                              <a:lnTo>
                                <a:pt x="6087" y="877"/>
                              </a:lnTo>
                              <a:lnTo>
                                <a:pt x="6167" y="864"/>
                              </a:lnTo>
                              <a:lnTo>
                                <a:pt x="6245" y="849"/>
                              </a:lnTo>
                              <a:lnTo>
                                <a:pt x="6319" y="832"/>
                              </a:lnTo>
                              <a:lnTo>
                                <a:pt x="6389" y="813"/>
                              </a:lnTo>
                              <a:lnTo>
                                <a:pt x="6455" y="791"/>
                              </a:lnTo>
                              <a:lnTo>
                                <a:pt x="6517" y="768"/>
                              </a:lnTo>
                              <a:lnTo>
                                <a:pt x="6575" y="742"/>
                              </a:lnTo>
                              <a:lnTo>
                                <a:pt x="6627" y="715"/>
                              </a:lnTo>
                              <a:lnTo>
                                <a:pt x="6675" y="687"/>
                              </a:lnTo>
                              <a:lnTo>
                                <a:pt x="6717" y="656"/>
                              </a:lnTo>
                              <a:lnTo>
                                <a:pt x="6753" y="625"/>
                              </a:lnTo>
                              <a:lnTo>
                                <a:pt x="6783" y="592"/>
                              </a:lnTo>
                              <a:lnTo>
                                <a:pt x="6808" y="558"/>
                              </a:lnTo>
                              <a:lnTo>
                                <a:pt x="6825" y="523"/>
                              </a:lnTo>
                              <a:lnTo>
                                <a:pt x="6836" y="486"/>
                              </a:lnTo>
                              <a:lnTo>
                                <a:pt x="6840" y="450"/>
                              </a:lnTo>
                              <a:lnTo>
                                <a:pt x="6836" y="413"/>
                              </a:lnTo>
                              <a:lnTo>
                                <a:pt x="6825" y="376"/>
                              </a:lnTo>
                              <a:lnTo>
                                <a:pt x="6808" y="341"/>
                              </a:lnTo>
                              <a:lnTo>
                                <a:pt x="6783" y="307"/>
                              </a:lnTo>
                              <a:lnTo>
                                <a:pt x="6753" y="274"/>
                              </a:lnTo>
                              <a:lnTo>
                                <a:pt x="6717" y="243"/>
                              </a:lnTo>
                              <a:lnTo>
                                <a:pt x="6675" y="212"/>
                              </a:lnTo>
                              <a:lnTo>
                                <a:pt x="6627" y="184"/>
                              </a:lnTo>
                              <a:lnTo>
                                <a:pt x="6575" y="157"/>
                              </a:lnTo>
                              <a:lnTo>
                                <a:pt x="6517" y="131"/>
                              </a:lnTo>
                              <a:lnTo>
                                <a:pt x="6455" y="108"/>
                              </a:lnTo>
                              <a:lnTo>
                                <a:pt x="6389" y="86"/>
                              </a:lnTo>
                              <a:lnTo>
                                <a:pt x="6319" y="67"/>
                              </a:lnTo>
                              <a:lnTo>
                                <a:pt x="6245" y="50"/>
                              </a:lnTo>
                              <a:lnTo>
                                <a:pt x="6167" y="35"/>
                              </a:lnTo>
                              <a:lnTo>
                                <a:pt x="6087" y="22"/>
                              </a:lnTo>
                              <a:lnTo>
                                <a:pt x="6003" y="13"/>
                              </a:lnTo>
                              <a:lnTo>
                                <a:pt x="5918" y="5"/>
                              </a:lnTo>
                              <a:lnTo>
                                <a:pt x="5829" y="1"/>
                              </a:lnTo>
                              <a:lnTo>
                                <a:pt x="5739" y="0"/>
                              </a:lnTo>
                              <a:lnTo>
                                <a:pt x="11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900" path="m1100,0l1010,1l921,5l836,13l752,22l672,35l594,50l520,67l450,86l384,108l322,131l264,157l212,184l164,212l122,243l86,274l56,307l31,341l14,376l3,413l0,450l3,486l14,523l31,558l56,592l86,625l122,656l164,687l212,715l264,742l322,768l384,791l450,813l520,832l594,849l672,864l752,877l836,886l921,894l1010,898l1100,900l5739,900l5829,898l5918,894l6003,886l6087,877l6167,864l6245,849l6319,832l6389,813l6455,791l6517,768l6575,742l6627,715l6675,687l6717,656l6753,625l6783,592l6808,558l6825,523l6836,486l6840,450l6836,413l6825,376l6808,341l6783,307l6753,274l6717,243l6675,212l6627,184l6575,157l6517,131l6455,108l6389,86l6319,67l6245,50l6167,35l6087,22l6003,13l5918,5l5829,1l5739,0l1100,0xe" stroked="t" o:allowincell="f" style="position:absolute;margin-left:149.25pt;margin-top:120.25pt;width:320.95pt;height:33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72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İ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ÖREV SÜ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İ 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Cİ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Ş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Ş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9" w:after="0"/>
        <w:ind w:left="2066" w:right="119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60575</wp:posOffset>
                </wp:positionH>
                <wp:positionV relativeFrom="paragraph">
                  <wp:posOffset>-109220</wp:posOffset>
                </wp:positionV>
                <wp:extent cx="3895090" cy="542925"/>
                <wp:effectExtent l="5080" t="16065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542880"/>
                          <a:chOff x="0" y="0"/>
                          <a:chExt cx="3895200" cy="54288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389520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9440" y="0"/>
                            <a:ext cx="763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9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240"/>
                                  </a:lnTo>
                                  <a:lnTo>
                                    <a:pt x="71" y="-245"/>
                                  </a:lnTo>
                                  <a:lnTo>
                                    <a:pt x="66" y="-250"/>
                                  </a:lnTo>
                                  <a:lnTo>
                                    <a:pt x="56" y="-250"/>
                                  </a:lnTo>
                                  <a:lnTo>
                                    <a:pt x="51" y="-245"/>
                                  </a:lnTo>
                                  <a:lnTo>
                                    <a:pt x="51" y="-24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-8.6pt;width:306.7pt;height:42.8pt" coordorigin="3245,-172" coordsize="6134,856">
                <v:rect id="shape_0" stroked="t" o:allowincell="f" style="position:absolute;left:3245;top:-48;width:6133;height:7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52;top:-172;width:120;height:282">
                  <v:shape id="shape_0" coordsize="120,279" path="m70,19l120,0l70,0l70,19xe" fillcolor="black" stroked="f" o:allowincell="f" style="position:absolute;left:6252;top:-172;width:119;height:2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4,29l50,19l50,25l54,29xe" fillcolor="black" stroked="f" o:allowincell="f" style="position:absolute;left:6252;top:-172;width:119;height:2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9,29l59,119l120,0l70,19l70,0l54,29l50,25l50,19l54,29l70,0l71,-240l71,-245l66,-250l56,-250l51,-245l51,-240l50,0l0,0l59,119l59,29l65,29l70,25l65,29l59,29xe" fillcolor="black" stroked="f" o:allowincell="f" style="position:absolute;left:6252;top:-172;width:119;height:2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lang w:val="en-US" w:eastAsia="en-US"/>
        </w:rPr>
        <w:t>Fakülte</w:t>
      </w:r>
      <w:r>
        <w:rPr>
          <w:rFonts w:cs="Times New Roman" w:ascii="Times New Roman" w:hAnsi="Times New Roman"/>
          <w:spacing w:val="-10"/>
          <w:sz w:val="18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ör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aş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ü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üğ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r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9" w:after="0"/>
        <w:ind w:left="2066" w:right="133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60575</wp:posOffset>
                </wp:positionH>
                <wp:positionV relativeFrom="paragraph">
                  <wp:posOffset>-109220</wp:posOffset>
                </wp:positionV>
                <wp:extent cx="3895090" cy="542925"/>
                <wp:effectExtent l="5080" t="16065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542880"/>
                          <a:chOff x="0" y="0"/>
                          <a:chExt cx="3895200" cy="54288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389520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9440" y="0"/>
                            <a:ext cx="763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9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240"/>
                                  </a:lnTo>
                                  <a:lnTo>
                                    <a:pt x="71" y="-245"/>
                                  </a:lnTo>
                                  <a:lnTo>
                                    <a:pt x="66" y="-250"/>
                                  </a:lnTo>
                                  <a:lnTo>
                                    <a:pt x="56" y="-250"/>
                                  </a:lnTo>
                                  <a:lnTo>
                                    <a:pt x="51" y="-245"/>
                                  </a:lnTo>
                                  <a:lnTo>
                                    <a:pt x="51" y="-24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-8.6pt;width:306.7pt;height:42.8pt" coordorigin="3245,-172" coordsize="6134,856">
                <v:rect id="shape_0" stroked="t" o:allowincell="f" style="position:absolute;left:3245;top:-48;width:6133;height:7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52;top:-172;width:120;height:282">
                  <v:shape id="shape_0" coordsize="120,279" path="m70,19l120,0l70,0l70,19xe" fillcolor="black" stroked="f" o:allowincell="f" style="position:absolute;left:6252;top:-172;width:119;height:2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4,29l50,19l50,25l54,29xe" fillcolor="black" stroked="f" o:allowincell="f" style="position:absolute;left:6252;top:-172;width:119;height:2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9,29l59,119l120,0l70,19l70,0l54,29l50,25l50,19l54,29l70,0l71,-240l71,-245l66,-250l56,-250l51,-245l51,-240l50,0l0,0l59,119l59,29l65,29l70,25l65,29l59,29xe" fillcolor="black" stroked="f" o:allowincell="f" style="position:absolute;left:6252;top:-172;width:119;height:2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İ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lı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uğ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B</w:t>
      </w:r>
      <w:r>
        <w:rPr>
          <w:rFonts w:cs="Times New Roman" w:ascii="Times New Roman" w:hAnsi="Times New Roman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ş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>ğ</w:t>
      </w:r>
      <w:r>
        <w:rPr>
          <w:rFonts w:cs="Times New Roman" w:ascii="Times New Roman" w:hAnsi="Times New Roman"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ı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ı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ör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pacing w:val="2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40" w:firstLine="72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>Bö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ş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İ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k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3" w:after="0"/>
        <w:ind w:left="3412" w:firstLine="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ı</w:t>
      </w:r>
      <w:r>
        <w:rPr>
          <w:rFonts w:cs="Times New Roman" w:ascii="Times New Roman" w:hAnsi="Times New Roman"/>
          <w:spacing w:val="1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Çal</w:t>
      </w:r>
      <w:r>
        <w:rPr>
          <w:rFonts w:cs="Times New Roman" w:ascii="Times New Roman" w:hAnsi="Times New Roman"/>
          <w:spacing w:val="2"/>
          <w:sz w:val="20"/>
          <w:szCs w:val="20"/>
        </w:rPr>
        <w:t>ış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ın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60575</wp:posOffset>
                </wp:positionH>
                <wp:positionV relativeFrom="paragraph">
                  <wp:posOffset>-274955</wp:posOffset>
                </wp:positionV>
                <wp:extent cx="3895090" cy="999490"/>
                <wp:effectExtent l="5080" t="16002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999360"/>
                          <a:chOff x="0" y="0"/>
                          <a:chExt cx="3895200" cy="99936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389520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9440" y="0"/>
                            <a:ext cx="763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0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0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0">
                                  <a:moveTo>
                                    <a:pt x="59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240"/>
                                  </a:lnTo>
                                  <a:lnTo>
                                    <a:pt x="71" y="-245"/>
                                  </a:lnTo>
                                  <a:lnTo>
                                    <a:pt x="66" y="-250"/>
                                  </a:lnTo>
                                  <a:lnTo>
                                    <a:pt x="56" y="-250"/>
                                  </a:lnTo>
                                  <a:lnTo>
                                    <a:pt x="51" y="-245"/>
                                  </a:lnTo>
                                  <a:lnTo>
                                    <a:pt x="51" y="-24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3400"/>
                            <a:ext cx="389520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0160" y="531000"/>
                            <a:ext cx="763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49" y="95"/>
                                  </a:moveTo>
                                  <a:lnTo>
                                    <a:pt x="49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49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69" y="95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53" y="100"/>
                                  </a:moveTo>
                                  <a:lnTo>
                                    <a:pt x="58" y="19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58" y="190"/>
                                  </a:moveTo>
                                  <a:lnTo>
                                    <a:pt x="53" y="100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5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-21.65pt;width:306.7pt;height:78.7pt" coordorigin="3245,-433" coordsize="6134,1574">
                <v:rect id="shape_0" stroked="t" o:allowincell="f" style="position:absolute;left:3245;top:-310;width:6133;height:7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52;top:-433;width:120;height:281">
                  <v:shape id="shape_0" coordsize="120,280" path="m70,19l120,0l70,0l70,19xe" fillcolor="black" stroked="f" o:allowincell="f" style="position:absolute;left:6252;top:-433;width:119;height:2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80" path="m54,29l50,19l50,25l54,29xe" fillcolor="black" stroked="f" o:allowincell="f" style="position:absolute;left:6252;top:-433;width:119;height:2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80" path="m59,29l59,119l120,0l70,19l70,0l54,29l50,25l50,19l54,29l70,0l71,-240l71,-245l66,-250l56,-250l51,-245l51,-240l50,0l0,0l59,119l59,29l65,29l70,25l65,29l59,29xe" fillcolor="black" stroked="f" o:allowincell="f" style="position:absolute;left:6252;top:-433;width:119;height:2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245;top:596;width:6133;height:5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53;top:403;width:120;height:190">
                  <v:shape id="shape_0" coordsize="120,190" path="m49,95l49,69l0,69l58,190l49,95xe" fillcolor="black" stroked="f" o:allowincell="f" style="position:absolute;left:6253;top:403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0" path="m69,95l120,70l70,70l65,100l120,70l69,95l69,90l69,95xe" fillcolor="black" stroked="f" o:allowincell="f" style="position:absolute;left:6253;top:403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0" path="m53,100l58,190l59,100l53,100xe" fillcolor="black" stroked="f" o:allowincell="f" style="position:absolute;left:6253;top:403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0" path="m58,190l53,100l49,89l53,100l59,100l58,190l120,70l65,100l70,70l70,10l70,4l66,0l55,0l50,4l50,9l49,69l49,95l58,190xe" fillcolor="black" stroked="f" o:allowincell="f" style="position:absolute;left:6253;top:403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aporunu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er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0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</w:rPr>
        <w:t>ır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ö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şk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İ</w:t>
      </w:r>
      <w:r>
        <w:rPr>
          <w:rFonts w:cs="Times New Roman" w:ascii="Times New Roman" w:hAnsi="Times New Roman"/>
          <w:position w:val="-1"/>
          <w:sz w:val="20"/>
          <w:szCs w:val="20"/>
        </w:rPr>
        <w:t>let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06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60575</wp:posOffset>
                </wp:positionH>
                <wp:positionV relativeFrom="paragraph">
                  <wp:posOffset>-107950</wp:posOffset>
                </wp:positionV>
                <wp:extent cx="3895090" cy="542925"/>
                <wp:effectExtent l="5080" t="16065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542880"/>
                          <a:chOff x="0" y="0"/>
                          <a:chExt cx="3895200" cy="54288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389520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9440" y="0"/>
                            <a:ext cx="763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9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240"/>
                                  </a:lnTo>
                                  <a:lnTo>
                                    <a:pt x="71" y="-245"/>
                                  </a:lnTo>
                                  <a:lnTo>
                                    <a:pt x="66" y="-250"/>
                                  </a:lnTo>
                                  <a:lnTo>
                                    <a:pt x="56" y="-250"/>
                                  </a:lnTo>
                                  <a:lnTo>
                                    <a:pt x="51" y="-245"/>
                                  </a:lnTo>
                                  <a:lnTo>
                                    <a:pt x="51" y="-24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-8.5pt;width:306.7pt;height:42.75pt" coordorigin="3245,-170" coordsize="6134,855">
                <v:rect id="shape_0" stroked="t" o:allowincell="f" style="position:absolute;left:3245;top:-46;width:6133;height:7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52;top:-170;width:120;height:282">
                  <v:shape id="shape_0" coordsize="120,279" path="m70,19l120,0l70,0l70,19xe" fillcolor="black" stroked="f" o:allowincell="f" style="position:absolute;left:6252;top:-170;width:119;height:2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4,29l50,19l50,25l54,29xe" fillcolor="black" stroked="f" o:allowincell="f" style="position:absolute;left:6252;top:-170;width:119;height:2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9,29l59,119l120,0l70,19l70,0l54,29l50,25l50,19l54,29l70,0l71,-240l71,-245l66,-250l56,-250l51,-245l51,-240l50,0l0,0l59,119l59,29l65,29l70,25l65,29l59,29xe" fillcolor="black" stroked="f" o:allowincell="f" style="position:absolute;left:6252;top:-170;width:119;height:2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Bö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ş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rli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pacing w:val="2"/>
          <w:sz w:val="20"/>
          <w:szCs w:val="20"/>
        </w:rPr>
        <w:t>ş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33" w:after="0"/>
        <w:ind w:left="2066" w:hanging="0"/>
        <w:jc w:val="center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Fakülte Dekanlığına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r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pacing w:val="-4"/>
          <w:sz w:val="19"/>
          <w:szCs w:val="19"/>
        </w:rPr>
      </w:pPr>
      <w:r>
        <w:rPr>
          <w:rFonts w:cs="Times New Roman" w:ascii="Times New Roman" w:hAnsi="Times New Roman"/>
          <w:spacing w:val="-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066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60575</wp:posOffset>
                </wp:positionH>
                <wp:positionV relativeFrom="paragraph">
                  <wp:posOffset>-107950</wp:posOffset>
                </wp:positionV>
                <wp:extent cx="3895090" cy="314325"/>
                <wp:effectExtent l="5080" t="16319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314280"/>
                          <a:chOff x="0" y="0"/>
                          <a:chExt cx="3895200" cy="31428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389520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9440" y="0"/>
                            <a:ext cx="763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59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240"/>
                                  </a:lnTo>
                                  <a:lnTo>
                                    <a:pt x="71" y="-245"/>
                                  </a:lnTo>
                                  <a:lnTo>
                                    <a:pt x="66" y="-250"/>
                                  </a:lnTo>
                                  <a:lnTo>
                                    <a:pt x="56" y="-250"/>
                                  </a:lnTo>
                                  <a:lnTo>
                                    <a:pt x="51" y="-245"/>
                                  </a:lnTo>
                                  <a:lnTo>
                                    <a:pt x="51" y="-24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-8.5pt;width:306.7pt;height:24.7pt" coordorigin="3245,-170" coordsize="6134,494">
                <v:rect id="shape_0" stroked="t" o:allowincell="f" style="position:absolute;left:3245;top:-45;width:6133;height:36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52;top:-170;width:120;height:286">
                  <v:shape id="shape_0" coordsize="120,279" path="m70,19l120,0l70,0l70,19xe" fillcolor="black" stroked="f" o:allowincell="f" style="position:absolute;left:6252;top:-170;width:119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4,29l50,19l50,25l54,29xe" fillcolor="black" stroked="f" o:allowincell="f" style="position:absolute;left:6252;top:-170;width:119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59,29l59,119l120,0l70,19l70,0l54,29l50,25l50,19l54,29l70,0l71,-240l71,-245l66,-250l56,-250l51,-245l51,-240l50,0l0,0l59,119l59,29l65,29l70,25l65,29l59,29xe" fillcolor="black" stroked="f" o:allowincell="f" style="position:absolute;left:6252;top:-170;width:119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akülte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ö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üş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40" w:right="1680" w:gutter="0" w:header="850" w:top="1620" w:footer="283" w:bottom="33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8" w:before="38" w:after="0"/>
        <w:ind w:left="739" w:right="-34" w:firstLine="139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 i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z</w:t>
      </w:r>
    </w:p>
    <w:p>
      <w:pPr>
        <w:pStyle w:val="Normal"/>
        <w:widowControl w:val="false"/>
        <w:autoSpaceDE w:val="false"/>
        <w:spacing w:lineRule="auto" w:line="240" w:before="37" w:after="0"/>
        <w:ind w:right="-53" w:hanging="0"/>
        <w:rPr/>
      </w:pPr>
      <w:r>
        <w:br w:type="column"/>
      </w:r>
      <w:r>
        <w:rPr>
          <w:rFonts w:cs="Calibri"/>
          <w:spacing w:val="-1"/>
        </w:rPr>
        <w:t>H</w:t>
      </w:r>
      <w:r>
        <w:rPr>
          <w:rFonts w:cs="Calibri"/>
        </w:rPr>
        <w:t>AYI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sz w:val="12"/>
          <w:szCs w:val="12"/>
        </w:rPr>
      </w:pPr>
      <w:r>
        <w:br w:type="column"/>
      </w: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3361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6175</wp:posOffset>
                </wp:positionH>
                <wp:positionV relativeFrom="paragraph">
                  <wp:posOffset>-302895</wp:posOffset>
                </wp:positionV>
                <wp:extent cx="3666490" cy="885825"/>
                <wp:effectExtent l="5080" t="274955" r="444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85960"/>
                          <a:chOff x="0" y="0"/>
                          <a:chExt cx="3666600" cy="885960"/>
                        </a:xfrm>
                      </wpg:grpSpPr>
                      <wps:wsp>
                        <wps:cNvSpPr/>
                        <wps:spPr>
                          <a:xfrm>
                            <a:off x="2062440" y="78120"/>
                            <a:ext cx="160416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259">
                                <a:moveTo>
                                  <a:pt x="1259" y="0"/>
                                </a:moveTo>
                                <a:lnTo>
                                  <a:pt x="0" y="630"/>
                                </a:lnTo>
                                <a:lnTo>
                                  <a:pt x="1259" y="1260"/>
                                </a:lnTo>
                                <a:lnTo>
                                  <a:pt x="2519" y="630"/>
                                </a:lnTo>
                                <a:lnTo>
                                  <a:pt x="12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6360" y="0"/>
                            <a:ext cx="763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0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0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0">
                                  <a:moveTo>
                                    <a:pt x="60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420"/>
                                  </a:lnTo>
                                  <a:lnTo>
                                    <a:pt x="71" y="-425"/>
                                  </a:lnTo>
                                  <a:lnTo>
                                    <a:pt x="67" y="-430"/>
                                  </a:lnTo>
                                  <a:lnTo>
                                    <a:pt x="56" y="-430"/>
                                  </a:lnTo>
                                  <a:lnTo>
                                    <a:pt x="51" y="-425"/>
                                  </a:lnTo>
                                  <a:lnTo>
                                    <a:pt x="51" y="-42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3680"/>
                            <a:ext cx="1145520" cy="57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5520" y="442440"/>
                            <a:ext cx="9219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20">
                                  <a:moveTo>
                                    <a:pt x="1450" y="61"/>
                                  </a:moveTo>
                                  <a:lnTo>
                                    <a:pt x="1450" y="55"/>
                                  </a:lnTo>
                                  <a:lnTo>
                                    <a:pt x="1445" y="51"/>
                                  </a:lnTo>
                                  <a:lnTo>
                                    <a:pt x="1440" y="51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440" y="71"/>
                                  </a:lnTo>
                                  <a:lnTo>
                                    <a:pt x="1445" y="71"/>
                                  </a:lnTo>
                                  <a:lnTo>
                                    <a:pt x="1450" y="66"/>
                                  </a:lnTo>
                                  <a:lnTo>
                                    <a:pt x="145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-23.85pt;width:288.7pt;height:69.75pt" coordorigin="1805,-477" coordsize="5774,1395">
                <v:shape id="shape_0" coordsize="2520,1259" path="m1259,0l0,630l1259,1260l2519,630l1259,0xe" stroked="t" o:allowincell="f" style="position:absolute;left:5053;top:-354;width:2525;height:12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56;top:-477;width:120;height:463">
                  <v:shape id="shape_0" coordsize="120,460" path="m70,19l120,0l70,0l70,19xe" fillcolor="black" stroked="f" o:allowincell="f" style="position:absolute;left:6256;top:-477;width:119;height:4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60" path="m54,29l50,19l50,25l54,29xe" fillcolor="black" stroked="f" o:allowincell="f" style="position:absolute;left:6256;top:-477;width:119;height:4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60" path="m60,29l59,119l120,0l70,19l70,0l54,29l50,25l50,19l54,29l70,0l71,-420l71,-425l67,-430l56,-430l51,-425l51,-420l50,0l0,0l59,119l60,29l65,29l70,25l65,29l60,29xe" fillcolor="black" stroked="f" o:allowincell="f" style="position:absolute;left:6256;top:-477;width:119;height:4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805;top:-172;width:1803;height:9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609;top:220;width:1452;height:120">
                  <v:shape id="shape_0" coordsize="1450,120" path="m120,120l90,65l90,54l94,50l100,50l120,0l0,60l120,120xe" fillcolor="black" stroked="f" o:allowincell="f" style="position:absolute;left:3609;top:220;width:145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0,120" path="m1450,61l1450,55l1445,51l1440,51l120,50l120,0l100,50l94,50l90,54l90,65l120,120l120,70l94,70l90,60l94,70l120,70l1440,71l1445,71l1450,66l1450,61xe" fillcolor="black" stroked="f" o:allowincell="f" style="position:absolute;left:3609;top:220;width:145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mu?</w:t>
      </w:r>
    </w:p>
    <w:p>
      <w:pPr>
        <w:sectPr>
          <w:type w:val="continuous"/>
          <w:pgSz w:w="11920" w:h="16838"/>
          <w:pgMar w:left="1340" w:right="1680" w:gutter="0" w:header="850" w:top="1620" w:footer="283" w:bottom="339"/>
          <w:cols w:num="3" w:equalWidth="false" w:sep="false">
            <w:col w:w="2007" w:space="778"/>
            <w:col w:w="548" w:space="1086"/>
            <w:col w:w="44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5270" w:right="3094" w:hanging="0"/>
        <w:jc w:val="center"/>
        <w:rPr>
          <w:rFonts w:cs="Calibri"/>
        </w:rPr>
      </w:pPr>
      <w:r>
        <w:rPr>
          <w:rFonts w:cs="Calibri"/>
        </w:rPr>
        <w:t>EVET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2967" w:right="2012" w:hanging="0"/>
        <w:jc w:val="center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32075</wp:posOffset>
                </wp:positionH>
                <wp:positionV relativeFrom="paragraph">
                  <wp:posOffset>-121285</wp:posOffset>
                </wp:positionV>
                <wp:extent cx="2752090" cy="771525"/>
                <wp:effectExtent l="5080" t="27622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771480"/>
                          <a:chOff x="0" y="0"/>
                          <a:chExt cx="2752200" cy="77148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7522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8120" y="0"/>
                            <a:ext cx="763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9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9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9">
                                  <a:moveTo>
                                    <a:pt x="60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420"/>
                                  </a:lnTo>
                                  <a:lnTo>
                                    <a:pt x="71" y="-425"/>
                                  </a:lnTo>
                                  <a:lnTo>
                                    <a:pt x="67" y="-430"/>
                                  </a:lnTo>
                                  <a:lnTo>
                                    <a:pt x="56" y="-430"/>
                                  </a:lnTo>
                                  <a:lnTo>
                                    <a:pt x="51" y="-425"/>
                                  </a:lnTo>
                                  <a:lnTo>
                                    <a:pt x="51" y="-42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-9.55pt;width:216.7pt;height:60.75pt" coordorigin="4145,-191" coordsize="4334,1215">
                <v:rect id="shape_0" stroked="t" o:allowincell="f" style="position:absolute;left:4145;top:-68;width:4333;height:10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52;top:-191;width:120;height:463">
                  <v:shape id="shape_0" coordsize="120,459" path="m70,19l120,0l70,0l70,19xe" fillcolor="black" stroked="f" o:allowincell="f" style="position:absolute;left:6252;top:-191;width:119;height:4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59" path="m54,29l50,19l50,25l54,29xe" fillcolor="black" stroked="f" o:allowincell="f" style="position:absolute;left:6252;top:-191;width:119;height:4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59" path="m60,29l59,119l120,0l70,19l70,0l54,29l50,25l50,19l54,29l70,0l71,-420l71,-425l67,-430l56,-430l51,-425l51,-420l50,0l0,0l59,119l60,29l65,29l70,25l65,29l60,29xe" fillcolor="black" stroked="f" o:allowincell="f" style="position:absolute;left:6252;top:-191;width:119;height:4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pacing w:val="1"/>
          <w:sz w:val="20"/>
        </w:rPr>
        <w:t>ö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-2"/>
          <w:sz w:val="20"/>
        </w:rPr>
        <w:t>e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ü</w:t>
      </w:r>
      <w:r>
        <w:rPr>
          <w:rFonts w:cs="Times New Roman" w:ascii="Times New Roman" w:hAnsi="Times New Roman"/>
          <w:sz w:val="20"/>
        </w:rPr>
        <w:t>resi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i u</w:t>
      </w:r>
      <w:r>
        <w:rPr>
          <w:rFonts w:cs="Times New Roman" w:ascii="Times New Roman" w:hAnsi="Times New Roman"/>
          <w:spacing w:val="-1"/>
          <w:sz w:val="20"/>
        </w:rPr>
        <w:t>z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>t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pacing w:val="-3"/>
          <w:sz w:val="20"/>
        </w:rPr>
        <w:t>a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ç</w:t>
      </w:r>
      <w:r>
        <w:rPr>
          <w:rFonts w:cs="Times New Roman" w:ascii="Times New Roman" w:hAnsi="Times New Roman"/>
          <w:spacing w:val="-3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z w:val="20"/>
        </w:rPr>
        <w:t>ara</w:t>
      </w:r>
      <w:r>
        <w:rPr>
          <w:rFonts w:cs="Times New Roman" w:ascii="Times New Roman" w:hAnsi="Times New Roman"/>
          <w:spacing w:val="-1"/>
          <w:sz w:val="20"/>
        </w:rPr>
        <w:t>r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pacing w:val="-2"/>
          <w:sz w:val="20"/>
        </w:rPr>
        <w:t>e</w:t>
      </w:r>
      <w:r>
        <w:rPr>
          <w:rFonts w:cs="Times New Roman" w:ascii="Times New Roman" w:hAnsi="Times New Roman"/>
          <w:sz w:val="20"/>
        </w:rPr>
        <w:t>rs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3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el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-1"/>
          <w:sz w:val="20"/>
        </w:rPr>
        <w:t>r</w:t>
      </w:r>
      <w:r>
        <w:rPr>
          <w:rFonts w:cs="Times New Roman" w:ascii="Times New Roman" w:hAnsi="Times New Roman"/>
          <w:sz w:val="20"/>
        </w:rPr>
        <w:t>es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şka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pacing w:val="-1"/>
          <w:sz w:val="20"/>
        </w:rPr>
        <w:t>ığ</w:t>
      </w:r>
      <w:r>
        <w:rPr>
          <w:rFonts w:cs="Times New Roman" w:ascii="Times New Roman" w:hAnsi="Times New Roman"/>
          <w:sz w:val="20"/>
        </w:rPr>
        <w:t>ı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ö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pacing w:val="-2"/>
          <w:sz w:val="20"/>
        </w:rPr>
        <w:t>e</w:t>
      </w:r>
      <w:r>
        <w:rPr>
          <w:rFonts w:cs="Times New Roman" w:ascii="Times New Roman" w:hAnsi="Times New Roman"/>
          <w:sz w:val="20"/>
        </w:rPr>
        <w:t>tim</w:t>
      </w:r>
      <w:r>
        <w:rPr>
          <w:rFonts w:cs="Times New Roman" w:ascii="Times New Roman" w:hAnsi="Times New Roman"/>
          <w:spacing w:val="1"/>
          <w:sz w:val="20"/>
        </w:rPr>
        <w:t xml:space="preserve"> K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z w:val="20"/>
        </w:rPr>
        <w:t>lu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ararı E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z w:val="20"/>
        </w:rPr>
        <w:t>le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2"/>
          <w:sz w:val="20"/>
        </w:rPr>
        <w:t>r</w:t>
      </w:r>
      <w:r>
        <w:rPr>
          <w:rFonts w:cs="Times New Roman" w:ascii="Times New Roman" w:hAnsi="Times New Roman"/>
          <w:sz w:val="20"/>
        </w:rPr>
        <w:t>e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i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Y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z</w:t>
      </w:r>
      <w:r>
        <w:rPr>
          <w:rFonts w:cs="Times New Roman" w:ascii="Times New Roman" w:hAnsi="Times New Roman"/>
          <w:sz w:val="20"/>
        </w:rPr>
        <w:t>ı il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i</w:t>
      </w:r>
      <w:r>
        <w:rPr>
          <w:rFonts w:cs="Times New Roman" w:ascii="Times New Roman" w:hAnsi="Times New Roman"/>
          <w:spacing w:val="-1"/>
          <w:sz w:val="20"/>
        </w:rPr>
        <w:t>ld</w:t>
      </w:r>
      <w:r>
        <w:rPr>
          <w:rFonts w:cs="Times New Roman" w:ascii="Times New Roman" w:hAnsi="Times New Roman"/>
          <w:sz w:val="20"/>
        </w:rPr>
        <w:t>ir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  <w:lang w:val="en-US" w:eastAsia="en-US"/>
        </w:rPr>
      </w:pPr>
      <w:r>
        <w:rPr>
          <w:rFonts w:cs="Calibri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32175</wp:posOffset>
                </wp:positionH>
                <wp:positionV relativeFrom="paragraph">
                  <wp:posOffset>92075</wp:posOffset>
                </wp:positionV>
                <wp:extent cx="1151890" cy="389890"/>
                <wp:effectExtent l="5080" t="20002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389880"/>
                          <a:chOff x="0" y="0"/>
                          <a:chExt cx="1152000" cy="38988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11520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19">
                                <a:moveTo>
                                  <a:pt x="289" y="0"/>
                                </a:moveTo>
                                <a:lnTo>
                                  <a:pt x="265" y="1"/>
                                </a:lnTo>
                                <a:lnTo>
                                  <a:pt x="242" y="4"/>
                                </a:lnTo>
                                <a:lnTo>
                                  <a:pt x="219" y="10"/>
                                </a:lnTo>
                                <a:lnTo>
                                  <a:pt x="198" y="18"/>
                                </a:lnTo>
                                <a:lnTo>
                                  <a:pt x="176" y="28"/>
                                </a:lnTo>
                                <a:lnTo>
                                  <a:pt x="156" y="40"/>
                                </a:lnTo>
                                <a:lnTo>
                                  <a:pt x="137" y="53"/>
                                </a:lnTo>
                                <a:lnTo>
                                  <a:pt x="118" y="69"/>
                                </a:lnTo>
                                <a:lnTo>
                                  <a:pt x="101" y="86"/>
                                </a:lnTo>
                                <a:lnTo>
                                  <a:pt x="84" y="105"/>
                                </a:lnTo>
                                <a:lnTo>
                                  <a:pt x="69" y="125"/>
                                </a:lnTo>
                                <a:lnTo>
                                  <a:pt x="55" y="147"/>
                                </a:lnTo>
                                <a:lnTo>
                                  <a:pt x="43" y="170"/>
                                </a:lnTo>
                                <a:lnTo>
                                  <a:pt x="32" y="194"/>
                                </a:lnTo>
                                <a:lnTo>
                                  <a:pt x="22" y="219"/>
                                </a:lnTo>
                                <a:lnTo>
                                  <a:pt x="14" y="246"/>
                                </a:lnTo>
                                <a:lnTo>
                                  <a:pt x="8" y="273"/>
                                </a:lnTo>
                                <a:lnTo>
                                  <a:pt x="3" y="301"/>
                                </a:lnTo>
                                <a:lnTo>
                                  <a:pt x="0" y="330"/>
                                </a:lnTo>
                                <a:lnTo>
                                  <a:pt x="0" y="360"/>
                                </a:lnTo>
                                <a:lnTo>
                                  <a:pt x="0" y="389"/>
                                </a:lnTo>
                                <a:lnTo>
                                  <a:pt x="3" y="418"/>
                                </a:lnTo>
                                <a:lnTo>
                                  <a:pt x="8" y="446"/>
                                </a:lnTo>
                                <a:lnTo>
                                  <a:pt x="14" y="473"/>
                                </a:lnTo>
                                <a:lnTo>
                                  <a:pt x="22" y="500"/>
                                </a:lnTo>
                                <a:lnTo>
                                  <a:pt x="32" y="525"/>
                                </a:lnTo>
                                <a:lnTo>
                                  <a:pt x="43" y="549"/>
                                </a:lnTo>
                                <a:lnTo>
                                  <a:pt x="55" y="572"/>
                                </a:lnTo>
                                <a:lnTo>
                                  <a:pt x="69" y="594"/>
                                </a:lnTo>
                                <a:lnTo>
                                  <a:pt x="84" y="614"/>
                                </a:lnTo>
                                <a:lnTo>
                                  <a:pt x="101" y="633"/>
                                </a:lnTo>
                                <a:lnTo>
                                  <a:pt x="118" y="650"/>
                                </a:lnTo>
                                <a:lnTo>
                                  <a:pt x="137" y="666"/>
                                </a:lnTo>
                                <a:lnTo>
                                  <a:pt x="156" y="679"/>
                                </a:lnTo>
                                <a:lnTo>
                                  <a:pt x="176" y="691"/>
                                </a:lnTo>
                                <a:lnTo>
                                  <a:pt x="198" y="701"/>
                                </a:lnTo>
                                <a:lnTo>
                                  <a:pt x="219" y="709"/>
                                </a:lnTo>
                                <a:lnTo>
                                  <a:pt x="242" y="715"/>
                                </a:lnTo>
                                <a:lnTo>
                                  <a:pt x="265" y="718"/>
                                </a:lnTo>
                                <a:lnTo>
                                  <a:pt x="289" y="720"/>
                                </a:lnTo>
                                <a:lnTo>
                                  <a:pt x="1510" y="720"/>
                                </a:lnTo>
                                <a:lnTo>
                                  <a:pt x="1534" y="718"/>
                                </a:lnTo>
                                <a:lnTo>
                                  <a:pt x="1557" y="715"/>
                                </a:lnTo>
                                <a:lnTo>
                                  <a:pt x="1580" y="709"/>
                                </a:lnTo>
                                <a:lnTo>
                                  <a:pt x="1601" y="701"/>
                                </a:lnTo>
                                <a:lnTo>
                                  <a:pt x="1623" y="691"/>
                                </a:lnTo>
                                <a:lnTo>
                                  <a:pt x="1643" y="679"/>
                                </a:lnTo>
                                <a:lnTo>
                                  <a:pt x="1662" y="666"/>
                                </a:lnTo>
                                <a:lnTo>
                                  <a:pt x="1681" y="650"/>
                                </a:lnTo>
                                <a:lnTo>
                                  <a:pt x="1698" y="633"/>
                                </a:lnTo>
                                <a:lnTo>
                                  <a:pt x="1715" y="614"/>
                                </a:lnTo>
                                <a:lnTo>
                                  <a:pt x="1730" y="594"/>
                                </a:lnTo>
                                <a:lnTo>
                                  <a:pt x="1744" y="572"/>
                                </a:lnTo>
                                <a:lnTo>
                                  <a:pt x="1756" y="549"/>
                                </a:lnTo>
                                <a:lnTo>
                                  <a:pt x="1767" y="525"/>
                                </a:lnTo>
                                <a:lnTo>
                                  <a:pt x="1777" y="500"/>
                                </a:lnTo>
                                <a:lnTo>
                                  <a:pt x="1785" y="473"/>
                                </a:lnTo>
                                <a:lnTo>
                                  <a:pt x="1791" y="446"/>
                                </a:lnTo>
                                <a:lnTo>
                                  <a:pt x="1796" y="418"/>
                                </a:lnTo>
                                <a:lnTo>
                                  <a:pt x="1799" y="389"/>
                                </a:lnTo>
                                <a:lnTo>
                                  <a:pt x="1800" y="360"/>
                                </a:lnTo>
                                <a:lnTo>
                                  <a:pt x="1799" y="330"/>
                                </a:lnTo>
                                <a:lnTo>
                                  <a:pt x="1796" y="301"/>
                                </a:lnTo>
                                <a:lnTo>
                                  <a:pt x="1791" y="273"/>
                                </a:lnTo>
                                <a:lnTo>
                                  <a:pt x="1785" y="246"/>
                                </a:lnTo>
                                <a:lnTo>
                                  <a:pt x="1777" y="219"/>
                                </a:lnTo>
                                <a:lnTo>
                                  <a:pt x="1767" y="194"/>
                                </a:lnTo>
                                <a:lnTo>
                                  <a:pt x="1756" y="170"/>
                                </a:lnTo>
                                <a:lnTo>
                                  <a:pt x="1744" y="147"/>
                                </a:lnTo>
                                <a:lnTo>
                                  <a:pt x="1730" y="125"/>
                                </a:lnTo>
                                <a:lnTo>
                                  <a:pt x="1715" y="105"/>
                                </a:lnTo>
                                <a:lnTo>
                                  <a:pt x="1698" y="86"/>
                                </a:lnTo>
                                <a:lnTo>
                                  <a:pt x="1681" y="69"/>
                                </a:lnTo>
                                <a:lnTo>
                                  <a:pt x="1662" y="53"/>
                                </a:lnTo>
                                <a:lnTo>
                                  <a:pt x="1643" y="40"/>
                                </a:lnTo>
                                <a:lnTo>
                                  <a:pt x="1623" y="28"/>
                                </a:lnTo>
                                <a:lnTo>
                                  <a:pt x="1601" y="18"/>
                                </a:lnTo>
                                <a:lnTo>
                                  <a:pt x="1580" y="10"/>
                                </a:lnTo>
                                <a:lnTo>
                                  <a:pt x="1557" y="4"/>
                                </a:lnTo>
                                <a:lnTo>
                                  <a:pt x="1534" y="1"/>
                                </a:lnTo>
                                <a:lnTo>
                                  <a:pt x="1510" y="0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0"/>
                            <a:ext cx="763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9">
                                  <a:moveTo>
                                    <a:pt x="70" y="19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9">
                                  <a:moveTo>
                                    <a:pt x="54" y="29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59">
                                  <a:moveTo>
                                    <a:pt x="60" y="29"/>
                                  </a:moveTo>
                                  <a:lnTo>
                                    <a:pt x="59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420"/>
                                  </a:lnTo>
                                  <a:lnTo>
                                    <a:pt x="71" y="-425"/>
                                  </a:lnTo>
                                  <a:lnTo>
                                    <a:pt x="67" y="-430"/>
                                  </a:lnTo>
                                  <a:lnTo>
                                    <a:pt x="56" y="-430"/>
                                  </a:lnTo>
                                  <a:lnTo>
                                    <a:pt x="51" y="-425"/>
                                  </a:lnTo>
                                  <a:lnTo>
                                    <a:pt x="51" y="-42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7.25pt;width:90.7pt;height:30.7pt" coordorigin="5405,145" coordsize="1814,614">
                <v:shape id="shape_0" coordsize="1800,719" path="m289,0l265,1l242,4l219,10l198,18l176,28l156,40l137,53l118,69l101,86l84,105l69,125l55,147l43,170l32,194l22,219l14,246l8,273l3,301l0,330l0,360l0,389l3,418l8,446l14,473l22,500l32,525l43,549l55,572l69,594l84,614l101,633l118,650l137,666l156,679l176,691l198,701l219,709l242,715l265,718l289,720l1510,720l1534,718l1557,715l1580,709l1601,701l1623,691l1643,679l1662,666l1681,650l1698,633l1715,614l1730,594l1744,572l1756,549l1767,525l1777,500l1785,473l1791,446l1796,418l1799,389l1800,360l1799,330l1796,301l1791,273l1785,246l1777,219l1767,194l1756,170l1744,147l1730,125l1715,105l1698,86l1681,69l1662,53l1643,40l1623,28l1601,18l1580,10l1557,4l1534,1l1510,0l289,0xe" stroked="t" o:allowincell="f" style="position:absolute;left:5405;top:233;width:1813;height:5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51;top:145;width:120;height:336">
                  <v:shape id="shape_0" coordsize="120,459" path="m70,19l120,0l70,0l70,19xe" fillcolor="black" stroked="f" o:allowincell="f" style="position:absolute;left:6251;top:145;width:119;height:3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59" path="m54,29l50,19l50,25l54,29xe" fillcolor="black" stroked="f" o:allowincell="f" style="position:absolute;left:6251;top:145;width:119;height:3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59" path="m60,29l59,119l120,0l70,19l70,0l54,29l50,25l50,19l54,29l70,0l71,-420l71,-425l67,-430l56,-430l51,-425l51,-420l50,0l0,0l59,119l60,29l65,29l70,25l65,29l60,29xe" fillcolor="black" stroked="f" o:allowincell="f" style="position:absolute;left:6251;top:145;width:119;height:3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3651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BİTTİ</w:t>
      </w:r>
    </w:p>
    <w:p>
      <w:pPr>
        <w:pStyle w:val="Normal"/>
        <w:widowControl w:val="false"/>
        <w:autoSpaceDE w:val="false"/>
        <w:spacing w:lineRule="auto" w:line="240" w:before="16" w:after="0"/>
        <w:ind w:left="4716" w:right="3651" w:hanging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716" w:right="3651" w:hanging="0"/>
        <w:jc w:val="center"/>
        <w:rPr>
          <w:rFonts w:cs="Calibri"/>
        </w:rPr>
      </w:pPr>
      <w:r>
        <w:rPr>
          <w:rFonts w:cs="Calibri"/>
        </w:rPr>
      </w:r>
    </w:p>
    <w:sectPr>
      <w:type w:val="continuous"/>
      <w:pgSz w:w="11920" w:h="16838"/>
      <w:pgMar w:left="1340" w:right="1680" w:gutter="0" w:header="850" w:top="1620" w:footer="283" w:bottom="339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/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345</wp:posOffset>
              </wp:positionH>
              <wp:positionV relativeFrom="paragraph">
                <wp:posOffset>-8973820</wp:posOffset>
              </wp:positionV>
              <wp:extent cx="0" cy="824039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40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5pt,-706.6pt" to="-7.35pt,-57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84925</wp:posOffset>
              </wp:positionH>
              <wp:positionV relativeFrom="paragraph">
                <wp:posOffset>-8943340</wp:posOffset>
              </wp:positionV>
              <wp:extent cx="0" cy="8233410"/>
              <wp:effectExtent l="9525" t="0" r="1016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3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75pt,-704.2pt" to="502.75pt,-5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2700</wp:posOffset>
              </wp:positionV>
              <wp:extent cx="21717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30 Rev.No/Tarihi: 00/23.11.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BBF.ŞM.30 Rev.No/Tarihi: 00/23.11.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38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301625"/>
                <wp:effectExtent l="0" t="0" r="0" b="0"/>
                <wp:docPr id="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BBF.ŞM.3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677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ÖĞRETİM ELEMANI GÖREV SÜRESİ UZATIMI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5:00Z</dcterms:created>
  <dc:creator>hasan bozdogan</dc:creator>
  <dc:description>DocumentCreationInfo</dc:description>
  <cp:keywords/>
  <dc:language>en-US</dc:language>
  <cp:lastModifiedBy>Ömer Can</cp:lastModifiedBy>
  <dcterms:modified xsi:type="dcterms:W3CDTF">2024-02-01T17:38:00Z</dcterms:modified>
  <cp:revision>12</cp:revision>
  <dc:subject/>
  <dc:title/>
</cp:coreProperties>
</file>