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06500</wp:posOffset>
                </wp:positionH>
                <wp:positionV relativeFrom="paragraph">
                  <wp:posOffset>159385</wp:posOffset>
                </wp:positionV>
                <wp:extent cx="4229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pt;margin-top:12.55pt;width:33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52" w:right="1118" w:hanging="0"/>
        <w:jc w:val="center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Fakül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ü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an Ö</w:t>
      </w:r>
      <w:r>
        <w:rPr>
          <w:rFonts w:cs="Times New Roman" w:ascii="Times New Roman" w:hAnsi="Times New Roman"/>
          <w:spacing w:val="-3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 Fakülte Dekanlığına b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2" w:right="179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52320</wp:posOffset>
                </wp:positionH>
                <wp:positionV relativeFrom="paragraph">
                  <wp:posOffset>-107315</wp:posOffset>
                </wp:positionV>
                <wp:extent cx="4237990" cy="541655"/>
                <wp:effectExtent l="5080" t="16065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541800"/>
                          <a:chOff x="0" y="0"/>
                          <a:chExt cx="4237920" cy="54180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423792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0800" y="0"/>
                            <a:ext cx="442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70" y="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-239"/>
                                  </a:lnTo>
                                  <a:lnTo>
                                    <a:pt x="69" y="-245"/>
                                  </a:lnTo>
                                  <a:lnTo>
                                    <a:pt x="64" y="-249"/>
                                  </a:lnTo>
                                  <a:lnTo>
                                    <a:pt x="53" y="-249"/>
                                  </a:lnTo>
                                  <a:lnTo>
                                    <a:pt x="49" y="-245"/>
                                  </a:lnTo>
                                  <a:lnTo>
                                    <a:pt x="49" y="-23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25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-8.45pt;width:333.7pt;height:42.65pt" coordorigin="3232,-169" coordsize="6674,853">
                <v:rect id="shape_0" stroked="t" o:allowincell="f" style="position:absolute;left:3232;top:-47;width:6673;height:73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509;top:-169;width:70;height:374">
                  <v:shape id="shape_0" coordsize="70,369" path="m70,0l60,30l65,30l70,25l70,0xe" fillcolor="black" stroked="f" o:allowincell="f" style="position:absolute;left:6509;top:-169;width:69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0l0,0l60,120l50,25l50,20l54,30l60,120l120,0l70,20l120,0l70,0l70,25l65,30l60,30l70,0l69,-239l69,-245l64,-249l53,-249l49,-245l49,-239l50,0xe" fillcolor="black" stroked="f" o:allowincell="f" style="position:absolute;left:6509;top:-169;width:69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25l60,120l54,30l50,20l50,25xe" fillcolor="black" stroked="f" o:allowincell="f" style="position:absolute;left:6509;top:-169;width:69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sz w:val="20"/>
          <w:szCs w:val="20"/>
        </w:rPr>
        <w:t>İ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ö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ndu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u bö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ü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</w:t>
      </w:r>
      <w:r>
        <w:rPr>
          <w:rFonts w:cs="Times New Roman" w:ascii="Times New Roman" w:hAnsi="Times New Roman"/>
          <w:spacing w:val="1"/>
          <w:sz w:val="20"/>
          <w:szCs w:val="20"/>
        </w:rPr>
        <w:t>ş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>lı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 xml:space="preserve">na 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ı 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ı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ş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ç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52320</wp:posOffset>
                </wp:positionH>
                <wp:positionV relativeFrom="paragraph">
                  <wp:posOffset>-107315</wp:posOffset>
                </wp:positionV>
                <wp:extent cx="4237990" cy="542290"/>
                <wp:effectExtent l="5080" t="16065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542160"/>
                          <a:chOff x="0" y="0"/>
                          <a:chExt cx="4237920" cy="54216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423792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0800" y="0"/>
                            <a:ext cx="442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70" y="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-239"/>
                                  </a:lnTo>
                                  <a:lnTo>
                                    <a:pt x="69" y="-245"/>
                                  </a:lnTo>
                                  <a:lnTo>
                                    <a:pt x="64" y="-249"/>
                                  </a:lnTo>
                                  <a:lnTo>
                                    <a:pt x="53" y="-249"/>
                                  </a:lnTo>
                                  <a:lnTo>
                                    <a:pt x="49" y="-245"/>
                                  </a:lnTo>
                                  <a:lnTo>
                                    <a:pt x="49" y="-23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25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-8.45pt;width:333.7pt;height:42.7pt" coordorigin="3232,-169" coordsize="6674,854">
                <v:rect id="shape_0" stroked="t" o:allowincell="f" style="position:absolute;left:3232;top:-46;width:6673;height:73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509;top:-169;width:70;height:374">
                  <v:shape id="shape_0" coordsize="70,369" path="m70,0l60,30l65,30l70,25l70,0xe" fillcolor="black" stroked="f" o:allowincell="f" style="position:absolute;left:6509;top:-169;width:69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0l0,0l60,120l50,25l50,20l54,30l60,120l120,0l70,20l120,0l70,0l70,25l65,30l60,30l70,0l69,-239l69,-245l64,-249l53,-249l49,-245l49,-239l50,0xe" fillcolor="black" stroked="f" o:allowincell="f" style="position:absolute;left:6509;top:-169;width:69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25l60,120l54,30l50,20l50,25xe" fillcolor="black" stroked="f" o:allowincell="f" style="position:absolute;left:6509;top:-169;width:69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ü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</w:t>
      </w:r>
      <w:r>
        <w:rPr>
          <w:rFonts w:cs="Times New Roman" w:ascii="Times New Roman" w:hAnsi="Times New Roman"/>
          <w:spacing w:val="1"/>
          <w:sz w:val="20"/>
          <w:szCs w:val="20"/>
        </w:rPr>
        <w:t>ş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ö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i</w:t>
      </w:r>
      <w:r>
        <w:rPr>
          <w:rFonts w:cs="Times New Roman" w:ascii="Times New Roman" w:hAnsi="Times New Roman"/>
          <w:sz w:val="20"/>
          <w:szCs w:val="20"/>
        </w:rPr>
        <w:t xml:space="preserve">nden 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ç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ı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unu </w:t>
      </w:r>
    </w:p>
    <w:p>
      <w:pPr>
        <w:pStyle w:val="Normal"/>
        <w:widowControl w:val="false"/>
        <w:autoSpaceDE w:val="false"/>
        <w:spacing w:lineRule="auto" w:line="240" w:before="0" w:after="0"/>
        <w:ind w:left="20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52320</wp:posOffset>
                </wp:positionH>
                <wp:positionV relativeFrom="paragraph">
                  <wp:posOffset>-107315</wp:posOffset>
                </wp:positionV>
                <wp:extent cx="4237990" cy="427990"/>
                <wp:effectExtent l="5080" t="16129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428040"/>
                          <a:chOff x="0" y="0"/>
                          <a:chExt cx="4237920" cy="4280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4237920" cy="34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0800" y="0"/>
                            <a:ext cx="442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70" y="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-239"/>
                                  </a:lnTo>
                                  <a:lnTo>
                                    <a:pt x="69" y="-245"/>
                                  </a:lnTo>
                                  <a:lnTo>
                                    <a:pt x="64" y="-249"/>
                                  </a:lnTo>
                                  <a:lnTo>
                                    <a:pt x="53" y="-249"/>
                                  </a:lnTo>
                                  <a:lnTo>
                                    <a:pt x="49" y="-245"/>
                                  </a:lnTo>
                                  <a:lnTo>
                                    <a:pt x="49" y="-23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25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-8.45pt;width:333.7pt;height:33.7pt" coordorigin="3232,-169" coordsize="6674,674">
                <v:rect id="shape_0" stroked="t" o:allowincell="f" style="position:absolute;left:3232;top:-46;width:6673;height:5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509;top:-169;width:70;height:375">
                  <v:shape id="shape_0" coordsize="70,369" path="m70,0l60,30l65,30l70,25l70,0xe" fillcolor="black" stroked="f" o:allowincell="f" style="position:absolute;left:6509;top:-169;width:69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0l0,0l60,120l50,25l50,20l54,30l60,120l120,0l70,20l120,0l70,0l70,25l65,30l60,30l70,0l69,-239l69,-245l64,-249l53,-249l49,-245l49,-239l50,0xe" fillcolor="black" stroked="f" o:allowincell="f" style="position:absolute;left:6509;top:-169;width:69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25l60,120l54,30l50,20l50,25xe" fillcolor="black" stroked="f" o:allowincell="f" style="position:absolute;left:6509;top:-169;width:69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Ö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position w:val="-1"/>
          <w:sz w:val="20"/>
          <w:szCs w:val="20"/>
        </w:rPr>
        <w:t>ap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nu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ha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ırl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k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üm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b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ı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ğ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ı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na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52320</wp:posOffset>
                </wp:positionH>
                <wp:positionV relativeFrom="paragraph">
                  <wp:posOffset>-107315</wp:posOffset>
                </wp:positionV>
                <wp:extent cx="4237990" cy="428625"/>
                <wp:effectExtent l="5080" t="16129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428760"/>
                          <a:chOff x="0" y="0"/>
                          <a:chExt cx="4237920" cy="42876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423792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0800" y="0"/>
                            <a:ext cx="442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70" y="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-239"/>
                                  </a:lnTo>
                                  <a:lnTo>
                                    <a:pt x="69" y="-245"/>
                                  </a:lnTo>
                                  <a:lnTo>
                                    <a:pt x="64" y="-249"/>
                                  </a:lnTo>
                                  <a:lnTo>
                                    <a:pt x="53" y="-249"/>
                                  </a:lnTo>
                                  <a:lnTo>
                                    <a:pt x="49" y="-245"/>
                                  </a:lnTo>
                                  <a:lnTo>
                                    <a:pt x="49" y="-23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25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-8.45pt;width:333.7pt;height:33.75pt" coordorigin="3232,-169" coordsize="6674,675">
                <v:rect id="shape_0" stroked="t" o:allowincell="f" style="position:absolute;left:3232;top:-46;width:6673;height:55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509;top:-169;width:70;height:375">
                  <v:shape id="shape_0" coordsize="70,369" path="m70,0l60,30l65,30l70,25l70,0xe" fillcolor="black" stroked="f" o:allowincell="f" style="position:absolute;left:6509;top:-169;width:69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0l0,0l60,120l50,25l50,20l54,30l60,120l120,0l70,20l120,0l70,0l70,25l65,30l60,30l70,0l69,-239l69,-245l64,-249l53,-249l49,-245l49,-239l50,0xe" fillcolor="black" stroked="f" o:allowincell="f" style="position:absolute;left:6509;top:-169;width:69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25l60,120l54,30l50,20l50,25xe" fillcolor="black" stroked="f" o:allowincell="f" style="position:absolute;left:6509;top:-169;width:69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üm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b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ş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anı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ul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üdü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ğ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üne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önd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i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2" w:right="112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52320</wp:posOffset>
                </wp:positionH>
                <wp:positionV relativeFrom="paragraph">
                  <wp:posOffset>-108585</wp:posOffset>
                </wp:positionV>
                <wp:extent cx="4237990" cy="541655"/>
                <wp:effectExtent l="5080" t="16065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541800"/>
                          <a:chOff x="0" y="0"/>
                          <a:chExt cx="4237920" cy="54180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423792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0800" y="0"/>
                            <a:ext cx="442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70" y="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-239"/>
                                  </a:lnTo>
                                  <a:lnTo>
                                    <a:pt x="69" y="-245"/>
                                  </a:lnTo>
                                  <a:lnTo>
                                    <a:pt x="64" y="-249"/>
                                  </a:lnTo>
                                  <a:lnTo>
                                    <a:pt x="53" y="-249"/>
                                  </a:lnTo>
                                  <a:lnTo>
                                    <a:pt x="49" y="-245"/>
                                  </a:lnTo>
                                  <a:lnTo>
                                    <a:pt x="49" y="-23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25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-8.55pt;width:333.7pt;height:42.6pt" coordorigin="3232,-171" coordsize="6674,852">
                <v:rect id="shape_0" stroked="t" o:allowincell="f" style="position:absolute;left:3232;top:-49;width:6673;height:73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509;top:-171;width:70;height:374">
                  <v:shape id="shape_0" coordsize="70,369" path="m70,0l60,30l65,30l70,25l70,0xe" fillcolor="black" stroked="f" o:allowincell="f" style="position:absolute;left:6509;top:-171;width:69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0l0,0l60,120l50,25l50,20l54,30l60,120l120,0l70,20l120,0l70,0l70,25l65,30l60,30l70,0l69,-239l69,-245l64,-249l53,-249l49,-245l49,-239l50,0xe" fillcolor="black" stroked="f" o:allowincell="f" style="position:absolute;left:6509;top:-171;width:69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25l60,120l54,30l50,20l50,25xe" fillcolor="black" stroked="f" o:allowincell="f" style="position:absolute;left:6509;top:-171;width:69;height:3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Fakülte Dekanlığ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 üç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k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den 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52320</wp:posOffset>
                </wp:positionH>
                <wp:positionV relativeFrom="paragraph">
                  <wp:posOffset>37465</wp:posOffset>
                </wp:positionV>
                <wp:extent cx="4237990" cy="488950"/>
                <wp:effectExtent l="5080" t="1200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488880"/>
                          <a:chOff x="0" y="0"/>
                          <a:chExt cx="4237920" cy="4888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42379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0800" y="0"/>
                            <a:ext cx="442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70" y="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-239"/>
                                  </a:lnTo>
                                  <a:lnTo>
                                    <a:pt x="69" y="-245"/>
                                  </a:lnTo>
                                  <a:lnTo>
                                    <a:pt x="64" y="-249"/>
                                  </a:lnTo>
                                  <a:lnTo>
                                    <a:pt x="53" y="-249"/>
                                  </a:lnTo>
                                  <a:lnTo>
                                    <a:pt x="49" y="-245"/>
                                  </a:lnTo>
                                  <a:lnTo>
                                    <a:pt x="49" y="-23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9">
                                  <a:moveTo>
                                    <a:pt x="50" y="25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2.95pt;width:333.7pt;height:38.5pt" coordorigin="3232,59" coordsize="6674,770">
                <v:rect id="shape_0" stroked="t" o:allowincell="f" style="position:absolute;left:3232;top:149;width:6673;height:6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509;top:59;width:70;height:279">
                  <v:shape id="shape_0" coordsize="70,369" path="m70,0l60,30l65,30l70,25l70,0xe" fillcolor="black" stroked="f" o:allowincell="f" style="position:absolute;left:6509;top:59;width:69;height:2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0l0,0l60,120l50,25l50,20l54,30l60,120l120,0l70,20l120,0l70,0l70,25l65,30l60,30l70,0l69,-239l69,-245l64,-249l53,-249l49,-245l49,-239l50,0xe" fillcolor="black" stroked="f" o:allowincell="f" style="position:absolute;left:6509;top:59;width:69;height:2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9" path="m50,25l60,120l54,30l50,20l50,25xe" fillcolor="black" stroked="f" o:allowincell="f" style="position:absolute;left:6509;top:59;width:69;height:2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52" w:right="15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ö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ı</w:t>
      </w:r>
      <w:r>
        <w:rPr>
          <w:rFonts w:cs="Times New Roman" w:ascii="Times New Roman" w:hAnsi="Times New Roman"/>
          <w:spacing w:val="-2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önde</w:t>
      </w:r>
      <w:r>
        <w:rPr>
          <w:rFonts w:cs="Times New Roman" w:ascii="Times New Roman" w:hAnsi="Times New Roman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k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üş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und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82950</wp:posOffset>
                </wp:positionH>
                <wp:positionV relativeFrom="paragraph">
                  <wp:posOffset>96520</wp:posOffset>
                </wp:positionV>
                <wp:extent cx="44450" cy="234950"/>
                <wp:effectExtent l="0" t="158115" r="3238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235080"/>
                          <a:chOff x="0" y="0"/>
                          <a:chExt cx="4428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0">
                                <a:moveTo>
                                  <a:pt x="70" y="0"/>
                                </a:moveTo>
                                <a:lnTo>
                                  <a:pt x="60" y="30"/>
                                </a:lnTo>
                                <a:lnTo>
                                  <a:pt x="65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4" y="3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lnTo>
                                  <a:pt x="70" y="20"/>
                                </a:lnTo>
                                <a:lnTo>
                                  <a:pt x="12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25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70" y="0"/>
                                </a:lnTo>
                                <a:lnTo>
                                  <a:pt x="69" y="-239"/>
                                </a:lnTo>
                                <a:lnTo>
                                  <a:pt x="69" y="-245"/>
                                </a:lnTo>
                                <a:lnTo>
                                  <a:pt x="64" y="-249"/>
                                </a:lnTo>
                                <a:lnTo>
                                  <a:pt x="53" y="-249"/>
                                </a:lnTo>
                                <a:lnTo>
                                  <a:pt x="49" y="-245"/>
                                </a:lnTo>
                                <a:lnTo>
                                  <a:pt x="49" y="-239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0">
                                <a:moveTo>
                                  <a:pt x="50" y="25"/>
                                </a:moveTo>
                                <a:lnTo>
                                  <a:pt x="60" y="120"/>
                                </a:lnTo>
                                <a:lnTo>
                                  <a:pt x="54" y="30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7.6pt;width:3.5pt;height:18.5pt" coordorigin="5170,152" coordsize="70,370">
                <v:shape id="shape_0" coordsize="70,370" path="m70,0l60,30l65,30l70,25l70,0xe" fillcolor="black" stroked="f" o:allowincell="f" style="position:absolute;left:5170;top:152;width:6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370" path="m50,0l0,0l60,120l50,25l50,20l54,30l60,120l120,0l70,20l120,0l70,0l70,25l65,30l60,30l70,0l69,-239l69,-245l64,-249l53,-249l49,-245l49,-239l50,0xe" fillcolor="black" stroked="f" o:allowincell="f" style="position:absolute;left:5170;top:152;width:6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370" path="m50,25l60,120l54,30l50,20l50,25xe" fillcolor="black" stroked="f" o:allowincell="f" style="position:absolute;left:5170;top:152;width:6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39520</wp:posOffset>
                </wp:positionH>
                <wp:positionV relativeFrom="paragraph">
                  <wp:posOffset>45720</wp:posOffset>
                </wp:positionV>
                <wp:extent cx="4000500" cy="3232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2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6pt;margin-top:3.6pt;width:314.95pt;height:2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ş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ö</w:t>
      </w:r>
      <w:r>
        <w:rPr>
          <w:rFonts w:cs="Times New Roman" w:ascii="Times New Roman" w:hAnsi="Times New Roman"/>
          <w:position w:val="-1"/>
          <w:sz w:val="20"/>
          <w:szCs w:val="20"/>
        </w:rPr>
        <w:t>n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üş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ü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68680</wp:posOffset>
                </wp:positionH>
                <wp:positionV relativeFrom="paragraph">
                  <wp:posOffset>151130</wp:posOffset>
                </wp:positionV>
                <wp:extent cx="1299210" cy="98044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98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800">
                              <a:moveTo>
                                <a:pt x="1080" y="0"/>
                              </a:moveTo>
                              <a:lnTo>
                                <a:pt x="0" y="899"/>
                              </a:lnTo>
                              <a:lnTo>
                                <a:pt x="1080" y="1799"/>
                              </a:lnTo>
                              <a:lnTo>
                                <a:pt x="2160" y="899"/>
                              </a:lnTo>
                              <a:lnTo>
                                <a:pt x="108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800" path="m1080,0l0,899l1080,1799l2160,899l1080,0xe" stroked="t" o:allowincell="f" style="position:absolute;margin-left:68.4pt;margin-top:11.9pt;width:102.25pt;height:7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95425</wp:posOffset>
                </wp:positionH>
                <wp:positionV relativeFrom="paragraph">
                  <wp:posOffset>83820</wp:posOffset>
                </wp:positionV>
                <wp:extent cx="44450" cy="234950"/>
                <wp:effectExtent l="0" t="158115" r="3238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235080"/>
                          <a:chOff x="0" y="0"/>
                          <a:chExt cx="4428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0">
                                <a:moveTo>
                                  <a:pt x="70" y="0"/>
                                </a:moveTo>
                                <a:lnTo>
                                  <a:pt x="60" y="30"/>
                                </a:lnTo>
                                <a:lnTo>
                                  <a:pt x="65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4" y="3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lnTo>
                                  <a:pt x="70" y="20"/>
                                </a:lnTo>
                                <a:lnTo>
                                  <a:pt x="12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25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70" y="0"/>
                                </a:lnTo>
                                <a:lnTo>
                                  <a:pt x="69" y="-239"/>
                                </a:lnTo>
                                <a:lnTo>
                                  <a:pt x="69" y="-245"/>
                                </a:lnTo>
                                <a:lnTo>
                                  <a:pt x="64" y="-249"/>
                                </a:lnTo>
                                <a:lnTo>
                                  <a:pt x="53" y="-249"/>
                                </a:lnTo>
                                <a:lnTo>
                                  <a:pt x="49" y="-245"/>
                                </a:lnTo>
                                <a:lnTo>
                                  <a:pt x="49" y="-239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0">
                                <a:moveTo>
                                  <a:pt x="50" y="25"/>
                                </a:moveTo>
                                <a:lnTo>
                                  <a:pt x="60" y="120"/>
                                </a:lnTo>
                                <a:lnTo>
                                  <a:pt x="54" y="30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6.6pt;width:3.5pt;height:18.5pt" coordorigin="2355,132" coordsize="70,370">
                <v:shape id="shape_0" coordsize="70,370" path="m70,0l60,30l65,30l70,25l70,0xe" fillcolor="black" stroked="f" o:allowincell="f" style="position:absolute;left:2355;top:132;width:6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370" path="m50,0l0,0l60,120l50,25l50,20l54,30l60,120l120,0l70,20l120,0l70,0l70,25l65,30l60,30l70,0l69,-239l69,-245l64,-249l53,-249l49,-245l49,-239l50,0xe" fillcolor="black" stroked="f" o:allowincell="f" style="position:absolute;left:2355;top:132;width:6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370" path="m50,25l60,120l54,30l50,20l50,25xe" fillcolor="black" stroked="f" o:allowincell="f" style="position:absolute;left:2355;top:132;width:69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40965</wp:posOffset>
                </wp:positionH>
                <wp:positionV relativeFrom="paragraph">
                  <wp:posOffset>74930</wp:posOffset>
                </wp:positionV>
                <wp:extent cx="2057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95pt;margin-top:5.9pt;width:16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67890</wp:posOffset>
                </wp:positionH>
                <wp:positionV relativeFrom="paragraph">
                  <wp:posOffset>170180</wp:posOffset>
                </wp:positionV>
                <wp:extent cx="463550" cy="76200"/>
                <wp:effectExtent l="635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76320"/>
                          <a:chOff x="0" y="0"/>
                          <a:chExt cx="4636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609" y="49"/>
                                </a:moveTo>
                                <a:lnTo>
                                  <a:pt x="635" y="50"/>
                                </a:lnTo>
                                <a:lnTo>
                                  <a:pt x="640" y="54"/>
                                </a:lnTo>
                                <a:lnTo>
                                  <a:pt x="730" y="60"/>
                                </a:lnTo>
                                <a:lnTo>
                                  <a:pt x="610" y="0"/>
                                </a:lnTo>
                                <a:lnTo>
                                  <a:pt x="60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610" y="120"/>
                                </a:moveTo>
                                <a:lnTo>
                                  <a:pt x="730" y="60"/>
                                </a:lnTo>
                                <a:lnTo>
                                  <a:pt x="635" y="70"/>
                                </a:lnTo>
                                <a:lnTo>
                                  <a:pt x="609" y="69"/>
                                </a:lnTo>
                                <a:lnTo>
                                  <a:pt x="61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20">
                                <a:moveTo>
                                  <a:pt x="0" y="53"/>
                                </a:moveTo>
                                <a:lnTo>
                                  <a:pt x="0" y="64"/>
                                </a:lnTo>
                                <a:lnTo>
                                  <a:pt x="4" y="69"/>
                                </a:lnTo>
                                <a:lnTo>
                                  <a:pt x="10" y="69"/>
                                </a:lnTo>
                                <a:lnTo>
                                  <a:pt x="609" y="69"/>
                                </a:lnTo>
                                <a:lnTo>
                                  <a:pt x="635" y="70"/>
                                </a:lnTo>
                                <a:lnTo>
                                  <a:pt x="640" y="65"/>
                                </a:lnTo>
                                <a:lnTo>
                                  <a:pt x="640" y="60"/>
                                </a:lnTo>
                                <a:lnTo>
                                  <a:pt x="640" y="65"/>
                                </a:lnTo>
                                <a:lnTo>
                                  <a:pt x="635" y="70"/>
                                </a:lnTo>
                                <a:lnTo>
                                  <a:pt x="730" y="60"/>
                                </a:lnTo>
                                <a:lnTo>
                                  <a:pt x="640" y="54"/>
                                </a:lnTo>
                                <a:lnTo>
                                  <a:pt x="635" y="50"/>
                                </a:lnTo>
                                <a:lnTo>
                                  <a:pt x="609" y="49"/>
                                </a:lnTo>
                                <a:lnTo>
                                  <a:pt x="10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13.4pt;width:36.5pt;height:6pt" coordorigin="3414,268" coordsize="730,120">
                <v:shape id="shape_0" coordsize="730,120" path="m609,49l635,50l640,54l730,60l610,0l609,49xe" fillcolor="black" stroked="f" o:allowincell="f" style="position:absolute;left:3414;top:268;width:72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120" path="m610,120l730,60l635,70l609,69l610,120xe" fillcolor="black" stroked="f" o:allowincell="f" style="position:absolute;left:3414;top:268;width:72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0,120" path="m0,53l0,64l4,69l10,69l609,69l635,70l640,65l640,60l640,65l635,70l730,60l640,54l635,50l609,49l10,49l4,49l0,53xe" fillcolor="black" stroked="f" o:allowincell="f" style="position:absolute;left:3414;top:268;width:72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40" w:right="1020" w:gutter="0" w:header="567" w:top="1520" w:footer="17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160" w:right="-19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r 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ü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,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ş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1"/>
          <w:sz w:val="20"/>
          <w:szCs w:val="20"/>
        </w:rPr>
        <w:t>ıl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340" w:right="1020" w:gutter="0" w:header="567" w:top="1520" w:footer="170" w:bottom="280"/>
          <w:cols w:num="2" w:equalWidth="false" w:sep="false">
            <w:col w:w="2933" w:space="740"/>
            <w:col w:w="588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26490</wp:posOffset>
                </wp:positionH>
                <wp:positionV relativeFrom="paragraph">
                  <wp:posOffset>315595</wp:posOffset>
                </wp:positionV>
                <wp:extent cx="4394835" cy="4572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7pt;margin-top:24.85pt;width:346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50975</wp:posOffset>
                </wp:positionH>
                <wp:positionV relativeFrom="paragraph">
                  <wp:posOffset>210820</wp:posOffset>
                </wp:positionV>
                <wp:extent cx="44450" cy="269240"/>
                <wp:effectExtent l="0" t="182245" r="3238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269280"/>
                          <a:chOff x="0" y="0"/>
                          <a:chExt cx="4428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0">
                                <a:moveTo>
                                  <a:pt x="70" y="0"/>
                                </a:moveTo>
                                <a:lnTo>
                                  <a:pt x="60" y="30"/>
                                </a:lnTo>
                                <a:lnTo>
                                  <a:pt x="65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4" y="3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lnTo>
                                  <a:pt x="70" y="20"/>
                                </a:lnTo>
                                <a:lnTo>
                                  <a:pt x="12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25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70" y="0"/>
                                </a:lnTo>
                                <a:lnTo>
                                  <a:pt x="69" y="-239"/>
                                </a:lnTo>
                                <a:lnTo>
                                  <a:pt x="69" y="-245"/>
                                </a:lnTo>
                                <a:lnTo>
                                  <a:pt x="64" y="-249"/>
                                </a:lnTo>
                                <a:lnTo>
                                  <a:pt x="53" y="-249"/>
                                </a:lnTo>
                                <a:lnTo>
                                  <a:pt x="49" y="-245"/>
                                </a:lnTo>
                                <a:lnTo>
                                  <a:pt x="49" y="-239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0">
                                <a:moveTo>
                                  <a:pt x="50" y="25"/>
                                </a:moveTo>
                                <a:lnTo>
                                  <a:pt x="60" y="120"/>
                                </a:lnTo>
                                <a:lnTo>
                                  <a:pt x="54" y="30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5pt;margin-top:16.6pt;width:3.5pt;height:21.2pt" coordorigin="2285,332" coordsize="70,424">
                <v:shape id="shape_0" coordsize="70,370" path="m70,0l60,30l65,30l70,25l70,0xe" fillcolor="black" stroked="f" o:allowincell="f" style="position:absolute;left:2285;top:332;width:69;height:4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370" path="m50,0l0,0l60,120l50,25l50,20l54,30l60,120l120,0l70,20l120,0l70,0l70,25l65,30l60,30l70,0l69,-239l69,-245l64,-249l53,-249l49,-245l49,-239l50,0xe" fillcolor="black" stroked="f" o:allowincell="f" style="position:absolute;left:2285;top:332;width:69;height:4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370" path="m50,25l60,120l54,30l50,20l50,25xe" fillcolor="black" stroked="f" o:allowincell="f" style="position:absolute;left:2285;top:332;width:69;height:4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11300</wp:posOffset>
                </wp:positionH>
                <wp:positionV relativeFrom="paragraph">
                  <wp:posOffset>18415</wp:posOffset>
                </wp:positionV>
                <wp:extent cx="441960" cy="2952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8pt;height:23.25pt;mso-wrap-distance-left:9.05pt;mso-wrap-distance-right:9.05pt;mso-wrap-distance-top:0pt;mso-wrap-distance-bottom:0pt;margin-top:1.45pt;mso-position-vertical-relative:text;margin-left:1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40" w:right="1020" w:gutter="0" w:header="567" w:top="1520" w:footer="17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276" w:right="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276" w:right="7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ü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in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ç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r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er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 Daire Başkan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-1276" w:right="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yö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r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ı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lene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ı ile </w:t>
      </w:r>
      <w:r>
        <w:rPr>
          <w:rFonts w:cs="Times New Roman" w:ascii="Times New Roman" w:hAnsi="Times New Roman"/>
          <w:spacing w:val="-3"/>
          <w:sz w:val="20"/>
          <w:szCs w:val="20"/>
        </w:rPr>
        <w:t>bildirili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340" w:right="1020" w:gutter="0" w:header="567" w:top="1520" w:footer="170" w:bottom="280"/>
          <w:cols w:num="2" w:equalWidth="false" w:sep="false">
            <w:col w:w="1301" w:space="2730"/>
            <w:col w:w="552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20" w:h="16838"/>
      <w:pgMar w:left="1120" w:right="11069" w:gutter="0" w:header="309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0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71"/>
      <w:gridCol w:w="5479"/>
    </w:tblGrid>
    <w:tr>
      <w:trPr>
        <w:trHeight w:val="220" w:hRule="atLeast"/>
      </w:trPr>
      <w:tc>
        <w:tcPr>
          <w:tcW w:w="4771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479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606" w:hRule="atLeast"/>
      </w:trPr>
      <w:tc>
        <w:tcPr>
          <w:tcW w:w="4771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</w:p>
      </w:tc>
      <w:tc>
        <w:tcPr>
          <w:tcW w:w="5479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spacing w:before="0" w:after="200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5250</wp:posOffset>
              </wp:positionH>
              <wp:positionV relativeFrom="paragraph">
                <wp:posOffset>-9211310</wp:posOffset>
              </wp:positionV>
              <wp:extent cx="0" cy="8531860"/>
              <wp:effectExtent l="9525" t="0" r="952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-725.3pt" to="-7.5pt,-53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9230</wp:posOffset>
              </wp:positionH>
              <wp:positionV relativeFrom="paragraph">
                <wp:posOffset>-15875</wp:posOffset>
              </wp:positionV>
              <wp:extent cx="2171700" cy="2286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31 Rev.No/Tarihi: 00/23.11.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-1.25pt;mso-position-vertical-relative:text;margin-left:-1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BBF.ŞM.31 Rev.No/Tarihi: 00/23.11.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38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301625"/>
                <wp:effectExtent l="0" t="0" r="0" b="0"/>
                <wp:docPr id="1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BBF.ŞM.31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677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ÖĞRETİM ÜYESİ GÖREV UZATIMI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936625</wp:posOffset>
                    </wp:positionH>
                    <wp:positionV relativeFrom="paragraph">
                      <wp:posOffset>192405</wp:posOffset>
                    </wp:positionV>
                    <wp:extent cx="0" cy="8531860"/>
                    <wp:effectExtent l="9525" t="0" r="9525" b="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53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3.75pt,15.15pt" to="73.75pt,686.9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6:00Z</dcterms:created>
  <dc:creator>hasan bozdogan</dc:creator>
  <dc:description>DocumentCreationInfo</dc:description>
  <cp:keywords/>
  <dc:language>en-US</dc:language>
  <cp:lastModifiedBy>Ömer Can</cp:lastModifiedBy>
  <dcterms:modified xsi:type="dcterms:W3CDTF">2024-02-01T17:39:00Z</dcterms:modified>
  <cp:revision>12</cp:revision>
  <dc:subject/>
  <dc:title/>
</cp:coreProperties>
</file>