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9" w:after="0"/>
        <w:ind w:right="135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751965</wp:posOffset>
                </wp:positionH>
                <wp:positionV relativeFrom="paragraph">
                  <wp:posOffset>172720</wp:posOffset>
                </wp:positionV>
                <wp:extent cx="4352290" cy="351155"/>
                <wp:effectExtent l="5080" t="5715" r="444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2400" cy="351000"/>
                          <a:chOff x="0" y="0"/>
                          <a:chExt cx="4352400" cy="35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5240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1" h="539">
                                <a:moveTo>
                                  <a:pt x="1100" y="0"/>
                                </a:moveTo>
                                <a:lnTo>
                                  <a:pt x="1010" y="0"/>
                                </a:lnTo>
                                <a:lnTo>
                                  <a:pt x="921" y="3"/>
                                </a:lnTo>
                                <a:lnTo>
                                  <a:pt x="836" y="7"/>
                                </a:lnTo>
                                <a:lnTo>
                                  <a:pt x="752" y="13"/>
                                </a:lnTo>
                                <a:lnTo>
                                  <a:pt x="672" y="21"/>
                                </a:lnTo>
                                <a:lnTo>
                                  <a:pt x="594" y="30"/>
                                </a:lnTo>
                                <a:lnTo>
                                  <a:pt x="520" y="40"/>
                                </a:lnTo>
                                <a:lnTo>
                                  <a:pt x="450" y="52"/>
                                </a:lnTo>
                                <a:lnTo>
                                  <a:pt x="384" y="64"/>
                                </a:lnTo>
                                <a:lnTo>
                                  <a:pt x="322" y="79"/>
                                </a:lnTo>
                                <a:lnTo>
                                  <a:pt x="264" y="94"/>
                                </a:lnTo>
                                <a:lnTo>
                                  <a:pt x="212" y="110"/>
                                </a:lnTo>
                                <a:lnTo>
                                  <a:pt x="164" y="127"/>
                                </a:lnTo>
                                <a:lnTo>
                                  <a:pt x="122" y="145"/>
                                </a:lnTo>
                                <a:lnTo>
                                  <a:pt x="86" y="164"/>
                                </a:lnTo>
                                <a:lnTo>
                                  <a:pt x="56" y="184"/>
                                </a:lnTo>
                                <a:lnTo>
                                  <a:pt x="31" y="205"/>
                                </a:lnTo>
                                <a:lnTo>
                                  <a:pt x="14" y="226"/>
                                </a:lnTo>
                                <a:lnTo>
                                  <a:pt x="3" y="247"/>
                                </a:lnTo>
                                <a:lnTo>
                                  <a:pt x="0" y="270"/>
                                </a:lnTo>
                                <a:lnTo>
                                  <a:pt x="3" y="292"/>
                                </a:lnTo>
                                <a:lnTo>
                                  <a:pt x="14" y="313"/>
                                </a:lnTo>
                                <a:lnTo>
                                  <a:pt x="31" y="334"/>
                                </a:lnTo>
                                <a:lnTo>
                                  <a:pt x="56" y="355"/>
                                </a:lnTo>
                                <a:lnTo>
                                  <a:pt x="86" y="375"/>
                                </a:lnTo>
                                <a:lnTo>
                                  <a:pt x="122" y="394"/>
                                </a:lnTo>
                                <a:lnTo>
                                  <a:pt x="164" y="412"/>
                                </a:lnTo>
                                <a:lnTo>
                                  <a:pt x="212" y="429"/>
                                </a:lnTo>
                                <a:lnTo>
                                  <a:pt x="264" y="445"/>
                                </a:lnTo>
                                <a:lnTo>
                                  <a:pt x="322" y="460"/>
                                </a:lnTo>
                                <a:lnTo>
                                  <a:pt x="384" y="475"/>
                                </a:lnTo>
                                <a:lnTo>
                                  <a:pt x="450" y="487"/>
                                </a:lnTo>
                                <a:lnTo>
                                  <a:pt x="520" y="499"/>
                                </a:lnTo>
                                <a:lnTo>
                                  <a:pt x="594" y="509"/>
                                </a:lnTo>
                                <a:lnTo>
                                  <a:pt x="672" y="518"/>
                                </a:lnTo>
                                <a:lnTo>
                                  <a:pt x="752" y="526"/>
                                </a:lnTo>
                                <a:lnTo>
                                  <a:pt x="836" y="532"/>
                                </a:lnTo>
                                <a:lnTo>
                                  <a:pt x="921" y="536"/>
                                </a:lnTo>
                                <a:lnTo>
                                  <a:pt x="1010" y="539"/>
                                </a:lnTo>
                                <a:lnTo>
                                  <a:pt x="1100" y="540"/>
                                </a:lnTo>
                                <a:lnTo>
                                  <a:pt x="5739" y="540"/>
                                </a:lnTo>
                                <a:lnTo>
                                  <a:pt x="5829" y="539"/>
                                </a:lnTo>
                                <a:lnTo>
                                  <a:pt x="5918" y="536"/>
                                </a:lnTo>
                                <a:lnTo>
                                  <a:pt x="6004" y="532"/>
                                </a:lnTo>
                                <a:lnTo>
                                  <a:pt x="6087" y="526"/>
                                </a:lnTo>
                                <a:lnTo>
                                  <a:pt x="6167" y="518"/>
                                </a:lnTo>
                                <a:lnTo>
                                  <a:pt x="6245" y="509"/>
                                </a:lnTo>
                                <a:lnTo>
                                  <a:pt x="6319" y="499"/>
                                </a:lnTo>
                                <a:lnTo>
                                  <a:pt x="6389" y="487"/>
                                </a:lnTo>
                                <a:lnTo>
                                  <a:pt x="6455" y="475"/>
                                </a:lnTo>
                                <a:lnTo>
                                  <a:pt x="6517" y="460"/>
                                </a:lnTo>
                                <a:lnTo>
                                  <a:pt x="6575" y="445"/>
                                </a:lnTo>
                                <a:lnTo>
                                  <a:pt x="6627" y="429"/>
                                </a:lnTo>
                                <a:lnTo>
                                  <a:pt x="6675" y="412"/>
                                </a:lnTo>
                                <a:lnTo>
                                  <a:pt x="6717" y="394"/>
                                </a:lnTo>
                                <a:lnTo>
                                  <a:pt x="6753" y="375"/>
                                </a:lnTo>
                                <a:lnTo>
                                  <a:pt x="6783" y="355"/>
                                </a:lnTo>
                                <a:lnTo>
                                  <a:pt x="6808" y="334"/>
                                </a:lnTo>
                                <a:lnTo>
                                  <a:pt x="6825" y="313"/>
                                </a:lnTo>
                                <a:lnTo>
                                  <a:pt x="6836" y="292"/>
                                </a:lnTo>
                                <a:lnTo>
                                  <a:pt x="6840" y="270"/>
                                </a:lnTo>
                                <a:lnTo>
                                  <a:pt x="6836" y="247"/>
                                </a:lnTo>
                                <a:lnTo>
                                  <a:pt x="6825" y="226"/>
                                </a:lnTo>
                                <a:lnTo>
                                  <a:pt x="6808" y="205"/>
                                </a:lnTo>
                                <a:lnTo>
                                  <a:pt x="6783" y="184"/>
                                </a:lnTo>
                                <a:lnTo>
                                  <a:pt x="6753" y="164"/>
                                </a:lnTo>
                                <a:lnTo>
                                  <a:pt x="6717" y="145"/>
                                </a:lnTo>
                                <a:lnTo>
                                  <a:pt x="6675" y="127"/>
                                </a:lnTo>
                                <a:lnTo>
                                  <a:pt x="6627" y="110"/>
                                </a:lnTo>
                                <a:lnTo>
                                  <a:pt x="6575" y="94"/>
                                </a:lnTo>
                                <a:lnTo>
                                  <a:pt x="6517" y="79"/>
                                </a:lnTo>
                                <a:lnTo>
                                  <a:pt x="6455" y="64"/>
                                </a:lnTo>
                                <a:lnTo>
                                  <a:pt x="6389" y="52"/>
                                </a:lnTo>
                                <a:lnTo>
                                  <a:pt x="6319" y="40"/>
                                </a:lnTo>
                                <a:lnTo>
                                  <a:pt x="6245" y="30"/>
                                </a:lnTo>
                                <a:lnTo>
                                  <a:pt x="6167" y="21"/>
                                </a:lnTo>
                                <a:lnTo>
                                  <a:pt x="6087" y="13"/>
                                </a:lnTo>
                                <a:lnTo>
                                  <a:pt x="6004" y="7"/>
                                </a:lnTo>
                                <a:lnTo>
                                  <a:pt x="5918" y="3"/>
                                </a:lnTo>
                                <a:lnTo>
                                  <a:pt x="5829" y="0"/>
                                </a:lnTo>
                                <a:lnTo>
                                  <a:pt x="5739" y="0"/>
                                </a:lnTo>
                                <a:lnTo>
                                  <a:pt x="11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5240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1" h="539">
                                <a:moveTo>
                                  <a:pt x="1100" y="0"/>
                                </a:moveTo>
                                <a:lnTo>
                                  <a:pt x="1010" y="0"/>
                                </a:lnTo>
                                <a:lnTo>
                                  <a:pt x="921" y="3"/>
                                </a:lnTo>
                                <a:lnTo>
                                  <a:pt x="836" y="7"/>
                                </a:lnTo>
                                <a:lnTo>
                                  <a:pt x="752" y="13"/>
                                </a:lnTo>
                                <a:lnTo>
                                  <a:pt x="672" y="21"/>
                                </a:lnTo>
                                <a:lnTo>
                                  <a:pt x="594" y="30"/>
                                </a:lnTo>
                                <a:lnTo>
                                  <a:pt x="520" y="40"/>
                                </a:lnTo>
                                <a:lnTo>
                                  <a:pt x="450" y="52"/>
                                </a:lnTo>
                                <a:lnTo>
                                  <a:pt x="384" y="64"/>
                                </a:lnTo>
                                <a:lnTo>
                                  <a:pt x="322" y="79"/>
                                </a:lnTo>
                                <a:lnTo>
                                  <a:pt x="264" y="94"/>
                                </a:lnTo>
                                <a:lnTo>
                                  <a:pt x="212" y="110"/>
                                </a:lnTo>
                                <a:lnTo>
                                  <a:pt x="164" y="127"/>
                                </a:lnTo>
                                <a:lnTo>
                                  <a:pt x="122" y="145"/>
                                </a:lnTo>
                                <a:lnTo>
                                  <a:pt x="86" y="164"/>
                                </a:lnTo>
                                <a:lnTo>
                                  <a:pt x="56" y="184"/>
                                </a:lnTo>
                                <a:lnTo>
                                  <a:pt x="31" y="205"/>
                                </a:lnTo>
                                <a:lnTo>
                                  <a:pt x="14" y="226"/>
                                </a:lnTo>
                                <a:lnTo>
                                  <a:pt x="3" y="247"/>
                                </a:lnTo>
                                <a:lnTo>
                                  <a:pt x="0" y="270"/>
                                </a:lnTo>
                                <a:lnTo>
                                  <a:pt x="3" y="292"/>
                                </a:lnTo>
                                <a:lnTo>
                                  <a:pt x="14" y="313"/>
                                </a:lnTo>
                                <a:lnTo>
                                  <a:pt x="31" y="334"/>
                                </a:lnTo>
                                <a:lnTo>
                                  <a:pt x="56" y="355"/>
                                </a:lnTo>
                                <a:lnTo>
                                  <a:pt x="86" y="375"/>
                                </a:lnTo>
                                <a:lnTo>
                                  <a:pt x="122" y="394"/>
                                </a:lnTo>
                                <a:lnTo>
                                  <a:pt x="164" y="412"/>
                                </a:lnTo>
                                <a:lnTo>
                                  <a:pt x="212" y="429"/>
                                </a:lnTo>
                                <a:lnTo>
                                  <a:pt x="264" y="445"/>
                                </a:lnTo>
                                <a:lnTo>
                                  <a:pt x="322" y="460"/>
                                </a:lnTo>
                                <a:lnTo>
                                  <a:pt x="384" y="475"/>
                                </a:lnTo>
                                <a:lnTo>
                                  <a:pt x="450" y="487"/>
                                </a:lnTo>
                                <a:lnTo>
                                  <a:pt x="520" y="499"/>
                                </a:lnTo>
                                <a:lnTo>
                                  <a:pt x="594" y="509"/>
                                </a:lnTo>
                                <a:lnTo>
                                  <a:pt x="672" y="518"/>
                                </a:lnTo>
                                <a:lnTo>
                                  <a:pt x="752" y="526"/>
                                </a:lnTo>
                                <a:lnTo>
                                  <a:pt x="836" y="532"/>
                                </a:lnTo>
                                <a:lnTo>
                                  <a:pt x="921" y="536"/>
                                </a:lnTo>
                                <a:lnTo>
                                  <a:pt x="1010" y="539"/>
                                </a:lnTo>
                                <a:lnTo>
                                  <a:pt x="1100" y="540"/>
                                </a:lnTo>
                                <a:lnTo>
                                  <a:pt x="5739" y="540"/>
                                </a:lnTo>
                                <a:lnTo>
                                  <a:pt x="5829" y="539"/>
                                </a:lnTo>
                                <a:lnTo>
                                  <a:pt x="5918" y="536"/>
                                </a:lnTo>
                                <a:lnTo>
                                  <a:pt x="6004" y="532"/>
                                </a:lnTo>
                                <a:lnTo>
                                  <a:pt x="6087" y="526"/>
                                </a:lnTo>
                                <a:lnTo>
                                  <a:pt x="6167" y="518"/>
                                </a:lnTo>
                                <a:lnTo>
                                  <a:pt x="6245" y="509"/>
                                </a:lnTo>
                                <a:lnTo>
                                  <a:pt x="6319" y="499"/>
                                </a:lnTo>
                                <a:lnTo>
                                  <a:pt x="6389" y="487"/>
                                </a:lnTo>
                                <a:lnTo>
                                  <a:pt x="6455" y="475"/>
                                </a:lnTo>
                                <a:lnTo>
                                  <a:pt x="6517" y="460"/>
                                </a:lnTo>
                                <a:lnTo>
                                  <a:pt x="6575" y="445"/>
                                </a:lnTo>
                                <a:lnTo>
                                  <a:pt x="6627" y="429"/>
                                </a:lnTo>
                                <a:lnTo>
                                  <a:pt x="6675" y="412"/>
                                </a:lnTo>
                                <a:lnTo>
                                  <a:pt x="6717" y="394"/>
                                </a:lnTo>
                                <a:lnTo>
                                  <a:pt x="6753" y="375"/>
                                </a:lnTo>
                                <a:lnTo>
                                  <a:pt x="6783" y="355"/>
                                </a:lnTo>
                                <a:lnTo>
                                  <a:pt x="6808" y="334"/>
                                </a:lnTo>
                                <a:lnTo>
                                  <a:pt x="6825" y="313"/>
                                </a:lnTo>
                                <a:lnTo>
                                  <a:pt x="6836" y="292"/>
                                </a:lnTo>
                                <a:lnTo>
                                  <a:pt x="6840" y="270"/>
                                </a:lnTo>
                                <a:lnTo>
                                  <a:pt x="6836" y="247"/>
                                </a:lnTo>
                                <a:lnTo>
                                  <a:pt x="6825" y="226"/>
                                </a:lnTo>
                                <a:lnTo>
                                  <a:pt x="6808" y="205"/>
                                </a:lnTo>
                                <a:lnTo>
                                  <a:pt x="6783" y="184"/>
                                </a:lnTo>
                                <a:lnTo>
                                  <a:pt x="6753" y="164"/>
                                </a:lnTo>
                                <a:lnTo>
                                  <a:pt x="6717" y="145"/>
                                </a:lnTo>
                                <a:lnTo>
                                  <a:pt x="6675" y="127"/>
                                </a:lnTo>
                                <a:lnTo>
                                  <a:pt x="6627" y="110"/>
                                </a:lnTo>
                                <a:lnTo>
                                  <a:pt x="6575" y="94"/>
                                </a:lnTo>
                                <a:lnTo>
                                  <a:pt x="6517" y="79"/>
                                </a:lnTo>
                                <a:lnTo>
                                  <a:pt x="6455" y="64"/>
                                </a:lnTo>
                                <a:lnTo>
                                  <a:pt x="6389" y="52"/>
                                </a:lnTo>
                                <a:lnTo>
                                  <a:pt x="6319" y="40"/>
                                </a:lnTo>
                                <a:lnTo>
                                  <a:pt x="6245" y="30"/>
                                </a:lnTo>
                                <a:lnTo>
                                  <a:pt x="6167" y="21"/>
                                </a:lnTo>
                                <a:lnTo>
                                  <a:pt x="6087" y="13"/>
                                </a:lnTo>
                                <a:lnTo>
                                  <a:pt x="6004" y="7"/>
                                </a:lnTo>
                                <a:lnTo>
                                  <a:pt x="5918" y="3"/>
                                </a:lnTo>
                                <a:lnTo>
                                  <a:pt x="5829" y="0"/>
                                </a:lnTo>
                                <a:lnTo>
                                  <a:pt x="5739" y="0"/>
                                </a:lnTo>
                                <a:lnTo>
                                  <a:pt x="1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5240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1" h="539">
                                <a:moveTo>
                                  <a:pt x="1100" y="0"/>
                                </a:moveTo>
                                <a:lnTo>
                                  <a:pt x="1010" y="0"/>
                                </a:lnTo>
                                <a:lnTo>
                                  <a:pt x="921" y="3"/>
                                </a:lnTo>
                                <a:lnTo>
                                  <a:pt x="836" y="7"/>
                                </a:lnTo>
                                <a:lnTo>
                                  <a:pt x="752" y="13"/>
                                </a:lnTo>
                                <a:lnTo>
                                  <a:pt x="672" y="21"/>
                                </a:lnTo>
                                <a:lnTo>
                                  <a:pt x="594" y="30"/>
                                </a:lnTo>
                                <a:lnTo>
                                  <a:pt x="520" y="40"/>
                                </a:lnTo>
                                <a:lnTo>
                                  <a:pt x="450" y="52"/>
                                </a:lnTo>
                                <a:lnTo>
                                  <a:pt x="384" y="64"/>
                                </a:lnTo>
                                <a:lnTo>
                                  <a:pt x="322" y="79"/>
                                </a:lnTo>
                                <a:lnTo>
                                  <a:pt x="264" y="94"/>
                                </a:lnTo>
                                <a:lnTo>
                                  <a:pt x="212" y="110"/>
                                </a:lnTo>
                                <a:lnTo>
                                  <a:pt x="164" y="127"/>
                                </a:lnTo>
                                <a:lnTo>
                                  <a:pt x="122" y="145"/>
                                </a:lnTo>
                                <a:lnTo>
                                  <a:pt x="86" y="164"/>
                                </a:lnTo>
                                <a:lnTo>
                                  <a:pt x="56" y="184"/>
                                </a:lnTo>
                                <a:lnTo>
                                  <a:pt x="31" y="205"/>
                                </a:lnTo>
                                <a:lnTo>
                                  <a:pt x="14" y="226"/>
                                </a:lnTo>
                                <a:lnTo>
                                  <a:pt x="3" y="247"/>
                                </a:lnTo>
                                <a:lnTo>
                                  <a:pt x="0" y="270"/>
                                </a:lnTo>
                                <a:lnTo>
                                  <a:pt x="3" y="292"/>
                                </a:lnTo>
                                <a:lnTo>
                                  <a:pt x="14" y="313"/>
                                </a:lnTo>
                                <a:lnTo>
                                  <a:pt x="31" y="334"/>
                                </a:lnTo>
                                <a:lnTo>
                                  <a:pt x="56" y="355"/>
                                </a:lnTo>
                                <a:lnTo>
                                  <a:pt x="86" y="375"/>
                                </a:lnTo>
                                <a:lnTo>
                                  <a:pt x="122" y="394"/>
                                </a:lnTo>
                                <a:lnTo>
                                  <a:pt x="164" y="412"/>
                                </a:lnTo>
                                <a:lnTo>
                                  <a:pt x="212" y="429"/>
                                </a:lnTo>
                                <a:lnTo>
                                  <a:pt x="264" y="445"/>
                                </a:lnTo>
                                <a:lnTo>
                                  <a:pt x="322" y="460"/>
                                </a:lnTo>
                                <a:lnTo>
                                  <a:pt x="384" y="475"/>
                                </a:lnTo>
                                <a:lnTo>
                                  <a:pt x="450" y="487"/>
                                </a:lnTo>
                                <a:lnTo>
                                  <a:pt x="520" y="499"/>
                                </a:lnTo>
                                <a:lnTo>
                                  <a:pt x="594" y="509"/>
                                </a:lnTo>
                                <a:lnTo>
                                  <a:pt x="672" y="518"/>
                                </a:lnTo>
                                <a:lnTo>
                                  <a:pt x="752" y="526"/>
                                </a:lnTo>
                                <a:lnTo>
                                  <a:pt x="836" y="532"/>
                                </a:lnTo>
                                <a:lnTo>
                                  <a:pt x="921" y="536"/>
                                </a:lnTo>
                                <a:lnTo>
                                  <a:pt x="1010" y="539"/>
                                </a:lnTo>
                                <a:lnTo>
                                  <a:pt x="1100" y="540"/>
                                </a:lnTo>
                                <a:lnTo>
                                  <a:pt x="5739" y="540"/>
                                </a:lnTo>
                                <a:lnTo>
                                  <a:pt x="5829" y="539"/>
                                </a:lnTo>
                                <a:lnTo>
                                  <a:pt x="5918" y="536"/>
                                </a:lnTo>
                                <a:lnTo>
                                  <a:pt x="6004" y="532"/>
                                </a:lnTo>
                                <a:lnTo>
                                  <a:pt x="6087" y="526"/>
                                </a:lnTo>
                                <a:lnTo>
                                  <a:pt x="6167" y="518"/>
                                </a:lnTo>
                                <a:lnTo>
                                  <a:pt x="6245" y="509"/>
                                </a:lnTo>
                                <a:lnTo>
                                  <a:pt x="6319" y="499"/>
                                </a:lnTo>
                                <a:lnTo>
                                  <a:pt x="6389" y="487"/>
                                </a:lnTo>
                                <a:lnTo>
                                  <a:pt x="6455" y="475"/>
                                </a:lnTo>
                                <a:lnTo>
                                  <a:pt x="6517" y="460"/>
                                </a:lnTo>
                                <a:lnTo>
                                  <a:pt x="6575" y="445"/>
                                </a:lnTo>
                                <a:lnTo>
                                  <a:pt x="6627" y="429"/>
                                </a:lnTo>
                                <a:lnTo>
                                  <a:pt x="6675" y="412"/>
                                </a:lnTo>
                                <a:lnTo>
                                  <a:pt x="6717" y="394"/>
                                </a:lnTo>
                                <a:lnTo>
                                  <a:pt x="6753" y="375"/>
                                </a:lnTo>
                                <a:lnTo>
                                  <a:pt x="6783" y="355"/>
                                </a:lnTo>
                                <a:lnTo>
                                  <a:pt x="6808" y="334"/>
                                </a:lnTo>
                                <a:lnTo>
                                  <a:pt x="6825" y="313"/>
                                </a:lnTo>
                                <a:lnTo>
                                  <a:pt x="6836" y="292"/>
                                </a:lnTo>
                                <a:lnTo>
                                  <a:pt x="6840" y="270"/>
                                </a:lnTo>
                                <a:lnTo>
                                  <a:pt x="6836" y="247"/>
                                </a:lnTo>
                                <a:lnTo>
                                  <a:pt x="6825" y="226"/>
                                </a:lnTo>
                                <a:lnTo>
                                  <a:pt x="6808" y="205"/>
                                </a:lnTo>
                                <a:lnTo>
                                  <a:pt x="6783" y="184"/>
                                </a:lnTo>
                                <a:lnTo>
                                  <a:pt x="6753" y="164"/>
                                </a:lnTo>
                                <a:lnTo>
                                  <a:pt x="6717" y="145"/>
                                </a:lnTo>
                                <a:lnTo>
                                  <a:pt x="6675" y="127"/>
                                </a:lnTo>
                                <a:lnTo>
                                  <a:pt x="6627" y="110"/>
                                </a:lnTo>
                                <a:lnTo>
                                  <a:pt x="6575" y="94"/>
                                </a:lnTo>
                                <a:lnTo>
                                  <a:pt x="6517" y="79"/>
                                </a:lnTo>
                                <a:lnTo>
                                  <a:pt x="6455" y="64"/>
                                </a:lnTo>
                                <a:lnTo>
                                  <a:pt x="6389" y="52"/>
                                </a:lnTo>
                                <a:lnTo>
                                  <a:pt x="6319" y="40"/>
                                </a:lnTo>
                                <a:lnTo>
                                  <a:pt x="6245" y="30"/>
                                </a:lnTo>
                                <a:lnTo>
                                  <a:pt x="6167" y="21"/>
                                </a:lnTo>
                                <a:lnTo>
                                  <a:pt x="6087" y="13"/>
                                </a:lnTo>
                                <a:lnTo>
                                  <a:pt x="6004" y="7"/>
                                </a:lnTo>
                                <a:lnTo>
                                  <a:pt x="5918" y="3"/>
                                </a:lnTo>
                                <a:lnTo>
                                  <a:pt x="5829" y="0"/>
                                </a:lnTo>
                                <a:lnTo>
                                  <a:pt x="5739" y="0"/>
                                </a:lnTo>
                                <a:lnTo>
                                  <a:pt x="11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95pt;margin-top:13.6pt;width:342.7pt;height:27.65pt" coordorigin="2759,272" coordsize="6854,553">
                <v:shape id="shape_0" coordsize="6841,539" path="m1100,0l1010,0l921,3l836,7l752,13l672,21l594,30l520,40l450,52l384,64l322,79l264,94l212,110l164,127l122,145l86,164l56,184l31,205l14,226l3,247l0,270l3,292l14,313l31,334l56,355l86,375l122,394l164,412l212,429l264,445l322,460l384,475l450,487l520,499l594,509l672,518l752,526l836,532l921,536l1010,539l1100,540l5739,540l5829,539l5918,536l6004,532l6087,526l6167,518l6245,509l6319,499l6389,487l6455,475l6517,460l6575,445l6627,429l6675,412l6717,394l6753,375l6783,355l6808,334l6825,313l6836,292l6840,270l6836,247l6825,226l6808,205l6783,184l6753,164l6717,145l6675,127l6627,110l6575,94l6517,79l6455,64l6389,52l6319,40l6245,30l6167,21l6087,13l6004,7l5918,3l5829,0l5739,0l1100,0xe" stroked="t" o:allowincell="f" style="position:absolute;left:2759;top:272;width:6853;height:55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841,539" path="m1100,0l1010,0l921,3l836,7l752,13l672,21l594,30l520,40l450,52l384,64l322,79l264,94l212,110l164,127l122,145l86,164l56,184l31,205l14,226l3,247l0,270l3,292l14,313l31,334l56,355l86,375l122,394l164,412l212,429l264,445l322,460l384,475l450,487l520,499l594,509l672,518l752,526l836,532l921,536l1010,539l1100,540l5739,540l5829,539l5918,536l6004,532l6087,526l6167,518l6245,509l6319,499l6389,487l6455,475l6517,460l6575,445l6627,429l6675,412l6717,394l6753,375l6783,355l6808,334l6825,313l6836,292l6840,270l6836,247l6825,226l6808,205l6783,184l6753,164l6717,145l6675,127l6627,110l6575,94l6517,79l6455,64l6389,52l6319,40l6245,30l6167,21l6087,13l6004,7l5918,3l5829,0l5739,0l1100,0xe" fillcolor="white" stroked="f" o:allowincell="f" style="position:absolute;left:2759;top:272;width:6853;height:55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841,539" path="m1100,0l1010,0l921,3l836,7l752,13l672,21l594,30l520,40l450,52l384,64l322,79l264,94l212,110l164,127l122,145l86,164l56,184l31,205l14,226l3,247l0,270l3,292l14,313l31,334l56,355l86,375l122,394l164,412l212,429l264,445l322,460l384,475l450,487l520,499l594,509l672,518l752,526l836,532l921,536l1010,539l1100,540l5739,540l5829,539l5918,536l6004,532l6087,526l6167,518l6245,509l6319,499l6389,487l6455,475l6517,460l6575,445l6627,429l6675,412l6717,394l6753,375l6783,355l6808,334l6825,313l6836,292l6840,270l6836,247l6825,226l6808,205l6783,184l6753,164l6717,145l6675,127l6627,110l6575,94l6517,79l6455,64l6389,52l6319,40l6245,30l6167,21l6087,13l6004,7l5918,3l5829,0l5739,0l1100,0xe" stroked="t" o:allowincell="f" style="position:absolute;left:2759;top:272;width:6853;height:55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570" w:leader="none"/>
        </w:tabs>
        <w:autoSpaceDE w:val="false"/>
        <w:spacing w:lineRule="exact" w:line="20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3570" w:leader="none"/>
        </w:tabs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b/>
          <w:sz w:val="18"/>
          <w:szCs w:val="18"/>
        </w:rPr>
        <w:t>FAZLA MESAİ İŞLEMLERİNİ BAŞLA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98800</wp:posOffset>
                </wp:positionH>
                <wp:positionV relativeFrom="paragraph">
                  <wp:posOffset>117475</wp:posOffset>
                </wp:positionV>
                <wp:extent cx="1270" cy="27686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pt;margin-top:9.25pt;width:0.05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31900</wp:posOffset>
                </wp:positionH>
                <wp:positionV relativeFrom="paragraph">
                  <wp:posOffset>168275</wp:posOffset>
                </wp:positionV>
                <wp:extent cx="3714750" cy="473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80" w:leader="none"/>
                              </w:tabs>
                              <w:autoSpaceDE w:val="false"/>
                              <w:spacing w:lineRule="auto" w:line="240" w:before="18" w:after="0"/>
                              <w:ind w:right="48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Personel işlerinden gelen izin, rapor ve görevlendirme KBS programına girili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37.25pt;mso-wrap-distance-left:9.05pt;mso-wrap-distance-right:9.05pt;mso-wrap-distance-top:0pt;mso-wrap-distance-bottom:0pt;margin-top:13.25pt;mso-position-vertical-relative:text;margin-left:9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80" w:leader="none"/>
                        </w:tabs>
                        <w:autoSpaceDE w:val="false"/>
                        <w:spacing w:lineRule="auto" w:line="240" w:before="18" w:after="0"/>
                        <w:ind w:right="483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>Personel işlerinden gelen izin, rapor ve görevlendirme KBS programına girilir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7" w:before="0" w:after="0"/>
        <w:ind w:left="305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32" w:after="0"/>
        <w:ind w:left="2880" w:firstLine="2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08325</wp:posOffset>
                </wp:positionH>
                <wp:positionV relativeFrom="paragraph">
                  <wp:posOffset>19050</wp:posOffset>
                </wp:positionV>
                <wp:extent cx="1270" cy="32829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75pt;margin-top:1.5pt;width:0.1pt;height:25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300" w:right="840" w:gutter="0" w:header="283" w:top="1560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right="32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right="3229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50900</wp:posOffset>
                </wp:positionH>
                <wp:positionV relativeFrom="paragraph">
                  <wp:posOffset>167640</wp:posOffset>
                </wp:positionV>
                <wp:extent cx="993775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pt;margin-top:13.2pt;width:78.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6750</wp:posOffset>
                </wp:positionH>
                <wp:positionV relativeFrom="paragraph">
                  <wp:posOffset>45720</wp:posOffset>
                </wp:positionV>
                <wp:extent cx="2495550" cy="4533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iriş sonrası yapılan işlemler kontrol edil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35.7pt;mso-wrap-distance-left:9.05pt;mso-wrap-distance-right:9.05pt;mso-wrap-distance-top:0pt;mso-wrap-distance-bottom:0pt;margin-top:3.6pt;mso-position-vertical-relative:text;margin-left:15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Giriş sonrası yapılan işlemler kontrol edil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3" w:after="0"/>
        <w:ind w:left="1440" w:right="3229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41375</wp:posOffset>
                </wp:positionH>
                <wp:positionV relativeFrom="paragraph">
                  <wp:posOffset>10160</wp:posOffset>
                </wp:positionV>
                <wp:extent cx="10160" cy="943610"/>
                <wp:effectExtent l="29210" t="0" r="3746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94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25pt;margin-top:0.8pt;width:0.75pt;height:74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3" w:after="0"/>
        <w:ind w:left="1440" w:right="32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440" w:right="3229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08325</wp:posOffset>
                </wp:positionH>
                <wp:positionV relativeFrom="paragraph">
                  <wp:posOffset>7620</wp:posOffset>
                </wp:positionV>
                <wp:extent cx="1270" cy="24574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75pt;margin-top:0.6pt;width:0.1pt;height:19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3" w:after="0"/>
        <w:ind w:left="1440" w:right="3229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98675</wp:posOffset>
                </wp:positionH>
                <wp:positionV relativeFrom="paragraph">
                  <wp:posOffset>95885</wp:posOffset>
                </wp:positionV>
                <wp:extent cx="2028825" cy="838200"/>
                <wp:effectExtent l="13335" t="5715" r="1270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838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irilen bilgiler doğrumu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65.25pt;margin-top:7.55pt;width:159.7pt;height:65.95pt;mso-wrap-style:square;v-text-anchor:top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" w:after="0"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Girilen bilgiler doğrumu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3" w:after="0"/>
        <w:ind w:left="1440" w:right="32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33" w:after="0"/>
        <w:ind w:left="1440" w:right="32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12800</wp:posOffset>
                </wp:positionH>
                <wp:positionV relativeFrom="paragraph">
                  <wp:posOffset>161290</wp:posOffset>
                </wp:positionV>
                <wp:extent cx="1257935" cy="1270"/>
                <wp:effectExtent l="0" t="38100" r="635" b="374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58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pt;margin-top:12.7pt;width:98.95pt;height:0.0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Hayır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33" w:after="0"/>
        <w:ind w:left="5218" w:right="3229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17850</wp:posOffset>
                </wp:positionH>
                <wp:positionV relativeFrom="paragraph">
                  <wp:posOffset>433070</wp:posOffset>
                </wp:positionV>
                <wp:extent cx="1270" cy="29273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5pt;margin-top:34.1pt;width:0.05pt;height:2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33" w:after="0"/>
        <w:ind w:left="5218" w:right="3229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08325</wp:posOffset>
                </wp:positionH>
                <wp:positionV relativeFrom="paragraph">
                  <wp:posOffset>880745</wp:posOffset>
                </wp:positionV>
                <wp:extent cx="1270" cy="38481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75pt;margin-top:69.35pt;width:0.1pt;height:3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98800</wp:posOffset>
                </wp:positionH>
                <wp:positionV relativeFrom="paragraph">
                  <wp:posOffset>2120900</wp:posOffset>
                </wp:positionV>
                <wp:extent cx="1270" cy="24828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pt;margin-top:117.85pt;width:0.05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08325</wp:posOffset>
                </wp:positionH>
                <wp:positionV relativeFrom="paragraph">
                  <wp:posOffset>3014345</wp:posOffset>
                </wp:positionV>
                <wp:extent cx="1270" cy="27749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75pt;margin-top:115.55pt;width:0.1pt;height:21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Evet</w:t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1858645</wp:posOffset>
                </wp:positionH>
                <wp:positionV relativeFrom="paragraph">
                  <wp:posOffset>285750</wp:posOffset>
                </wp:positionV>
                <wp:extent cx="2493010" cy="532765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HYS sisteminden Ödeme Emri Belgesi hazırlanır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3pt;height:41.95pt;mso-wrap-distance-left:9.05pt;mso-wrap-distance-right:9.05pt;mso-wrap-distance-top:3.6pt;mso-wrap-distance-bottom:3.6pt;margin-top:22.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HYS sisteminden Ödeme Emri Belgesi hazırlanır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1858645</wp:posOffset>
                </wp:positionH>
                <wp:positionV relativeFrom="paragraph">
                  <wp:posOffset>1343025</wp:posOffset>
                </wp:positionV>
                <wp:extent cx="2493010" cy="732790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Ödeme emri belgesi ve ekleri Yüksekokul Sekreteri ve Müdürüne imzalatılı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3pt;height:57.7pt;mso-wrap-distance-left:9.05pt;mso-wrap-distance-right:9.05pt;mso-wrap-distance-top:3.6pt;mso-wrap-distance-bottom:3.6pt;margin-top:105.7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Ödeme emri belgesi ve ekleri Yüksekokul Sekreteri ve Müdürüne imzalatılı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1858645</wp:posOffset>
                </wp:positionH>
                <wp:positionV relativeFrom="paragraph">
                  <wp:posOffset>2409825</wp:posOffset>
                </wp:positionV>
                <wp:extent cx="2493010" cy="561975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BYS sistemine taratılarak girilir ve evraklar SGDB yollanı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3pt;height:44.25pt;mso-wrap-distance-left:9.05pt;mso-wrap-distance-right:9.05pt;mso-wrap-distance-top:3.6pt;mso-wrap-distance-bottom:3.6pt;margin-top:189.7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EBYS sistemine taratılarak girilir ve evraklar SGDB yollanı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1875155</wp:posOffset>
                </wp:positionH>
                <wp:positionV relativeFrom="paragraph">
                  <wp:posOffset>3333750</wp:posOffset>
                </wp:positionV>
                <wp:extent cx="2493010" cy="561975"/>
                <wp:effectExtent l="0" t="0" r="0" b="0"/>
                <wp:wrapSquare wrapText="bothSides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nka listeleri e-mail yolu ile SGDB gönderil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3pt;height:44.25pt;mso-wrap-distance-left:9.05pt;mso-wrap-distance-right:9.05pt;mso-wrap-distance-top:3.6pt;mso-wrap-distance-bottom:3.6pt;margin-top:262.5pt;mso-position-vertical-relative:text;margin-left:14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anka listeleri e-mail yolu ile SGDB gönderili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3" w:after="0"/>
        <w:ind w:left="5218" w:right="32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5218" w:right="32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5218" w:right="32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3600" w:right="3229" w:firstLine="720"/>
        <w:rPr>
          <w:rFonts w:ascii="Times New Roman" w:hAnsi="Times New Roman" w:cs="Times New Roman"/>
          <w:b/>
          <w:b/>
          <w:bCs/>
          <w:spacing w:val="-1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98800</wp:posOffset>
                </wp:positionH>
                <wp:positionV relativeFrom="paragraph">
                  <wp:posOffset>10795</wp:posOffset>
                </wp:positionV>
                <wp:extent cx="1270" cy="20066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pt;margin-top:0.85pt;width:0.05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3" w:after="0"/>
        <w:ind w:left="3600" w:right="3229" w:firstLine="720"/>
        <w:rPr>
          <w:rFonts w:ascii="Times New Roman" w:hAnsi="Times New Roman" w:cs="Times New Roman"/>
          <w:b/>
          <w:b/>
          <w:bCs/>
          <w:spacing w:val="-1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202305</wp:posOffset>
                </wp:positionH>
                <wp:positionV relativeFrom="paragraph">
                  <wp:posOffset>45085</wp:posOffset>
                </wp:positionV>
                <wp:extent cx="1539240" cy="342900"/>
                <wp:effectExtent l="5715" t="5715" r="381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9360" cy="343080"/>
                          <a:chOff x="0" y="0"/>
                          <a:chExt cx="153936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864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1" h="539">
                                <a:moveTo>
                                  <a:pt x="1100" y="0"/>
                                </a:moveTo>
                                <a:lnTo>
                                  <a:pt x="1010" y="0"/>
                                </a:lnTo>
                                <a:lnTo>
                                  <a:pt x="921" y="3"/>
                                </a:lnTo>
                                <a:lnTo>
                                  <a:pt x="836" y="7"/>
                                </a:lnTo>
                                <a:lnTo>
                                  <a:pt x="752" y="13"/>
                                </a:lnTo>
                                <a:lnTo>
                                  <a:pt x="672" y="21"/>
                                </a:lnTo>
                                <a:lnTo>
                                  <a:pt x="594" y="30"/>
                                </a:lnTo>
                                <a:lnTo>
                                  <a:pt x="520" y="40"/>
                                </a:lnTo>
                                <a:lnTo>
                                  <a:pt x="450" y="52"/>
                                </a:lnTo>
                                <a:lnTo>
                                  <a:pt x="384" y="64"/>
                                </a:lnTo>
                                <a:lnTo>
                                  <a:pt x="322" y="79"/>
                                </a:lnTo>
                                <a:lnTo>
                                  <a:pt x="264" y="94"/>
                                </a:lnTo>
                                <a:lnTo>
                                  <a:pt x="212" y="110"/>
                                </a:lnTo>
                                <a:lnTo>
                                  <a:pt x="164" y="127"/>
                                </a:lnTo>
                                <a:lnTo>
                                  <a:pt x="122" y="145"/>
                                </a:lnTo>
                                <a:lnTo>
                                  <a:pt x="86" y="164"/>
                                </a:lnTo>
                                <a:lnTo>
                                  <a:pt x="56" y="184"/>
                                </a:lnTo>
                                <a:lnTo>
                                  <a:pt x="31" y="205"/>
                                </a:lnTo>
                                <a:lnTo>
                                  <a:pt x="14" y="226"/>
                                </a:lnTo>
                                <a:lnTo>
                                  <a:pt x="3" y="247"/>
                                </a:lnTo>
                                <a:lnTo>
                                  <a:pt x="0" y="270"/>
                                </a:lnTo>
                                <a:lnTo>
                                  <a:pt x="3" y="292"/>
                                </a:lnTo>
                                <a:lnTo>
                                  <a:pt x="14" y="313"/>
                                </a:lnTo>
                                <a:lnTo>
                                  <a:pt x="31" y="334"/>
                                </a:lnTo>
                                <a:lnTo>
                                  <a:pt x="56" y="355"/>
                                </a:lnTo>
                                <a:lnTo>
                                  <a:pt x="86" y="375"/>
                                </a:lnTo>
                                <a:lnTo>
                                  <a:pt x="122" y="394"/>
                                </a:lnTo>
                                <a:lnTo>
                                  <a:pt x="164" y="412"/>
                                </a:lnTo>
                                <a:lnTo>
                                  <a:pt x="212" y="429"/>
                                </a:lnTo>
                                <a:lnTo>
                                  <a:pt x="264" y="445"/>
                                </a:lnTo>
                                <a:lnTo>
                                  <a:pt x="322" y="460"/>
                                </a:lnTo>
                                <a:lnTo>
                                  <a:pt x="384" y="475"/>
                                </a:lnTo>
                                <a:lnTo>
                                  <a:pt x="450" y="487"/>
                                </a:lnTo>
                                <a:lnTo>
                                  <a:pt x="520" y="499"/>
                                </a:lnTo>
                                <a:lnTo>
                                  <a:pt x="594" y="509"/>
                                </a:lnTo>
                                <a:lnTo>
                                  <a:pt x="672" y="518"/>
                                </a:lnTo>
                                <a:lnTo>
                                  <a:pt x="752" y="526"/>
                                </a:lnTo>
                                <a:lnTo>
                                  <a:pt x="836" y="532"/>
                                </a:lnTo>
                                <a:lnTo>
                                  <a:pt x="921" y="536"/>
                                </a:lnTo>
                                <a:lnTo>
                                  <a:pt x="1010" y="539"/>
                                </a:lnTo>
                                <a:lnTo>
                                  <a:pt x="1100" y="540"/>
                                </a:lnTo>
                                <a:lnTo>
                                  <a:pt x="5739" y="540"/>
                                </a:lnTo>
                                <a:lnTo>
                                  <a:pt x="5829" y="539"/>
                                </a:lnTo>
                                <a:lnTo>
                                  <a:pt x="5918" y="536"/>
                                </a:lnTo>
                                <a:lnTo>
                                  <a:pt x="6004" y="532"/>
                                </a:lnTo>
                                <a:lnTo>
                                  <a:pt x="6087" y="526"/>
                                </a:lnTo>
                                <a:lnTo>
                                  <a:pt x="6167" y="518"/>
                                </a:lnTo>
                                <a:lnTo>
                                  <a:pt x="6245" y="509"/>
                                </a:lnTo>
                                <a:lnTo>
                                  <a:pt x="6319" y="499"/>
                                </a:lnTo>
                                <a:lnTo>
                                  <a:pt x="6389" y="487"/>
                                </a:lnTo>
                                <a:lnTo>
                                  <a:pt x="6455" y="475"/>
                                </a:lnTo>
                                <a:lnTo>
                                  <a:pt x="6517" y="460"/>
                                </a:lnTo>
                                <a:lnTo>
                                  <a:pt x="6575" y="445"/>
                                </a:lnTo>
                                <a:lnTo>
                                  <a:pt x="6627" y="429"/>
                                </a:lnTo>
                                <a:lnTo>
                                  <a:pt x="6675" y="412"/>
                                </a:lnTo>
                                <a:lnTo>
                                  <a:pt x="6717" y="394"/>
                                </a:lnTo>
                                <a:lnTo>
                                  <a:pt x="6753" y="375"/>
                                </a:lnTo>
                                <a:lnTo>
                                  <a:pt x="6783" y="355"/>
                                </a:lnTo>
                                <a:lnTo>
                                  <a:pt x="6808" y="334"/>
                                </a:lnTo>
                                <a:lnTo>
                                  <a:pt x="6825" y="313"/>
                                </a:lnTo>
                                <a:lnTo>
                                  <a:pt x="6836" y="292"/>
                                </a:lnTo>
                                <a:lnTo>
                                  <a:pt x="6840" y="270"/>
                                </a:lnTo>
                                <a:lnTo>
                                  <a:pt x="6836" y="247"/>
                                </a:lnTo>
                                <a:lnTo>
                                  <a:pt x="6825" y="226"/>
                                </a:lnTo>
                                <a:lnTo>
                                  <a:pt x="6808" y="205"/>
                                </a:lnTo>
                                <a:lnTo>
                                  <a:pt x="6783" y="184"/>
                                </a:lnTo>
                                <a:lnTo>
                                  <a:pt x="6753" y="164"/>
                                </a:lnTo>
                                <a:lnTo>
                                  <a:pt x="6717" y="145"/>
                                </a:lnTo>
                                <a:lnTo>
                                  <a:pt x="6675" y="127"/>
                                </a:lnTo>
                                <a:lnTo>
                                  <a:pt x="6627" y="110"/>
                                </a:lnTo>
                                <a:lnTo>
                                  <a:pt x="6575" y="94"/>
                                </a:lnTo>
                                <a:lnTo>
                                  <a:pt x="6517" y="79"/>
                                </a:lnTo>
                                <a:lnTo>
                                  <a:pt x="6455" y="64"/>
                                </a:lnTo>
                                <a:lnTo>
                                  <a:pt x="6389" y="52"/>
                                </a:lnTo>
                                <a:lnTo>
                                  <a:pt x="6319" y="40"/>
                                </a:lnTo>
                                <a:lnTo>
                                  <a:pt x="6245" y="30"/>
                                </a:lnTo>
                                <a:lnTo>
                                  <a:pt x="6167" y="21"/>
                                </a:lnTo>
                                <a:lnTo>
                                  <a:pt x="6087" y="13"/>
                                </a:lnTo>
                                <a:lnTo>
                                  <a:pt x="6004" y="7"/>
                                </a:lnTo>
                                <a:lnTo>
                                  <a:pt x="5918" y="3"/>
                                </a:lnTo>
                                <a:lnTo>
                                  <a:pt x="5829" y="0"/>
                                </a:lnTo>
                                <a:lnTo>
                                  <a:pt x="5739" y="0"/>
                                </a:lnTo>
                                <a:lnTo>
                                  <a:pt x="11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3936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4" h="540">
                                <a:moveTo>
                                  <a:pt x="390" y="0"/>
                                </a:moveTo>
                                <a:lnTo>
                                  <a:pt x="358" y="0"/>
                                </a:lnTo>
                                <a:lnTo>
                                  <a:pt x="326" y="3"/>
                                </a:lnTo>
                                <a:lnTo>
                                  <a:pt x="296" y="7"/>
                                </a:lnTo>
                                <a:lnTo>
                                  <a:pt x="266" y="13"/>
                                </a:lnTo>
                                <a:lnTo>
                                  <a:pt x="238" y="21"/>
                                </a:lnTo>
                                <a:lnTo>
                                  <a:pt x="210" y="30"/>
                                </a:lnTo>
                                <a:lnTo>
                                  <a:pt x="184" y="40"/>
                                </a:lnTo>
                                <a:lnTo>
                                  <a:pt x="159" y="52"/>
                                </a:lnTo>
                                <a:lnTo>
                                  <a:pt x="136" y="64"/>
                                </a:lnTo>
                                <a:lnTo>
                                  <a:pt x="114" y="79"/>
                                </a:lnTo>
                                <a:lnTo>
                                  <a:pt x="94" y="94"/>
                                </a:lnTo>
                                <a:lnTo>
                                  <a:pt x="75" y="110"/>
                                </a:lnTo>
                                <a:lnTo>
                                  <a:pt x="58" y="127"/>
                                </a:lnTo>
                                <a:lnTo>
                                  <a:pt x="43" y="145"/>
                                </a:lnTo>
                                <a:lnTo>
                                  <a:pt x="30" y="164"/>
                                </a:lnTo>
                                <a:lnTo>
                                  <a:pt x="20" y="184"/>
                                </a:lnTo>
                                <a:lnTo>
                                  <a:pt x="11" y="205"/>
                                </a:lnTo>
                                <a:lnTo>
                                  <a:pt x="5" y="226"/>
                                </a:lnTo>
                                <a:lnTo>
                                  <a:pt x="1" y="247"/>
                                </a:lnTo>
                                <a:lnTo>
                                  <a:pt x="0" y="270"/>
                                </a:lnTo>
                                <a:lnTo>
                                  <a:pt x="1" y="292"/>
                                </a:lnTo>
                                <a:lnTo>
                                  <a:pt x="5" y="313"/>
                                </a:lnTo>
                                <a:lnTo>
                                  <a:pt x="11" y="334"/>
                                </a:lnTo>
                                <a:lnTo>
                                  <a:pt x="20" y="355"/>
                                </a:lnTo>
                                <a:lnTo>
                                  <a:pt x="30" y="375"/>
                                </a:lnTo>
                                <a:lnTo>
                                  <a:pt x="43" y="394"/>
                                </a:lnTo>
                                <a:lnTo>
                                  <a:pt x="58" y="412"/>
                                </a:lnTo>
                                <a:lnTo>
                                  <a:pt x="75" y="429"/>
                                </a:lnTo>
                                <a:lnTo>
                                  <a:pt x="94" y="445"/>
                                </a:lnTo>
                                <a:lnTo>
                                  <a:pt x="114" y="460"/>
                                </a:lnTo>
                                <a:lnTo>
                                  <a:pt x="136" y="475"/>
                                </a:lnTo>
                                <a:lnTo>
                                  <a:pt x="159" y="487"/>
                                </a:lnTo>
                                <a:lnTo>
                                  <a:pt x="184" y="499"/>
                                </a:lnTo>
                                <a:lnTo>
                                  <a:pt x="210" y="509"/>
                                </a:lnTo>
                                <a:lnTo>
                                  <a:pt x="238" y="518"/>
                                </a:lnTo>
                                <a:lnTo>
                                  <a:pt x="266" y="526"/>
                                </a:lnTo>
                                <a:lnTo>
                                  <a:pt x="296" y="532"/>
                                </a:lnTo>
                                <a:lnTo>
                                  <a:pt x="326" y="536"/>
                                </a:lnTo>
                                <a:lnTo>
                                  <a:pt x="358" y="539"/>
                                </a:lnTo>
                                <a:lnTo>
                                  <a:pt x="390" y="540"/>
                                </a:lnTo>
                                <a:lnTo>
                                  <a:pt x="2034" y="540"/>
                                </a:lnTo>
                                <a:lnTo>
                                  <a:pt x="2065" y="539"/>
                                </a:lnTo>
                                <a:lnTo>
                                  <a:pt x="2097" y="536"/>
                                </a:lnTo>
                                <a:lnTo>
                                  <a:pt x="2127" y="532"/>
                                </a:lnTo>
                                <a:lnTo>
                                  <a:pt x="2157" y="526"/>
                                </a:lnTo>
                                <a:lnTo>
                                  <a:pt x="2185" y="518"/>
                                </a:lnTo>
                                <a:lnTo>
                                  <a:pt x="2213" y="509"/>
                                </a:lnTo>
                                <a:lnTo>
                                  <a:pt x="2239" y="499"/>
                                </a:lnTo>
                                <a:lnTo>
                                  <a:pt x="2264" y="487"/>
                                </a:lnTo>
                                <a:lnTo>
                                  <a:pt x="2287" y="475"/>
                                </a:lnTo>
                                <a:lnTo>
                                  <a:pt x="2309" y="460"/>
                                </a:lnTo>
                                <a:lnTo>
                                  <a:pt x="2330" y="445"/>
                                </a:lnTo>
                                <a:lnTo>
                                  <a:pt x="2348" y="429"/>
                                </a:lnTo>
                                <a:lnTo>
                                  <a:pt x="2365" y="412"/>
                                </a:lnTo>
                                <a:lnTo>
                                  <a:pt x="2380" y="394"/>
                                </a:lnTo>
                                <a:lnTo>
                                  <a:pt x="2393" y="375"/>
                                </a:lnTo>
                                <a:lnTo>
                                  <a:pt x="2403" y="355"/>
                                </a:lnTo>
                                <a:lnTo>
                                  <a:pt x="2412" y="334"/>
                                </a:lnTo>
                                <a:lnTo>
                                  <a:pt x="2418" y="313"/>
                                </a:lnTo>
                                <a:lnTo>
                                  <a:pt x="2422" y="292"/>
                                </a:lnTo>
                                <a:lnTo>
                                  <a:pt x="2424" y="270"/>
                                </a:lnTo>
                                <a:lnTo>
                                  <a:pt x="2422" y="247"/>
                                </a:lnTo>
                                <a:lnTo>
                                  <a:pt x="2418" y="226"/>
                                </a:lnTo>
                                <a:lnTo>
                                  <a:pt x="2412" y="205"/>
                                </a:lnTo>
                                <a:lnTo>
                                  <a:pt x="2403" y="184"/>
                                </a:lnTo>
                                <a:lnTo>
                                  <a:pt x="2393" y="164"/>
                                </a:lnTo>
                                <a:lnTo>
                                  <a:pt x="2380" y="145"/>
                                </a:lnTo>
                                <a:lnTo>
                                  <a:pt x="2365" y="127"/>
                                </a:lnTo>
                                <a:lnTo>
                                  <a:pt x="2348" y="110"/>
                                </a:lnTo>
                                <a:lnTo>
                                  <a:pt x="2330" y="94"/>
                                </a:lnTo>
                                <a:lnTo>
                                  <a:pt x="2309" y="79"/>
                                </a:lnTo>
                                <a:lnTo>
                                  <a:pt x="2287" y="64"/>
                                </a:lnTo>
                                <a:lnTo>
                                  <a:pt x="2264" y="52"/>
                                </a:lnTo>
                                <a:lnTo>
                                  <a:pt x="2239" y="40"/>
                                </a:lnTo>
                                <a:lnTo>
                                  <a:pt x="2213" y="30"/>
                                </a:lnTo>
                                <a:lnTo>
                                  <a:pt x="2185" y="21"/>
                                </a:lnTo>
                                <a:lnTo>
                                  <a:pt x="2157" y="13"/>
                                </a:lnTo>
                                <a:lnTo>
                                  <a:pt x="2127" y="7"/>
                                </a:lnTo>
                                <a:lnTo>
                                  <a:pt x="2097" y="3"/>
                                </a:lnTo>
                                <a:lnTo>
                                  <a:pt x="2065" y="0"/>
                                </a:lnTo>
                                <a:lnTo>
                                  <a:pt x="2034" y="0"/>
                                </a:lnTo>
                                <a:lnTo>
                                  <a:pt x="534" y="14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3864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1" h="539">
                                <a:moveTo>
                                  <a:pt x="1100" y="0"/>
                                </a:moveTo>
                                <a:lnTo>
                                  <a:pt x="1010" y="0"/>
                                </a:lnTo>
                                <a:lnTo>
                                  <a:pt x="921" y="3"/>
                                </a:lnTo>
                                <a:lnTo>
                                  <a:pt x="836" y="7"/>
                                </a:lnTo>
                                <a:lnTo>
                                  <a:pt x="752" y="13"/>
                                </a:lnTo>
                                <a:lnTo>
                                  <a:pt x="672" y="21"/>
                                </a:lnTo>
                                <a:lnTo>
                                  <a:pt x="594" y="30"/>
                                </a:lnTo>
                                <a:lnTo>
                                  <a:pt x="520" y="40"/>
                                </a:lnTo>
                                <a:lnTo>
                                  <a:pt x="450" y="52"/>
                                </a:lnTo>
                                <a:lnTo>
                                  <a:pt x="384" y="64"/>
                                </a:lnTo>
                                <a:lnTo>
                                  <a:pt x="322" y="79"/>
                                </a:lnTo>
                                <a:lnTo>
                                  <a:pt x="264" y="94"/>
                                </a:lnTo>
                                <a:lnTo>
                                  <a:pt x="212" y="110"/>
                                </a:lnTo>
                                <a:lnTo>
                                  <a:pt x="164" y="127"/>
                                </a:lnTo>
                                <a:lnTo>
                                  <a:pt x="122" y="145"/>
                                </a:lnTo>
                                <a:lnTo>
                                  <a:pt x="86" y="164"/>
                                </a:lnTo>
                                <a:lnTo>
                                  <a:pt x="56" y="184"/>
                                </a:lnTo>
                                <a:lnTo>
                                  <a:pt x="31" y="205"/>
                                </a:lnTo>
                                <a:lnTo>
                                  <a:pt x="14" y="226"/>
                                </a:lnTo>
                                <a:lnTo>
                                  <a:pt x="3" y="247"/>
                                </a:lnTo>
                                <a:lnTo>
                                  <a:pt x="0" y="270"/>
                                </a:lnTo>
                                <a:lnTo>
                                  <a:pt x="3" y="292"/>
                                </a:lnTo>
                                <a:lnTo>
                                  <a:pt x="14" y="313"/>
                                </a:lnTo>
                                <a:lnTo>
                                  <a:pt x="31" y="334"/>
                                </a:lnTo>
                                <a:lnTo>
                                  <a:pt x="56" y="355"/>
                                </a:lnTo>
                                <a:lnTo>
                                  <a:pt x="86" y="375"/>
                                </a:lnTo>
                                <a:lnTo>
                                  <a:pt x="122" y="394"/>
                                </a:lnTo>
                                <a:lnTo>
                                  <a:pt x="164" y="412"/>
                                </a:lnTo>
                                <a:lnTo>
                                  <a:pt x="212" y="429"/>
                                </a:lnTo>
                                <a:lnTo>
                                  <a:pt x="264" y="445"/>
                                </a:lnTo>
                                <a:lnTo>
                                  <a:pt x="322" y="460"/>
                                </a:lnTo>
                                <a:lnTo>
                                  <a:pt x="384" y="475"/>
                                </a:lnTo>
                                <a:lnTo>
                                  <a:pt x="450" y="487"/>
                                </a:lnTo>
                                <a:lnTo>
                                  <a:pt x="520" y="499"/>
                                </a:lnTo>
                                <a:lnTo>
                                  <a:pt x="594" y="509"/>
                                </a:lnTo>
                                <a:lnTo>
                                  <a:pt x="672" y="518"/>
                                </a:lnTo>
                                <a:lnTo>
                                  <a:pt x="752" y="526"/>
                                </a:lnTo>
                                <a:lnTo>
                                  <a:pt x="836" y="532"/>
                                </a:lnTo>
                                <a:lnTo>
                                  <a:pt x="921" y="536"/>
                                </a:lnTo>
                                <a:lnTo>
                                  <a:pt x="1010" y="539"/>
                                </a:lnTo>
                                <a:lnTo>
                                  <a:pt x="1100" y="540"/>
                                </a:lnTo>
                                <a:lnTo>
                                  <a:pt x="5739" y="540"/>
                                </a:lnTo>
                                <a:lnTo>
                                  <a:pt x="5829" y="539"/>
                                </a:lnTo>
                                <a:lnTo>
                                  <a:pt x="5918" y="536"/>
                                </a:lnTo>
                                <a:lnTo>
                                  <a:pt x="6004" y="532"/>
                                </a:lnTo>
                                <a:lnTo>
                                  <a:pt x="6087" y="526"/>
                                </a:lnTo>
                                <a:lnTo>
                                  <a:pt x="6167" y="518"/>
                                </a:lnTo>
                                <a:lnTo>
                                  <a:pt x="6245" y="509"/>
                                </a:lnTo>
                                <a:lnTo>
                                  <a:pt x="6319" y="499"/>
                                </a:lnTo>
                                <a:lnTo>
                                  <a:pt x="6389" y="487"/>
                                </a:lnTo>
                                <a:lnTo>
                                  <a:pt x="6455" y="475"/>
                                </a:lnTo>
                                <a:lnTo>
                                  <a:pt x="6517" y="460"/>
                                </a:lnTo>
                                <a:lnTo>
                                  <a:pt x="6575" y="445"/>
                                </a:lnTo>
                                <a:lnTo>
                                  <a:pt x="6627" y="429"/>
                                </a:lnTo>
                                <a:lnTo>
                                  <a:pt x="6675" y="412"/>
                                </a:lnTo>
                                <a:lnTo>
                                  <a:pt x="6717" y="394"/>
                                </a:lnTo>
                                <a:lnTo>
                                  <a:pt x="6753" y="375"/>
                                </a:lnTo>
                                <a:lnTo>
                                  <a:pt x="6783" y="355"/>
                                </a:lnTo>
                                <a:lnTo>
                                  <a:pt x="6808" y="334"/>
                                </a:lnTo>
                                <a:lnTo>
                                  <a:pt x="6825" y="313"/>
                                </a:lnTo>
                                <a:lnTo>
                                  <a:pt x="6836" y="292"/>
                                </a:lnTo>
                                <a:lnTo>
                                  <a:pt x="6840" y="270"/>
                                </a:lnTo>
                                <a:lnTo>
                                  <a:pt x="6836" y="247"/>
                                </a:lnTo>
                                <a:lnTo>
                                  <a:pt x="6825" y="226"/>
                                </a:lnTo>
                                <a:lnTo>
                                  <a:pt x="6808" y="205"/>
                                </a:lnTo>
                                <a:lnTo>
                                  <a:pt x="6783" y="184"/>
                                </a:lnTo>
                                <a:lnTo>
                                  <a:pt x="6753" y="164"/>
                                </a:lnTo>
                                <a:lnTo>
                                  <a:pt x="6717" y="145"/>
                                </a:lnTo>
                                <a:lnTo>
                                  <a:pt x="6675" y="127"/>
                                </a:lnTo>
                                <a:lnTo>
                                  <a:pt x="6627" y="110"/>
                                </a:lnTo>
                                <a:lnTo>
                                  <a:pt x="6575" y="94"/>
                                </a:lnTo>
                                <a:lnTo>
                                  <a:pt x="6517" y="79"/>
                                </a:lnTo>
                                <a:lnTo>
                                  <a:pt x="6455" y="64"/>
                                </a:lnTo>
                                <a:lnTo>
                                  <a:pt x="6389" y="52"/>
                                </a:lnTo>
                                <a:lnTo>
                                  <a:pt x="6319" y="40"/>
                                </a:lnTo>
                                <a:lnTo>
                                  <a:pt x="6245" y="30"/>
                                </a:lnTo>
                                <a:lnTo>
                                  <a:pt x="6167" y="21"/>
                                </a:lnTo>
                                <a:lnTo>
                                  <a:pt x="6087" y="13"/>
                                </a:lnTo>
                                <a:lnTo>
                                  <a:pt x="6004" y="7"/>
                                </a:lnTo>
                                <a:lnTo>
                                  <a:pt x="5918" y="3"/>
                                </a:lnTo>
                                <a:lnTo>
                                  <a:pt x="5829" y="0"/>
                                </a:lnTo>
                                <a:lnTo>
                                  <a:pt x="5739" y="0"/>
                                </a:lnTo>
                                <a:lnTo>
                                  <a:pt x="11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15pt;margin-top:3.55pt;width:121.2pt;height:27pt" coordorigin="5043,71" coordsize="2424,540">
                <v:shape id="shape_0" coordsize="6841,539" path="m1100,0l1010,0l921,3l836,7l752,13l672,21l594,30l520,40l450,52l384,64l322,79l264,94l212,110l164,127l122,145l86,164l56,184l31,205l14,226l3,247l0,270l3,292l14,313l31,334l56,355l86,375l122,394l164,412l212,429l264,445l322,460l384,475l450,487l520,499l594,509l672,518l752,526l836,532l921,536l1010,539l1100,540l5739,540l5829,539l5918,536l6004,532l6087,526l6167,518l6245,509l6319,499l6389,487l6455,475l6517,460l6575,445l6627,429l6675,412l6717,394l6753,375l6783,355l6808,334l6825,313l6836,292l6840,270l6836,247l6825,226l6808,205l6783,184l6753,164l6717,145l6675,127l6627,110l6575,94l6517,79l6455,64l6389,52l6319,40l6245,30l6167,21l6087,13l6004,7l5918,3l5829,0l5739,0l1100,0xe" stroked="t" o:allowincell="f" style="position:absolute;left:5043;top:71;width:2422;height:53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424,540" path="m390,0l358,0l326,3l296,7l266,13l238,21l210,30l184,40l159,52l136,64l114,79l94,94l75,110l58,127l43,145l30,164l20,184l11,205l5,226l1,247l0,270l1,292l5,313l11,334l20,355l30,375l43,394l58,412l75,429l94,445l114,460l136,475l159,487l184,499l210,509l238,518l266,526l296,532l326,536l358,539l390,540l2034,540l2065,539l2097,536l2127,532l2157,526l2185,518l2213,509l2239,499l2264,487l2287,475l2309,460l2330,445l2348,429l2365,412l2380,394l2393,375l2403,355l2412,334l2418,313l2422,292l2424,270l2422,247l2418,226l2412,205l2403,184l2393,164l2380,145l2365,127l2348,110l2330,94l2309,79l2287,64l2264,52l2239,40l2213,30l2185,21l2157,13l2127,7l2097,3l2065,0l2034,0l534,144e" fillcolor="white" stroked="f" o:allowincell="f" style="position:absolute;left:5043;top:71;width:2423;height:5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841,539" path="m1100,0l1010,0l921,3l836,7l752,13l672,21l594,30l520,40l450,52l384,64l322,79l264,94l212,110l164,127l122,145l86,164l56,184l31,205l14,226l3,247l0,270l3,292l14,313l31,334l56,355l86,375l122,394l164,412l212,429l264,445l322,460l384,475l450,487l520,499l594,509l672,518l752,526l836,532l921,536l1010,539l1100,540l5739,540l5829,539l5918,536l6004,532l6087,526l6167,518l6245,509l6319,499l6389,487l6455,475l6517,460l6575,445l6627,429l6675,412l6717,394l6753,375l6783,355l6808,334l6825,313l6836,292l6840,270l6836,247l6825,226l6808,205l6783,184l6753,164l6717,145l6675,127l6627,110l6575,94l6517,79l6455,64l6389,52l6319,40l6245,30l6167,21l6087,13l6004,7l5918,3l5829,0l5739,0l1100,0xe" stroked="t" o:allowincell="f" style="position:absolute;left:5043;top:71;width:2422;height:53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3" w:after="0"/>
        <w:ind w:left="3600" w:right="3229" w:firstLine="720"/>
        <w:rPr/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İ</w:t>
      </w:r>
      <w:r>
        <w:rPr>
          <w:rFonts w:cs="Times New Roman" w:ascii="Times New Roman" w:hAnsi="Times New Roman"/>
          <w:b/>
          <w:bCs/>
          <w:sz w:val="20"/>
          <w:szCs w:val="20"/>
        </w:rPr>
        <w:t>Ş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SONU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w w:val="99"/>
          <w:sz w:val="20"/>
          <w:szCs w:val="20"/>
        </w:rPr>
      </w:pPr>
      <w:r>
        <w:rPr>
          <w:rFonts w:cs="Times New Roman" w:ascii="Times New Roman" w:hAnsi="Times New Roman"/>
          <w:b/>
          <w:bCs/>
          <w:w w:val="99"/>
          <w:sz w:val="20"/>
          <w:szCs w:val="20"/>
        </w:rPr>
      </w:r>
    </w:p>
    <w:sectPr>
      <w:type w:val="continuous"/>
      <w:pgSz w:w="11920" w:h="16838"/>
      <w:pgMar w:left="1300" w:right="840" w:gutter="0" w:header="283" w:top="1560" w:footer="0" w:bottom="280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03"/>
      <w:gridCol w:w="5104"/>
    </w:tblGrid>
    <w:tr>
      <w:trPr>
        <w:trHeight w:val="112" w:hRule="atLeast"/>
      </w:trPr>
      <w:tc>
        <w:tcPr>
          <w:tcW w:w="5103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HAZIRLAYAN</w:t>
          </w:r>
        </w:p>
      </w:tc>
      <w:tc>
        <w:tcPr>
          <w:tcW w:w="5104" w:type="dxa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NAYLAYAN</w:t>
          </w:r>
        </w:p>
      </w:tc>
    </w:tr>
    <w:tr>
      <w:trPr>
        <w:trHeight w:val="845" w:hRule="atLeast"/>
      </w:trPr>
      <w:tc>
        <w:tcPr>
          <w:tcW w:w="5103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YÖNETİM TEMSİLCİSİ</w:t>
          </w:r>
        </w:p>
      </w:tc>
      <w:tc>
        <w:tcPr>
          <w:tcW w:w="5104" w:type="dxa"/>
          <w:tcBorders>
            <w:top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AKÜLTE DEKANI</w:t>
          </w:r>
        </w:p>
      </w:tc>
    </w:tr>
  </w:tbl>
  <w:p>
    <w:pPr>
      <w:pStyle w:val="Footer"/>
      <w:spacing w:before="0" w:after="200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2075</wp:posOffset>
              </wp:positionH>
              <wp:positionV relativeFrom="paragraph">
                <wp:posOffset>-9513570</wp:posOffset>
              </wp:positionV>
              <wp:extent cx="0" cy="8747760"/>
              <wp:effectExtent l="9525" t="0" r="952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47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5pt,-749.1pt" to="-7.25pt,-60.3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394450</wp:posOffset>
              </wp:positionH>
              <wp:positionV relativeFrom="paragraph">
                <wp:posOffset>-9504045</wp:posOffset>
              </wp:positionV>
              <wp:extent cx="0" cy="8747760"/>
              <wp:effectExtent l="9525" t="0" r="952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47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3.5pt,-748.35pt" to="503.5pt,-59.6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0180</wp:posOffset>
              </wp:positionH>
              <wp:positionV relativeFrom="paragraph">
                <wp:posOffset>-3175</wp:posOffset>
              </wp:positionV>
              <wp:extent cx="2171700" cy="2286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BBBF.ŞM.33 Rev.No/Tarihi: 00/23.11.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-0.25pt;mso-position-vertical-relative:text;margin-left:-13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BBBF.ŞM.33 Rev.No/Tarihi: 00/23.11.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638"/>
      <w:gridCol w:w="4039"/>
      <w:gridCol w:w="2268"/>
      <w:gridCol w:w="1418"/>
      <w:gridCol w:w="142"/>
    </w:tblGrid>
    <w:tr>
      <w:trPr>
        <w:trHeight w:val="174" w:hRule="atLeast"/>
        <w:cantSplit w:val="true"/>
      </w:trPr>
      <w:tc>
        <w:tcPr>
          <w:tcW w:w="1702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ind w:right="360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9965" cy="301625"/>
                <wp:effectExtent l="0" t="0" r="0" b="0"/>
                <wp:docPr id="5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8" r="-1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9965" cy="301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gridSpan w:val="2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OKÜMAN ADI</w:t>
          </w:r>
        </w:p>
      </w:tc>
      <w:tc>
        <w:tcPr>
          <w:tcW w:w="2268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OKÜMAN NO</w:t>
          </w:r>
        </w:p>
      </w:tc>
      <w:tc>
        <w:tcPr>
          <w:tcW w:w="156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BBBF.ŞM.33</w:t>
          </w:r>
        </w:p>
      </w:tc>
    </w:tr>
    <w:tr>
      <w:trPr>
        <w:trHeight w:val="172" w:hRule="atLeast"/>
        <w:cantSplit w:val="true"/>
      </w:trPr>
      <w:tc>
        <w:tcPr>
          <w:tcW w:w="1702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4677" w:type="dxa"/>
          <w:gridSpan w:val="2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FAZLA MESAİ İŞLEMLERİ SÜREÇ ŞEMASI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BASKI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01/23.11.20</w:t>
          </w:r>
        </w:p>
      </w:tc>
    </w:tr>
    <w:tr>
      <w:trPr>
        <w:trHeight w:val="172" w:hRule="atLeast"/>
        <w:cantSplit w:val="true"/>
      </w:trPr>
      <w:tc>
        <w:tcPr>
          <w:tcW w:w="1702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4677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İZYON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00/23.11.20</w:t>
          </w:r>
        </w:p>
      </w:tc>
    </w:tr>
    <w:tr>
      <w:trPr>
        <w:trHeight w:val="172" w:hRule="atLeast"/>
        <w:cantSplit w:val="true"/>
      </w:trPr>
      <w:tc>
        <w:tcPr>
          <w:tcW w:w="1702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4677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AYFA NO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3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>/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3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  <w:tr>
      <w:trPr>
        <w:trHeight w:val="50" w:hRule="atLeast"/>
        <w:cantSplit w:val="true"/>
      </w:trPr>
      <w:tc>
        <w:tcPr>
          <w:tcW w:w="10065" w:type="dxa"/>
          <w:gridSpan w:val="5"/>
          <w:tcBorders>
            <w:top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2"/>
      <w:szCs w:val="22"/>
    </w:rPr>
  </w:style>
  <w:style w:type="character" w:styleId="StbilgiChar">
    <w:name w:val="Üs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47:00Z</dcterms:created>
  <dc:creator>pc128</dc:creator>
  <dc:description>DocumentCreationInfo</dc:description>
  <cp:keywords>www.Neevia.com Document Converter Pro Convert to PDF or Image in batches!</cp:keywords>
  <dc:language>en-US</dc:language>
  <cp:lastModifiedBy>Ömer Can</cp:lastModifiedBy>
  <cp:lastPrinted>2014-12-23T11:39:00Z</cp:lastPrinted>
  <dcterms:modified xsi:type="dcterms:W3CDTF">2024-02-01T17:40:00Z</dcterms:modified>
  <cp:revision>17</cp:revision>
  <dc:subject/>
  <dc:title/>
</cp:coreProperties>
</file>