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90115</wp:posOffset>
                </wp:positionH>
                <wp:positionV relativeFrom="paragraph">
                  <wp:posOffset>83820</wp:posOffset>
                </wp:positionV>
                <wp:extent cx="4352290" cy="351155"/>
                <wp:effectExtent l="5080" t="571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351000"/>
                          <a:chOff x="0" y="0"/>
                          <a:chExt cx="435240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24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24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24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5pt;margin-top:6.6pt;width:342.7pt;height:27.65pt" coordorigin="3449,132" coordsize="6854,553"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3449;top:132;width:6853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fillcolor="white" stroked="f" o:allowincell="f" style="position:absolute;left:3449;top:132;width:6853;height:5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3449;top:132;width:6853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SU-DOĞAL GAZ-TELEFON FATURASI ÖDEME İŞLEMLERİNİ BAŞL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33545</wp:posOffset>
                </wp:positionH>
                <wp:positionV relativeFrom="paragraph">
                  <wp:posOffset>97790</wp:posOffset>
                </wp:positionV>
                <wp:extent cx="76200" cy="23495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080"/>
                          <a:chOff x="0" y="0"/>
                          <a:chExt cx="76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49"/>
                                </a:lnTo>
                                <a:lnTo>
                                  <a:pt x="0" y="249"/>
                                </a:lnTo>
                                <a:lnTo>
                                  <a:pt x="60" y="369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9" y="275"/>
                                </a:moveTo>
                                <a:lnTo>
                                  <a:pt x="120" y="249"/>
                                </a:lnTo>
                                <a:lnTo>
                                  <a:pt x="69" y="249"/>
                                </a:lnTo>
                                <a:lnTo>
                                  <a:pt x="65" y="279"/>
                                </a:lnTo>
                                <a:lnTo>
                                  <a:pt x="120" y="249"/>
                                </a:lnTo>
                                <a:lnTo>
                                  <a:pt x="69" y="275"/>
                                </a:lnTo>
                                <a:lnTo>
                                  <a:pt x="69" y="270"/>
                                </a:lnTo>
                                <a:lnTo>
                                  <a:pt x="6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79"/>
                                </a:moveTo>
                                <a:lnTo>
                                  <a:pt x="60" y="369"/>
                                </a:lnTo>
                                <a:lnTo>
                                  <a:pt x="60" y="279"/>
                                </a:lnTo>
                                <a:lnTo>
                                  <a:pt x="5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69"/>
                                </a:moveTo>
                                <a:lnTo>
                                  <a:pt x="54" y="279"/>
                                </a:lnTo>
                                <a:lnTo>
                                  <a:pt x="50" y="270"/>
                                </a:lnTo>
                                <a:lnTo>
                                  <a:pt x="54" y="279"/>
                                </a:lnTo>
                                <a:lnTo>
                                  <a:pt x="60" y="279"/>
                                </a:lnTo>
                                <a:lnTo>
                                  <a:pt x="60" y="369"/>
                                </a:lnTo>
                                <a:lnTo>
                                  <a:pt x="120" y="249"/>
                                </a:lnTo>
                                <a:lnTo>
                                  <a:pt x="65" y="279"/>
                                </a:lnTo>
                                <a:lnTo>
                                  <a:pt x="69" y="249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5pt;margin-top:7.7pt;width:6pt;height:18.5pt" coordorigin="6667,154" coordsize="120,370">
                <v:shape id="shape_0" coordsize="120,370" path="m50,275l50,249l0,249l60,369l50,275xe" fillcolor="black" stroked="f" o:allowincell="f" style="position:absolute;left:6667;top:154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9,275l120,249l69,249l65,279l120,249l69,275l69,270l69,275xe" fillcolor="black" stroked="f" o:allowincell="f" style="position:absolute;left:6667;top:154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79l60,369l60,279l54,279xe" fillcolor="black" stroked="f" o:allowincell="f" style="position:absolute;left:6667;top:154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69l54,279l50,270l54,279l60,279l60,369l120,249l65,279l69,249l69,4l65,0l54,0l50,4l50,275l60,369xe" fillcolor="black" stroked="f" o:allowincell="f" style="position:absolute;left:6667;top:154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482215</wp:posOffset>
                </wp:positionH>
                <wp:positionV relativeFrom="paragraph">
                  <wp:posOffset>138430</wp:posOffset>
                </wp:positionV>
                <wp:extent cx="3663950" cy="371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45pt;margin-top:10.9pt;width:288.45pt;height:29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right="13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Faturanın gelmesinden sonra ödeme ili ilgili evraklar ve </w:t>
      </w:r>
    </w:p>
    <w:p>
      <w:pPr>
        <w:pStyle w:val="Normal"/>
        <w:widowControl w:val="false"/>
        <w:autoSpaceDE w:val="false"/>
        <w:spacing w:lineRule="auto" w:line="240" w:before="32" w:after="0"/>
        <w:ind w:right="13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Onay belgesi hazırlanı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1"/>
          <w:position w:val="-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233545</wp:posOffset>
                </wp:positionH>
                <wp:positionV relativeFrom="paragraph">
                  <wp:posOffset>8890</wp:posOffset>
                </wp:positionV>
                <wp:extent cx="76200" cy="2349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080"/>
                          <a:chOff x="0" y="0"/>
                          <a:chExt cx="76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49"/>
                                </a:lnTo>
                                <a:lnTo>
                                  <a:pt x="0" y="249"/>
                                </a:lnTo>
                                <a:lnTo>
                                  <a:pt x="60" y="369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9" y="275"/>
                                </a:moveTo>
                                <a:lnTo>
                                  <a:pt x="120" y="249"/>
                                </a:lnTo>
                                <a:lnTo>
                                  <a:pt x="69" y="249"/>
                                </a:lnTo>
                                <a:lnTo>
                                  <a:pt x="65" y="279"/>
                                </a:lnTo>
                                <a:lnTo>
                                  <a:pt x="120" y="249"/>
                                </a:lnTo>
                                <a:lnTo>
                                  <a:pt x="69" y="275"/>
                                </a:lnTo>
                                <a:lnTo>
                                  <a:pt x="69" y="270"/>
                                </a:lnTo>
                                <a:lnTo>
                                  <a:pt x="6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79"/>
                                </a:moveTo>
                                <a:lnTo>
                                  <a:pt x="60" y="369"/>
                                </a:lnTo>
                                <a:lnTo>
                                  <a:pt x="60" y="279"/>
                                </a:lnTo>
                                <a:lnTo>
                                  <a:pt x="5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69"/>
                                </a:moveTo>
                                <a:lnTo>
                                  <a:pt x="54" y="279"/>
                                </a:lnTo>
                                <a:lnTo>
                                  <a:pt x="50" y="270"/>
                                </a:lnTo>
                                <a:lnTo>
                                  <a:pt x="54" y="279"/>
                                </a:lnTo>
                                <a:lnTo>
                                  <a:pt x="60" y="279"/>
                                </a:lnTo>
                                <a:lnTo>
                                  <a:pt x="60" y="369"/>
                                </a:lnTo>
                                <a:lnTo>
                                  <a:pt x="120" y="249"/>
                                </a:lnTo>
                                <a:lnTo>
                                  <a:pt x="65" y="279"/>
                                </a:lnTo>
                                <a:lnTo>
                                  <a:pt x="69" y="249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5pt;margin-top:0.7pt;width:6pt;height:18.5pt" coordorigin="6667,14" coordsize="120,370">
                <v:shape id="shape_0" coordsize="120,370" path="m50,275l50,249l0,249l60,369l50,275xe" fillcolor="black" stroked="f" o:allowincell="f" style="position:absolute;left:6667;top:14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9,275l120,249l69,249l65,279l120,249l69,275l69,270l69,275xe" fillcolor="black" stroked="f" o:allowincell="f" style="position:absolute;left:6667;top:14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79l60,369l60,279l54,279xe" fillcolor="black" stroked="f" o:allowincell="f" style="position:absolute;left:6667;top:14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69l54,279l50,270l54,279l60,279l60,369l120,249l65,279l69,249l69,4l65,0l54,0l50,4l50,275l60,369xe" fillcolor="black" stroked="f" o:allowincell="f" style="position:absolute;left:6667;top:14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rPr>
          <w:rFonts w:ascii="Times New Roman" w:hAnsi="Times New Roman" w:cs="Times New Roman"/>
          <w:spacing w:val="-1"/>
          <w:position w:val="-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484120</wp:posOffset>
                </wp:positionH>
                <wp:positionV relativeFrom="paragraph">
                  <wp:posOffset>146685</wp:posOffset>
                </wp:positionV>
                <wp:extent cx="3627120" cy="318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3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6pt;margin-top:11.55pt;width:285.55pt;height:25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 xml:space="preserve">                                                  </w:t>
      </w:r>
      <w:r>
        <w:rPr>
          <w:rFonts w:cs="Times New Roman" w:ascii="Times New Roman" w:hAnsi="Times New Roman"/>
          <w:spacing w:val="-1"/>
          <w:position w:val="-1"/>
        </w:rPr>
        <w:t>Ödeme Emri Belgesi Harcama Yönetim Sisteminde hazırlan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243070</wp:posOffset>
                </wp:positionH>
                <wp:positionV relativeFrom="paragraph">
                  <wp:posOffset>108585</wp:posOffset>
                </wp:positionV>
                <wp:extent cx="76200" cy="23495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080"/>
                          <a:chOff x="0" y="0"/>
                          <a:chExt cx="76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49"/>
                                </a:lnTo>
                                <a:lnTo>
                                  <a:pt x="0" y="249"/>
                                </a:lnTo>
                                <a:lnTo>
                                  <a:pt x="60" y="369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9" y="275"/>
                                </a:moveTo>
                                <a:lnTo>
                                  <a:pt x="120" y="249"/>
                                </a:lnTo>
                                <a:lnTo>
                                  <a:pt x="69" y="249"/>
                                </a:lnTo>
                                <a:lnTo>
                                  <a:pt x="65" y="279"/>
                                </a:lnTo>
                                <a:lnTo>
                                  <a:pt x="120" y="249"/>
                                </a:lnTo>
                                <a:lnTo>
                                  <a:pt x="69" y="275"/>
                                </a:lnTo>
                                <a:lnTo>
                                  <a:pt x="69" y="270"/>
                                </a:lnTo>
                                <a:lnTo>
                                  <a:pt x="6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79"/>
                                </a:moveTo>
                                <a:lnTo>
                                  <a:pt x="60" y="369"/>
                                </a:lnTo>
                                <a:lnTo>
                                  <a:pt x="60" y="279"/>
                                </a:lnTo>
                                <a:lnTo>
                                  <a:pt x="5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69"/>
                                </a:moveTo>
                                <a:lnTo>
                                  <a:pt x="54" y="279"/>
                                </a:lnTo>
                                <a:lnTo>
                                  <a:pt x="50" y="270"/>
                                </a:lnTo>
                                <a:lnTo>
                                  <a:pt x="54" y="279"/>
                                </a:lnTo>
                                <a:lnTo>
                                  <a:pt x="60" y="279"/>
                                </a:lnTo>
                                <a:lnTo>
                                  <a:pt x="60" y="369"/>
                                </a:lnTo>
                                <a:lnTo>
                                  <a:pt x="120" y="249"/>
                                </a:lnTo>
                                <a:lnTo>
                                  <a:pt x="65" y="279"/>
                                </a:lnTo>
                                <a:lnTo>
                                  <a:pt x="69" y="249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8.55pt;width:6pt;height:18.5pt" coordorigin="6682,171" coordsize="120,370">
                <v:shape id="shape_0" coordsize="120,370" path="m50,275l50,249l0,249l60,369l50,275xe" fillcolor="black" stroked="f" o:allowincell="f" style="position:absolute;left:6682;top:171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9,275l120,249l69,249l65,279l120,249l69,275l69,270l69,275xe" fillcolor="black" stroked="f" o:allowincell="f" style="position:absolute;left:6682;top:171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79l60,369l60,279l54,279xe" fillcolor="black" stroked="f" o:allowincell="f" style="position:absolute;left:6682;top:171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69l54,279l50,270l54,279l60,279l60,369l120,249l65,279l69,249l69,4l65,0l54,0l50,4l50,275l60,369xe" fillcolor="black" stroked="f" o:allowincell="f" style="position:absolute;left:6682;top:171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840" w:gutter="0" w:header="283" w:top="156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1"/>
          <w:position w:val="-1"/>
        </w:rPr>
      </w:pPr>
      <w:r>
        <w:rPr>
          <w:rFonts w:cs="Times New Roman" w:ascii="Times New Roman" w:hAnsi="Times New Roman"/>
          <w:spacing w:val="-1"/>
          <w:position w:val="-1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ind w:left="2160" w:firstLine="720"/>
        <w:rPr>
          <w:rFonts w:ascii="Times New Roman" w:hAnsi="Times New Roman" w:cs="Times New Roman"/>
          <w:spacing w:val="-1"/>
          <w:position w:val="-1"/>
          <w:lang w:val="en-US" w:eastAsia="en-US"/>
        </w:rPr>
      </w:pPr>
      <w:r>
        <w:rPr>
          <w:rFonts w:cs="Times New Roman" w:ascii="Times New Roman" w:hAnsi="Times New Roman"/>
          <w:spacing w:val="-1"/>
          <w:position w:val="-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65070</wp:posOffset>
                </wp:positionH>
                <wp:positionV relativeFrom="paragraph">
                  <wp:posOffset>109855</wp:posOffset>
                </wp:positionV>
                <wp:extent cx="3627120" cy="3187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3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1pt;margin-top:8.65pt;width:285.55pt;height:25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left="2160" w:firstLine="720"/>
        <w:rPr/>
      </w:pPr>
      <w:r>
        <w:rPr>
          <w:rFonts w:cs="Times New Roman" w:ascii="Times New Roman" w:hAnsi="Times New Roman"/>
          <w:spacing w:val="-1"/>
          <w:position w:val="-1"/>
        </w:rPr>
        <w:t>Ödeme Emri Belgesi ve ekleri Fakülte Sekreteri</w:t>
      </w:r>
    </w:p>
    <w:p>
      <w:pPr>
        <w:pStyle w:val="Normal"/>
        <w:widowControl w:val="false"/>
        <w:autoSpaceDE w:val="false"/>
        <w:spacing w:lineRule="exact" w:line="200" w:before="0" w:after="0"/>
        <w:ind w:lef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</w:rPr>
        <w:t xml:space="preserve">      </w:t>
      </w:r>
      <w:r>
        <w:rPr>
          <w:rFonts w:cs="Times New Roman" w:ascii="Times New Roman" w:hAnsi="Times New Roman"/>
          <w:spacing w:val="-1"/>
          <w:position w:val="-1"/>
        </w:rPr>
        <w:t>ve Dekanına imzalatılı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43070</wp:posOffset>
                </wp:positionH>
                <wp:positionV relativeFrom="paragraph">
                  <wp:posOffset>68580</wp:posOffset>
                </wp:positionV>
                <wp:extent cx="76200" cy="234950"/>
                <wp:effectExtent l="0" t="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080"/>
                          <a:chOff x="0" y="0"/>
                          <a:chExt cx="76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50"/>
                                </a:lnTo>
                                <a:lnTo>
                                  <a:pt x="0" y="250"/>
                                </a:lnTo>
                                <a:lnTo>
                                  <a:pt x="60" y="370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70" y="275"/>
                                </a:moveTo>
                                <a:lnTo>
                                  <a:pt x="120" y="250"/>
                                </a:lnTo>
                                <a:lnTo>
                                  <a:pt x="70" y="250"/>
                                </a:lnTo>
                                <a:lnTo>
                                  <a:pt x="65" y="280"/>
                                </a:lnTo>
                                <a:lnTo>
                                  <a:pt x="120" y="250"/>
                                </a:lnTo>
                                <a:lnTo>
                                  <a:pt x="70" y="275"/>
                                </a:lnTo>
                                <a:lnTo>
                                  <a:pt x="70" y="270"/>
                                </a:lnTo>
                                <a:lnTo>
                                  <a:pt x="7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80"/>
                                </a:moveTo>
                                <a:lnTo>
                                  <a:pt x="60" y="370"/>
                                </a:lnTo>
                                <a:lnTo>
                                  <a:pt x="60" y="280"/>
                                </a:lnTo>
                                <a:lnTo>
                                  <a:pt x="5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70"/>
                                </a:moveTo>
                                <a:lnTo>
                                  <a:pt x="54" y="280"/>
                                </a:lnTo>
                                <a:lnTo>
                                  <a:pt x="50" y="270"/>
                                </a:lnTo>
                                <a:lnTo>
                                  <a:pt x="54" y="280"/>
                                </a:lnTo>
                                <a:lnTo>
                                  <a:pt x="60" y="280"/>
                                </a:lnTo>
                                <a:lnTo>
                                  <a:pt x="60" y="370"/>
                                </a:lnTo>
                                <a:lnTo>
                                  <a:pt x="120" y="250"/>
                                </a:lnTo>
                                <a:lnTo>
                                  <a:pt x="65" y="280"/>
                                </a:lnTo>
                                <a:lnTo>
                                  <a:pt x="70" y="250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5.4pt;width:6pt;height:18.5pt" coordorigin="6682,108" coordsize="120,370">
                <v:shape id="shape_0" coordsize="120,370" path="m50,275l50,250l0,250l60,370l50,275xe" fillcolor="black" stroked="f" o:allowincell="f" style="position:absolute;left:6682;top:108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70,275l120,250l70,250l65,280l120,250l70,275l70,270l70,275xe" fillcolor="black" stroked="f" o:allowincell="f" style="position:absolute;left:6682;top:108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80l60,370l60,280l54,280xe" fillcolor="black" stroked="f" o:allowincell="f" style="position:absolute;left:6682;top:108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70l54,280l50,270l54,280l60,280l60,370l120,250l65,280l70,250l70,4l65,0l54,0l50,4l50,275l60,370xe" fillcolor="black" stroked="f" o:allowincell="f" style="position:absolute;left:6682;top:108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444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68880</wp:posOffset>
                </wp:positionH>
                <wp:positionV relativeFrom="paragraph">
                  <wp:posOffset>87630</wp:posOffset>
                </wp:positionV>
                <wp:extent cx="3585210" cy="666750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5240" cy="666720"/>
                          <a:chOff x="0" y="0"/>
                          <a:chExt cx="35852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5240" cy="41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5440" y="430560"/>
                            <a:ext cx="7488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49" y="275"/>
                                  </a:moveTo>
                                  <a:lnTo>
                                    <a:pt x="49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49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9" y="275"/>
                                  </a:moveTo>
                                  <a:lnTo>
                                    <a:pt x="120" y="24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9" y="275"/>
                                  </a:lnTo>
                                  <a:lnTo>
                                    <a:pt x="69" y="269"/>
                                  </a:lnTo>
                                  <a:lnTo>
                                    <a:pt x="69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4" y="279"/>
                                  </a:moveTo>
                                  <a:lnTo>
                                    <a:pt x="60" y="36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54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0" y="369"/>
                                  </a:moveTo>
                                  <a:lnTo>
                                    <a:pt x="54" y="279"/>
                                  </a:lnTo>
                                  <a:lnTo>
                                    <a:pt x="49" y="269"/>
                                  </a:lnTo>
                                  <a:lnTo>
                                    <a:pt x="54" y="27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9" y="275"/>
                                  </a:lnTo>
                                  <a:lnTo>
                                    <a:pt x="6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6.9pt;width:282.3pt;height:52.5pt" coordorigin="3888,138" coordsize="5646,1050">
                <v:rect id="shape_0" stroked="t" o:allowincell="f" style="position:absolute;left:3888;top:138;width:5645;height:65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668;top:816;width:118;height:372">
                  <v:shape id="shape_0" coordsize="120,370" path="m49,275l49,249l0,249l60,369l49,275xe" fillcolor="black" stroked="f" o:allowincell="f" style="position:absolute;left:6668;top:816;width:117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9,275l120,249l69,249l65,279l120,249l69,275l69,269l69,275xe" fillcolor="black" stroked="f" o:allowincell="f" style="position:absolute;left:6668;top:816;width:117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54,279l60,369l60,279l54,279xe" fillcolor="black" stroked="f" o:allowincell="f" style="position:absolute;left:6668;top:816;width:117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0,369l54,279l49,269l54,279l60,279l60,369l120,249l65,279l69,249l69,4l65,0l54,0l49,4l49,275l60,369xe" fillcolor="black" stroked="f" o:allowincell="f" style="position:absolute;left:6668;top:816;width:117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2160" w:righ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  <w:spacing w:val="-1"/>
        </w:rPr>
        <w:t>EBYS sistemine taratılarak girilir ve Evraklar SGDB yollanı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54400</wp:posOffset>
                </wp:positionH>
                <wp:positionV relativeFrom="paragraph">
                  <wp:posOffset>142240</wp:posOffset>
                </wp:positionV>
                <wp:extent cx="1512570" cy="351155"/>
                <wp:effectExtent l="5080" t="571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351000"/>
                          <a:chOff x="0" y="0"/>
                          <a:chExt cx="151272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pt;margin-top:11.2pt;width:119.1pt;height:27.65pt" coordorigin="5440,224" coordsize="2382,553"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5440;top:224;width:2381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fillcolor="white" stroked="f" o:allowincell="f" style="position:absolute;left:5440;top:224;width:2381;height:5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5440;top:224;width:2381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right="3229" w:hanging="0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ONU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b/>
          <w:b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20" w:h="16838"/>
      <w:pgMar w:left="1300" w:right="840" w:gutter="0" w:header="283" w:top="156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4"/>
    </w:tblGrid>
    <w:tr>
      <w:trPr>
        <w:trHeight w:val="112" w:hRule="atLeast"/>
      </w:trPr>
      <w:tc>
        <w:tcPr>
          <w:tcW w:w="5103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104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5103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</w:p>
      </w:tc>
      <w:tc>
        <w:tcPr>
          <w:tcW w:w="5104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</w:rPr>
            <w:t xml:space="preserve">FAKÜLTE DEKANI </w:t>
          </w:r>
        </w:p>
      </w:tc>
    </w:tr>
  </w:tbl>
  <w:p>
    <w:pPr>
      <w:pStyle w:val="Footer"/>
      <w:spacing w:before="0" w:after="20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3980</wp:posOffset>
              </wp:positionH>
              <wp:positionV relativeFrom="paragraph">
                <wp:posOffset>-9495155</wp:posOffset>
              </wp:positionV>
              <wp:extent cx="0" cy="8747760"/>
              <wp:effectExtent l="9525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47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4pt,-747.65pt" to="-7.4pt,-58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403975</wp:posOffset>
              </wp:positionH>
              <wp:positionV relativeFrom="paragraph">
                <wp:posOffset>-9507220</wp:posOffset>
              </wp:positionV>
              <wp:extent cx="0" cy="8747760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47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25pt,-748.6pt" to="504.25pt,-59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180</wp:posOffset>
              </wp:positionH>
              <wp:positionV relativeFrom="paragraph">
                <wp:posOffset>-3175</wp:posOffset>
              </wp:positionV>
              <wp:extent cx="21717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36 Rev.No/Tarihi: 00/23.11.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-0.25pt;mso-position-vertical-relative:text;margin-left:-1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BBF.ŞM.36 Rev.No/Tarihi: 00/23.11.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80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right="36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2335" cy="274955"/>
                <wp:effectExtent l="0" t="0" r="0" b="0"/>
                <wp:docPr id="7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274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BBF.ŞM.36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819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U-DOĞAL GAZ-TELEFON FATURASI ÖDEME İŞLEMLERİ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4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4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2"/>
      <w:szCs w:val="22"/>
    </w:rPr>
  </w:style>
  <w:style w:type="character" w:styleId="StbilgiChar">
    <w:name w:val="Üs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48:00Z</dcterms:created>
  <dc:creator>pc128</dc:creator>
  <dc:description>DocumentCreationInfo</dc:description>
  <cp:keywords>www.Neevia.com Document Converter Pro Convert to PDF or Image in batches!</cp:keywords>
  <dc:language>en-US</dc:language>
  <cp:lastModifiedBy>Ömer Can</cp:lastModifiedBy>
  <cp:lastPrinted>2014-12-15T17:21:00Z</cp:lastPrinted>
  <dcterms:modified xsi:type="dcterms:W3CDTF">2024-02-01T17:42:00Z</dcterms:modified>
  <cp:revision>12</cp:revision>
  <dc:subject/>
  <dc:title/>
</cp:coreProperties>
</file>