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51965</wp:posOffset>
                </wp:positionH>
                <wp:positionV relativeFrom="paragraph">
                  <wp:posOffset>83820</wp:posOffset>
                </wp:positionV>
                <wp:extent cx="435229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51000"/>
                          <a:chOff x="0" y="0"/>
                          <a:chExt cx="43524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6.6pt;width:342.7pt;height:27.65pt" coordorigin="2759,132" coordsize="685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2759;top:132;width:685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YOLLUK ÖDEME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114935</wp:posOffset>
                </wp:positionV>
                <wp:extent cx="1270" cy="2495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9.0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24990</wp:posOffset>
                </wp:positionH>
                <wp:positionV relativeFrom="paragraph">
                  <wp:posOffset>109855</wp:posOffset>
                </wp:positionV>
                <wp:extent cx="422021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7pt;margin-top:8.65pt;width:332.2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lendirme ile ilgili evraklar Personel İşlerinden alınır.</w: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3175</wp:posOffset>
                </wp:positionV>
                <wp:extent cx="1270" cy="3409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0.2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spacing w:val="-1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66975</wp:posOffset>
                </wp:positionH>
                <wp:positionV relativeFrom="paragraph">
                  <wp:posOffset>57150</wp:posOffset>
                </wp:positionV>
                <wp:extent cx="285750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4.5pt;width:224.95pt;height:2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YS üzerinden Harcama Talimatı hazırlanır</w: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5465</wp:posOffset>
                </wp:positionH>
                <wp:positionV relativeFrom="paragraph">
                  <wp:posOffset>71755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5.6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98040</wp:posOffset>
                </wp:positionH>
                <wp:positionV relativeFrom="paragraph">
                  <wp:posOffset>128270</wp:posOffset>
                </wp:positionV>
                <wp:extent cx="3627120" cy="318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10.1pt;width:285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44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İlgili personel e-devlet üzerinden yolluk bildirimini yapar</w:t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spacing w:val="-1"/>
          <w:position w:val="-1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90645</wp:posOffset>
                </wp:positionH>
                <wp:positionV relativeFrom="paragraph">
                  <wp:posOffset>90170</wp:posOffset>
                </wp:positionV>
                <wp:extent cx="76200" cy="2349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7.1pt;width:6pt;height:18.5pt" coordorigin="6127,142" coordsize="120,370">
                <v:shape id="shape_0" coordsize="120,370" path="m50,275l50,249l0,249l60,369l50,275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27;top:142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spacing w:val="-1"/>
          <w:position w:val="-1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60270</wp:posOffset>
                </wp:positionH>
                <wp:positionV relativeFrom="paragraph">
                  <wp:posOffset>146685</wp:posOffset>
                </wp:positionV>
                <wp:extent cx="3627120" cy="318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11.55pt;width:285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                                         </w:t>
      </w:r>
      <w:r>
        <w:rPr>
          <w:rFonts w:cs="Times New Roman" w:ascii="Times New Roman" w:hAnsi="Times New Roman"/>
          <w:spacing w:val="-1"/>
          <w:position w:val="-1"/>
        </w:rPr>
        <w:t>Ödeme Emri Belgesi Harcama Yönetim Sisteminde hazır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1120</wp:posOffset>
                </wp:positionH>
                <wp:positionV relativeFrom="paragraph">
                  <wp:posOffset>108585</wp:posOffset>
                </wp:positionV>
                <wp:extent cx="76200" cy="2349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8.55pt;width:6pt;height:18.5pt" coordorigin="6112,171" coordsize="120,370">
                <v:shape id="shape_0" coordsize="120,370" path="m50,275l50,249l0,249l60,369l50,275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611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position w:val="-1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rPr>
          <w:rFonts w:ascii="Times New Roman" w:hAnsi="Times New Roman" w:cs="Times New Roman"/>
          <w:spacing w:val="-1"/>
          <w:position w:val="-1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50745</wp:posOffset>
                </wp:positionH>
                <wp:positionV relativeFrom="paragraph">
                  <wp:posOffset>109855</wp:posOffset>
                </wp:positionV>
                <wp:extent cx="3627120" cy="318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35pt;margin-top:8.65pt;width:285.55pt;height:25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rPr/>
      </w:pPr>
      <w:r>
        <w:rPr>
          <w:rFonts w:cs="Times New Roman" w:ascii="Times New Roman" w:hAnsi="Times New Roman"/>
          <w:spacing w:val="-1"/>
          <w:position w:val="-1"/>
        </w:rPr>
        <w:t>Ödeme Emri Belgesi ve ekleri Fakülte Sekreteri</w:t>
      </w:r>
    </w:p>
    <w:p>
      <w:pPr>
        <w:pStyle w:val="Normal"/>
        <w:widowControl w:val="false"/>
        <w:autoSpaceDE w:val="false"/>
        <w:spacing w:lineRule="exact" w:line="200" w:before="0" w:after="0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</w:rPr>
        <w:t>Ve Fakülte Dekanına imzalatıl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90645</wp:posOffset>
                </wp:positionH>
                <wp:positionV relativeFrom="paragraph">
                  <wp:posOffset>68580</wp:posOffset>
                </wp:positionV>
                <wp:extent cx="76200" cy="2349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5.4pt;width:6pt;height:18.5pt" coordorigin="6127,108" coordsize="120,370">
                <v:shape id="shape_0" coordsize="120,370" path="m50,275l50,250l0,250l60,370l50,275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6127;top:10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44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45030</wp:posOffset>
                </wp:positionH>
                <wp:positionV relativeFrom="paragraph">
                  <wp:posOffset>87630</wp:posOffset>
                </wp:positionV>
                <wp:extent cx="3585210" cy="66675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666720"/>
                          <a:chOff x="0" y="0"/>
                          <a:chExt cx="3585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524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430560"/>
                            <a:ext cx="74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49" y="275"/>
                                  </a:moveTo>
                                  <a:lnTo>
                                    <a:pt x="49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6.9pt;width:282.3pt;height:52.5pt" coordorigin="3378,138" coordsize="5646,1050">
                <v:rect id="shape_0" stroked="t" o:allowincell="f" style="position:absolute;left:3378;top:138;width:5645;height:6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58;top:816;width:118;height:372">
                  <v:shape id="shape_0" coordsize="120,370" path="m49,275l49,249l0,249l60,369l49,275xe" fillcolor="black" stroked="f" o:allowincell="f" style="position:absolute;left:6158;top:816;width:117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69l69,275xe" fillcolor="black" stroked="f" o:allowincell="f" style="position:absolute;left:6158;top:816;width:117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6158;top:816;width:117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49,269l54,279l60,279l60,369l120,249l65,279l69,249l69,4l65,0l54,0l49,4l49,275l60,369xe" fillcolor="black" stroked="f" o:allowincell="f" style="position:absolute;left:6158;top:816;width:117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160" w:righ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EBYS sistemine taratılarak girilir ve Evraklar SGDB yollan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25800</wp:posOffset>
                </wp:positionH>
                <wp:positionV relativeFrom="paragraph">
                  <wp:posOffset>69215</wp:posOffset>
                </wp:positionV>
                <wp:extent cx="1512570" cy="351155"/>
                <wp:effectExtent l="5080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351000"/>
                          <a:chOff x="0" y="0"/>
                          <a:chExt cx="151272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5.45pt;width:119.1pt;height:27.65pt" coordorigin="5080,109" coordsize="2382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80;top:109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5080;top:109;width:2381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80;top:109;width:238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-9487535</wp:posOffset>
              </wp:positionV>
              <wp:extent cx="0" cy="874776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747.05pt" to="-7.4pt,-5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03975</wp:posOffset>
              </wp:positionH>
              <wp:positionV relativeFrom="paragraph">
                <wp:posOffset>-9499600</wp:posOffset>
              </wp:positionV>
              <wp:extent cx="0" cy="874776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25pt,-748pt" to="504.25pt,-59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171700" cy="2286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7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37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1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37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URTİÇİ GEÇİCİ YOLLUK ÖDEME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9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cp:lastPrinted>2014-12-15T17:21:00Z</cp:lastPrinted>
  <dcterms:modified xsi:type="dcterms:W3CDTF">2024-02-01T17:42:00Z</dcterms:modified>
  <cp:revision>7</cp:revision>
  <dc:subject/>
  <dc:title/>
</cp:coreProperties>
</file>