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8003540</wp:posOffset>
                </wp:positionV>
                <wp:extent cx="1682750" cy="10795"/>
                <wp:effectExtent l="635" t="5080" r="635" b="5080"/>
                <wp:wrapNone/>
                <wp:docPr id="1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30.2pt" to="361pt,631pt" ID="Düz Bağlayıcı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07"/>
        <w:gridCol w:w="1723"/>
      </w:tblGrid>
      <w:tr>
        <w:trPr>
          <w:trHeight w:val="1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DOKÜMAN-KAYI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İŞ AKIŞI ADIML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RUMLULAR</w:t>
            </w:r>
          </w:p>
        </w:tc>
      </w:tr>
      <w:tr>
        <w:trPr>
          <w:trHeight w:val="101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0</wp:posOffset>
                      </wp:positionV>
                      <wp:extent cx="3848735" cy="6069965"/>
                      <wp:effectExtent l="0" t="6350" r="260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760" cy="6069960"/>
                                <a:chOff x="0" y="0"/>
                                <a:chExt cx="3848760" cy="606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7120" y="0"/>
                                  <a:ext cx="23335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İhtiyacın Ortaya Çıkmas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88360" y="42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200" y="419760"/>
                                  <a:ext cx="23335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denek Kontrolü /Yaklaşık Maliyet Tespiti/ Harcama Yetkilisi Onay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024200"/>
                                  <a:ext cx="23335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iyasa Fiyat Araştırma Komisyonunun Teklifleri Toplaması/Değerlendirmes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88000" y="102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5880" y="1616040"/>
                                  <a:ext cx="15145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l Siparişi/Yer Teslim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3884400"/>
                                  <a:ext cx="26535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deme Emri ve Ek Belgelerin Hazırlanmas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520" y="4285080"/>
                                  <a:ext cx="3114720" cy="639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erçekleştirme Görevlisi İmzaladı mı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5774760"/>
                                  <a:ext cx="2251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önderme ve Ödemenin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90932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5720" y="397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397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460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432828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16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560" y="576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360" y="510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3200" y="257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840" y="2100600"/>
                                  <a:ext cx="1066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atura Kesilmes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5640" y="387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9000" y="428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78680"/>
                                  <a:ext cx="3486240" cy="666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uayene Kabul Komisyonunun Kontrol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3426480"/>
                                  <a:ext cx="22363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Taşınır İşlem Fişinin Düzenlenmesi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04920" y="343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6600" y="17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280" y="17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60676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240" y="319392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960" y="5090760"/>
                                  <a:ext cx="3335760" cy="485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rcama Yetkilisi İmzaladı mı?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533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11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411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503820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5528160"/>
                                  <a:ext cx="4287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13200" y="211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040" y="291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2pt;width:303.05pt;height:478pt" coordorigin="43,40" coordsize="6061,95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56;top:40;width:3674;height:3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htiyacın Ortaya Çık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Düz Ok Bağlayıcısı 36" stroked="t" o:allowincell="t" style="position:absolute;left:3332;top:70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486;top:701;width:3674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denek Kontrolü /Yaklaşık Maliyet Tespiti/ Harcama Yetkilisi Onay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456;top:1653;width:3674;height:6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iyasa Fiyat Araştırma Komisyonunun Teklifleri Toplaması/Değerlendir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Düz Ok Bağlayıcısı 39" stroked="t" o:allowincell="t" style="position:absolute;left:3331;top:1652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31;top:2585;width:2384;height:5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l Siparişi/Yer Tesli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246;top:6157;width:4178;height:3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deme Emri ve Ek Belgelerin Hazır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49" fillcolor="white" stroked="t" o:allowincell="t" style="position:absolute;left:855;top:6788;width:4904;height:100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rçekleştirme Görevlisi İmzaladı mı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9134;width:3545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nderme ve Ödemen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643;top:7771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60" stroked="t" o:allowincell="t" style="position:absolute;left:540;top:63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1247;top:63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2" stroked="t" o:allowincell="t" style="position:absolute;left:539;top:72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2;top:6856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Düz Ok Bağlayıcısı 18" stroked="t" o:allowincell="t" style="position:absolute;left:3353;top:2560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19" stroked="t" o:allowincell="t" style="position:absolute;left:3343;top:9120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2" stroked="t" o:allowincell="t" style="position:absolute;left:3332;top:8087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3" stroked="t" o:allowincell="t" style="position:absolute;left:3371;top:409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534;top:3348;width:1679;height:46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tura Kes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Düz Ok Bağlayıcısı 22" stroked="t" o:allowincell="t" style="position:absolute;left:3359;top:614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2" stroked="t" o:allowincell="t" style="position:absolute;left:3317;top:678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9" fillcolor="white" stroked="t" o:allowincell="t" style="position:absolute;left:614;top:4101;width:5489;height:104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ayene Kabul Komisyonunun Kontrol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9;top:5436;width:3521;height:3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aşınır İşlem Fişinin Düzenlen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Düz Ok Bağlayıcısı 22" stroked="t" o:allowincell="t" style="position:absolute;left:3358;top:544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2132;top:27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226;top:27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9;top:4145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90;top:5070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49" fillcolor="white" stroked="t" o:allowincell="t" style="position:absolute;left:687;top:8057;width:5252;height:76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rcama Yetkilisi İmzaladı mı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2" stroked="t" o:allowincell="t" style="position:absolute;left:43;top:84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43;top:65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1247;top:65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47;top:7974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63;top:8746;width:67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Düz Ok Bağlayıcısı 23" stroked="t" o:allowincell="t" style="position:absolute;left:3371;top:336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Düz Ok Bağlayıcısı 23" stroked="t" o:allowincell="t" style="position:absolute;left:207;top:463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68350</wp:posOffset>
                      </wp:positionV>
                      <wp:extent cx="428625" cy="200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.75pt;mso-wrap-distance-left:9.05pt;mso-wrap-distance-right:9.05pt;mso-wrap-distance-top:0pt;mso-wrap-distance-bottom:0pt;margin-top:60.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lep Eden İlgi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cama Yetki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F.A. Komisy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F.A.</w:t>
            </w:r>
          </w:p>
          <w:p>
            <w:pPr>
              <w:pStyle w:val="Normal"/>
              <w:jc w:val="center"/>
              <w:rPr/>
            </w:pPr>
            <w:r>
              <w:rPr/>
              <w:t>Komisy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ükl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ayene Kabul Komisy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şınır Kayıt Kontrol Yetki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çekleştirme Görev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çekleştirme Görev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cama Yetkilisi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39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9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39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TINAL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3:00Z</dcterms:created>
  <dc:creator>Kombassan Holding</dc:creator>
  <dc:description/>
  <cp:keywords/>
  <dc:language>en-US</dc:language>
  <cp:lastModifiedBy>Ömer Can</cp:lastModifiedBy>
  <cp:lastPrinted>2014-12-17T11:37:00Z</cp:lastPrinted>
  <dcterms:modified xsi:type="dcterms:W3CDTF">2024-02-01T17:44:00Z</dcterms:modified>
  <cp:revision>13</cp:revision>
  <dc:subject/>
  <dc:title>AMAÇ:</dc:title>
</cp:coreProperties>
</file>